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rPr/>
        <w:t>Records Città di Ravenna – aggiornati all’edizione 2014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Settore Femminile</w:t>
      </w:r>
    </w:p>
    <w:p>
      <w:pPr>
        <w:pStyle w:val="Testonormale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sordienti B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50 S.L.     D'Innocenzo Giulia (Cons. Le Cupole)             34"96  08-05-20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100 S.L.    Zanet Ilenia (Piave Nuoto)                     1'22"99  25-04-20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200 S.L.    Nocera Federica (Us Triestina Nuoto)           2'50"55  08-05-20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50 DORSO    Alcaras Gaia (Andrea Doria)                      41"49  08-05-20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50 RANA     Pavia Ludovica (Aquatica Torino)                 46"29  25-04-20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50 FARF.    D'Innocenzo Giulia (Cons. Le Cupole)             37"90  08-05-20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200 MISTI   Alcaras Gaia (Andrea Doria)                    3'14"11  08-05-2011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sordienti B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50 S.L.     Sartori Sofia (Leosport)                         33"29  25-04-20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100 S.L.    Nocera Federica (Triestina Nuoto)              1'14"74  25-04-20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200 S.L.    Nocera Federica (Triestina Nuoto)              2'40"65  25-04-20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50 DORSO    Nocera Federica (Triestina Nuoto)                38"82  25-04-20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50 RANA     Cima Asia (Asd Larus Viterbo)                    43"35  25-04-20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50 FARF.    Sartori Sofia (Leosport)                         35"89  25-04-2014</w:t>
      </w:r>
    </w:p>
    <w:p>
      <w:pPr>
        <w:pStyle w:val="Testonormale"/>
        <w:rPr/>
      </w:pPr>
      <w:r>
        <w:rPr>
          <w:sz w:val="18"/>
          <w:szCs w:val="18"/>
        </w:rPr>
        <w:t>200 MISTI   Zagatti Maria Carmen (Centro Nuoto Copparo)    3'01"72  08-05-2011</w:t>
      </w:r>
    </w:p>
    <w:p>
      <w:pPr>
        <w:pStyle w:val="Testonormale"/>
        <w:rPr/>
      </w:pPr>
      <w:r>
        <w:rPr>
          <w:sz w:val="18"/>
          <w:szCs w:val="18"/>
        </w:rPr>
        <w:t>4X50 MISTA  Ciula-Cima-Marziali-Del Giudice                2'41"48  25-04-201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(Asd Larus Viterbo)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sordienti A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50 S.L.     Pezzato Daphne (A.S. Nuoto Vigonza)              30"92  25-04-20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100 S.L.    Felici Beatrice (Gens Aquatica San Marino)     1'06"90  08-05-20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200 S.L.    Iannolo Francesca (NC Chiaravalle)             2'24"69  24-04-20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100 DORSO   Brighi Caterina (Gs VVF Menegola)              1'15"65  25-04-20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100 RANA    Spadazzi Sara (Rinascita Team Romagna)         1'26"12  26-04-20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100 FARF.   Lattanzi Jessica (Massarosa Nuoto)             1'13"55  01-05-20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200 MISTI   Vangi Aurora (Azzurra Nuoto Prato)             2'45"05  25-04-2009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sordienti A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50 S.L.     Pezzato Aglaia (Str… -Vigonza)                   28"92  23-04-2006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00 S.L.    Giuseppone Flaminia (New Green Hill)           1'02"83  23-04-20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200 S.L.    Vangi Aurora (Azzurra Nuoto Prato)             2'17"90  01-05-20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100 DORSO   Brighi Caterina (Vigili Del Fuoco Modena)      1'08"49  25-04-20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100 RANA    Spadazzi Sara (Rinascita Team Romagna)         1'19"96  02-05-20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100 FARF.   Alcaras Gaia (Andrea Doria)                    1'09"79  25-04-20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200 MISTI   Brighi Caterina (Vigili Del Fuoco Modena)      2'32"64  24-04-20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4X50 MISTA  Tempo-Guerra-Nata-Pancari                      2'14"56  25-04-200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(Rari Nantes Torino)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agazzi 1</w:t>
      </w:r>
    </w:p>
    <w:p>
      <w:pPr>
        <w:pStyle w:val="Testonormale"/>
        <w:rPr/>
      </w:pPr>
      <w:r>
        <w:rPr>
          <w:sz w:val="18"/>
          <w:szCs w:val="18"/>
        </w:rPr>
        <w:t xml:space="preserve">50 S.L.     </w:t>
      </w:r>
      <w:r>
        <w:rPr>
          <w:sz w:val="18"/>
          <w:szCs w:val="18"/>
          <w:lang w:val="en-GB"/>
        </w:rPr>
        <w:t>Trentin Giada (Plain Team Ven.- Ros… )           27"99  27-04-2008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00 S.L.    Zaminato Giorgia (Plain Team Veneto)           1'00"25  01-05-2011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200 S.L.    Morbidelli Alice (Sport Village)               2'12"40  03-05-2014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400 S.L.    Morbidelli Alice (Sport Village)               4'37"78  03-05-20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800 S.L.    Spimi Sharon (Pol.Com. Riccione)               9'34"76  30-04-20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100 DORSO   Pezzato Aglaia (Nuoto Vigonza)                 1'07"80  29-04-2007</w:t>
      </w:r>
    </w:p>
    <w:p>
      <w:pPr>
        <w:pStyle w:val="Testonormale"/>
        <w:rPr/>
      </w:pPr>
      <w:r>
        <w:rPr>
          <w:sz w:val="18"/>
          <w:szCs w:val="18"/>
        </w:rPr>
        <w:t>200 DORSO   Girardi Maria Chiara (2001 Team)               2'27"08  30-04-20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100 RANA    Spadazzi Sara (CN UISP - Bologna)              1'16"00  30-04-20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200 RANA    Ciriesi Martina (NC Azzurra 91)                2'45"55  04-05-20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100 FARF.   Tarzia Claudia (Genova Nuoto)                  1'05"63  01-05-20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200 FARF.   Ruggieri Federica (Pol.Com.Riccione)           2'24"90  04-05-20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200 MISTI   Ruggieri Federica (Pol.Com.Riccione)           2'28"65  05-05-20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400 MISTI   Ruggieri Federica (Pol.Com.Riccione)           5'10"27  05-05-2013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agazzi 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50 S.L.     Travaglini Livia (Azzurra 91)                    27"49  25-04-20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100 S.L.    Bosco Jessica (Plain Team Veneto)                59"06  05-05-20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200 S.L.    Orciari Alice (Pesaro Nuoto Team)              2'08"42  04-05-20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400 S.L.    Brotto Eleonora (Plain Team Veneto)            4'32"63  04-05-20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800 S.L.    Arfellini Giulia (CN UISP)                     9'23"47  03-05-20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100 DORSO   Orciari Alice (Pesaro Nuoto Team)              1'06"95  05-05-20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200 DORSO   Orciari Alice (Pesaro Nuoto Team)              2'22"96  04-05-20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100 RANA    Cusinato Ilaria (Plain Team Veneto)            1'13"98  04-05-20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200 RANA    Savino Irene (CN Lucca)                        2'41"40  04-05-20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100 FARF.   Angeletti Chiara (Chiaravalle Nuoto)           1'04"88  04-05-20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200 FARF.   Belfioretti Chiara (Vela Nuoto Ancona)         2'21"67  01-05-20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200 MISTI   Aceto Francesca (Sporting Club Napoli)         2'25"39  24-04-20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400 MISTI   Varini Erica (Coopernuoto)                     5'05"15  01-05-20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4X50 MISTA  Vacchi-Giuffredi-Campana-Cuzzani               2'11"69  25-04-2009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  <w:lang w:val="en-GB"/>
        </w:rPr>
        <w:t>(CN UISP)</w:t>
      </w:r>
    </w:p>
    <w:p>
      <w:pPr>
        <w:pStyle w:val="Testonormale"/>
        <w:rPr>
          <w:rFonts w:eastAsia="Courier New"/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</w:p>
    <w:p>
      <w:pPr>
        <w:pStyle w:val="Testonormale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 xml:space="preserve">Junior  </w:t>
      </w:r>
    </w:p>
    <w:p>
      <w:pPr>
        <w:pStyle w:val="Testonormale"/>
        <w:rPr/>
      </w:pPr>
      <w:r>
        <w:rPr>
          <w:sz w:val="18"/>
          <w:szCs w:val="18"/>
          <w:lang w:val="en-GB"/>
        </w:rPr>
        <w:t xml:space="preserve">50 S.L.     </w:t>
      </w:r>
      <w:r>
        <w:rPr>
          <w:sz w:val="18"/>
          <w:szCs w:val="18"/>
        </w:rPr>
        <w:t>Pincione Giulia (Genova Nuoto)                   27"35  30-04-20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100 S.L.    Biagioli Paola (Fiorentina Nuoto Club)           58"50  06-05-20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200 S.L.    Pincione Giulia (Genova Nuoto)                 2'05"92  01-05-20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400 S.L.    Caponi Linda (Team Nuoto Toscana)              4'23"66  04-05-20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800 S.L.    Caponi Linda (Team Nuoto Toscana)              8'48"07  03-05-2013</w:t>
      </w:r>
    </w:p>
    <w:p>
      <w:pPr>
        <w:pStyle w:val="Testonormale"/>
        <w:rPr/>
      </w:pPr>
      <w:r>
        <w:rPr>
          <w:sz w:val="18"/>
          <w:szCs w:val="18"/>
        </w:rPr>
        <w:t>50 DORSO    Girardi Maria Chiara (2001 Team)                 30"13  03-05-2013</w:t>
      </w:r>
    </w:p>
    <w:p>
      <w:pPr>
        <w:pStyle w:val="Testonormale"/>
        <w:rPr/>
      </w:pPr>
      <w:r>
        <w:rPr>
          <w:sz w:val="18"/>
          <w:szCs w:val="18"/>
        </w:rPr>
        <w:t>100 DORSO   Girardi Maria Chiara (2001 Team)               1'05"03  05-05-2012</w:t>
      </w:r>
    </w:p>
    <w:p>
      <w:pPr>
        <w:pStyle w:val="Testonormale"/>
        <w:rPr/>
      </w:pPr>
      <w:r>
        <w:rPr>
          <w:sz w:val="18"/>
          <w:szCs w:val="18"/>
        </w:rPr>
        <w:t>200 DORSO   Morelli Francesca (Sangiò  Sambuceto Nuoto)    2'18"84  05-05-20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50 RANA     Spadazzi Sara (CN UISP)                          33"20  03-05-20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100 RANA    Cusinato Ilaria (Plain Team Veneto)            1'12"07  03-05-20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200 RANA    Cusinato Ilaria (Plain Team Veneto)            2'37"78  04-05-20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50 FARF.    Martelli Lucia (CN UISP)                         28"85  04-05-20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100 FARF.   Cusinato Ilaria (Plain Team Veneto)            1'03"00  03-05-20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200 FARF.   Luperi Marina (Tirrenica Nuoto)                2'15"58  03-05-20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200 MISTI   Cusinato Ilaria (Plain Team Veneto)            2'21"36  04-05-20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400 MISTI   Cusinato Ilaria (Plain Team Veneto)            4'57"13  04-05-20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4X50 MISTA  Barbieri-Risi-Nicoli-Magagnoli                 2'06"11  25-04-200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(CN UISP)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ssoluti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50 S.L.     Bianchi Ilaria (NC Azzurra 91)                   26"65  02-05-20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100 S.L.    Bianchi Ilaria (Azzurra 91)                      57"51  05-05-20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200 S.L.    Mizzau Alice (Fiamme Gialle)                   2'00"09  05-05-20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400 S.L.    Filippi Alessia (Fiamme Gialle)                4'15"85  05-05-20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800 S.L.    Filippi Alessia (Fiamme Gialle)                8'42"55  04-05-20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50 DORSO    Barbieri Arianna (NC Azzurra 91)                 28"76  04-05-20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100 DORSO   Barbieri Arianna (Fiamme Gialle)               1'01"95  05-05-20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200 DORSO   Filippi Alessia (Fiamme Gialle)                2'13"89  05-05-20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50 RANA     Carraro Martina (Azzurra 91)                     32"37  03-05-20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100 RANA    Celli Elisa (Swim Pro Ss9)                     1'09"63  03-05-20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200 RANA    Celli Elisa (Swim Pro Ss9)                     2'27"77  04-05-20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50 FARF.    Bianchi Ilaria (NC Azzurra 91)                   27"55  04-05-2012</w:t>
      </w:r>
    </w:p>
    <w:p>
      <w:pPr>
        <w:pStyle w:val="Testonormale"/>
        <w:rPr/>
      </w:pPr>
      <w:r>
        <w:rPr>
          <w:sz w:val="18"/>
          <w:szCs w:val="18"/>
        </w:rPr>
        <w:t>100 FARF.   Di Pietro Silvia (Cc Aniene)                     59"85  05-05-20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200 FARF.   Polieri Alessia (Fiamme Gialle)                2'14"59  04-05-20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200 MISTI   Polieri Alessia (Fiamme Gialle)                2'20"00  05-05-20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400 MISTI   Beghi Eleonora (Cloromania Mantova)            5'00"98  04-05-2014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Settore Maschile</w:t>
      </w:r>
    </w:p>
    <w:p>
      <w:pPr>
        <w:pStyle w:val="Testonormale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sordienti B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50 S.L.     Bortolotto Alessandro (Asd Delfino 93)           32"64  08-05-20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100 S.L.    Bortolotto Alessandro (Asd Delfino 93)         1'14"51  08-05-20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200 S.L.    Carretti Luca (Triestina Nuoto)                2'40"78  25-04-20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50 DORSO    Gozzoli Simone (Poliv.Olimpia Vignola)           39"17  25-04-20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50 RANA     Massai Marino (Asd Larus Viterbo)                43"77  25-04-20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50 FARF.    Carretti Luca (Triestina Nuoto)                  35"48  25-04-20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200 MISTI   Carretti Luca (Triestina Nuoto)                3'04"00  25-04-2013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sordienti B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50 S.L.     Curto Alessandro (Triestina Nuoto)               31"51  25-04-20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100 S.L.    D'Angelo Federico (Teate Splashing)            1'07"60  25-04-20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200 S.L.    D'Angelo Federico (Teate Splashing)            2'31"18  25-04-20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50 DORSO    Tassinari Lorenzo (Rinascita Team Romagna)       35"97  25-04-20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50 RANA     Ciampoli Daniel (UISP Nuoto Lugo)                38"77  25-04-20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50 FARF.    Carretti Luca (Triestina Nuoto)                  33"23  25-04-20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200 MISTI   Carretti Luca (Triestina Nuoto)                2'51"71  25-04-20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4X50 MISTA  Tosi-Cantelmo-Montanari-Gozzoli                2'30"61  25-04-201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(Olimpia Vignola)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sordienti A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50 S.L.     Negrelli Alessio (Gs VVF Modena)                 27"77  25-04-2005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00 S.L.    Ceccon Thomas (Leosport)                       1'01"21  25-04-20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200 S.L.    Bonilauri Augusto (Gs VVF Modena)              2'13"48  24-04-20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100 DORSO   Negrelli Alessio (Gs VVF Modena)               1'08"63  25-04-20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100 RANA    Toniato Andrea (Team Veneto)                   1'18"00  25-04-20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100 FARF.   Acerenza Domenico (CN Lucano Savigi)           1'08"43  29-04-20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200 MISTI   Toniato Andrea (Team Veneto)                   2'30"87  25-04-2003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sordienti A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50 S.L.     Palladino Dario (Sporting Club Napoli)           26"26  25-04-20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100 S.L.    Palladino Dario (Sporting Club Napoli)           57"28  25-04-2004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200 S.L.    Ceccon Thomas (Leosport)                       2'07"57  25-04-20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100 DORSO   Gazzola Gianluca (Plain Team Veneto)           1'05"63  02-05-20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100 RANA    Toniato Andrea (CN Cittadella)                 1'12"67  25-04-2004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00 FARF.   Ceccon Thomas (Leosport)                       1'03"72  25-04-20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200 MISTI   Ceccon Thomas (Leosport)                       2'21"71  25-04-20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4X50 MISTA  Gazzola-Tonin-Ciriello-Toniato                 2'04"97  25-04-200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(Plain Team Veneto)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agazzi 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50 S.L.     Palladino Dario (Sporting Club Napoli)           25"34  25-04-20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100 S.L.    Toniato Andrea (CN Cittadella)                   55"18  25-04-20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200 S.L.    Ortenzi Antonio (Sport Academy)                2'01"20  03-05-20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400 S.L.    Ortenzi Antonio (Sport Academy)                4'19"45  03-05-20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800 S.L.    Savoca Sara (Sisport Fiat)                     9'24"09  04-05-20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1500 S.L.   Ghettini Francesco (Genova Nuoto)             17'14"74  30-04-20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100 DORSO   Gazzola Gianluca (Plain Team Veneto)           1'01"39  01-05-20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200 DORSO   Gazzola Gianluca (Plain Team Veneto)           2'12"23  30-04-20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100 RANA    Mosca Giacomo (President Bologna)              1'08"34  03-05-20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200 RANA    Mosca Giacomo (President Bologna)              2'31"46  04-05-20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100 FARF.   Toniato Mauro (Plain Team Veneto)              1'00"53  01-05-20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200 FARF.   Gazzola Gianluca (Plain Team Veneto)           2'20"05  30-04-20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200 MISTI   Fraschi Matteo (Fiorentina Nuoto)              2'16"18  22-04-20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400 MISTI   Fanfani Filippo (Hidron Sport Firenze)         4'52"01  01-05-2011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agazzi 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50 S.L.     Izzo Giovanni (President Bologna)                24"29  03-05-20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100 S.L.    Toniato Andrea (CN Cittadella)                   53"32  23-04-20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200 S.L.    Gazzola Gianluca (Plain Team Veneto)           1'57"72  05-05-20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400 S.L.    Biancalana Lorenzo (Tirrenica Nuoto)           4'11"06  03-05-20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1500 S.L.   Bellinelli Alessandro (CN UISP)               16'45"00  03-05-20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100 DORSO   Gazzola Gianluca (Plain Team Veneto)             59"44  06-05-20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200 DORSO   Sabbioni Simone (Pol Comunale Riccione)        2'09"76  30-04-20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100 RANA    Izzo Giovanni (President Bologna)              1'06"62  04-05-20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200 RANA    Izzo Giovanni (President Bologna)              2'25"07  05-05-20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100 FARF.   Toniato Mauro (Plain Team Veneto)                58"02  30-04-20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200 FARF.   Calami Lorenzo (Rari Nantes Florentia)         2'12"35  05-05-20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200 MISTI   Geni Simone (CN UISP Bologna)                  2'10"63  28-04-20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400 MISTI   Costa Giammarco (Imolanuoto)                   4'49"12  05-05-2013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agazzi 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50 S.L.     Izzo Giovanni (President Bologna)                23"61  02-05-20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100 S.L.    Izzo Giovanni (President Bologna)                52"65  04-05-20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200 S.L.    Gazzola Gianluca (Plain Team Veneto)           1'55"72  04-05-20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400 S.L.    Gazzola Gianluca (Plain Team Veneto)           4'08"84  04-05-20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1500 S.L.   Bertolaccini Sauro (Tirrenica Nuoto)          16'29"06  03-05-20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100 DORSO   Sabbioni Simone (Pol Comunale Riccione)          58"31  06-05-20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200 DORSO   Sabbioni Simone (Pol Comunale Riccione)        2'07"70  05-05-20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100 RANA    Toniato Andrea (Plain Tv/CN Cittadella)        1'04"01  29-04-20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200 RANA    Paganelli Marco (Pol.Com.Riccione)             2'23"24  05-05-20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100 FARF.   Izzo Giovanni (President Bologna)                56"32  03-05-20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200 FARF.   Valentini Luca (NC 2000 Faenza-Imola)          2'09"92  01-05-20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200 MISTI   Toniato Andrea (Plain Tv/CN Cittadella)        2'07"84  28-04-20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400 MISTI   Valentini Luca (NC 2000 Faenza-Imola)          4'44"94  02-05-20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4X50 MISTA  Negrelli-Bonilauri-Dall'Aglio-Beretta          1'53"62  25-04-2009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  <w:lang w:val="en-GB"/>
        </w:rPr>
        <w:t>(Gs VVF Modena)</w:t>
      </w:r>
    </w:p>
    <w:p>
      <w:pPr>
        <w:pStyle w:val="Testonormale"/>
        <w:rPr>
          <w:rFonts w:eastAsia="Courier New"/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</w:p>
    <w:p>
      <w:pPr>
        <w:pStyle w:val="Testonormale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 xml:space="preserve">Junior  </w:t>
      </w:r>
    </w:p>
    <w:p>
      <w:pPr>
        <w:pStyle w:val="Testonormale"/>
        <w:rPr/>
      </w:pPr>
      <w:r>
        <w:rPr>
          <w:sz w:val="18"/>
          <w:szCs w:val="18"/>
          <w:lang w:val="en-GB"/>
        </w:rPr>
        <w:t xml:space="preserve">50 S.L.     </w:t>
      </w:r>
      <w:r>
        <w:rPr>
          <w:sz w:val="18"/>
          <w:szCs w:val="18"/>
        </w:rPr>
        <w:t>Orsi Marco (CN UISP)                             23"44  27-04-20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100 S.L.    Orsi Marco (CN UISP)                             51"25  27-04-20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200 S.L.    Turchi Emanuel (Vela Nuoto An)                 1'54"62  03-05-20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400 S.L.    Turchi Emanuel (Vela Nuoto An)                 4'04"26  03-05-20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1500 S.L.   Sartini Stefano (Pol.Comunale Riccione)       16'23"93  30-04-20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50 DORSO    Sabbioni Simone (Pol.Com.Riccione)               26"80  03-05-20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100 DORSO   Sabbioni Simone (Swim Pro Ss9)                   55"52  04-05-20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200 DORSO   Turchi Emanuel (Vela Nuoto An)                 2'03"18  03-05-20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50 RANA     Franceschi Filippo (Team Nuoto Toscana)          28"72  03-05-20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100 RANA    Paganelli Marco (Swim Pro Ss9)                 1'04"74  03-05-20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200 RANA    Coloretti Vittorio (CN UISP)                   2'19"13  06-05-20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50 FARF.    Toniato Mauro (Plain Team Veneto)                24"99  02-05-20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100 FARF.   Toniato Mauro (Plain Team Veneto)                55"83  03-05-20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200 FARF.   Valentini Luca (Nuoto Club 2000 Faenza)        2'07"64  30-04-2011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200 FARF.   Casarotto William (Plain Team Veneto)          2'07"64  04-05-20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200 MISTI   Cervi Riccardo (Plain Team Veneto)             2'06"35  04-05-20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400 MISTI   Tarocchi Lorenzo (Team Nuoto Toscana)          4'32"21  05-05-20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4X50 MISTA  Fantini-Cantello-Bolognini-Rossi               1'56"83  25-04-200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(CN UISP)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ssoluti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50 S.L.     Orsi Marco (CN UISP - Bologna)                   22"45  29-04-20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100 S.L.    Orsi Marco (CN UISP)                             50"16  06-05-20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200 S.L.    Leonardi Luca (Azzurra 91)                     1'52"24  04-05-2013</w:t>
      </w:r>
    </w:p>
    <w:p>
      <w:pPr>
        <w:pStyle w:val="Testonormale"/>
        <w:rPr/>
      </w:pPr>
      <w:r>
        <w:rPr>
          <w:sz w:val="18"/>
          <w:szCs w:val="18"/>
        </w:rPr>
        <w:t>400 S.L.    Di Giorgio Alex (Cc Aniene)                    3'59"50  05-05-20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1500 S.L.   Pizzetti Samuel (Cs Carabinieri)              15'19"95  04-05-2012</w:t>
      </w:r>
    </w:p>
    <w:p>
      <w:pPr>
        <w:pStyle w:val="Testonormale"/>
        <w:rPr/>
      </w:pPr>
      <w:r>
        <w:rPr>
          <w:sz w:val="18"/>
          <w:szCs w:val="18"/>
        </w:rPr>
        <w:t>50 DORSO    Di Tora Mirco (NC Azzurra 91)                    25"73  02-05-20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100 DORSO   Graf Stefano (NC 2000 Faenza)                    56"35  05-05-20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200 DORSO   Graf Stefano (NC 2000 Faenza)                  2'02"07  04-05-20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50 RANA     Scozzoli Fabio (Imolanuoto)                      28"03  02-05-20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100 RANA    Toniato Andrea (Fiamme Gialle)                 1'02"85  05-05-20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200 RANA    Fossi Claudio (Fiorentina Nuoto Club)          2'18"66  06-05-20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50 FARF.    Facchinelli Paolo (NC Azzurra 91)                24"80  04-05-20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100 FARF.   Benatti Lorenzo (Cc Aniene)                      54"62  05-05-20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200 FARF.   Pelizzari Matteo (Cc Aniene)                   2'02"70  05-05-20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200 MISTI   Fossi Claudio (Fiorentina Nuoto Club)          2'05"25  06-05-20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400 MISTI   Marin Luca (Cc Aniene)                         4'25"00  06-05-2012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CarattereCarattere1">
    <w:name w:val="Carattere Carattere1"/>
    <w:basedOn w:val="Carpredefinitoparagrafo"/>
    <w:qFormat/>
    <w:rPr>
      <w:rFonts w:ascii="Cambria" w:hAnsi="Cambria" w:cs="Cambria"/>
      <w:b/>
      <w:bCs/>
      <w:color w:val="4F81BD"/>
      <w:sz w:val="26"/>
      <w:szCs w:val="2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4:42:00Z</dcterms:created>
  <dc:creator>Renzo Maltoni</dc:creator>
  <dc:description/>
  <cp:keywords/>
  <dc:language>en-US</dc:language>
  <cp:lastModifiedBy>srm138</cp:lastModifiedBy>
  <dcterms:modified xsi:type="dcterms:W3CDTF">2015-05-11T13:58:00Z</dcterms:modified>
  <cp:revision>6</cp:revision>
  <dc:subject/>
  <dc:title>Records della Manifestazione</dc:title>
</cp:coreProperties>
</file>