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R.A.P. Emilia-Romagna 201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13 Marz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UGNOLI GIORGIA            : 99 : DE AKKER TEAM SSD ARL    :  2'05"3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GAGNOLI BEATRICE         : 94 : CN UISP - BOLOGNA        :  2'05"3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UCCHI XAMIRA              : 00 : RINASCITA TEAM ROMAGNA   :  2'06"4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TTAZZONI CATERINA        : 99 : CN UISP - BOLOGNA        :  2'08"1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NOTTI SILVIA             : 00 : CN UISP - BOLOGNA        :  2'08"3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UCCONI FRANCESCA          : 98 : CN UISP - BOLOGNA        :  2'09"3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ADAGNINI CHIARA          : 00 : IMOLANUOTO               :  2'09"5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LLONI ARIANNA            : 01 : GENS AQUATICA SAN MARINO :  2'09"6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AMANTIERI CHIARA         : 98 : IMOLANUOTO               :  2'0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LEONARDI LUCA              : 91 : NUOTO CL.AZZURRA 91 - BO :  1'46"5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CIANO FABIEN            : 93 : CN UISP - BOLOGNA        :  1'49"7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INICOZZI GRAZIANO         : 97 : CN UISP - BOLOGNA        :  1'51"8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NUTI FEDERICO            : 97 : NUOTO CL.AZZURRA 91 - BO :  1'52"4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EGRELLI ALESSIO           : 93 : VVFF MODENA M.MENEGOLA   :  1'52"8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RZANI FRANCESCO          : 96 : VVFF MODENA M.MENEGOLA   :  1'53"9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ROTTI ANDREA              : 99 : COOPERNUOTO              :  1'54"8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LLINELLI ALESSANDRO      : 98 : CN UISP - BOLOGNA        :  1'55"1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TI CRISTIAN             : 99 : GENS AQUATICA SAN MARINO :  1'55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RRARI LORENZO            : 98 : VVFF MODENA M.MENEGOLA   :  1'5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ERANGELI ANDREA          : 97 : NUOTO CL.AZZURRA 91 - BO :  1'57"2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1 : BERNARDI DAVIDE            : 98 : AROUND SPORT SSD         :  1'5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XELLA ALESSANDRO           : 99 : IMOLANUOTO               :  1'5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ILLONI ALBERTO            : 99 : SWIM PRO SS9 ASD         :  1'5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SOLINI GIANLUCA          : 99 : GENS AQUATICA SAN MARINO :  1'5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I BATTISTA FRANCESCO      : 99 : CUS FERRARA ASD          :  1'5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ABARRONI ALBERTO          : 97 : CN UISP - BOLOGNA        :  2'0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ERRETTI SAMUEL            : 01 : SWIM PRO SS9 ASD         :  2'0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BIANCHI ILARIA             : 90 : NUOTO CL.AZZURRA 91 - BO :    56"4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STORI BEATRICE           : 91 : CN UISP - BOLOGNA        :  1'02"0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ELLI LUCIA             : 96 : CN UISP - BOLOGNA        :  1'02"2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NDINI CHIARA             : 98 : IMOLANUOTO               :  1'03"6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HIRARDINI ALISSA          : 99 : DE AKKER TEAM SSD ARL    :  1'04"1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RIESI MARTINA            : 01 : NUOTO CL.AZZURRA 91 - BO :  1'04"2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ROIETTI MARTINA           : 96 : CUS FERRARA ASD          :  1'04"2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MPANA GIORGIA            : 95 : NUOTO CL.AZZURRA 91 - BO :  1'04"3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MAGGI CLARA              : 97 : IMOLANUOTO               :  1'04"6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LLERANI ERICA            : 99 : CUS FERRARA ASD          :  1'0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CARANTINO LAURA           : 01 : CUS FERRARA ASD          :  1'0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REN ALYSIA                : 02 : POL COMUNALE RICCIONE    :  1'0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ICINI BEATRICE            : 00 : TEAM NUOTO MODENA ASD    :  1'0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ERNACI CAMILLA            : 02 : SWIM PRO SS9 ASD         :  1'0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RANCESCHINI CARLOTTA      : 98 : IMOLANUOTO               :  1'0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STELLARI ALESSIA         : 99 : IMOLANUOTO               :  1'0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RINI ELISA               : 01 : DE AKKER TEAM SSD ARL    :  1'0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ISERNI BIANCAMARIA        : 00 : NUOTATORI FORLIVESI      :  1'0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RAVACCINI GAIA            : 01 : NUOTATORI FORLIVESI      :  1'0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IROTTI GIADA              : 01 : NUOTO CL.AZZURRA 91 - BO :  1'0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ORETI CARLOTTA            : 01 : IMOLANUOTO               :  1'0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ELUSO LUDOVICA            : 02 : PRESIDENT BOLOGNA        :  1'0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EBOSIO ELISA              : 99 : GENS AQUATICA SAN MARINO :  1'0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OLLI SABRINA              : 00 : SWIM PRO SS9 ASD         :  1'08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IGNATELLI BRIGITTA        : 00 : DE AKKER TEAM SSD ARL    :  1'0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RUNETTI LINDA             : 03 : CN UISP - BOLOGNA        :  1'0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ALLERANI VALERIA          : 03 : CN UISP - BOLOGNA        :  1'1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CCI PAOLO                : 95 : IMOLANUOTO               :    52"7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NI SIMONE                : 92 : CN UISP - BOLOGNA        :    53"2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ZZAMIGLIO STEFANO MAURO  : 91 : NUOTO CL.AZZURRA 91 - BO :    53"9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RDANI DAVIDE             : 95 : NUOTO CL.AZZURRA 91 - BO :    55"4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GNATTI MATTEO            : 96 : CUS FERRARA ASD          :    56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OLINELLI LUCA             : 97 : IMOLANUOTO               :    56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CCHI FEDERICO            : 00 : CN UISP - BOLOGNA        :    58"1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USA MICHELE               : 01 : NUOTO CLUB 2000 FAENZA   :    58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RZANI FRANCESCO          : 96 : VVFF MODENA M.MENEGOLA   :    5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INTONI ARON               : 99 : IMOLANUOTO               :    5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ERONESE FRANCESCO         : 00 : RINASCITA TEAM ROMAGNA   :    5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MBERONI MATTIA           : 95 : NUOTO CLUB FERRARA ASD   :  1'0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AGAGLIA LUCA             : 99 : IMOLANUOTO               :  1'0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NFANTE FEDERICO          : 96 : CUS FERRARA ASD          :  1'0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RAFFINI LORENZO          : 98 : ERRENUOTOFIDENZA         :  1'0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PPELLI LUCA              : 01 : NUOTO CLUB FERRARA ASD   :  1'0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IFAZIO GIOVANNI         : 01 : IMOLANUOTO            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BIERI ARIANNA           : 89 : NUOTO CL.AZZURRA 91 - BO :  1'00"1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IORDORO CARLOTTA          : 92 : CENTRO SPORTIVO ESERCITO :  1'00"9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ARINI ALICE            : 96 : NUOTO CL.AZZURRA 91 - BO :  1'02"9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IBONI BEATRICE            : 96 : DE AKKER TEAM SSD ARL    :  1'04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RDELLA ARIANNA           : 98 : NUOTO CL.AZZURRA 91 - BO :  1'04"5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HEHU REA                  : 01 : NUOTO CL.AZZURRA 91 - BO :  1'04"9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TINELLI GIADA           : 00 : NUOTO CLUB FERRARA ASD   :  1'05"6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ULZONI CARLOTTA           : 99 : GENS AQUATICA SAN MARINO :  1'05"8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TTAL└ MARTINA            : 01 : NUOTO CL.AZZURRA 91 - BO :  1'0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RACCINI ALESSIA          : 99 : IMOLANUOTO               :  1'0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RNARDI SARA              : 01 : GENS AQUATICA SAN MARINO :  1'06"62    </w:t>
      </w:r>
    </w:p>
    <w:p>
      <w:pPr>
        <w:pStyle w:val="Testonormale"/>
        <w:rPr/>
      </w:pPr>
      <w:r>
        <w:rPr>
          <w:sz w:val="18"/>
          <w:szCs w:val="18"/>
        </w:rPr>
        <w:t xml:space="preserve">: 12 : GAUDENZI GIORGIA           : 99 : DE AKKER TEAM SSD ARL    :  1'0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ERASANI GIADA             : 02 : CN UISP - BOLOGNA        :  1'0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STELLANI EMMA            : 00 : NUOTATORI FORLIVESI      :  1'0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ANOTTI AURORA             : 03 : GENS AQUATICA SAN MARINO :  1'0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ARDI MARGHERITA LISA      : 00 : NUOTO CL.AZZURRA 91 - BO :  1'0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E LUCCHI ALICE            : 00 : VVFF MODENA M.MENEGOLA   :  1'0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NZAGNI SARA              : 98 : SWIM PRO SS9 ASD         :  1'0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OSCHI ALICE               : 02 : RINASCITA TEAM ROMAGNA   :  1'0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ORRACCINI ALESSIA         : 98 : POL COMUNALE RICCIONE    :  1'0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ENSABENI GIADA            : 02 : SAVENA NUOTO TEAM        :  1'0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ASQUALE PETRA CAROLA      : 02 : SWIM PRO SS9 ASD         :  1'1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ONCINI LETIZIA            : 01 : SWIM PRO SS9 ASD         :  1'1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 TORA MIRCO              : 86 : NUOTO CL.AZZURRA 91 - BO :    55"9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INI FILIPPO              : 97 : VILLA BONELLI NUOTO ASD  :    57"8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ZZOLI ANDREA             : 92 : CN UISP - BOLOGNA        :    57"9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IDI ALAN                 : 97 : POL COMUNALE RICCIONE    :    58"7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RUTI EMANUELE            : 99 : SWIM PRO SS9 ASD         :    58"8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OLI PUVIANI GIOVANNI     : 00 : SWIM PRO SS9 ASD         :    59"3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TTARAN LUCA              : 99 : CUS FERRARA ASD          :    59"5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ENNI NICOLO'              : 99 : DE AKKER TEAM SSD ARL    :    59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ACCHI DIEGO               : 98 : CN UISP - BOLOGNA        :    5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NCALDI DAVIDE            : 98 : NUOTO CL.AZZURRA 91 - BO :  1'0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NIFAZIO GIOVANNI         : 01 : IMOLANUOTO               :  1'0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RDIZZONI NICOLAS          : 98 : CN UISP - BOLOGNA        :  1'0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ASSENA NICOLA             : 02 : ERRENUOTOFIDENZA         :  1'0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TABELLINI EDOARDO         : 01 : DE AKKER TEAM SSD ARL    :  1'0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ORINI LORENZO             : 01 : CN UISP - BOLOGNA        :  1'0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CARRARO MARTINA            : 93 : NUOTO CL.AZZURRA 91 - BO :  1'05"4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AGUTI ALESSIA          : 98 : SWIM PRO SS9 ASD         :  1'10"4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AROTTO ELEONORA         : 98 : CN UISP - BOLOGNA        :  1'11"0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LAROLI SOFIA             : 00 : NUOTO CLUB 2000 FAENZA   :  1'13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IRIESI MARTINA            : 01 : NUOTO CL.AZZURRA 91 - BO :  1'13"9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RIGI ELISA               : 99 : IMOLANUOTO               :  1'14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VELLA SARA               : 01 : CN UISP - BOLOGNA        :  1'14"5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NTI LINDA                : 02 : GENS AQUATICA SAN MARINO :  1'15"8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ZZONI SAMANTA            : 01 : POL COMUNALE RICCIONE    :  1'15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ZZOTTI VIOLA             : 02 : RINASCITA TEAM ROMAGNA   :  1'1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ABBRI SARA                : 96 : SWIM PRO SS9 ASD         :  1'1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OSSI SARA                 : 02 : PRESIDENT BOLOGNA        :  1'1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SQUALINI SARA            : 02 : CUS FERRARA ASD          :  1'1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'ADAMO CATERINA           : 02 : CN UISP - BOLOGNA        :  1'1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OTTI MATILDE              : 00 : NUOTO CLUB 2000 FAENZA   :  1'1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UZZANI RACHELE            : 03 : CN UISP - BOLOGNA        :  1'1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OTTARDI MARTINA           : 02 : CN UISP - BOLOGNA        :  1'1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RESCIANI ASIA             : 00 : DE AKKER TEAM SSD ARL    :  1'1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ETRUCCI MARTA             : 98 : NUOTO CLUB FERRARA ASD   :  1'2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MPESE MATTEO             : 96 : NUOTO CL.AZZURRA 91 - BO :  1'03"4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I FILIPPO               : 94 : CN UISP - BOLOGNA        :  1'04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PPOLA FABIO              : 01 : SWIM PRO SS9 ASD         :  1'05"2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RTORELLI FERDINANDO      : 92 : RECORD NUOTO CLUB - BO   :  1'05"6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NTELEONE LORENZO         : 00 : SWIM PRO SS9 ASD         :  1'06"9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NI SAMUELE               : 99 : CUS FERRARA ASD          :  1'07"0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NCA LUCA                 : 00 : NUOTO CLUB FERRARA ASD   :  1'07"1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ILIPPETTI MATTIA          : 98 : IMOLANUOTO               :  1'07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IGNOLA SAMUELE            : 00 : TEAM NUOTO MODENA ASD    :  1'0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IANI RICCARDO             : 99 : DE AKKER TEAM SSD ARL    :  1'0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UIDI GIACOMO              : 99 : CN UISP - BOLOGNA        :  1'0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ODIRITA BOGDAN            : 99 : SWIM PRO SS9 ASD         :  1'0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USI CHRISTIAN             : 98 : CN UISP - BOLOGNA        :  1'0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NELLA EDOARDO            : 98 : NUOTO CL.AZZURRA 91 - BO :  1'0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ISCAGLIA MATTIA           : 01 : RINASCITA TEAM ROMAGNA   :  1'0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VANZI GIOVANNI            : 00 : SEA SUB MODENA ASD       :  1'0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TTEONI LEONARDO          : 00 : RINASCITA TEAM ROMAGNA   :  1'0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HIAPPELLI LORENZO         : 95 : RECORD NUOTO CLUB - BO   :  1'0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ZUCCHERELLI ANDREA         : 99 : IMOLANUOTO               :  1'0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OSSI MARCO                : 99 : NUOTO CLUB FERRARA ASD   :  1'1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IAMPOLI DANIEL            : 02 : RINASCITA TEAM ROMAGNA   :  1'1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ZOCCO RAMAZZO MARCO        : 01 : DE AKKER TEAM SSD ARL    :  1'1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OLOMELLI MATTIA           : 02 : CN UISP - BOLOGNA        :  1'13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ONI ALESSANDRO            : 02 : SWEET TEAM MODENA ASD    :  1'1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IMONCINI GIULIO           : 99 : AROUND SPORT SSD         :  1'1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ENASA MATTIA              : 99 : AROUND SPORT SSD         :  1'1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ENASA PIETRO              : 01 : AROUND SPORT SSD         :  1'1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BIANCHI ILARIA             : 90 : NUOTO CL.AZZURRA 91 - BO :    54"8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UBERTI NICOLETTA          : 95 : NUOTO CL.AZZURRA 91 - BO :    57"0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ESCI SARA                : 98 : CN UISP - BOLOGNA        :    57"7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ZZO MARIANNA              : 94 : IMOLANUOTO               :    58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NGHI ELENA               : 99 : IMOLANUOTO               :    58"2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LESTRI MARTINA           : 00 : SWIM PRO SS9 ASD         :    58"4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ONZARDI LINDA             : 91 : DE AKKER TEAM SSD ARL    :    58"7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INI ILARIA               : 98 : SWIM PRO SS9 ASD         :    59"3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LICI BEATRICE            : 00 : GENS AQUATICA SAN MARINO :    59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ETTOLI SARA               : 01 : SAN MARINO NUOTO         :    5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RRONE SARA               : 00 : IMOLANUOTO               :    5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ECCARONI MARTINA          : 98 : GENS AQUATICA SAN MARINO :    5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TINELLI GIADA           : 00 : NUOTO CLUB FERRARA ASD   :    59"95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3 : GRANDINI JOYCE             : 99 : SWIM PRO SS9 ASD         :  1'0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AVOLIO CHIARA             : 96 : SWIM PRO SS9 ASD         :  1'0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ITTAL└ MARTINA            : 01 : NUOTO CL.AZZURRA 91 - BO :  1'0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ROPPI FEDERICA            : 00 : SWIM PRO SS9 ASD         :  1'0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ERASANI GIADA             : 02 : CN UISP - BOLOGNA        :  1'00"63    </w:t>
      </w:r>
    </w:p>
    <w:p>
      <w:pPr>
        <w:pStyle w:val="Testonormale"/>
        <w:rPr/>
      </w:pPr>
      <w:r>
        <w:rPr>
          <w:sz w:val="18"/>
          <w:szCs w:val="18"/>
        </w:rPr>
        <w:t xml:space="preserve">: 18 : SCARAMAGLI REBECCA         : 99 : CN UISP - BOLOGNA        :  1'0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RAMPOLINI ANITA           : 02 : SWEET TEAM MODENA ASD    :  1'0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PPOLA ALESSIA            : 02 : SWIM PRO SS9 ASD         :  1'0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NDREIS SONIA              : 03 : CN UISP - BOLOGNA        :  1'0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ORRACCINI ANGELA          : 99 : POL COMUNALE RICCIONE    :  1'0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RAVACCINI GAIA            : 01 : NUOTATORI FORLIVESI      :  1'0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AGAZZINI SOFIA            : 01 : DE AKKER TEAM SSD ARL    :  1'0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REN ALYSIA                : 02 : POL COMUNALE RICCIONE    :  1'0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ONACCORSI GIULIA          : 99 : NUOTO CL.AZZURRA 91 - BO :  1'0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TRIOSSI REGALLO NOEMI      : 02 : RINASCITA TEAM ROMAGNA   :  1'0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E CARLI DANIELA           : 03 : RINASCITA TEAM ROMAGNA   :  1'0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NATALI NICOLE              : 00 : CN UISP - BOLOGNA        :  1'0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ABBRUSCATO AURORA          : 02 : SWIM PRO SS9 ASD         :  1'0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TTI ALESSIA              : 02 : CN UISP - BOLOGNA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ORSI MARCO                 : 90 : CN UISP - BOLOGNA        :    46"0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ZZAMIGLIO STEFANO MAURO  : 91 : NUOTO CL.AZZURRA 91 - BO :    49"8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ELLI FRANCESCO         : 92 : CN UISP - BOLOGNA        :    50"0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RONCI GIUSEPPE             : 95 : CN UISP - BOLOGNA        :    5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ENI SIMONE                : 92 : CN UISP - BOLOGNA        :    51"6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TINELLI LUCA            : 95 : CN UISP - BOLOGNA        :    51"9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ARDANI DAVIDE             : 95 : NUOTO CL.AZZURRA 91 - BO :    51"9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EGRELLI ALESSIO           : 93 : VVFF MODENA M.MENEGOLA   :    52"3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NDINELLI NICOLA          : 98 : DE AKKER TEAM SSD ARL    :    52"5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OLINELLI LORENZO          : 97 : IMOLANUOTO               :    52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XELLA ALESSANDRO           : 99 : IMOLANUOTO               :    5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ERGARI MARCO              : 98 : IMOLANUOTO               :    5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IANI FILIPPO             : 96 : CUS FERRARA ASD          :    5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RTUZZI LORENZO           : 98 : IMOLANUOTO               :    53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ERANGELI ANDREA          : 97 : NUOTO CL.AZZURRA 91 - BO :    5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OLI ENRICO                : 99 : IMOLANUOTO               :    5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HILARDOTTI THOMAS         : 00 : SWIM PRO SS9 ASD         :    5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RILANDA MARCELLO          : 99 : NUOTO CLUB FERRARA ASD   :    5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AMAGNINI RAFFAELE         : 01 : GENS AQUATICA SAN MARINO :    55"25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8 : GIACOBBE MATTEO            : 01 : SWEET TEAM MODENA ASD    :    5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INCA LUCA                 : 00 : NUOTO CLUB FERRARA ASD   :    5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RIGHENTI LEONARDO         : 00 : SWIM PRO SS9 ASD         :    5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CALAMBRA THEO             : 02 : NUOTO CLUB FERRARA ASD   :    5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IMONCINI GIULIO           : 99 : AROUND SPORT SSD         :    5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SADEI GIACOMO            : 02 : GENS AQUATICA SAN MARINO :    5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UGGIERI FEDERICA          : 00 : GENS AQUATICA SAN MARINO :  2'18"7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CCONCELLI COSTANZA       : 02 : PRESIDENT BOLOGNA        :  2'19"8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AGUTI ALESSIA          : 98 : SWIM PRO SS9 ASD         :  2'21"3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LMASTRONI GIULIA          : 93 : CN UISP - BOLOGNA        :  2'21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IUFFRIDA LETIZIA           : 95 : IMOLANUOTO               :  2'22"7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ISONI ILENIA             : 95 : POL COMUNALE RICCIONE    :  2'23"8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LERBA VANESSA            : 01 : RINASCITA TEAM ROMAGNA   :  2'24"3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UBINI SARA                : 01 : CN UISP - BOLOGNA        :  2'24"5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UGNOLI GIORGIA            : 99 : DE AKKER TEAM SSD ARL    :  2'24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ZZOTTI VIOLA             : 02 : RINASCITA TEAM ROMAGNA   :  2'2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ZZONI SAMANTA            : 01 : POL COMUNALE RICCIONE    :  2'3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CIANO FABIEN            : 93 : CN UISP - BOLOGNA        :  2'03"9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SCAGLIA MARCO            : 97 : RINASCITA TEAM ROMAGNA   :  2'05"8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MPETTI RICCARDO          : 97 : IMOLANUOTO               :  2'07"5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INICOZZI GRAZIANO         : 97 : CN UISP - BOLOGNA        :  2'08"7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EONARDI ANDREA            : 98 : NUOTO CLUB 2000 FAENZA   :  2'09"2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ARI LORENZO            : 98 : VVFF MODENA M.MENEGOLA   :  2'10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NUTI FEDERICO            : 97 : NUOTO CL.AZZURRA 91 - BO :  2'10"2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OVAGA LORENZO             : 99 : DE AKKER TEAM SSD ARL    :  2'13"0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NELLA EDOARDO            : 98 : NUOTO CL.AZZURRA 91 - BO :  2'1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NCINI MICHELE            : 00 : GENS AQUATICA SAN MARINO :  2'2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CALAMBRA THEO             : 02 : NUOTO CLUB FERRARA ASD   :  2'2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ONI ALESSANDRO            : 02 : SWEET TEAM MODENA ASD    :  2'2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IMALDI MARTINA           : 88 : CN UISP - BOLOGNA        :  8'45"4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RETI YUNA                 : 00 : COOPERNUOTO              :  9'02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UCISANO ALINA             : 99 : COOPERNUOTO              :  9'08"7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NARDI ELISA             : 00 : GENS AQUATICA SAN MARINO :  9'11"5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OVANNINI ELENA           : 99 : GENS AQUATICA SAN MARINO :  9'15"9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ROTTI GIADA              : 01 : NUOTO CL.AZZURRA 91 - BO :  9'17"2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UGANI BENEDETTA           : 96 : NUOTO CL.AZZURRA 91 - BO :  9'43"1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LLINELLI ALESSANDRO      : 98 : CN UISP - BOLOGNA        : 15'56"1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SCAGLIA MARCO            : 97 : RINASCITA TEAM ROMAGNA   : 15'57"1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SSI FABRIZIO             : 93 : CN UISP - BOLOGNA        : 16'37"2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OIS FEDERICO              : 01 : COOPERNUOTO              : 16'40"6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IGHI RICCARDO            : 00 : VVFF MODENA M.MENEGOLA   : 16'45"8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SSI FABIO                : 99 : CN UISP - BOLOGNA        : 16'46"2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13 Marz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IMALDI MARTINA           : 88 : CN UISP - BOLOGNA        :  4'20"2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SCHI LAURA               : 99 : VVFF MODENA M.MENEGOLA   :  4'21"6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TTAZZONI CATERINA        : 99 : CN UISP - BOLOGNA        :  4'24"1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GAGNOLI BEATRICE         : 94 : CN UISP - BOLOGNA        :  4'25"3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INI ILARIA               : 98 : SWIM PRO SS9 ASD         :  4'26"5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VOIA FEDERICA            : 02 : SWIM PRO SS9 ASD         :  4'27"1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NOTTI SILVIA             : 00 : CN UISP - BOLOGNA        :  4'27"5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UCCHI XAMIRA              : 00 : RINASCITA TEAM ROMAGNA   :  4'28"0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OVANNINI ELENA           : 99 : GENS AQUATICA SAN MARINO :  4'2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LLONI ARIANNA            : 01 : GENS AQUATICA SAN MARINO :  4'3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UCCONI FRANCESCA          : 98 : CN UISP - BOLOGNA        :  4'3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VAZZONI GAIA             : 02 : PRESIDENT BOLOGNA        :  4'3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OIERA ELENA SOFIA         : 01 : RINASCITA TEAM ROMAGNA   :  4'3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UADAGNINI CHIARA          : 00 : IMOLANUOTO               :  4'3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NZETTI ALINA             : 98 : SWIM PRO SS9 ASD         :  4'4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RDINALI LAURA            : 02 : SWIM PRO SS9 ASD         :  4'44"4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7 : CAMISA SOFIA               : 03 : AROUND SPORT SSD         :  4'4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NDRIOLI ARIANNA          : 03 : CN UISP - BOLOGNA        :  4'4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CIANO FABIEN            : 93 : CN UISP - BOLOGNA        :  3'54"2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ROTTI ANDREA              : 99 : COOPERNUOTO              :  4'00"6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IZZOLI MATTEO             : 99 : COOPERNUOTO              :  4'05"2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TICELLI LORENZO         : 99 : COOPERNUOTO              :  4'05"4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 BATTISTA FRANCESCO      : 99 : CUS FERRARA ASD          :  4'12"1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ETTI SAMUEL            : 01 : SWIM PRO SS9 ASD         :  4'16"3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OIS FEDERICO              : 01 : COOPERNUOTO              :  4'16"5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SOLINI GIANLUCA          : 99 : GENS AQUATICA SAN MARINO :  4'16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IGHI RICCARDO            : 00 : VVFF MODENA M.MENEGOLA   :  4'18"8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0 : GIACOBBE MATTEO            : 01 : SWEET TEAM MODENA ASD    :  4'2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BIANCHI ILARIA             : 90 : NUOTO CL.AZZURRA 91 - BO :    26"9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ELLI LUCIA             : 96 : CN UISP - BOLOGNA        :    27"7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NGHI ELENA               : 99 : IMOLANUOTO               :    27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ESTORI BEATRICE           : 91 : CN UISP - BOLOGNA        :    28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MAGGI CLARA              : 97 : IMOLANUOTO               :    28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RIESI MARTINA            : 01 : NUOTO CL.AZZURRA 91 - BO :    29"0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MPANA GIORGIA            : 95 : NUOTO CL.AZZURRA 91 - BO :    29"2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HIRARDINI ALISSA          : 99 : DE AKKER TEAM SSD ARL    :    29"3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LLERANI ERICA            : 99 : CUS FERRARA ASD          :    29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AMANTIERI CHIARA         : 98 : IMOLANUOTO               :    2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RANCESCHINI CARLOTTA      : 98 : IMOLANUOTO               :    2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SI CECILIA               : 99 : CN UISP - BOLOGNA        :    2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ROIETTI MARTINA           : 96 : CUS FERRARA ASD          :    2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RISONI ILENIA             : 95 : POL COMUNALE RICCIONE    :    2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ANTUZ MARTINA             : 01 : IMOLANUOTO               :    2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STELLARI ALESSIA         : 99 : IMOLANUOTO               :    2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ONTANARI IRENE            : 99 : IMOLANUOTO               :    3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ICINI BEATRICE            : 00 : TEAM NUOTO MODENA ASD    :    3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ORETI CARLOTTA            : 01 : IMOLANUOTO               :    3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OMPA GIORGIA              : 01 : MG TEAM NUOTO ASD        :    3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ONOFRI MATILDE             : 00 : MG TEAM NUOTO ASD        :    3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EBOSIO ELISA              : 99 : GENS AQUATICA SAN MARINO :    3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ONDINA ELISABETTA         : 99 : CN UISP - BOLOGNA        :    3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ORSI MARCO                 : 90 : CN UISP - BOLOGNA        :    23"0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I SIMONE                : 92 : CN UISP - BOLOGNA        :    24"0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 TORA MIRCO              : 86 : NUOTO CL.AZZURRA 91 - BO :    24"4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ARDANI DAVIDE             : 95 : NUOTO CL.AZZURRA 91 - BO :    24"9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GNATTI MATTEO            : 96 : CUS FERRARA ASD          :    25"0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LINI GIANLUCA           : 90 : CN UISP - BOLOGNA        :    25"1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CALINI LORENZO            : 97 : IMOLANUOTO               :    25"5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IVERANI LUCA              : 95 : IMOLANUOTO               :    25"5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OLINELLI LUCA             : 97 : IMOLANUOTO               :    25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INICOZZI GRAZIANO         : 97 : CN UISP - BOLOGNA        :    2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ROVINGI SAMUELE          : 99 : IMOLANUOTO               :    2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PITONE PARIDE            : 95 : CN UISP - BOLOGNA        :    26"15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2 : ANDREIS SEMUEDE'           : 99 : RECORD NUOTO CLUB - BO   :    2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NDREINI LUCA              : 99 : ALDEBARAN CATTOLICA NUOTO:    2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RTUZZI LORENZO           : 98 : IMOLANUOTO               :    2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ONFANTE FEDERICO          : 96 : CUS FERRARA ASD          :    2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RILANDA MARCELLO          : 99 : NUOTO CLUB FERRARA ASD   :    2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TALFAMO LORIS            : 99 : SWIM PRO SS9 ASD         :    2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MASSA ALESSANDRO         : 00 : AROUND SPORT SSD         :    2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BIERI ARIANNA           : 89 : NUOTO CL.AZZURRA 91 - BO :    28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IORDORO CARLOTTA          : 92 : CENTRO SPORTIVO ESERCITO :    28"6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ELLI LUCIA             : 96 : CN UISP - BOLOGNA        :    29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RINI ALICE            : 96 : NUOTO CL.AZZURRA 91 - BO :    29"2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BINI ELEONORA            : 95 : DE AKKER TEAM SSD ARL    :    29"2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LESCI SARA                : 98 : CN UISP - BOLOGNA        :    29"4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RDELLA ARIANNA           : 98 : NUOTO CL.AZZURRA 91 - BO :    29"5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RRONE SARA               : 00 : IMOLANUOTO               :    30"3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UBERTI NICOLETTA          : 95 : NUOTO CL.AZZURRA 91 - BO :    3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HEHU REA                  : 01 : NUOTO CL.AZZURRA 91 - BO :    3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RACCINI ALESSIA          : 99 : IMOLANUOTO               :    3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CARANTINO LAURA           : 01 : CUS FERRARA ASD          :    3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TINELLI GIADA           : 00 : NUOTO CLUB FERRARA ASD   :    3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NTANARI VERONICA         : 00 : TEAM NUOTO MODENA ASD    :    3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ITTAL└ MARTINA            : 01 : NUOTO CL.AZZURRA 91 - BO :    3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RAMANTIERI CHIARA         : 98 : IMOLANUOTO               :    3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ZARDI MARGHERITA LISA      : 00 : NUOTO CL.AZZURRA 91 - BO :    31"52    </w:t>
      </w:r>
    </w:p>
    <w:p>
      <w:pPr>
        <w:pStyle w:val="Testonormale"/>
        <w:rPr/>
      </w:pPr>
      <w:r>
        <w:rPr>
          <w:sz w:val="18"/>
          <w:szCs w:val="18"/>
        </w:rPr>
        <w:t xml:space="preserve">: 18 : GAUDENZI GIORGIA           : 99 : DE AKKER TEAM SSD ARL    :    3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ONZAGNI SARA              : 97 : CN UISP - BOLOGNA        :    3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AGAZZINI SOFIA            : 01 : DE AKKER TEAM SSD ARL    :    3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ORRACCINI ALESSIA         : 98 : POL COMUNALE RICCIONE    :    3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OMPA GIORGIA              : 01 : MG TEAM NUOTO ASD        :    3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ONACCORSI GIULIA          : 99 : NUOTO CL.AZZURRA 91 - BO :    3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NARDI SARA              : 01 : GENS AQUATICA SAN MARINO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ZZAMIGLIO STEFANO MAURO  : 91 : NUOTO CL.AZZURRA 91 - BO :    24"8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 TORA MIRCO              : 86 : NUOTO CL.AZZURRA 91 - BO :    25"0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NCI GIUSEPPE             : 95 : CN UISP - BOLOGNA        :    25"2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ZZOLI ANDREA             : 92 : CN UISP - BOLOGNA        :    26"4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TELLI LUCA              : 97 : IMOLANUOTO               :    26"6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INI FILIPPO              : 97 : VILLA BONELLI NUOTO ASD  :    26"8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RUTI EMANUELE            : 99 : SWIM PRO SS9 ASD         :    26"9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UCCI MATTEO               : 99 : RINASCITA TEAM ROMAGNA   :    27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EGRELLI ALESSIO           : 93 : VVFF MODENA M.MENEGOLA   :    2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ENNI NICOLO'              : 99 : DE AKKER TEAM SSD ARL    :    27"43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1 : BERNARDI DAVIDE            : 98 : AROUND SPORT SSD         :    2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UIDI ALAN                 : 97 : POL COMUNALE RICCIONE    :    2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DIFAVA RICCARDO          : 99 : IMOLANUOTO               :    2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TTARAN LUCA              : 99 : CUS FERRARA ASD          :    2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ERLINI GIANLUCA           : 90 : CN UISP - BOLOGNA        :    2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LOISI DAMIANO             : 99 : CN UISP - BOLOGNA        :    2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OLINELLI LUCA             : 97 : IMOLANUOTO               :    28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OROVINGI SAMUELE          : 99 : IMOLANUOTO               :    2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NCALDI DAVIDE            : 98 : NUOTO CL.AZZURRA 91 - BO :    2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RDIZZONI NICOLAS          : 98 : CN UISP - BOLOGNA        :    30"02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1 : DELVECCHIO ALEX            : 01 : AROUND SPORT SSD         :    3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USAROLI CARLO             : 99 : AROUND SPORT SSD         :    3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CARRARO MARTINA            : 93 : NUOTO CL.AZZURRA 91 - BO :    30"4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AGUTI ALESSIA          : 98 : SWIM PRO SS9 ASD         :    32"0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AROTTO ELEONORA         : 98 : CN UISP - BOLOGNA        :    32"1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LAROLI SOFIA             : 00 : NUOTO CLUB 2000 FAENZA   :    33"84  6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4 : GRANDINI JOYCE             : 99 : SWIM PRO SS9 ASD         :    34"1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VELLA SARA               : 01 : CN UISP - BOLOGNA        :    34"2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OCCA LETIZIA              : 99 : IMOLANUOTO               :    34"4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OTTI MATILDE              : 00 : NUOTO CLUB 2000 FAENZA   :    35"1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ZZONI SAMANTA            : 01 : POL COMUNALE RICCIONE    :    35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TRONE MARTINA            : 99 : RINASCITA TEAM ROMAGNA   :    3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RESCIANI ASIA             : 00 : DE AKKER TEAM SSD ARL    :    3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RESCENTI SARA             : 01 : TEAM NUOTO FORLý ASD     :    3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RDELLI GIULIA            : 01 : NUOTO CLUB 2000 FAENZA   :    3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ONDINA ELISABETTA         : 99 : CN UISP - BOLOGNA        :    3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ETRUCCI MARTA             : 98 : NUOTO CLUB FERRARA ASD   :    3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IZZIRANI VALENTINA        : 01 : IMOLANUOTO               :    3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NGELLI CHIARA            : 01 : NUOTATORI FORLIVESI      :    3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ONIGAGLIA MATILDE         : 01 : NUOTO CLUB 2000 FAENZA   :    3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I FILIPPO               : 94 : CN UISP - BOLOGNA        :    29"3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MPESE MATTEO             : 96 : NUOTO CL.AZZURRA 91 - BO :    29"4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MPETTI RICCARDO          : 97 : IMOLANUOTO               :    29"8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XELLA NICOLA               : 86 : IMOLANUOTO               :    30"0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RTORELLI FERDINANDO      : 92 : RECORD NUOTO CLUB - BO   :    30"0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NI SAMUELE               : 99 : CUS FERRARA ASD          :    30"7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IDI GIACOMO              : 99 : CN UISP - BOLOGNA        :    30"7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TI MATTEO               : 91 : RINASCITA TEAM ROMAGNA   :    31"0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RCA MARCO                : 98 : IMOLANUOTO               :    3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USI CHRISTIAN             : 98 : CN UISP - BOLOGNA        :    3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ODIRITA BOGDAN            : 99 : SWIM PRO SS9 ASD         :    3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ILIPPETTI MATTIA          : 98 : IMOLANUOTO               :    3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NELLA EDOARDO            : 98 : NUOTO CL.AZZURRA 91 - BO :    3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HIAPPELLI LORENZO         : 95 : RECORD NUOTO CLUB - BO   :    3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UCCHERELLI ANDREA         : 99 : IMOLANUOTO               :    3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OSSI MARCO                : 99 : NUOTO CLUB FERRARA ASD   :    3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LESSANDRI FILIPPO         : 97 : POL COMUNALE RICCIONE    :    3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ETRONICI GIANLUCA         : 99 : NUOTO CLUB 2000 FAENZA   :    3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SADEI GIACOMO            : 02 : GENS AQUATICA SAN MARINO :    3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IMONCINI GIULIO           : 99 : AROUND SPORT SSD         :    3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LESSANDRI RICCARDO        : 99 : POL COMUNALE RICCIONE    :    33"36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2 : PENASA MATTIA              : 99 : AROUND SPORT SSD         :    3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ENASA PIETRO              : 01 : AROUND SPORT SSD         :    3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UBERTI NICOLETTA          : 95 : NUOTO CL.AZZURRA 91 - BO :    26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ESCI SARA                : 98 : CN UISP - BOLOGNA        :    26"4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CCONCELLI COSTANZA       : 02 : PRESIDENT BOLOGNA        :    26"5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NZARDI LINDA             : 91 : DE AKKER TEAM SSD ARL    :    26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LESTRI MARTINA           : 00 : SWIM PRO SS9 ASD         :    26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NGHI ELENA               : 99 : IMOLANUOTO               :    26"9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BINI ELEONORA            : 95 : DE AKKER TEAM SSD ARL    :    27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RRONE SARA               : 00 : IMOLANUOTO               :    27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CARAMAGLI REBECCA         : 99 : CN UISP - BOLOGNA        :    2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RISONI ILENIA             : 95 : POL COMUNALE RICCIONE    :    2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NACCORSI GIULIA          : 99 : NUOTO CL.AZZURRA 91 - BO :    2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RRACCINI ANGELA          : 99 : POL COMUNALE RICCIONE    :    2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RAVACCINI GAIA            : 01 : NUOTATORI FORLIVESI      :    2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AVOLIO CHIARA             : 96 : SWIM PRO SS9 ASD         :    2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ECCARONI MARTINA          : 98 : GENS AQUATICA SAN MARINO :    2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ROPPI FEDERICA            : 00 : SWIM PRO SS9 ASD         :    2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ETTOLI SARA               : 01 : SAN MARINO NUOTO         :    2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ERNARDI ELISA             : 00 : GENS AQUATICA SAN MARINO :    2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ASSI SOFIA                : 02 : NUOTATORI FORLIVESI      :    2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OSSI SARA                 : 02 : PRESIDENT BOLOGNA        :    2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RAMPOLINI ANITA           : 02 : SWEET TEAM MODENA ASD    :    2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ONTINI BEATRICE           : 98 : POL COMUNALE RICCIONE    :    2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ONTANARI IRENE            : 99 : IMOLANUOTO               :    2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AGAZZINI SOFIA            : 01 : DE AKKER TEAM SSD ARL    :    2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OMPA GIORGIA              : 01 : MG TEAM NUOTO ASD        :    2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E CARLI DANIELA           : 03 : RINASCITA TEAM ROMAGNA   :    2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ONZAGNI SARA              : 97 : CN UISP - BOLOGNA        :    2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UZZANI RACHELE            : 03 : CN UISP - BOLOGNA        :    2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IOVANNINI ELENA           : 99 : GENS AQUATICA SAN MARINO :    2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ORSI MARCO                 : 90 : CN UISP - BOLOGNA        :    20"8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LEONARDI LUCA              : 91 : NUOTO CL.AZZURRA 91 - BO :    22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ELLI FRANCESCO         : 92 : CN UISP - BOLOGNA        :    22"9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ONCI GIUSEPPE             : 95 : CN UISP - BOLOGNA        :    23"3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ALINI LORENZO            : 97 : IMOLANUOTO               :    23"6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LINI GIANLUCA           : 90 : CN UISP - BOLOGNA        :    23"7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NUTI FEDERICO            : 97 : NUOTO CL.AZZURRA 91 - BO :    23"8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GNATTI MATTEO            : 96 : CUS FERRARA ASD          :    23"8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EONARDI ANDREA            : 98 : NUOTO CLUB 2000 FAENZA   :    23"9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PITONE PARIDE            : 95 : CN UISP - BOLOGNA        :    23"9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TINELLI LUCA            : 95 : CN UISP - BOLOGNA        :    2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USA MICHELE               : 01 : NUOTO CLUB 2000 FAENZA   :    2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NDINELLI NICOLA          : 98 : DE AKKER TEAM SSD ARL    :    2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IVERANI LUCA              : 95 : IMOLANUOTO               :    2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OLI ENRICO                : 99 : IMOLANUOTO               :    2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IERANGELI ANDREA          : 97 : NUOTO CL.AZZURRA 91 - BO :    2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IANI FILIPPO             : 96 : CUS FERRARA ASD          :    2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TELLI LUCA              : 97 : IMOLANUOTO               :    2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HILARDOTTI THOMAS         : 00 : SWIM PRO SS9 ASD         :    2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OROVINGI SAMUELE          : 99 : IMOLANUOTO               :    2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ERNARDI DAVIDE            : 98 : AROUND SPORT SSD         :    2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ARTOLI GIAN MARCO         : 00 : IMOLANUOTO               :    24"78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1 : ANDREIS SEMUEDE'           : 99 : RECORD NUOTO CLUB - BO   :    2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VALLINI GIACOMO          : 97 : NUOTO CLUB FERRARA ASD   :    2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ASSINARI THOMAS           : 00 : IMOLANUOTO               :    2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OCCA ANTONIO FRANCESCO    : 01 : IMOLANUOTO               :    25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ANTI CRISTIAN             : 99 : GENS AQUATICA SAN MARINO :    2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AMAGNINI RAFFAELE         : 01 : GENS AQUATICA SAN MARINO :    25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USI CHRISTIAN             : 98 : CN UISP - BOLOGNA        :    2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ASSOLI LEONARDO           : 00 : IMOLANUOTO               :    2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ASOLINI GIANLUCA          : 99 : GENS AQUATICA SAN MARINO :    2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ANDREINI LUCA              : 99 : ALDEBARAN CATTOLICA NUOTO:    2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RILANDA MARCELLO          : 99 : NUOTO CLUB FERRARA ASD   :    25"57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32 : GIACOBBE MATTEO            : 01 : SWEET TEAM MODENA ASD    :    2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IURLI PIETRO              : 01 : CN UISP - BOLOGNA        :    25"9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34 : DELVECCHIO ALEX            : 01 : AROUND SPORT SSD         :    2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AMASSA ALESSANDRO         : 00 : AROUND SPORT SSD         :    2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ASADEI GIACOMO            : 02 : GENS AQUATICA SAN MARINO :    2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ENASA PIETRO              : 01 : AROUND SPORT SSD         :    2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ENASA MATTIA              : 99 : AROUND SPORT SSD         :    2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NDINI CHIARA             : 98 : IMOLANUOTO               :  2'14"9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LMASTRONI GIULIA          : 93 : CN UISP - BOLOGNA        :  2'18"8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MPANA GIORGIA            : 95 : NUOTO CL.AZZURRA 91 - BO :  2'23"9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SERNI BIANCAMARIA        : 00 : NUOTATORI FORLIVESI      :  2'24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RINI ELISA               : 01 : DE AKKER TEAM SSD ARL    :  2'26"2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ICINI BEATRICE            : 00 : TEAM NUOTO MODENA ASD    :  2'27"1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FFARRI CAMILLA           : 02 : SWIM PRO SS9 ASD         :  2'27"6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LUSO LUDOVICA            : 02 : PRESIDENT BOLOGNA        :  2'30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ORETI CARLOTTA            : 01 : IMOLANUOTO               :  2'3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ROYLI GUENDALINA          : 02 : MG TEAM NUOTO ASD        :  2'3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OTTI MATILDE              : 00 : NUOTO CLUB 2000 FAENZA   :  2'3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GNATELLI BRIGITTA        : 00 : DE AKKER TEAM SSD ARL    :  2'3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ZAGATTI MARIA CARMEN       : 01 : NUOTO CLUB FERRARA ASD   :  2'3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TUZZI LORENZO           : 98 : IMOLANUOTO               :  2'05"7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INTONI ARON               : 99 : IMOLANUOTO               :  2'08"7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USA MICHELE               : 01 : NUOTO CLUB 2000 FAENZA   :  2'08"8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 CHIATTO PRISCO          : 98 : SEA SUB MODENA ASD       :  2'08"9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CCHI FEDERICO            : 00 : CN UISP - BOLOGNA        :  2'09"4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ZZI MATTIA               : 97 : IMOLANUOTO               :  2'10"9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VALLINI FILIPPO          : 97 : NUOTO CLUB FERRARA ASD   :  2'11"9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RONESE FRANCESCO         : 00 : RINASCITA TEAM ROMAGNA   :  2'12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LLEGRINI LUCA            : 01 : AROUND SPORT SSD         :  2'1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RAGAGLIA LUCA             : 99 : IMOLANUOTO               :  2'16"87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1 : GARDINI GABRIEL            : 02 : AROUND SPORT SSD         :  2'2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PPELLI LUCA              : 01 : NUOTO CLUB FERRARA ASD   :  2'2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IARANFI ALESSANDRO        : 00 : NUOTO CLUB 2000 FAENZA   :  2'2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BIERI ARIANNA           : 89 : NUOTO CL.AZZURRA 91 - BO :  2'13"2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IORDORO CARLOTTA          : 92 : CENTRO SPORTIVO ESERCITO :  2'15"7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CCONCELLI COSTANZA       : 02 : PRESIDENT BOLOGNA        :  2'16"7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HEHU REA                  : 01 : NUOTO CL.AZZURRA 91 - BO :  2'19"7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ARINI ALICE            : 96 : NUOTO CL.AZZURRA 91 - BO :  2'21"3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TELLANI EMMA            : 00 : NUOTATORI FORLIVESI      :  2'21"6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LERBA VANESSA            : 01 : RINASCITA TEAM ROMAGNA   :  2'21"7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NARDI SARA              : 01 : GENS AQUATICA SAN MARINO :  2'22"1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RDELLA ARIANNA           : 98 : NUOTO CL.AZZURRA 91 - BO :  2'2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ESTORI BEATRICE           : 91 : CN UISP - BOLOGNA        :  2'2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OSCHI ALICE               : 02 : RINASCITA TEAM ROMAGNA   :  2'2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 LUCCHI ALICE            : 00 : VVFF MODENA M.MENEGOLA   :  2'2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NSABENI GIADA            : 02 : SAVENA NUOTO TEAM        :  2'2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NZAGNI SARA              : 98 : SWIM PRO SS9 ASD         :  2'2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ATALI NICOLE              : 00 : CN UISP - BOLOGNA        :  2'2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UDENZI GIORGIA           : 99 : DE AKKER TEAM SSD ARL    :  2'2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ONDELLI LAURA             : 03 : PRESIDENT BOLOGNA        :  2'2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MBARDA ALICE             : 02 : SWIM PRO SS9 ASD         :  2'2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OVRANI ALESSIA            : 03 : NUOTO CLUB FERRARA ASD   :  2'3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ZARDI MARGHERITA LISA      : 00 : NUOTO CL.AZZURRA 91 - BO :  2'3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ZANOTTI AURORA             : 03 : GENS AQUATICA SAN MARINO :  2'3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NDRIOLI ARIANNA          : 03 : CN UISP - BOLOGNA        :  2'3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TTABRIGA MATTEO          : 00 : VVFF MODENA M.MENEGOLA   :  1'59"6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BARRONI ALBERTO          : 97 : CN UISP - BOLOGNA        :  2'06"1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INI FILIPPO              : 97 : VILLA BONELLI NUOTO ASD  :  2'06"2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IOLI PUVIANI GIOVANNI     : 00 : SWIM PRO SS9 ASD         :  2'07"7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MPETTI RICCARDO          : 97 : IMOLANUOTO               :  2'07"8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ICINELLI RICCARDO         : 97 : IMOLANUOTO               :  2'08"8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NNI NICOLO'              : 99 : DE AKKER TEAM SSD ARL    :  2'10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DIFAVA RICCARDO          : 99 : IMOLANUOTO               :  2'10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NCALDI DAVIDE            : 98 : NUOTO CL.AZZURRA 91 - BO :  2'1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NIFAZIO GIOVANNI         : 01 : IMOLANUOTO               :  2'1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NTI CRISTIAN             : 99 : GENS AQUATICA SAN MARINO :  2'1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RUSA FRANCESCO            : 01 : CN UISP - BOLOGNA        :  2'1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ALMORI LUCA               : 01 : RINASCITA TEAM ROMAGNA   :  2'1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ONDRELLI RUBEN            : 99 : IMOLANUOTO               :  2'1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USAROLI CARLO             : 99 : AROUND SPORT SSD         :  2'2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CARRARO MARTINA            : 93 : NUOTO CL.AZZURRA 91 - BO :  2'25"0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SAROTTO ELEONORA         : 98 : CN UISP - BOLOGNA        :  2'35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LAROLI SOFIA             : 00 : NUOTO CLUB 2000 FAENZA   :  2'36"7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RIGI ELISA               : 99 : IMOLANUOTO               :  2'38"7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NTI LINDA                : 02 : GENS AQUATICA SAN MARINO :  2'42"0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SQUALINI SARA            : 02 : CUS FERRARA ASD          :  2'44"3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BBRI SARA                : 96 : SWIM PRO SS9 ASD         :  2'45"2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'ADAMO CATERINA           : 02 : CN UISP - BOLOGNA        :  2'45"8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OTTARDI MARTINA           : 02 : CN UISP - BOLOGNA        :  2'46"5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ESCIANI ASIA             : 00 : DE AKKER TEAM SSD ARL    :  2'4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LAIOLO CHIARA            : 99 : IMOLANUOTO               :  2'5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OSSI SARA                 : 02 : PRESIDENT BOLOGNA        :  2'5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ATTI MARTA               : 02 : NUOTO CLUB FERRARA ASD   :  2'5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TTOCCHIO DIANA           : 03 : NUOTO CLUB FERRARA ASD   :  2'5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ELANDRI BEATRICE          : 02 : NUOTO CLUB 2000 FAENZA   :  2'5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LORETTI VITTORIO         : 94 : CN UISP - BOLOGNA        :  2'16"0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I FILIPPO               : 94 : CN UISP - BOLOGNA        :  2'17"1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MPESE MATTEO             : 96 : NUOTO CL.AZZURRA 91 - BO :  2'22"2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ILIPPETTI MATTIA          : 98 : IMOLANUOTO               :  2'24"6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ANI RICCARDO             : 99 : DE AKKER TEAM SSD ARL    :  2'25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LETTI MATTEO             : 00 : DE AKKER TEAM SSD ARL    :  2'27"2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TTEONI LEONARDO          : 00 : RINASCITA TEAM ROMAGNA   :  2'28"1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ORTORELLI FERDINANDO      : 92 : RECORD NUOTO CLUB - BO   :  2'28"3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UASINA LUIGI              : 00 : PRESIDENT BOLOGNA        :  2'3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HIAPPELLI LORENZO         : 95 : RECORD NUOTO CLUB - BO   :  2'33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OLOMELLI MATTIA           : 02 : CN UISP - BOLOGNA        :  2'3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ONI ALESSANDRO            : 02 : SWEET TEAM MODENA ASD    :  2'3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ZOCCO RAMAZZO MARCO        : 01 : DE AKKER TEAM SSD ARL    :  2'3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UGGIERI FEDERICA          : 00 : GENS AQUATICA SAN MARINO :  4'50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IMALDI MARTINA           : 88 : CN UISP - BOLOGNA        :  4'55"2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OLMASTRONI GIULIA          : 93 : CN UISP - BOLOGNA        :  4'55"3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UBINI SARA                : 01 : CN UISP - BOLOGNA        :  5'03"2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SCHI LAURA               : 99 : VVFF MODENA M.MENEGOLA   :  5'04"9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UCISANO ALINA             : 99 : COOPERNUOTO              :  5'06"1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VAZZONI GAIA             : 02 : PRESIDENT BOLOGNA        :  5'13"7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LUSO LUDOVICA            : 02 : PRESIDENT BOLOGNA        :  5'19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CCHI CHIARA              : 00 : VVFF MODENA M.MENEGOLA   :  5'2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LDROVANDI GRETA           : 03 : COOPERNUOTO              :  5'2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NDAVALLI MATTIA          : 96 : SWIM PRO SS9 ASD         :  4'18"9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TTABRIGA MATTEO          : 00 : VVFF MODENA M.MENEGOLA   :  4'25"0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LORETTI VITTORIO         : 94 : CN UISP - BOLOGNA        :  4'25"0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XELLA ALESSANDRO           : 99 : IMOLANUOTO               :  4'33"0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STI FILIPPO              : 97 : SWIM PRO SS9 ASD         :  4'35"1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LLONI JACOPO             : 96 : SEA SUB MODENA ASD       :  4'38"0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LLINELLI ALESSANDRO      : 98 : CN UISP - BOLOGNA        :  4'41"6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NCA LUCA                 : 00 : NUOTO CLUB FERRARA ASD   :  4'42"6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ONCINI MATTIA             : 99 : SWIM PRO SS9 ASD         :  4'4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OVAGA LORENZO             : 99 : DE AKKER TEAM SSD ARL    :  4'4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LESSANDRI RICCARDO        : 99 : POL COMUNALE RICCIONE    :  4'5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04  CN UISP - BOLOGNA                386      16  15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03  NUOTO CL.AZZURRA 91 - BO         271      17   3   6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3)  011  IMOLANUOTO                       147       3   2   6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4)  020  SWIM PRO SS9 ASD                  92       3   -   2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5)  007  DE AKKER TEAM SSD ARL             52       1   -   -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6)  024  VVFF MODENA M.MENEGOLA            46       1   2   -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05  COOPERNUOTO                       44       -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10  GENS AQUATICA SAN MARINO          40       2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13  NUOTO CLUB 2000 FAENZA            34       -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06  CUS FERRARA ASD                   3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28  RINASCITA TEAM ROMAGNA            30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15  PRESIDENT BOLOGNA                 23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08  CENTRO SPORTIVO ESERCITO          21       -   3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23  VILLA BONELLI NUOTO ASD           16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16  RECORD NUOTO CLUB - BO   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17  POL COMUNALE RICCIONE    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19  SEA SUB MODENA ASD                 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09  NUOTATORI FORLIVESI                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14  NUOTO CLUB FERRARA ASD   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27  TEAM NUOTO MODENA ASD              3       -   -   -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0:16:00Z</dcterms:created>
  <dc:creator>Maltonis</dc:creator>
  <dc:description/>
  <cp:keywords/>
  <dc:language>en-US</dc:language>
  <cp:lastModifiedBy>Maltonis</cp:lastModifiedBy>
  <dcterms:modified xsi:type="dcterms:W3CDTF">2016-03-13T20:16:00Z</dcterms:modified>
  <cp:revision>2</cp:revision>
  <dc:subject/>
  <dc:title>C</dc:title>
</cp:coreProperties>
</file>