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sultati 10° Trofeo Città di Forlimpopoli- Forlimpopoli, 3/04/201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FARFALLA ESORDIENTI C FEMMINE          Codice: FCF1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FORZA AGNESE              : 08 : NUOTOROMAGNA             :    2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OLACCO CAMILLA            : 08 : NUOTO CLUB 2000 FAENZA   :    2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RROCOLO AURORA           : 09 : TEAM NUOTO FORLI'        :    2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HONOVICH AGNESE            : 09 : NUOTOROMAGNA             :    2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FARFALLA ESORDIENTI C MASCHI           Codice: MCF1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AMIO FEDERICO             : 07 : TEAM NUOTO FORLI'        :    1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ALBERANI NICOLA            : 07 : NUOTO CLUB 2000 FAENZA   :    2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ADDONI ALEX               : 08 : NUOTO CLUB 2000 FAENZA   :    2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ARNETI SIMONE             : 08 : NUOTOROMAGNA             :    2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RTINI MATTEO             : 09 : NUOTOROMAGNA             :    2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IASUOLO FILIPPO            : 07 : ACQUASPORT FORLIMPOPOLI  :    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DORSO ESORDIENTI C FEMMINE             Codice: FCD1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FORZA AGNESE              : 08 : NUOTOROMAGNA             :    2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ADALINO SOFIA             : 08 : NUOTATORI FORLIVESI      :    2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ORTI AMELIA               : 08 : NUOTATORI FORLIVESI      :    2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OVERELLI SARA             : 08 : ACQUASPORT FORLIMPOPOLI  :    2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ILATI PARTISANI NICOLE    : 08 : TEAM NUOTO FORLI'        :    2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TESEI NICOLE               : 09 : NUOTOROMAGNA             :    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TARLAZZI ELENA             : 08 : NUOTO CLUB 2000 FAENZA   :    2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ARMENISE ALESSIA           : 08 : ACQUASPORT FORLIMPOPOLI  :    2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LOLLI TERESA               : 09 : ACQUASPORT FORLIMPOPOLI  :    2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IADINI AURORA             : 08 : ACQUASPORT FORLIMPOPOLI  :    3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MONTI ILARIA               : 08 : ACQUASPORT FORLIMPOPOLI  :    3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ONTI ELEONORA             : 08 : TEAM NUOTO FORLI'        :    3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DOGANA RACHELE             : 09 : ACQUASPORT FORLIMPOPOLI  :    3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DORSO ESORDIENTI C MASCHI              Codice: MCD1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DI FABIO LUCA              : 07 : NUOTATORI FORLIVESI      :    1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ALBERANI NICOLA            : 07 : NUOTO CLUB 2000 FAENZA   :    2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IORENTINI FRANCESCO       : 07 : NUOTO CLUB 2000 FAENZA   :    2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REGGIO FILIPO             : 07 : NUOTOROMAGNA             :    2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ODOLI MATTIA              : 07 : ACQUASPORT FORLIMPOPOLI  :    2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OMAGNOLI NICOLA           : 08 : ACQUASPORT FORLIMPOPOLI  :    2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NFREDA RICCARDO          : 07 : TEAM NUOTO FORLI'        :    2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ALESSANDRI LUCA            : 08 : NUOTATORI FORLIVESI      :    2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ASADIO MATTEO             : 07 : NUOTOROMAGNA             :    2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FARNETI SIMONE             : 08 : NUOTOROMAGNA             :    2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ALESTRI LUCA              : 08 : NUOTO CLUB 2000 FAENZA   :    2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ZANNONI FILIPPO            : 07 : NUOTO CLUB 2000 FAENZA   :    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ALESSANDRELLO GIULIO       : 08 : ACQUASPORT FORLIMPOPOLI  :    2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PINI MATTIA                : 08 : NUOTO CLUB 2000 FAENZA   :    2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FERRINI LEONARDO           : 08 : NUOTO CLUB 2000 FAENZA   :    2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TRAMONTI NICOLA            : 08 : NUOTO CLUB 2000 FAENZA   :    2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SUCCI MATTIA               : 08 : NUOTOROMAGNA             :    2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ROSASCO GABRIELE           : 09 : ACQUASPORT FORLIMPOPOLI  :    2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SAMORI' GIOVANNI           : 08 : TEAM NUOTO FORLI'        :    2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SCOCCIMARRO DARIO          : 08 : TEAM NUOTO FORLI'        :    2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FANELLI FRANCESCO          : 08 : ACQUASPORT FORLIMPOPOLI  :    3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ALI ELIA                   : 07 : NUOTOROMAGNA             :    3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ROSSI LORENZO              : 08 : TEAM NUOTO FORLI'        :    3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MORIGI GOFFREDO            : 09 : ACQUASPORT FORLIMPOPOLI  :    4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RANA ESORDIENTI C FEMMINE              Codice: FCR1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INELLI GIADA              : 08 : NUOTO CLUB 2000 FAENZA   :    2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LLARDIN LUCIA MARIA      : 09 : NUOTOROMAGNA             :    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NTI ILARIA               : 08 : ACQUASPORT FORLIMPOPOLI  :    2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NBRINI ATHENA            : 08 : TEAM NUOTO FORLI'        :    2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HONOVICH AGNESE            : 09 : NUOTOROMAGNA             :    3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ORTI AMELIA               : 08 : NUOTATORI FORLIVESI      :    3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OGANA RACHELE             : 09 : ACQUASPORT FORLIMPOPOLI  :    3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RROCOLO AURORA           : 09 : TEAM NUOTO FORLI'        :    3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RANA ESORDIENTI C MASCHI               Codice: MCR1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AMIO FEDERICO             : 07 : TEAM NUOTO FORLI'        :    2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INARDI MASSIMO            : 07 : NUOTO CLUB 2000 FAENZA   :    2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ULI FEDERICO              : 07 : NUOTOROMAGNA             :    2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ODOLI MATTIA              : 07 : ACQUASPORT FORLIMPOPOLI  :    2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UARDIGLI ALESSIO          : 07 : TEAM NUOTO FORLI'        :    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SADIO MATTEO             : 07 : NUOTOROMAGNA             :    2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OCCA LEONARDO             : 07 : TEAM NUOTO FORLI'        :    2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ANSAVINI LORENZO          : 08 : NUOTOROMAGNA             :    2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ALESSANDRELLO GIULIO       : 08 : ACQUASPORT FORLIMPOPOLI  :    3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RONDININI MATTEO           : 08 : NUOTO CLUB 2000 FAENZA   :    3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IASUOLO FILIPPO            : 07 : ACQUASPORT FORLIMPOPOLI  :    3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ORIGI LEONARDO            : 09 : ACQUASPORT FORLIMPOPOLI  :    4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STILE LIBERO ESORDIENTI C FEMMINE      Codice: FCS1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INELLI GIADA              : 08 : NUOTO CLUB 2000 FAENZA   :    1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OLACCO CAMILLA            : 08 : NUOTO CLUB 2000 FAENZA   :    2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ARLAZZI ELENA             : 08 : NUOTO CLUB 2000 FAENZA   :    2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ALLARDIN LUCIA MARIA      : 09 : NUOTOROMAGNA             :    2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OVERELLI SARA             : 08 : ACQUASPORT FORLIMPOPOLI  :    2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TESEI NICOLE               : 09 : NUOTOROMAGNA             :    2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ADALINO SOFIA             : 08 : NUOTATORI FORLIVESI      :    2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ARMENISE ALESSIA           : 08 : ACQUASPORT FORLIMPOPOLI  :    2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IADINI AURORA             : 08 : ACQUASPORT FORLIMPOPOLI  :    2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LOLLI TERESA               : 09 : ACQUASPORT FORLIMPOPOLI  :    2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MANBRINI ATHENA            : 08 : TEAM NUOTO FORLI'        :    2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PILATI PARTISANI NICOLE    : 08 : TEAM NUOTO FORLI'        :    2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STILE LIBERO ESORDIENTI C MASCHI       Codice: MCS1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DI FABIO LUCA              : 07 : NUOTATORI FORLIVESI      :    1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IORENTINI FRANCESCO       : 07 : NUOTO CLUB 2000 FAENZA   :    1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ULI FEDERICO              : 07 : NUOTOROMAGNA             :    1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REGGIO FILIPO             : 07 : NUOTOROMAGNA             :    1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INARDI MASSIMO            : 07 : NUOTO CLUB 2000 FAENZA   :    1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ADDONI ALEX               : 08 : NUOTO CLUB 2000 FAENZA   :    1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UARDIGLI ALESSIO          : 07 : TEAM NUOTO FORLI'        :    2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ALESTRI LUCA              : 08 : NUOTO CLUB 2000 FAENZA   :    2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ROCCA LEONARDO             : 07 : TEAM NUOTO FORLI'        :    2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ARTINI MATTEO             : 09 : NUOTOROMAGNA             :    2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ALESSANDRI LUCA            : 08 : NUOTATORI FORLIVESI      :    2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MANFREDA RICCARDO          : 07 : TEAM NUOTO FORLI'        :    2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SANSAVINI LORENZO          : 08 : NUOTOROMAGNA             :    2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ROMAGNOLI NICOLA           : 08 : ACQUASPORT FORLIMPOPOLI  :    2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FERRINI LEONARDO           : 08 : NUOTO CLUB 2000 FAENZA   :    2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PINI MATTIA                : 08 : NUOTO CLUB 2000 FAENZA   :    2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ROSASCO GABRIELE           : 09 : ACQUASPORT FORLIMPOPOLI  :    2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RONDININI MATTEO           : 08 : NUOTO CLUB 2000 FAENZA   :    2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FANELLI FRANCESCO          : 08 : ACQUASPORT FORLIMPOPOLI  :    2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ZANNONI FILIPPO            : 07 : NUOTO CLUB 2000 FAENZA   :    2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TRAMONTI NICOLA            : 08 : NUOTO CLUB 2000 FAENZA   :    2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SUCCI MATTIA               : 08 : NUOTOROMAGNA             :    2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SCOCCIMARRO DARIO          : 08 : TEAM NUOTO FORLI'        :    3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ALI ELIA                   : 07 : NUOTOROMAGNA             :    3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5 : MORIGI GOFFREDO            : 09 : ACQUASPORT FORLIMPOPOLI  :    3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5 : MORIGI LEONARDO            : 09 : ACQUASPORT FORLIMPOPOLI  :    3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7 : ROSSI LORENZO              : 08 : TEAM NUOTO FORLI'        :    3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 FEMMINE          Codice: FB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VELOCE GEMMA               : 07 : NUOTOROMAGNA             :    3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CALINI NICOLE             : 06 : NUOTO CLUB 2000 FAENZA   :    4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FORZA REBECCA             : 06 : NUOTOROMAGNA             :    4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ONTI SARA                 : 06 : TEAM NUOTO FORLI'        :    4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IRRI CATERINA             : 07 : TEAM NUOTO FORLI'        :    4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ZZOTTI GIULIA             : 07 : NUOTO CLUB 2000 FAENZA   :    4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AVAIOLI SOFIA             : 06 : NUOTATORI FORLIVESI      :    4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OLIDORI GIADA             : 07 : TEAM NUOTO FORLI'        :    5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ELA GIADA                 : 06 : TEAM NUOTO FORLI'        :    5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DE MARCHI LUDOVICA         : 07 : NUOTOROMAGNA             :    5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TARGA SOFIA                : 06 : TEAM NUOTO FORLI'        :    5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 MASCHI           Codice: MB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RAVACCINI LUCA            : 05 : NUOTATORI FORLIVESI      :    3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ALLEGO AGUIAR LUCAS       : 05 : NUOTOROMAGNA             :    3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AVAIOLI RICCARDO          : 06 : TEAM NUOTO FORLI'        :    3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RANCHI EDOARDO            : 05 : NUOTO CLUB 2000 FAENZA   :    4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ASTALDO CRISTIAN          : 05 : NUOTOROMAGNA             :    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ONDININI FILIPPO          : 06 : NUOTO CLUB 2000 FAENZA   :    4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ERRINI AMEDEO             : 06 : NUOTO CLUB 2000 FAENZA   :    4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RCACCI TOMMASO           : 06 : TEAM NUOTO FORLI'        :    4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RAVAGLIA RODEL             : 06 : NUOTOROMAGNA             :    4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AVINA LORENZO             : 06 : NUOTO CLUB 2000 FAENZA   :    4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DI BACCO VITTORIO          : 06 : TEAM NUOTO FORLI'        :    5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A FEMMINE          Codice: FA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RCACCI VITTORIA          : 04 : TEAM NUOTO FORLI'        :    3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HONOVICH ALICE             : 04 : NUOTOROMAGNA             :    3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TANI SOFIA               : 04 : NUOTATORI FORLIVESI      :    3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RESCENTI AGNESE           : 04 : TEAM NUOTO FORLI'        :    3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ONCASAGLIA IRENE          : 04 : NUOTO CLUB 2000 FAENZA   :    3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ONTI SOFIA                : 05 : NUOTO CLUB 2000 FAENZA   :    3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ONDONI REBECCA            : 05 : NUOTO CLUB 2000 FAENZA   :    3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AGLIARDI ILARIA           : 04 : TEAM NUOTO FORLI'        :    3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ROSSI LISA                 : 05 : NUOTATORI FORLIVESI      :    3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ERTOZZI AURORA            : 04 : NUOTO CLUB 2000 FAENZA   :    3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IORE SARA                 : 04 : NUOTOROMAGNA             :    4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A MASCHI           Codice: MA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INARDI FRANCESCO          : 03 : NUOTOROMAGNA             :    3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ANIERI DAVIDE             : 04 : NUOTO CLUB 2000 FAENZA   :    3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RANCHI FILIPPO            : 03 : NUOTO CLUB 2000 FAENZA   :    3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GGIANO LORENZO           : 03 : NUOTO CLUB 2000 FAENZA   :    3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A TORRE MASSIMO           : 03 : TEAM NUOTO FORLI'        :    3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MINI AXEL                : 04 : NUOTO CLUB 2000 FAENZA   :    3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ANZAVOLTA MATTEO          : 03 : TEAM NUOTO FORLI'        :    3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UCCI MARK                 : 04 : NUOTOROMAGNA             :    3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ROSSI PIETRO               : 04 : NUOTOROMAGNA             :    3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ZANNONI NICOLO'            : 03 : NUOTO CLUB 2000 FAENZA   :    3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MARTINI STEFANO            : 04 : NUOTOROMAGNA             :    4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RAGAZZI FEMMINE              Codice: FR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UGERI GIORGIA            : 02 : NUOTOROMAGNA             :  1'1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ENIERI MARTINA            : 03 : NUOTO CLUB 2000 FAENZA   :  1'1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ELANDRI BEATRICE          : 02 : NUOTO CLUB 2000 FAENZA   :  1'1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URA MARGHERITA            : 02 : TEAM NUOTO FORLI'        :  1'1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ICOGNANI VIRGINIA         : 02 : NUOTATORI FORLIVESI      :  1'1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AGAZZINI GINEVRA          : 03 : TEAM NUOTO FORLI'        :  1'2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ETTINI LISA               : 02 : TEAM NUOTO FORLI'        :  1'2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RAGAZZI 1 MASCHI             Codice: MQ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NEDIANI ENRICO             : 02 : NUOTO CLUB 2000 FAENZA   :  1'1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IORE ALBERTO              : 02 : NUOTOROMAGNA             :  1'1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RAGAZZI MASCHI               Codice: MR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INI ALESSANDRO            : 00 : NUOTATORI FORLIVESI      :  1'0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SADIO ANTONIO            : 00 : NUOTOROMAGNA             :  1'0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DI MARIA GIACOMO           : 01 : NUOTOROMAGNA             :  1'0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 FEMMINE             Codice: FB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LTONI ANDREA             : 06 : NUOTO CLUB 2000 FAENZA   :    3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ELOCE GEMMA               : 07 : NUOTOROMAGNA             :    3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UCCIOLI CECILIA           : 06 : TEAM NUOTO FORLI'        :    4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IORENTINI ELEONORA        : 07 : NUOTO CLUB 2000 FAENZA   :    4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TOSCANO GAIA               : 07 : NUOTOROMAGNA             :    4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ECCHETTI REBECCA          : 06 : TEAM NUOTO FORLI'        :    5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TRAMACERE AURORA           : 07 : ACQUASPORT FORLIMPOPOLI  :    5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OCCETTI REBECCA           : 07 : NUOTOROMAGNA             :    5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FANTI LUCIA                : 06 : TEAM NUOTO FORLI'        :    5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URGIA ALESSIA             : 07 : TEAM NUOTO FORLI'        :    5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SERAFINI SOFIA             : 07 : ACQUASPORT FORLIMPOPOLI  :    5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ZECCHI JENNIFER            : 07 : TEAM NUOTO FORLI'        :    5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GUARDIGLI NICOLE           : 07 : TEAM NUOTO FORLI'        :    5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GARAVINI ANNA              : 06 : NUOTOROMAGNA             :  1'0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 MASCHI              Codice: MB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ICCI MATTEO               : 05 : NUOTOROMAGNA             :    4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ALLEGO AGUIAR LUCAS       : 05 : NUOTOROMAGNA             :    4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AVELLI PIETRO             : 06 : NUOTATORI FORLIVESI      :    4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RUSCHI NICOLA             : 06 : NUOTO CLUB 2000 FAENZA   :    4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EBASTIANI MATTIA          : 05 : NUOTO CLUB 2000 FAENZA   :    4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ICCI LORENZO              : 05 : ACQUASPORT FORLIMPOPOLI  :    4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LAGHI DAVIDE               : 06 : NUOTO CLUB 2000 FAENZA   :    4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TEFANIZZI MATTEO          : 06 : ACQUASPORT FORLIMPOPOLI  :    4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ARFILLI LEONARDO           : 06 : NUOTOROMAGNA             :    4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TAMPIERI ALESSANDRO        : 05 : NUOTO CLUB 2000 FAENZA   :    4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FOSCHI MANUEL              : 06 : TEAM NUOTO FORLI'        :    4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DALL'ALPI FILIPPO          : 06 : NUOTO CLUB 2000 FAENZA   :    4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AGGIANO EMANUELE          : 06 : NUOTO CLUB 2000 FAENZA   :    4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ASADIO MARCO              : 05 : NUOTOROMAGNA             :    5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CAROLI GIAMBATTISTA        : 06 : NUOTO CLUB 2000 FAENZA   :    5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MAMBELLI FABIO             : 06 : ACQUASPORT FORLIMPOPOLI  :    5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A FEMMINE             Codice: FA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AVELLI BIANCA             : 04 : NUOTATORI FORLIVESI      :    3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ANZAVOLTA ANGELA          : 04 : NUOTO CLUB 2000 FAENZA   :    3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RESCENTI AGNESE           : 04 : TEAM NUOTO FORLI'        :    3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ONCASAGLIA IRENE          : 04 : NUOTO CLUB 2000 FAENZA   :    3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ITACCA FRANCESCA          : 05 : NUOTOROMAGNA             :    3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ONTEFIORI LUCREZIA        : 05 : TEAM NUOTO FORLI'        :    3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IBONI ALESSIA             : 04 : TEAM NUOTO FORLI'        :    3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ASTORI CLOTILDE           : 05 : NUOTOROMAGNA             :    3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VILLORI VIOLA              : 04 : NUOTO CLUB 2000 FAENZA   :    3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GIONTA GAIA                : 05 : NUOTO CLUB 2000 FAENZA   :    4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SINTONI TATASE             : 05 : NUOTOROMAGNA             :    4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IETTINI AMANDA            : 05 : NUOTOROMAGNA             :    4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MARROCOLO SOFIA            : 04 : TEAM NUOTO FORLI'        :    4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SAMORE' GIORGIA            : 04 : NUOTATORI FORLIVESI      :    4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TREZZA ALLEGRA ELISA       : 05 : NUOTOROMAGNA             :    4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GIULIANINI LUCIA           : 05 : TEAM NUOTO FORLI'        :    4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ROSETTI ARIANNA            : 05 : NUOTO CLUB 2000 FAENZA   :    4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COMANDINI SILVIA           : 05 : NUOTOROMAGNA             :    4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ROVERELLI ELISA            : 05 : ACQUASPORT FORLIMPOPOLI  :    4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LOTTI CHIARA               : 05 : NUOTOROMAGNA             :    5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GUARDIGLI SOFIA            : 05 : TEAM NUOTO FORLI'        :    5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FABBRI ASIA                : 05 : NUOTO CLUB 2000 FAENZA   :    5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A MASCHI              Codice: MA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BRAS ANTONIO             : 03 : NUOTOROMAGNA             :    3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LAGHI MATTEO               : 03 : NUOTO CLUB 2000 FAENZA   :    3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RISTOFORI MATTEO          : 04 : NUOTO CLUB 2000 FAENZA   :    3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RISONI FILIPPO            : 03 : NUOTOROMAGNA             :    4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DIAGNE MOHAMED             : 04 : NUOTATORI FORLIVESI      :    4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ELVI LUCA                 : 04 : TEAM NUOTO FORLI'        :    4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RCHETTI EUGENIO          : 04 : NUOTO CLUB 2000 FAENZA   :    4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ANTIERI FILIPPO           : 04 : ACQUASPORT FORLIMPOPOLI  :    4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RAGAZZI FEMMINE                 Codice: FR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ASSI SOFIA                : 02 : NUOTATORI FORLIVESI      :  1'1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ESEI ALESSIA              : 02 : NUOTOROMAGNA             :  1'1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ASOTTI SARA               : 03 : NUOTO CLUB 2000 FAENZA   :  1'1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OSETTI NOEMI              : 02 : NUOTOROMAGNA             :  1'1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URATTINI ROSSELLA         : 02 : TEAM NUOTO FORLI'        :  1'1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STARA GIADA               : 03 : NUOTATORI FORLIVESI      :  1'1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NCUSO NOEMI              : 03 : NUOTO CLUB 2000 FAENZA   :  1'1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E VELLIS SILVIA           : 03 : NUOTOROMAGNA             :  1'1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AMBELLI LETIZIA           : 03 : NUOTATORI FORLIVESI      :  1'2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OTTAVI GAIA                : 03 : NUOTOROMAGNA             :  1'2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DALL'ARNO VALENTINA        : 03 : NUOTO CLUB 2000 FAENZA   :  1'2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RAGAZZI 1 MASCHI                Codice: MQ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SSI ALESSANDRO           : 02 : NUOTATORI FORLIVESI      :  1'0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UTILI SIMONE               : 02 : NUOTOROMAGNA             :  1'1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ZZA SIMONE               : 02 : NUOTO CLUB 2000 FAENZA   :  1'1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RTINI SIMONE             : 02 : NUOTOROMAGNA             :  1'1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ELLAGAMBA ANDREA          : 02 : TEAM NUOTO FORLI'        :  1'1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TROPPA LUCA               : 02 : NUOTO CLUB 2000 FAENZA   :  1'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RAGAZZI MASCHI                  Codice: MR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URATTINI MICHELANGELO     : 00 : TEAM NUOTO FORLI'        :  1'0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ENTURELLI GIULIO          : 01 : NUOTO CLUB 2000 FAENZA   :  1'1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AIOLI ANDREA              : 01 : NUOTO CLUB 2000 FAENZA   :  1'1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 FEMMINE              Codice: FB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RROLI SOFIA              : 06 : NUOTO CLUB 2000 FAENZA   :    4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NERI FRANCESCA             : 06 : NUOTO CLUB 2000 FAENZA   :    4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UCCIOLI CECILIA           : 06 : TEAM NUOTO FORLI'        :    4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INALDINI EMMA             : 06 : NUOTOROMAGNA             :    4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OCCETTI REBECCA           : 07 : NUOTOROMAGNA             :    5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ARZANTI GIULIA            : 07 : TEAM NUOTO FORLI'        :    5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ANTI LUCIA                : 06 : TEAM NUOTO FORLI'        :  1'0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ANGIORGI ELENA            : 07 : NUOTO CLUB 2000 FAENZA   :  1'0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IANCARDI NOEMI            : 07 : NUOTOROMAGNA             :  1'0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SERAFINI SOFIA             : 07 : ACQUASPORT FORLIMPOPOLI  :  1'0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TARGA SOFIA                : 06 : TEAM NUOTO FORLI'        :  1'0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VITTORI ARIANNA            : 07 : TEAM NUOTO FORLI'        :  1'0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DI NAPOLI ALESSANDRA       : 07 : TEAM NUOTO FORLI'        :  1'2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 MASCHI               Codice: MB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IMINI EDOARDO             : 05 : NUOTO CLUB 2000 FAENZA   :    4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SADIO NICOLO             : 05 : NUOTOROMAGNA             :    4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ULI SIMONE                : 05 : NUOTOROMAGNA             :    4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RTINI DANIEL             : 05 : TEAM NUOTO FORLI'        :    4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ERRUZZI GIORGIO           : 05 : NUOTOROMAGNA             :    4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IOLANI LORENZO           : 05 : NUOTO CLUB 2000 FAENZA   :    4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AVAGLIA RODEL             : 06 : NUOTOROMAGNA             :    4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ALESSANDRI MARCO           : 06 : NUOTATORI FORLIVESI      :    4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PARATORE PIETRO            : 06 : NUOTOROMAGNA             :    5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GASPARI LUCA               : 06 : NUOTATORI FORLIVESI      :    5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RONDININI FILIPPO          : 06 : NUOTO CLUB 2000 FAENZA   :    5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AMBELLI FABIO             : 06 : ACQUASPORT FORLIMPOPOLI  :    5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FOSCHI MANUEL              : 06 : TEAM NUOTO FORLI'        :    5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AGGIANO EMANUELE          : 06 : NUOTO CLUB 2000 FAENZA   :    5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TAMPIERI ALESSANDRO        : 05 : NUOTO CLUB 2000 FAENZA   :    5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BRUSCHI NICOLA             : 06 : NUOTO CLUB 2000 FAENZA   :    5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VENTURI ALESSANDRO         : 06 : NUOTOROMAGNA             :    5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PUTZU ANDREA               : 06 : NUOTO CLUB 2000 FAENZA   :    5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CASADEI MARCO              : 05 : NUOTOROMAGNA             :  1'0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BRYLOV ARSEN               : 05 : NUOTOROMAGNA             :  1'0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A FEMMINE              Codice: FA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IBONI ALESSIA             : 04 : TEAM NUOTO FORLI'        :    4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AGLIARDI ILARIA           : 04 : TEAM NUOTO FORLI'        :    4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NTI SOFIA                : 05 : NUOTO CLUB 2000 FAENZA   :    4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REZZA ALLEGRA ELISA       : 05 : NUOTOROMAGNA             :    4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ONDONI REBECCA            : 05 : NUOTO CLUB 2000 FAENZA   :    4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IPPI GIORGIA              : 04 : NUOTO CLUB 2000 FAENZA   :    4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OSETTI ARIANNA            : 05 : NUOTO CLUB 2000 FAENZA   :    4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IETTINI AMANDA            : 05 : NUOTOROMAGNA             :    4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GUERRA CECILIA             : 05 : NUOTO CLUB 2000 FAENZA   :    4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ANGINI VIOLA              : 04 : NUOTOROMAGNA             :    4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GIONTA GAIA                : 05 : NUOTO CLUB 2000 FAENZA   :    4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GIULIANINI LUCIA           : 05 : TEAM NUOTO FORLI'        :    4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ESPOSTO BEATRICE           : 05 : TEAM NUOTO FORLI'        :  1'0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BALDINOTTI CATERINA        : 04 : ACQUASPORT FORLIMPOPOLI  :  1'0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GUARDIGLI SOFIA            : 05 : TEAM NUOTO FORLI'        :  1'0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A MASCHI               Codice: MA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GGIANO LORENZO           : 03 : NUOTO CLUB 2000 FAENZA   :    3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RISTOFORI MATTEO          : 04 : NUOTO CLUB 2000 FAENZA   :    4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DIAGNE MOHAMED             : 04 : NUOTATORI FORLIVESI      :    4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RTINI STEFANO            : 04 : NUOTOROMAGNA             :    4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ELVI LUCA                 : 04 : TEAM NUOTO FORLI'        :    4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ARBONI MATTEO             : 04 : NUOTATORI FORLIVESI      :    4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EL GIUDICE FILIPPO        : 04 : NUOTOROMAGNA             :    4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RAGAZZI FEMMINE                  Codice: FR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VENIERI MARTINA            : 03 : NUOTO CLUB 2000 FAENZA   :  1'1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AGAZZINI GINEVRA          : 03 : TEAM NUOTO FORLI'        :  1'2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RUSCHI CORINNE            : 03 : NUOTO CLUB 2000 FAENZA   :  1'2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ELANDRI BEATRICE          : 02 : NUOTO CLUB 2000 FAENZA   :  1'2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LAGHI ARIANNA              : 02 : TEAM NUOTO FORLI'        :  1'2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TESEI ALESSIA              : 02 : NUOTOROMAGNA             :  1'2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OSETTI NOEMI              : 02 : NUOTOROMAGNA             :  1'2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IERI NICOLE               : 03 : NUOTOROMAGNA             :  1'3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ZOFFOLI IRENE              : 03 : TEAM NUOTO FORLI'        :  2'0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RAGAZZI 1 MASCHI                 Codice: MQ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DDONI MATTIA             : 02 : NUOTO CLUB 2000 FAENZA   :  1'1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NEDIANI ENRICO             : 02 : NUOTO CLUB 2000 FAENZA   :  1'2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RTINI SIMONE             : 02 : NUOTOROMAGNA             :  1'2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ARANCI SIMONE              : 02 : NUOTATORI FORLIVESI      :  1'2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ONTRONI LORENZO           : 02 : NUOTOROMAGNA             :  1'3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ERAFINI FILIPPO           : 02 : NUOTOROMAGNA             :  1'4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RAGAZZI MASCHI                   Codice: MR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ANDINI FILIPPO            : 00 : NUOTATORI FORLIVESI      :  1'1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ENTURELLI GIULIO          : 01 : NUOTO CLUB 2000 FAENZA   :  1'2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DE FALCO GIANLUIGI         : 01 : NUOTOROMAGNA             :  1'3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 FEMMINE      Codice: FB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LTONI ANDREA             : 06 : NUOTO CLUB 2000 FAENZA   :    3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NERI FRANCESCA             : 06 : NUOTO CLUB 2000 FAENZA   :    3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FORZA REBECCA             : 06 : NUOTOROMAGNA             :    3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IRRI CATERINA             : 07 : TEAM NUOTO FORLI'        :    3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CALINI NICOLE             : 06 : NUOTO CLUB 2000 FAENZA   :    3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ONTI SARA                 : 06 : TEAM NUOTO FORLI'        :    4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INALDINI EMMA             : 06 : NUOTOROMAGNA             :    4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ARROLI SOFIA              : 06 : NUOTO CLUB 2000 FAENZA   :    4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RAVAIOLI SOFIA             : 06 : NUOTATORI FORLIVESI      :    4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AZZOTTI GIULIA             : 07 : NUOTO CLUB 2000 FAENZA   :    4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IORENTINI ELEONORA        : 07 : NUOTO CLUB 2000 FAENZA   :    4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TOSCANO GAIA               : 07 : NUOTOROMAGNA             :    4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POLIDORI GIADA             : 07 : TEAM NUOTO FORLI'        :    4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ELA GIADA                 : 06 : TEAM NUOTO FORLI'        :    4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DE MARCHI LUDOVICA         : 07 : NUOTOROMAGNA             :    4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BECCHETTI REBECCA          : 06 : TEAM NUOTO FORLI'        :    4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SANGIORGI ELENA            : 07 : NUOTO CLUB 2000 FAENZA   :    4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TRAMACERE AURORA           : 07 : ACQUASPORT FORLIMPOPOLI  :    5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GARAVINI ANNA              : 06 : NUOTOROMAGNA             :    5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MURGIA ALESSIA             : 07 : TEAM NUOTO FORLI'        :    5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BARZANTI GIULIA            : 07 : TEAM NUOTO FORLI'        :    5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ZECCHI JENNIFER            : 07 : TEAM NUOTO FORLI'        :    5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VITTORI ARIANNA            : 07 : TEAM NUOTO FORLI'        :  1'0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GUARDIGLI NICOLE           : 07 : TEAM NUOTO FORLI'        :  1'0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5 : DI NAPOLI ALESSANDRA       : 07 : TEAM NUOTO FORLI'        :  1'0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 MASCHI       Codice: MB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RAVACCINI LUCA            : 05 : NUOTATORI FORLIVESI      :    3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STALDO CRISTIAN          : 05 : NUOTOROMAGNA             :    3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AVELLI PIETRO             : 06 : NUOTATORI FORLIVESI      :    3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RANCHI EDOARDO            : 05 : NUOTO CLUB 2000 FAENZA   :    3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AVAIOLI RICCARDO          : 06 : TEAM NUOTO FORLI'        :    3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IMINI EDOARDO             : 05 : NUOTO CLUB 2000 FAENZA   :    3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ERRUZZI GIORGIO           : 05 : NUOTOROMAGNA             :    3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ALESSANDRI MARCO           : 06 : NUOTATORI FORLIVESI      :    3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AIOLANI LORENZO           : 05 : NUOTO CLUB 2000 FAENZA   :    3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GULI SIMONE                : 05 : NUOTOROMAGNA             :    3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ASADIO NICOLO             : 05 : NUOTOROMAGNA             :    3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DALL'ALPI FILIPPO          : 06 : NUOTO CLUB 2000 FAENZA   :    3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GASPARI LUCA               : 06 : NUOTATORI FORLIVESI      :    3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LAGHI DAVIDE               : 06 : NUOTO CLUB 2000 FAENZA   :    3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SEBASTIANI MATTIA          : 05 : NUOTO CLUB 2000 FAENZA   :    3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RICCI MATTEO               : 05 : NUOTOROMAGNA             :    3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FERRINI AMEDEO             : 06 : NUOTO CLUB 2000 FAENZA   :    3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MARTINI DANIEL             : 05 : TEAM NUOTO FORLI'        :    3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ARFILLI LEONARDO           : 06 : NUOTOROMAGNA             :    3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MARCACCI TOMMASO           : 06 : TEAM NUOTO FORLI'        :    4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RICCI LORENZO              : 05 : ACQUASPORT FORLIMPOPOLI  :    4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PARATORE PIETRO            : 06 : NUOTOROMAGNA             :    4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STEFANIZZI MATTEO          : 06 : ACQUASPORT FORLIMPOPOLI  :    4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CAVINA LORENZO             : 06 : NUOTO CLUB 2000 FAENZA   :    4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5 : CASADEI MARCO              : 05 : NUOTOROMAGNA             :    4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6 : DI BACCO VITTORIO          : 06 : TEAM NUOTO FORLI'        :    4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7 : PUTZU ANDREA               : 06 : NUOTO CLUB 2000 FAENZA   :    4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8 : VENTURI ALESSANDRO         : 06 : NUOTOROMAGNA             :    4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9 : CAROLI GIAMBATTISTA        : 06 : NUOTO CLUB 2000 FAENZA   :    4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0 : BRYLOV ARSEN               : 05 : NUOTOROMAGNA             :    5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 FEMMINE      Codice: FA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RCACCI VITTORIA          : 04 : TEAM NUOTO FORLI'        :    3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AVELLI BIANCA             : 04 : NUOTATORI FORLIVESI      :    3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TANI SOFIA               : 04 : NUOTATORI FORLIVESI      :    3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HONOVICH ALICE             : 04 : NUOTOROMAGNA             :    3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ANZAVOLTA ANGELA          : 04 : NUOTO CLUB 2000 FAENZA   :    3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ITACCA FRANCESCA          : 05 : NUOTOROMAGNA             :    3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IORE SARA                 : 04 : NUOTOROMAGNA             :    3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ONTEFIORI LUCREZIA        : 05 : TEAM NUOTO FORLI'        :    3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IPPI GIORGIA              : 04 : NUOTO CLUB 2000 FAENZA   :    3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ERTOZZI AURORA            : 04 : NUOTO CLUB 2000 FAENZA   :    3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ASTORI CLOTILDE           : 05 : NUOTOROMAGNA             :    3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ARROCOLO SOFIA            : 04 : TEAM NUOTO FORLI'        :    3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VILLORI VIOLA              : 04 : NUOTO CLUB 2000 FAENZA   :    3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ANGINI VIOLA              : 04 : NUOTOROMAGNA             :    3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SINTONI TATASE             : 05 : NUOTOROMAGNA             :    3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ROSSI LISA                 : 05 : NUOTATORI FORLIVESI      :    3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SAMORE' GIORGIA            : 04 : NUOTATORI FORLIVESI      :    3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GUERRA CECILIA             : 05 : NUOTO CLUB 2000 FAENZA   :    3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ROVERELLI ELISA            : 05 : ACQUASPORT FORLIMPOPOLI  :    3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COMANDINI SILVIA           : 05 : NUOTOROMAGNA             :    4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ESPOSTO BEATRICE           : 05 : TEAM NUOTO FORLI'        :    4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FABBRI ASIA                : 05 : NUOTO CLUB 2000 FAENZA   :    4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LOTTI CHIARA               : 05 : NUOTOROMAGNA             :    4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 MASCHI       Codice: MA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BRAS ANTONIO             : 03 : NUOTOROMAGNA             :    2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INARDI FRANCESCO          : 03 : NUOTOROMAGNA             :    2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ANIERI DAVIDE             : 04 : NUOTO CLUB 2000 FAENZA   :    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A TORRE MASSIMO           : 03 : TEAM NUOTO FORLI'        :    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MINI AXEL                : 04 : NUOTO CLUB 2000 FAENZA   :    3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AGHI MATTEO               : 03 : NUOTO CLUB 2000 FAENZA   :    3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RANCHI FILIPPO            : 03 : NUOTO CLUB 2000 FAENZA   :    3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OSSI PIETRO               : 04 : NUOTOROMAGNA             :    3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SUCCI MARK                 : 04 : NUOTOROMAGNA             :    3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ZANNONI NICOLO'            : 03 : NUOTO CLUB 2000 FAENZA   :    3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RISONI FILIPPO            : 03 : NUOTOROMAGNA             :    3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PANZAVOLTA MATTEO          : 03 : TEAM NUOTO FORLI'        :    3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MARCHETTI EUGENIO          : 04 : NUOTO CLUB 2000 FAENZA   :    3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PANTIERI FILIPPO           : 04 : ACQUASPORT FORLIMPOPOLI  :    3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BARBONI MATTEO             : 04 : NUOTATORI FORLIVESI      :    3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DEL GIUDICE FILIPPO        : 04 : NUOTOROMAGNA             :    4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RAGAZZI FEMMINE          Codice: FR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ASSI SOFIA                : 02 : NUOTATORI FORLIVESI      :  1'0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UGERI GIORGIA            : 02 : NUOTOROMAGNA             :  1'0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ASOTTI SARA               : 03 : NUOTO CLUB 2000 FAENZA   :  1'0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ASTARA GIADA               : 03 : NUOTATORI FORLIVESI      :  1'0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TURA MARGHERITA            : 02 : TEAM NUOTO FORLI'        :  1'0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DE VELLIS SILVIA           : 03 : NUOTOROMAGNA             :  1'0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URATTINI ROSSELLA         : 02 : TEAM NUOTO FORLI'        :  1'0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ICOGNANI VIRGINIA         : 02 : NUOTATORI FORLIVESI      :  1'1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AMBELLI LETIZIA           : 03 : NUOTATORI FORLIVESI      :  1'1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RUSCHI CORINNE            : 03 : NUOTO CLUB 2000 FAENZA   :  1'1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MANCUSO NOEMI              : 03 : NUOTO CLUB 2000 FAENZA   :  1'1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ETTINI LISA               : 02 : TEAM NUOTO FORLI'        :  1'1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LAGHI ARIANNA              : 02 : TEAM NUOTO FORLI'        :  1'1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PIERI NICOLE               : 03 : NUOTOROMAGNA             :  1'1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OTTAVI GAIA                : 03 : NUOTOROMAGNA             :  1'1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DALL'ARNO VALENTINA        : 03 : NUOTO CLUB 2000 FAENZA   :  1'2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ZOFFOLI IRENE              : 03 : TEAM NUOTO FORLI'        :  1'3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RAGAZZI 1 MASCHI         Codice: MQ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SSI ALESSANDRO           : 02 : NUOTATORI FORLIVESI      :    5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UTILI SIMONE               : 02 : NUOTOROMAGNA             :  1'0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ELLAGAMBA ANDREA          : 02 : TEAM NUOTO FORLI'        :  1'0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ADDONI MATTIA             : 02 : NUOTO CLUB 2000 FAENZA   :  1'0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IORE ALBERTO              : 02 : NUOTOROMAGNA             :  1'0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RANCI SIMONE              : 02 : NUOTATORI FORLIVESI      :  1'0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ONTRONI LORENZO           : 02 : NUOTOROMAGNA             :  1'0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ZZA SIMONE               : 02 : NUOTO CLUB 2000 FAENZA   :  1'0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HALGHOUMI OMAR            : 02 : NUOTO CLUB 2000 FAENZA   :  1'0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STROPPA LUCA               : 02 : NUOTO CLUB 2000 FAENZA   :  1'1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SERAFINI FILIPPO           : 02 : NUOTOROMAGNA             :  1'2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RAGAZZI MASCHI           Codice: MR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URATTINI MICHELANGELO     : 00 : TEAM NUOTO FORLI'        :    5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INI ALESSANDRO            : 00 : NUOTATORI FORLIVESI      :    5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SADIO ANTONIO            : 00 : NUOTOROMAGNA             :    5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I MARIA GIACOMO           : 01 : NUOTOROMAGNA             :    5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ANDINI FILIPPO            : 00 : NUOTATORI FORLIVESI      :  1'0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AIOLI ANDREA              : 01 : NUOTO CLUB 2000 FAENZA   :  1'0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E FALCO GIANLUIGI         : 01 : NUOTOROMAGNA             :  1'0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6:00Z</dcterms:created>
  <dc:creator> </dc:creator>
  <dc:description/>
  <cp:keywords/>
  <dc:language>en-US</dc:language>
  <cp:lastModifiedBy>srm138</cp:lastModifiedBy>
  <dcterms:modified xsi:type="dcterms:W3CDTF">2016-04-04T11:56:00Z</dcterms:modified>
  <cp:revision>3</cp:revision>
  <dc:subject/>
  <dc:title>Risultati 10° Trofeo Città di Forlimpopoli- Forlimpopoli, 3/04/2016</dc:title>
</cp:coreProperties>
</file>