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° MEMORIAL "ERIO FRISONI" (RIMINI, 25-06-2016)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Rimini. Sabato, 25 Giugno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 FEMMINE          Codice: F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LUCIOLI MARTINA            : 06 : CONERO WELLNESS SSD      :    39"90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ANZERI BENEDETTA          : 06 : GARDEN RIMINI            :    40"79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NGINI GIULIA             : 06 : POL. VALMAR SSD          :    42"06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EL SANTO SOFIA            : 06 : POL OLIMPIA COLLE VD'ELSA:    42"12 1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'AVANZO FRANCESCA         : 06 : POL OLIMPIA COLLE VD'ELSA:    42"52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PAMPINATO MARTINA         : 07 : NUOTO ROSIGNANO ASD      :    44"63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ONTI FEDERICA             : 06 : GARDEN RIMINI            :    53"22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 MASCHI           Codice: M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ALLETTI GIORDANO          : 05 : POL. VALMAR SSD          :    36"76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NDRUCCIOLI DIEGO          : 05 : ALDEBARAN CATTOLICA NUOTO:    40"51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IERANDREI MATTIA          : 05 : CONERO WELLNESS SSD      :    41"54 14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4 : CAPPIELLO PATRIK           : 06 : AROUND TEAM SSD          :    41"64 1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LMONTE BENJAMIN          : 06 : GARDEN RIMINI            :    41"92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IANNE' GABRIELE            : 06 : NUOTO ROSIGNANO ASD      :    42"43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ONTI ALBERTO              : 05 : ALDEBARAN CATTOLICA NUOTO:    42"51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OZZI TOMMASO              : 05 : POL OLIMPIA COLLE VD'ELSA:    43"5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ZANNI LUIGI                : 05 : GARDEN RIMINI            :    43"5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RISTIANO ANTHONY          : 05 : ALDEBARAN CATTOLICA NUOTO:    44"8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ELMONTE BRENDON           : 06 : GARDEN RIMINI            :    46"5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HALILI KEVIN               : 05 : DLF NUOTO RIMINI         :    47"5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RISPO EDOARDO             : 06 : GARDEN RIMINI            :    47"7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ICCININNI CRISTIAN        : 08 : GARDEN RIMINI            :    48"7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NICOLOTTI ALESSIO          : 06 : CONERO WELLNESS SSD      :    49"5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GRITTO SALVATORE           : 05 : GARDEN RIMINI            :    56"7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A FEMMINE          Codice: FA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ESARESI GIULIA            : 04 : CONERO WELLNESS SSD      :    34"89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INGOLANI GIULIA           : 04 : CONERO WELLNESS SSD      :    35"15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IANNINI VITTORIA          : 04 : DLF NUOTO RIMINI         :    37"23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NCINI SARA               : 04 : ALDEBARAN CATTOLICA NUOTO:    38"87 1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ECCHINI NICOLE            : 05 : ALDEBARAN CATTOLICA NUOTO:    42"05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HINELLI VALENTINA         : 05 : GARDEN RIMINI            :    42"42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IANCONI ALIDA             : 05 : GARDEN RIMINI            :    45"82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ALESSANDRI ALICE           : 05 : GARDEN RIMINI            :    48"0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A MASCHI           Codice: MA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ACETTI GABRIELE           : 03 : CONERO WELLNESS SSD      :    34"86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O IACONO ALESSIO          : 04 : CONERO WELLNESS SSD      :    36"68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ERRI DAVIDE               : 04 : ALDEBARAN CATTOLICA NUOTO:    38"87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UGUCCIONI LORENZO          : 04 : ALDEBARAN CATTOLICA NUOTO:    39"74 1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FEMMINE              Codice: FR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GOLASTRA EMI              : 02 : CONERO WELLNESS SSD      :  1'09"49 18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2 : STAFFOLANI CHENDA          : 02 : CONERO WELLNESS SSD      :  1'13"87 16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3 : SPERA SOPHIA               : 02 : AROUND TEAM SSD          :  1'22"18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ASQUINELLI NICOLE         : 02 : RINASCITA NUOTO RIMINI   :  1'22"73 1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ALENTINO MARTINA          : 02 : GARDEN RIMINI            :  1'35"52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MASCHI               Codice: MR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MASSA ALESSANDRO         : 00 : AROUND TEAM SSD          :  1'05"55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NAVACCHIA LUCA             : 01 : DLF NUOTO RIMINI         :  1'05"72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ONDAINI NICOLO'           : 00 : GARDEN RIMINI            :  1'06"70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ISCAGLIA MATTIA           : 02 : POL. VALMAR SSD          :  1'14"37 1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FEMMINE             Codice: FS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RUGLIA AGNESE             : 00 : CONERO WELLNESS SSD      :  1'08"61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ORLANDI MARTINA            : 01 : GARDEN RIMINI            :  1'18"16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MATI TAMARA               : 00 : RINASCITA NUOTO RIMINI   :  1'26"75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MASCHI              Codice: MS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GOLASTRA LUCA             : 99 : CONERO WELLNESS SSD      :  1'03"96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IMONCINI GIULIO           : 99 : AROUND TEAM SSD          :  1'06"93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NDRIULLI RAOUL            : 97 : RINASCITA NUOTO RIMINI   :  1'07"12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AVACCHIA MATTIA           : 97 : DLF NUOTO RIMINI         :  1'09"87 1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REDUCCI LUCA              : 99 : GARDEN RIMINI            :  1'10"11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 FEMMINE             Codice: FBD2        Vasca 25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1 : CAMISA MARTINA             : 06 : AROUND TEAM SSD          :    39"56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GANZERLA EMMA             : 06 : POL OLIMPIA COLLE VD'ELSA:    40"96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EARDLEY ELENA MARIE        : 06 : ALDEBARAN CATTOLICA NUOTO:    41"04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MPAGNUCCI CHIARA         : 06 : CONERO WELLNESS SSD      :    46"33 1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AZI FATIMA                : 08 : POL. VALMAR SSD          :    46"84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SINI MATILDE             : 06 : NUOTO ROSIGNANO ASD      :    48"45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MATI ELISA                : 06 : RINASCITA NUOTO RIMINI   :    48"46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ENCARELLI AURORA          : 07 : POL OLIMPIA COLLE VD'ELSA:    49"4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KOSSAC SOFIA               : 07 : POL OLIMPIA COLLE VD'ELSA:    50"76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IULIANINI ALICE           : 07 : POL OLIMPIA COLLE VD'ELSA:    51"2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AMBRINI VIOLA             : 08 : ALDEBARAN CATTOLICA NUOTO:    53"0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OLUCCI GINEVRA            : 08 : CONERO WELLNESS SSD      :    55"9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ESPOSITO GIORGIA           : 08 : GARDEN RIMINI            :    58"8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ARTOLI SOFIA              : 08 : GARDEN RIMINI            :    59"1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ONFICCONI ANASTASIA       : 09 : ASD NUOTANDO             :  1'05"3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DI GIOIA MARTINA           : 08 : CONERO WELLNESS SSD      :  1'05"3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GORI GINEVRA               : 09 : GARDEN RIMINI            :  1'08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FABBRINI EMILY             : 09 : VIRTUS BUONCONVENTO SSD  :  1'24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 MASCHI              Codice: MB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ANDRUCCIOLI DIEGO          : 05 : ALDEBARAN CATTOLICA NUOTO:    37"53 18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2 : CAGGIA ANDREA KAROL        : 05 : AROUND TEAM SSD          :    38"00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ELMONTE BRENDON           : 06 : GARDEN RIMINI            :    41"55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NELLA SAMUELE            : 06 : POL OLIMPIA COLLE VD'ELSA:    42"86 1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SALBONI FEDERICO         : 05 : GARDEN RIMINI            :    42"93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DEMI JURGEN               : 05 : POL OLIMPIA COLLE VD'ELSA:    43"33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RLONI FILIPPO            : 06 : CONERO WELLNESS SSD      :    44"60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IANNE' GABRIELE            : 06 : NUOTO ROSIGNANO ASD      :    44"7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EPOLI REY                 : 05 : ASD NUOTANDO             :    45"03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ANGELINI NICOLAS           : 06 : AROUND TEAM SSD          :    45"9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ELLETTI EMANUELE          : 06 : GARDEN RIMINI            :    47"4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ICCININNI CRISTIAN        : 08 : GARDEN RIMINI            :    49"8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LEONARDI LORENZO           : 07 : GARDEN RIMINI            :    50"0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ARTOLI NICOLO'            : 06 : GARDEN RIMINI            :    51"0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INUCCI GIANMARCO          : 06 : POL OLIMPIA COLLE VD'ELSA:    51"1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ROSSI LORENZO              : 07 : GARDEN RIMINI            :    51"2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MARCHI TOMMASO             : 08 : DLF NUOTO RIMINI         :    53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ANCINI LORENZO            : 06 : ALDEBARAN CATTOLICA NUOTO:    53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ALESSANDRI ACHILLE         : 08 : GARDEN RIMINI            :    55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RINALDI GRIFONI FRANCESCO  : 06 : DLF NUOTO RIMINI         :    55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RINALDI GRIFONI MATTEO     : 07 : DLF NUOTO RIMINI         :    57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CUCCHI GIACOMO             : 08 : ASD NUOTANDO             :  1'00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ONTI GABRIELE             : 08 : GARDEN RIMINI            :  1'04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PACETTI SAMUELE            : 08 : CONERO WELLNESS SSD      :  1'04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BATTISTONI DIEGO           : 08 : CONERO WELLNESS SSD      :  1'09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PETRILLI FRANCESCO         : 08 : CONERO WELLNESS SSD      :  1'15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A FEMMINE             Codice: FA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EARDLEY ELIZABETH          : 04 : ALDEBARAN CATTOLICA NUOTO:    35"74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PEPOLI GIADA               : 03 : ASD NUOTANDO             :    41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LESSANDRI ALICE           : 05 : GARDEN RIMINI            :    42"39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NDREATINI GIORGIA         : 04 : CONERO WELLNESS SSD      :    42"64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ERGNI ELENA               : 04 : GARDEN RIMINI            :    42"75 1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RECCIA BENEDETTA          : 04 : CONERO WELLNESS SSD      :    44"10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ARACENO MARTINA           : 05 : CONERO WELLNESS SSD      :    46"38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ARDUCCI ERICA             : 05 : ASD NUOTANDO             :    46"97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ORI RACHELE               : 05 : GARDEN RIMINI            :    48"5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A MASCHI              Codice: MA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NCAKU MATTIA             : 03 : ALDEBARAN CATTOLICA NUOTO:    31"18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UCCHI FRANCESCO           : 04 : ASD NUOTANDO             :    37"70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ELO' GIACOMO              : 03 : ALDEBARAN CATTOLICA NUOTO:    37"78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VIOLI MARCO              : 04 : RINASCITA NUOTO RIMINI   :    39"93 1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OGA LORENZO               : 04 : GARDEN RIMINI            :    42"91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FEMMINE                 Codice: FRD3        Vasca 25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1 : CAMISA SOFIA               : 03 : AROUND TEAM SSD          :  1'14"45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ERMELE GIADA              : 02 : CONERO WELLNESS SSD      :  1'16"74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MILLETTI IRENE           : 02 : CONERO WELLNESS SSD      :  1'17"75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ZANNI FRANCESCA            : 03 : GARDEN RIMINI            :  1'18"01 13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5 : NATALI MARTINA             : 03 : AROUND TEAM SSD          :  1'19"00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MPANA FEDERICA           : 03 : DLF NUOTO RIMINI         :  1'25"91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ALVATORI BEATRICE         : 03 : DLF NUOTO RIMINI         :  1'30"64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ABBRI ALICE               : 03 : RINASCITA NUOTO RIMINI   :  1'39"0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MASCHI                  Codice: MR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LUCIOLI MATTEO             : 02 : CONERO WELLNESS SSD      :  1'03"26 18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2 : DELVECCHIO ALEX            : 01 : AROUND TEAM SSD          :  1'05"80 16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3 : PELLEGRINI LUCA            : 01 : AROUND TEAM SSD          :  1'06"25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RONA LUCA                : 02 : RINASCITA NUOTO RIMINI   :  1'12"11 1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FEMMINE                Codice: FS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RUGLIA AGNESE             : 00 : CONERO WELLNESS SSD      :  1'13"04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IARONI EMMA               : 01 : POL. VALMAR SSD          :  1'16"40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ARTAGLINI GIORGIA         : 00 : CONERO WELLNESS SSD      :  1'16"93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OSCONI NICOLE             : 01 : RINASCITA NUOTO RIMINI   :  1'17"19 1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ORLANDI MARTINA            : 01 : GARDEN RIMINI            :  1'19"48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ROMBETTA ANASTASIA        : 01 : GARDEN RIMINI            :  1'22"85 11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7 : FABRIS EVA                 : 01 : GARDEN RIMINI            :  1'23"78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AMATI TAMARA               : 00 : RINASCITA NUOTO RIMINI   :  1'27"9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DE CRESCENZO DANIA         : 99 : RINASCITA NUOTO RIMINI   :  1'31"75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MASCHI                 Codice: MS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PINELLI DAVIDE            : 97 : GARDEN RIMINI            :  1'01"53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REDUCCI LUCA              : 99 : GARDEN RIMINI            :  1'10"87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TRINGARO MICHELE          : 99 : GARDEN RIMINI            :  1'17"41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PADAZZI GIANLUCA          : 92 : DLF NUOTO RIMINI         :  1'17"64 1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OSI LORENZO               : 98 : DLF NUOTO RIMINI         :  1'24"85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 FEMMINE              Codice: FB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OSTAGLI CHIARA            : 06 : POL OLIMPIA COLLE VD'ELSA:    43"96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RLONI MARIA ELENA        : 06 : ALDEBARAN CATTOLICA NUOTO:    44"16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UCIOLI MARTINA            : 06 : CONERO WELLNESS SSD      :    47"77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RILLI REBECCA             : 06 : POL OLIMPIA COLLE VD'ELSA:    48"00 1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NGINI GIULIA             : 06 : POL. VALMAR SSD          :    51"76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ONTI FEDERICA             : 06 : GARDEN RIMINI            :    52"68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PAMPINATO MARTINA         : 07 : NUOTO ROSIGNANO ASD      :    54"21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ENTILI MADDALENA          : 07 : POL. VALMAR SSD          :    54"2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IULIANINI ALICE           : 07 : POL OLIMPIA COLLE VD'ELSA:    55"03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DELMONTE ASIA              : 08 : ALDEBARAN CATTOLICA NUOTO:    55"0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VANNI ELISA                : 07 : POL OLIMPIA COLLE VD'ELSA:    56"7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ARLOTTI LINDA             : 06 : POL OLIMPIA COLLE VD'ELSA:    57"2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AMATI ELISA                : 06 : RINASCITA NUOTO RIMINI   :    58"5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DI GIOIA MARTINA           : 08 : CONERO WELLNESS SSD      :  1'01"4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ANDREATINI CHIARA          : 07 : CONERO WELLNESS SSD      :  1'01"9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SIGNORINI AZZURRA          : 09 : GARDEN RIMINI            :  1'09"3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ASINI STELLA              : 09 : NUOTO ROSIGNANO ASD      :  1'09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PIREDDA SARA               : 08 : NUOTO ROSIGNANO ASD      :  1'10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ARTOLI SOFIA              : 08 : GARDEN RIMINI            :  1'15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 MASCHI               Codice: MB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ISCHI THOMAS              : 05 : POL OLIMPIA COLLE VD'ELSA:    47"26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IORGETTI LEONARDO         : 06 : CONERO WELLNESS SSD      :    48"13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ELMONTE BENJAMIN          : 06 : GARDEN RIMINI            :    48"33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ZZI TOMMASO              : 05 : POL OLIMPIA COLLE VD'ELSA:    48"64 1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ZANNI LUIGI                : 05 : GARDEN RIMINI            :    48"98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ALERI ALESSANDRO          : 06 : POL OLIMPIA COLLE VD'ELSA:    49"21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EDROTTI MATTIA            : 05 : CONERO WELLNESS SSD      :    51"87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ISCAGLIA TOMMASO          : 05 : POL. VALMAR SSD          :    52"0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VANNUCCI SIMONE            : 05 : ALDEBARAN CATTOLICA NUOTO:    52"46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ALADINI ALESSANDRO        : 07 : ALDEBARAN CATTOLICA NUOTO:    52"5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RCHI FRANCESCO           : 05 : DLF NUOTO RIMINI         :    52"9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ELLETTI EMANUELE          : 06 : GARDEN RIMINI            :    53"1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INUCCI GIANMARCO          : 06 : POL OLIMPIA COLLE VD'ELSA:    53"2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ARTOLI NICOLO'            : 06 : GARDEN RIMINI            :    55"3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STRINGARO FEDERICO         : 06 : GARDEN RIMINI            :    56"1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ANCINI ALESSANDRO         : 07 : ALDEBARAN CATTOLICA NUOTO:    56"2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SIMONETTI TOMMASO          : 07 : CONERO WELLNESS SSD      :    57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ORRADO ALESSANDRO         : 06 : DLF NUOTO RIMINI         :    59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VIAGGI SIMONE              : 08 : NUOTO ROSIGNANO ASD      :  1'01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ROSSI DAVIDE               : 06 : DLF NUOTO RIMINI         :  1'03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PACETTI SAMUELE            : 08 : CONERO WELLNESS SSD      :  1'15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RENZI GIOVANNI             : 08 : GARDEN RIMINI            :  1'22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MASSINI LORENZO          : 08 : GARDEN RIMINI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 MICCO ALESSANDRO        : 05 : POL OLIMPIA COLLE VD'ELSA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ICOLOTTI ALESSIO          : 06 : CONERO WELLNESS SSD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A FEMMINE              Codice: FA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NICOLOTTI ALICE            : 04 : CONERO WELLNESS SSD      :    41"13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NCINI SARA               : 04 : ALDEBARAN CATTOLICA NUOTO:    41"18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RCHEGGIANI OLIMPIA       : 04 : ALDEBARAN CATTOLICA NUOTO:    41"88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AERA GIULIA               : 04 : POL. VALMAR SSD          :    42"79 1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TTEONI CAMILLA           : 04 : ALDEBARAN CATTOLICA NUOTO:    46"21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LUCCHETTI IRENE            : 04 : CONERO WELLNESS SSD      :    47"19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ICOLAEV IVOLA             : 04 : RINASCITA NUOTO RIMINI   :    50"38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ORNACIARI ERICA           : 04 : RINASCITA NUOTO RIMINI   :    51"4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MMARELLA ALESSIA         : 05 : ALDEBARAN CATTOLICA NUOTO:    52"11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IANCONI ALIDA             : 05 : GARDEN RIMINI            :    52"2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ANTONELLI GLORIA           : 05 : ALDEBARAN CATTOLICA NUOTO:    55"8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ORI RACHELE               : 05 : GARDEN RIMINI            :    56"0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ZIPPO LINDA                : 05 : CONERO WELLNESS SSD      :    58"2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AONE ALICE                : 05 : POL. VALMAR SSD          :    58"6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A MASCHI               Codice: MAR2        Vasca 25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1 : GOMROKCHI SHAHIN           : 04 : CONERO WELLNESS SSD      :    37"23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STIGLIONI GIOVANNI       : 03 : ALDEBARAN CATTOLICA NUOTO:    37"48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ACETTI GABRIELE           : 03 : CONERO WELLNESS SSD      :    37"86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PELTA DIMITRI             : 03 : ALDEBARAN CATTOLICA NUOTO:    38"68 1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RLONI DAVIDE             : 04 : CONERO WELLNESS SSD      :    40"48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E VECCHI NICOLO'          : 04 : GARDEN RIMINI            :    48"00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AINERO GIOVANNI           : 04 : DLF NUOTO RIMINI         :    51"98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FEMMINE                  Codice: FR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RZOCCHINI CHIARA         : 02 : CONERO WELLNESS SSD      :  1'23"00 18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2 : LAI ALEXA                  : 02 : CONERO WELLNESS SSD      :  1'25"90 16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3 : SPERA SOPHIA               : 02 : AROUND TEAM SSD          :  1'25"91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MILLETTI IRENE           : 02 : CONERO WELLNESS SSD      :  1'26"42 1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ALENTINO MARTINA          : 02 : GARDEN RIMINI            :  1'33"84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RONTALI ELEONORA          : 02 : GARDEN RIMINI            :  1'35"94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ERRAGUZZI FRANCESCA       : 03 : POL. VALMAR SSD          :  1'40"94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ONTESI MATILDE            : 03 : ASD NUOTANDO             :  1'43"4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MASCHI                   Codice: MRR3        Vasca 25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1 : COACCI FILIPPO             : 02 : CONERO WELLNESS SSD      :  1'12"02 18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2 : PENASA PIETRO              : 01 : AROUND TEAM SSD          :  1'15"99 16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3 : PELLEGRINI LUCA            : 01 : AROUND TEAM SSD          :  1'16"32 14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4 : LATISEVS ALEKSANDRS        : 01 : GARDEN RIMINI            :  1'18"52 1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ONDAINI NICOLO'           : 00 : GARDEN RIMINI            :  1'18"64 12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6 : CASADEI DAVIDE             : 01 : AROUND TEAM SSD          :  1'26"90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UGGERI ALESSANDRO          : 02 : RINASCITA NUOTO RIMINI   :  1'31"45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ALCONE FRANCESCO          : 01 : DLF NUOTO RIMINI         :  1'36"0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ORETTI RICCARDO           : 02 : GARDEN RIMINI            :  1'37"03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OSIPOV DANIIL              : 02 : RINASCITA NUOTO RIMINI   :  1'39"9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FEMMINE                 Codice: FS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AMAGNO MICHELA            : 00 : CONERO WELLNESS SSD      :  1'28"70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E CRESCENZO MICOL         : 01 : RINASCITA NUOTO RIMINI   :  1'34"45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AERA GAIA                 : 01 : POL. VALMAR SSD          :  1'35"11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IGRO VERONICA PIA         : 01 : RINASCITA NUOTO RIMINI   :  1'35"90 1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I LORENZO CAMILLA         : 98 : RINASCITA NUOTO RIMINI   :  1'43"20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MASCHI                  Codice: MS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ERZOLINI PAOLO            : 96 : GARDEN RIMINI            :  1'11"34 18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2 : PENASA MATTIA              : 99 : AROUND TEAM SSD          :  1'18"87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ELLAROSA FEDERICO         : 92 : DLF NUOTO RIMINI         :  1'19"12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NDUCHI JACOPO            : 95 : RINASCITA NUOTO RIMINI   :  1'21"80 1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TRINGARO MICHELE          : 99 : GARDEN RIMINI            :  1'24"52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 FEMMINE      Codice: FB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OSTAGLI CHIARA            : 06 : POL OLIMPIA COLLE VD'ELSA:    33"32 18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2 : CAMISA MARTINA             : 06 : AROUND TEAM SSD          :    34"19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'AVANZO FRANCESCA         : 06 : POL OLIMPIA COLLE VD'ELSA:    35"07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EARDLEY ELENA MARIE        : 06 : ALDEBARAN CATTOLICA NUOTO:    35"69 1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GANZERLA EMMA             : 06 : POL OLIMPIA COLLE VD'ELSA:    36"01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RLONI MARIA ELENA        : 06 : ALDEBARAN CATTOLICA NUOTO:    36"89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ANZERI BENEDETTA          : 06 : GARDEN RIMINI            :    38"44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EL SANTO SOFIA            : 06 : POL OLIMPIA COLLE VD'ELSA:    38"6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RILLI REBECCA             : 06 : POL OLIMPIA COLLE VD'ELSA:    39"00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AZI FATIMA                : 08 : POL. VALMAR SSD          :    41"8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ASINI MATILDE             : 06 : NUOTO ROSIGNANO ASD      :    42"0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ENCARELLI AURORA          : 07 : POL OLIMPIA COLLE VD'ELSA:    42"7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OMPAGNUCCI CHIARA         : 06 : CONERO WELLNESS SSD      :    42"9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KOSSAC SOFIA               : 07 : POL OLIMPIA COLLE VD'ELSA:    43"3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SEMPRINI ELISA             : 08 : POL. VALMAR SSD          :    44"5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DELMONTE ASIA              : 08 : ALDEBARAN CATTOLICA NUOTO:    46"0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VANNI ELISA                : 07 : POL OLIMPIA COLLE VD'ELSA:    46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ANDREATINI CHIARA          : 07 : CONERO WELLNESS SSD      :    49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ARLOTTI LINDA             : 06 : POL OLIMPIA COLLE VD'ELSA:    49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GENTILI MADDALENA          : 07 : POL. VALMAR SSD          :    50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OLUCCI GINEVRA            : 08 : CONERO WELLNESS SSD      :    51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CAMBRINI VIOLA             : 08 : ALDEBARAN CATTOLICA NUOTO:    52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ESPOSITO GIORGIA           : 08 : GARDEN RIMINI            :    56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PIREDDA SARA               : 08 : NUOTO ROSIGNANO ASD      :    58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SIGNORINI AZZURRA          : 09 : GARDEN RIMINI            :    59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CASINI STELLA              : 09 : NUOTO ROSIGNANO ASD      :  1'00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CONFICCONI ANASTASIA       : 09 : ASD NUOTANDO             :  1'04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GORI GINEVRA               : 09 : GARDEN RIMINI            :  1'10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FABBRINI EMILY             : 09 : VIRTUS BUONCONVENTO SSD  :  1'18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 MASCHI       Codice: MBS2        Vasca 25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1 : CAGGIA ANDREA KAROL        : 05 : AROUND TEAM SSD          :    32"75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SALBONI FEDERICO         : 05 : GARDEN RIMINI            :    34"42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HALILI KEVIN               : 05 : DLF NUOTO RIMINI         :    35"53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ALLETTI GIORDANO          : 05 : POL. VALMAR SSD          :    35"84 1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ANELLA SAMUELE            : 06 : POL OLIMPIA COLLE VD'ELSA:    36"13 12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6 : CAPPIELLO PATRIK           : 06 : AROUND TEAM SSD          :    36"37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IERANDREI MATTIA          : 05 : CONERO WELLNESS SSD      :    36"60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IORGETTI LEONARDO         : 06 : CONERO WELLNESS SSD      :    37"6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RISPO EDOARDO             : 06 : GARDEN RIMINI            :    37"80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EDROTTI MATTIA            : 05 : CONERO WELLNESS SSD      :    38"0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ARLONI FILIPPO            : 06 : CONERO WELLNESS SSD      :    38"4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EPOLI REY                 : 05 : ASD NUOTANDO             :    38"5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ADEMI JURGEN               : 05 : POL OLIMPIA COLLE VD'ELSA:    39"1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RISTIANO ANTHONY          : 05 : ALDEBARAN CATTOLICA NUOTO:    39"2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TONTI ALBERTO              : 05 : ALDEBARAN CATTOLICA NUOTO:    39"3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VANNUCCI SIMONE            : 05 : ALDEBARAN CATTOLICA NUOTO:    39"5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FISCHI THOMAS              : 05 : POL OLIMPIA COLLE VD'ELSA:    39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ARCHI FRANCESCO           : 05 : DLF NUOTO RIMINI         :    39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DE MICCO ALESSANDRO        : 05 : POL OLIMPIA COLLE VD'ELSA:    40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PISCAGLIA TOMMASO          : 05 : POL. VALMAR SSD          :    41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LEONARDI LORENZO           : 07 : GARDEN RIMINI            :    41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VALERI ALESSANDRO          : 06 : POL OLIMPIA COLLE VD'ELSA:    41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PALADINI ALESSANDRO        : 07 : ALDEBARAN CATTOLICA NUOTO:    42"75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24 : ANGELINI NICOLAS           : 06 : AROUND TEAM SSD          :    42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GRITTO SALVATORE           : 05 : GARDEN RIMINI            :    44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MARCHI TOMMASO             : 08 : DLF NUOTO RIMINI         :    44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SIMONETTI TOMMASO          : 07 : CONERO WELLNESS SSD      :    45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ALESSANDRI ACHILLE         : 08 : GARDEN RIMINI            :    45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STRINGARO FEDERICO         : 06 : GARDEN RIMINI            :    45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ROSSI LORENZO              : 07 : GARDEN RIMINI            :    46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CORRADO ALESSANDRO         : 06 : DLF NUOTO RIMINI         :    47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VIAGGI SIMONE              : 08 : NUOTO ROSIGNANO ASD      :    47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MANCINI LORENZO            : 06 : ALDEBARAN CATTOLICA NUOTO:    47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TOMASSINI LORENZO          : 08 : GARDEN RIMINI            :    48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RINALDI GRIFONI MATTEO     : 07 : DLF NUOTO RIMINI         :    49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ROSSI DAVIDE               : 06 : DLF NUOTO RIMINI         :    50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RINALDI GRIFONI FRANCESCO  : 06 : DLF NUOTO RIMINI         :    51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RENZI GIOVANNI             : 08 : GARDEN RIMINI            :    54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CONTI GABRIELE             : 08 : GARDEN RIMINI            :  1'04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LUCCHI GIACOMO             : 08 : ASD NUOTANDO             :  1'07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BATTISTONI DIEGO           : 08 : CONERO WELLNESS SSD      :  1'18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 FEMMINE      Codice: FA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NICOLOTTI ALICE            : 04 : CONERO WELLNESS SSD      :    31"79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ESARESI GIULIA            : 04 : CONERO WELLNESS SSD      :    31"89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EARDLEY ELIZABETH          : 04 : ALDEBARAN CATTOLICA NUOTO:    32"20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INGOLANI GIULIA           : 04 : CONERO WELLNESS SSD      :    32"26 1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RCHEGGIANI OLIMPIA       : 04 : ALDEBARAN CATTOLICA NUOTO:    32"74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IANNINI VITTORIA          : 04 : DLF NUOTO RIMINI         :    33"09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AERA GIULIA               : 04 : POL. VALMAR SSD          :    35"51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PEPOLI GIADA               : 03 : ASD NUOTANDO             :    36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LUCCHETTI IRENE            : 04 : CONERO WELLNESS SSD      :    36"2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ECCHINI NICOLE            : 05 : ALDEBARAN CATTOLICA NUOTO:    36"58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ORNACIARI ERICA           : 04 : RINASCITA NUOTO RIMINI   :    36"9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ANDREATINI GIORGIA         : 04 : CONERO WELLNESS SSD      :    37"0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MONTESI MATILDE            : 03 : ASD NUOTANDO             :    37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RECCIA BENEDETTA          : 04 : CONERO WELLNESS SSD      :    37"7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ARDUCCI ERICA             : 05 : ASD NUOTANDO             :    38"2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ATTEONI CAMILLA           : 04 : ALDEBARAN CATTOLICA NUOTO:    39"2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SARACENO MARTINA           : 05 : CONERO WELLNESS SSD      :    39"6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VERGNI ELENA               : 04 : GARDEN RIMINI            :    39"7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GHINELLI VALENTINA         : 05 : GARDEN RIMINI            :    39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NICOLAEV IVOLA             : 04 : RINASCITA NUOTO RIMINI   :    40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AMMARELLA ALESSIA         : 05 : ALDEBARAN CATTOLICA NUOTO:    42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ANTONELLI GLORIA           : 05 : ALDEBARAN CATTOLICA NUOTO:    43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ZIPPO LINDA                : 05 : CONERO WELLNESS SSD      :    44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PAONE ALICE                : 05 : POL. VALMAR SSD          :    46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 MASCHI       Codice: MA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NCAKU MATTIA             : 03 : ALDEBARAN CATTOLICA NUOTO:    29"65 18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2 : CARLONI DAVIDE             : 04 : CONERO WELLNESS SSD      :    32"59 16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3 : GOMROKCHI SHAHIN           : 04 : CONERO WELLNESS SSD      :    33"00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UCCHI FRANCESCO           : 04 : ASD NUOTANDO             :    33"08 1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STIGLIONI GIOVANNI       : 03 : ALDEBARAN CATTOLICA NUOTO:    33"08 1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ELO' GIACOMO              : 03 : ALDEBARAN CATTOLICA NUOTO:    33"59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ERRI DAVIDE               : 04 : ALDEBARAN CATTOLICA NUOTO:    33"88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UGUCCIONI LORENZO          : 04 : ALDEBARAN CATTOLICA NUOTO:    34"0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DE VECCHI NICOLO'          : 04 : GARDEN RIMINI            :    34"10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LO IACONO ALESSIO          : 04 : CONERO WELLNESS SSD      :    34"5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PELTA DIMITRI             : 03 : ALDEBARAN CATTOLICA NUOTO:    35"0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AVIOLI MARCO              : 04 : RINASCITA NUOTO RIMINI   :    35"0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OGA LORENZO               : 04 : GARDEN RIMINI            :    37"8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RAINERO GIOVANNI           : 04 : DLF NUOTO RIMINI         :    43"4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FEMMINE          Codice: FR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GOLASTRA EMI              : 02 : CONERO WELLNESS SSD      :  1'00"49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RZOCCHINI CHIARA         : 02 : CONERO WELLNESS SSD      :  1'05"49 16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3 : CAMISA SOFIA               : 03 : AROUND TEAM SSD          :  1'05"71 14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4 : STAFFOLANI CHENDA          : 02 : CONERO WELLNESS SSD      :  1'07"28 13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5 : LAI ALEXA                  : 02 : CONERO WELLNESS SSD      :  1'08"19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ERMELE GIADA              : 02 : CONERO WELLNESS SSD      :  1'08"27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RONTALI ELEONORA          : 02 : GARDEN RIMINI            :  1'08"92 10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8 : NATALI MARTINA             : 03 : AROUND TEAM SSD          :  1'10"1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ZANNI FRANCESCA            : 03 : GARDEN RIMINI            :  1'10"39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ASQUINELLI NICOLE         : 02 : RINASCITA NUOTO RIMINI   :  1'11"5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ERRAGUZZI FRANCESCA       : 03 : POL. VALMAR SSD          :  1'12"8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ALVATORI BEATRICE         : 03 : DLF NUOTO RIMINI         :  1'20"2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AMPANA FEDERICA           : 03 : DLF NUOTO RIMINI         :  1'22"4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FABBRI ALICE               : 03 : RINASCITA NUOTO RIMINI   :  1'25"2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MASCHI           Codice: MRS3        Vasca 25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1 : DELVECCHIO ALEX            : 01 : AROUND TEAM SSD          :    56"60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ACCI FILIPPO             : 02 : CONERO WELLNESS SSD      :    57"17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UCIOLI MATTEO             : 02 : CONERO WELLNESS SSD      :    58"96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AVACCHIA LUCA             : 01 : DLF NUOTO RIMINI         :  1'00"95 1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ISCAGLIA MATTIA           : 02 : POL. VALMAR SSD          :  1'04"25 12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6 : LATISEVS ALEKSANDRS        : 01 : GARDEN RIMINI            :  1'05"82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ORONA LUCA                : 02 : RINASCITA NUOTO RIMINI   :  1'07"61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UGGERI ALESSANDRO          : 02 : RINASCITA NUOTO RIMINI   :  1'07"91  9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9 : CASADEI DAVIDE             : 01 : AROUND TEAM SSD          :  1'11"52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ALCONE FRANCESCO          : 01 : DLF NUOTO RIMINI         :  1'13"0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OSIPOV DANIIL              : 02 : RINASCITA NUOTO RIMINI   :  1'17"0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ORETTI RICCARDO           : 02 : GARDEN RIMINI            :  1'18"7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FEMMINE         Codice: FS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ARTAGLINI GIORGIA         : 00 : CONERO WELLNESS SSD      :  1'06"89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IARONI EMMA               : 01 : POL. VALMAR SSD          :  1'08"66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ROMBETTA ANASTASIA        : 01 : GARDEN RIMINI            :  1'10"51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I LORENZO CAMILLA         : 98 : RINASCITA NUOTO RIMINI   :  1'11"46 1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E CRESCENZO MICOL         : 01 : RINASCITA NUOTO RIMINI   :  1'13"08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NIGRO VERONICA PIA         : 01 : RINASCITA NUOTO RIMINI   :  1'13"42 11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7 : FABRIS EVA                 : 01 : GARDEN RIMINI            :  1'13"91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OSCONI NICOLE             : 01 : RINASCITA NUOTO RIMINI   :  1'15"7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LAERA GAIA                 : 01 : POL. VALMAR SSD          :  1'18"93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DE CRESCENZO DANIA         : 99 : RINASCITA NUOTO RIMINI   :  1'19"8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MASCHI          Codice: MS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PINELLI DAVIDE            : 97 : GARDEN RIMINI            :    54"16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ERZOLINI PAOLO            : 96 : GARDEN RIMINI            :    55"10 16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3 : BERNARDI DAVIDE            : 98 : AROUND TEAM SSD          :    55"19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ELLAROSA FEDERICO         : 92 : DLF NUOTO RIMINI         :    59"97 1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GOLASTRA LUCA             : 99 : CONERO WELLNESS SSD      :  1'00"48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NAVACCHIA MATTIA           : 97 : DLF NUOTO RIMINI         :  1'01"90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NDRIULLI RAOUL            : 97 : RINASCITA NUOTO RIMINI   :  1'02"97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REDUCCI LUCA              : 99 : GARDEN RIMINI            :  1'04"0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NDUCHI JACOPO            : 95 : RINASCITA NUOTO RIMINI   :  1'05"00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PADAZZI GIANLUCA          : 92 : DLF NUOTO RIMINI         :  1'07"0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TOSI LORENZO               : 98 : DLF NUOTO RIMINI         :  1'09"4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Classifica Società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Pti     Oro Arg Brz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  <w:lang w:val="en-GB"/>
        </w:rPr>
        <w:t>1)  005  CONERO WELLNESS SSD              795      16  10   8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2)  001  GARDEN RIMINI                    646       3   6   5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3)  007  ALDEBARAN CATTOLICA NUOTO        432       4   4   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 006  AROUND TEAM SSD                  341       5   6   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 011  RINASCITA NUOTO RIMINI           327       -   1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 004  POL OLIMPIA COLLE VD'ELSA        281       3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 010  DLF NUOTO RIMINI                 227       -   1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 008  POL. VALMAR SSD                  217       1   2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)  009  ASD NUOTANDO                      67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)  003  NUOTO ROSIGNANO ASD               58       -   -   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3:58:00Z</dcterms:created>
  <dc:creator>srm138</dc:creator>
  <dc:description/>
  <cp:keywords/>
  <dc:language>en-US</dc:language>
  <cp:lastModifiedBy>srm138</cp:lastModifiedBy>
  <dcterms:modified xsi:type="dcterms:W3CDTF">2016-06-27T13:58:00Z</dcterms:modified>
  <cp:revision>2</cp:revision>
  <dc:subject/>
  <dc:title>26° MEMORIAL "ERIO FRISONI" (RIMINI, 25-06-2016)</dc:title>
</cp:coreProperties>
</file>