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Campionato Provinciale Nuoto CSAIN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avenna. Domenica, 10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ESORDIENTI B FEMMINE                Codice: FBD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SAROLI ELENA            : 07 : LIFE SPORT               :    20"69 :</w:t>
      </w:r>
    </w:p>
    <w:p>
      <w:pPr>
        <w:pStyle w:val="Testonormale"/>
        <w:rPr/>
      </w:pPr>
      <w:r>
        <w:rPr/>
        <w:t>:  2 : SCHIMA LETIZIA             : 06 : LIFE SPORT               :    21"78 :</w:t>
      </w:r>
    </w:p>
    <w:p>
      <w:pPr>
        <w:pStyle w:val="Testonormale"/>
        <w:rPr/>
      </w:pPr>
      <w:r>
        <w:rPr/>
        <w:t>:  3 : SCATOLLA ALICE             : 07 : LIFE SPORT               :    26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ESORDIENTI B MASCHI                 Codice: MBD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TI NOAH                : 05 : LIFE SPORT               :    18"80 :</w:t>
      </w:r>
    </w:p>
    <w:p>
      <w:pPr>
        <w:pStyle w:val="Testonormale"/>
        <w:rPr/>
      </w:pPr>
      <w:r>
        <w:rPr/>
        <w:t>:  2 : EMILIANI GIOVANNI          : 05 : LIFE SPORT               :    22"21 :</w:t>
      </w:r>
    </w:p>
    <w:p>
      <w:pPr>
        <w:pStyle w:val="Testonormale"/>
        <w:rPr/>
      </w:pPr>
      <w:r>
        <w:rPr/>
        <w:t>:  3 : MORANA GIULIO              : 05 : LIFE SPORT               :    22"69 :</w:t>
      </w:r>
    </w:p>
    <w:p>
      <w:pPr>
        <w:pStyle w:val="Testonormale"/>
        <w:rPr/>
      </w:pPr>
      <w:r>
        <w:rPr/>
        <w:t>:  4 : SCIUTO KEVIN               : 06 : LIFE SPORT               :    23"14 :</w:t>
      </w:r>
    </w:p>
    <w:p>
      <w:pPr>
        <w:pStyle w:val="Testonormale"/>
        <w:rPr/>
      </w:pPr>
      <w:r>
        <w:rPr/>
        <w:t>:  5 : TOTOLO REYAN               : 06 : LIFE SPORT               :    25"07 :</w:t>
      </w:r>
    </w:p>
    <w:p>
      <w:pPr>
        <w:pStyle w:val="Testonormale"/>
        <w:rPr/>
      </w:pPr>
      <w:r>
        <w:rPr/>
        <w:t>:  6 : MISSO GEREMIA              : 06 : LIFE SPORT               :    27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ESORDIENTI A FEMMINE                Codice: FAD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LOTTI FRANCESCA          : 05 : LIFE SPORT               :    18"38 :</w:t>
      </w:r>
    </w:p>
    <w:p>
      <w:pPr>
        <w:pStyle w:val="Testonormale"/>
        <w:rPr/>
      </w:pPr>
      <w:r>
        <w:rPr/>
        <w:t>:  2 : ZHOU LOU                   : 04 : LIFE SPORT               :    22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ESORDIENTI A MASCHI                 Codice: MAD2        Vasca 2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CELAY EMANUEL              : 04 : LIFE SPORT               :    18"77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CORTICHINI JACOPO         : 04 : LIFE SPORT               :    23"49 :</w:t>
      </w:r>
    </w:p>
    <w:p>
      <w:pPr>
        <w:pStyle w:val="Testonormale"/>
        <w:rPr>
          <w:lang w:val="en-GB"/>
        </w:rPr>
      </w:pPr>
      <w:r>
        <w:rPr>
          <w:lang w:val="en-GB"/>
        </w:rPr>
        <w:t>:  3 : YE JUN JE                  : 04 : LIFE SPORT               :    2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RAGAZZI FEMMINE                     Codice: FRD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KURTI STELLA              : 03 : LIFE SPORT               :    18"69 :</w:t>
      </w:r>
    </w:p>
    <w:p>
      <w:pPr>
        <w:pStyle w:val="Testonormale"/>
        <w:rPr/>
      </w:pPr>
      <w:r>
        <w:rPr/>
        <w:t>:  2 : VITALI VIRGINIA            : 03 : LIFE SPORT               :    18"90 :</w:t>
      </w:r>
    </w:p>
    <w:p>
      <w:pPr>
        <w:pStyle w:val="Testonormale"/>
        <w:rPr/>
      </w:pPr>
      <w:r>
        <w:rPr/>
        <w:t>:  3 : ANDRINI CLARA              : 02 : LIFE SPORT               :    18"95 :</w:t>
      </w:r>
    </w:p>
    <w:p>
      <w:pPr>
        <w:pStyle w:val="Testonormale"/>
        <w:rPr/>
      </w:pPr>
      <w:r>
        <w:rPr/>
        <w:t>:  4 : DROUZI SELMA               : 02 : LIFE SPORT               :    27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DORSO RAGAZZI MASCHI                      Codice: MRD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TILI MARTIN               : 02 : LIFE SPORT               :    16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ANA ESORDIENTI B MASCHI                  Codice: MBR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TI NOAH                : 05 : LIFE SPORT               :    22"96 :</w:t>
      </w:r>
    </w:p>
    <w:p>
      <w:pPr>
        <w:pStyle w:val="Testonormale"/>
        <w:rPr/>
      </w:pPr>
      <w:r>
        <w:rPr/>
        <w:t>:  2 : MORINI GIAN MARCO          : 05 : LIFE SPORT               :    25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ANA ESORDIENTI A MASCHI                  Codice: MAR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FFI GIANANDREA           : 03 : LIFE SPORT               :    21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ESORDIENTI B FEMMINE         Codice: FBS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HIMA LETIZIA             : 06 : LIFE SPORT               :    17"83 :</w:t>
      </w:r>
    </w:p>
    <w:p>
      <w:pPr>
        <w:pStyle w:val="Testonormale"/>
        <w:rPr/>
      </w:pPr>
      <w:r>
        <w:rPr/>
        <w:t>:  2 : MASSAROLI ELENA            : 07 : LIFE SPORT               :    18"67 :</w:t>
      </w:r>
    </w:p>
    <w:p>
      <w:pPr>
        <w:pStyle w:val="Testonormale"/>
        <w:rPr/>
      </w:pPr>
      <w:r>
        <w:rPr/>
        <w:t>:  3 : SCATOLLA ALICE             : 07 : LIFE SPORT               :    2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ESORDIENTI B MASCHI          Codice: MBS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TI NOAH                : 05 : LIFE SPORT               :    15"85 :</w:t>
      </w:r>
    </w:p>
    <w:p>
      <w:pPr>
        <w:pStyle w:val="Testonormale"/>
        <w:rPr/>
      </w:pPr>
      <w:r>
        <w:rPr/>
        <w:t>:  2 : MORINI GIAN MARCO          : 05 : LIFE SPORT               :    16"93 :</w:t>
      </w:r>
    </w:p>
    <w:p>
      <w:pPr>
        <w:pStyle w:val="Testonormale"/>
        <w:rPr/>
      </w:pPr>
      <w:r>
        <w:rPr/>
        <w:t>:  3 : MORANA GIULIO              : 05 : LIFE SPORT               :    18"47 :</w:t>
      </w:r>
    </w:p>
    <w:p>
      <w:pPr>
        <w:pStyle w:val="Testonormale"/>
        <w:rPr/>
      </w:pPr>
      <w:r>
        <w:rPr/>
        <w:t>:  4 : EMILIANI GIOVANNI          : 05 : LIFE SPORT               :    18"67 :</w:t>
      </w:r>
    </w:p>
    <w:p>
      <w:pPr>
        <w:pStyle w:val="Testonormale"/>
        <w:rPr/>
      </w:pPr>
      <w:r>
        <w:rPr/>
        <w:t>:  5 : SCIUTO KEVIN               : 06 : LIFE SPORT               :    19"36 :</w:t>
      </w:r>
    </w:p>
    <w:p>
      <w:pPr>
        <w:pStyle w:val="Testonormale"/>
        <w:rPr/>
      </w:pPr>
      <w:r>
        <w:rPr/>
        <w:t>:  6 : TOTOLO REYAN               : 06 : LIFE SPORT               :    20"41 :</w:t>
      </w:r>
    </w:p>
    <w:p>
      <w:pPr>
        <w:pStyle w:val="Testonormale"/>
        <w:rPr/>
      </w:pPr>
      <w:r>
        <w:rPr/>
        <w:t>:  7 : MISSO GEREMIA              : 06 : LIFE SPORT               :    21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ESORDIENTI A FEMMINE         Codice: FAS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LOTTI FRANCESCA          : 05 : LIFE SPORT               :    16"92 :</w:t>
      </w:r>
    </w:p>
    <w:p>
      <w:pPr>
        <w:pStyle w:val="Testonormale"/>
        <w:rPr/>
      </w:pPr>
      <w:r>
        <w:rPr/>
        <w:t>:  2 : ZHOU LOU                   : 04 : LIFE SPORT               :    1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ESORDIENTI A MASCHI          Codice: MAS2        Vasca 2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CELAY EMANUEL              : 04 : LIFE SPORT               :    15"45 :</w:t>
      </w:r>
    </w:p>
    <w:p>
      <w:pPr>
        <w:pStyle w:val="Testonormale"/>
        <w:rPr>
          <w:lang w:val="en-GB"/>
        </w:rPr>
      </w:pPr>
      <w:r>
        <w:rPr>
          <w:lang w:val="en-GB"/>
        </w:rPr>
        <w:t>:  2 : RAFFI GIANANDREA           : 03 : LIFE SPORT               :    16"0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CORTICHINI JACOPO         : 04 : LIFE SPORT               :    20"0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YE JUN JE                  : 04 : LIFE SPORT              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RAGAZZI FEMMINE              Codice: FRS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TALI VIRGINIA            : 03 : LIFE SPORT               :    14"50 :</w:t>
      </w:r>
    </w:p>
    <w:p>
      <w:pPr>
        <w:pStyle w:val="Testonormale"/>
        <w:rPr/>
      </w:pPr>
      <w:r>
        <w:rPr/>
        <w:t>:  2 : SKURTI STELLA              : 03 : LIFE SPORT               :    16"21 :</w:t>
      </w:r>
    </w:p>
    <w:p>
      <w:pPr>
        <w:pStyle w:val="Testonormale"/>
        <w:rPr/>
      </w:pPr>
      <w:r>
        <w:rPr/>
        <w:t>:  3 : ANDRINI CLARA              : 02 : LIFE SPORT               :    17"83 :</w:t>
      </w:r>
    </w:p>
    <w:p>
      <w:pPr>
        <w:pStyle w:val="Testonormale"/>
        <w:rPr/>
      </w:pPr>
      <w:r>
        <w:rPr/>
        <w:t>:  4 : DROUZI SELMA               : 02 : LIFE SPORT               :    26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ILE LIBERO RAGAZZI MASCHI               Codice: MRS2        Vasca 2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TILI MARTIN               : 02 : LIFE SPORT               :    14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02:00Z</dcterms:created>
  <dc:creator>Maltonis</dc:creator>
  <dc:description/>
  <cp:keywords/>
  <dc:language>en-US</dc:language>
  <cp:lastModifiedBy>Maltonis</cp:lastModifiedBy>
  <cp:lastPrinted>2016-04-10T11:02:00Z</cp:lastPrinted>
  <dcterms:modified xsi:type="dcterms:W3CDTF">2016-04-10T09:02:00Z</dcterms:modified>
  <cp:revision>2</cp:revision>
  <dc:subject/>
  <dc:title>1° Campionato Provinciale Nuoto CSAIN  </dc:title>
</cp:coreProperties>
</file>