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° Trofeo Valerio Rondinelli 17/4/2016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ugo. Domenica, 17 April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20 FEMMINE              Codice: F2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RATORI ALESSANDRA        : 92 : GELSO TEAM               :  1'20"74 15  80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GIERI FEDERICA          : 95 : NUOTO CLUB SASSUOLO      :  1'21"55 12  79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LDI DALIA              : 93 : UISP CN IMOLA            :  1'22"57 10  78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TTI AMANDA           : 93 : NC UISP MODENA           :  1'32"85  8  69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MESSI ELISABETTA         : 94 : BBLU FERRARA             :  1'44"91  6  61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25 FEMMINE              Codice: FQ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A VECCHIA SARA         : 91 : DEKA NUOTO LUGO          :  1'17"44 15  83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BBI MARTINA              : 91 : SWIM FIT CERVIA          :  1'18"91 12  82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UCCI ELENA             : 91 : GARDEN RIMINI            :  1'23"08 10  77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SSANA BARBARA            : 87 : POL. MASI                :  1'25"10  8  76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I CLAUDIA            : 88 : UISP CN IMOLA            :  1'26"59  6  74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NDONI ELEONORA           : 90 : UISP CN IMOLA            :  1'34"77  5  68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EDONZANI SILVIA          : 90 : CUS FERRARA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30 FEMMINE              Codice: F3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BANI FEDERICA           : 86 : NUOTATORI FORNOVO        :  1'18"27 15  82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ONI GIULIA              : 82 : POL. MASI                :  1'19"21 12  81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O ZELIA              : 83 : RINASCITA TEAM ROMAGNA   :  1'19"58 10  81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LARA MANUELA            : 85 : EQUIPE SPORTIVA          :  1'40"24  8  64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IRPENDAR HALEH            : 86 : EQUIPE SPORTIVA          :  1'41"22  6  64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RARDI FRANCESCA         : 82 : EQUIPE SPORTIVA          :  1'53"27  5  57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35 FEMMINE              Codice: FR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6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GANTI PATRIZIA          : 78 : DEKA NUOTO LUGO          :  1'39"07 15  67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OCCI CLARA               : 78 : EQUIPE SPORTIVA          :  1'40"37 12  66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LI FEDERICA            : 77 : EQUIPE SPORTIVA          :  1'43"63 10  64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40 FEMMINE              Codice: F4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7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MMI' LICIA               : 76 : ACQUA TIME CENTO         :  1'48"13 15  62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45 FEMMINE              Codice: FS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8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ANGIERI LOREDANA        : 67 : POL. MASI                :  1'18"02 15  88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CELLI PATRIZIA         : 71 : EQUIPE SPORTIVA          :  1'42"75 12  67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ELLI PATRIZIA          : 69 : EQUIPE SPORTIVA          :  1'51"08 10  62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DEBORAH             : 69 : MARCONI 93               :  2'12"11  8  521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50 FEMMINE              Codice: F5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1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STEFANIA           : 66 : CUS FERRARA              :  1'25"74 15  839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STA FERALDINA            : 63 : POL. MASI                :  1'32"82 12  77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55 FEMMINE              Codice: FT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7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NETTI AMBRA             : 60 : NUOTO SPRINT BORGO       :  1'38"70 15  78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NUCCHI CARLA            : 58 : TEAM NUOTO FORLI'        :  1'45"42 12  73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20 MASCHI               Codice: M2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AGNO MARCELLO           : 94 : CUS FERRARA              :  1'06"05 15  85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IVAN                 : 95 : GELSO TEAM               :  1'20"29 12  70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INI MATTIA               : 95 : NUOTO CLUB SASSUOLO      :  1'22"31 10  68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RGETTI MATTEO           : 92 : GELSO TEAM               :  1'28"41  8  63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25 MASCHI               Codice: MQ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MENICHINI DAVIDE         : 89 : UISP CN IMOLA            :  1'03"59 15  88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BERTINI FEDERICO         : 90 : POL. MASI                :  1'17"72 12  724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SCHIERI VALERIO          : 90 : NUOTO CLUB SASSUOLO      :  1'19"80 10  70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30 MASCHI               Codice: M3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LICONI JACOPO           : 84 : UISP CN IMOLA            :  1'19"57 15  71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LARI FEDERICO            : 85 : PEGOPISCINE              :  1'21"15 12  69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TAZZA MARCO             : 84 : EQUIPE SPORTIVA          :  1'22"34 10  68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ICI EMILIANO             : 82 : DEKA NUOTO LUGO          :  1'25"04  8  66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RACI GIOVANNI            : 83 : NC UISP MODENA           :  1'25"10  6  66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ESCHI EROS              : 86 : AGUACENTER               :  1'28"45  5  63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MATTEO            : 85 : MARCONI 93               :  1'30"06  4  62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TTANASI ANDREA GIUSEPPE   : 86 : SWIM FIT CERVIA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35 MASCHI               Codice: MR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BORINI MARCO            : 80 : EQUIPE SPORTIVA          :  1'21"26 15  71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CHELINI ALESSANDRO       : 79 : AGUACENTER               :  1'21"90 12  70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CONELLI FRANCESCO        : 77 : NUOTO CLUB LUGO          :  1'28"14 10  65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OROSSI ANDREA          : 78 : EQUIPE SPORTIVA          :  1'30"14  8  64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LLONI ALESSANDRO         : 77 : EQUIPE SPORTIVA          :  1'35"00  6  60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40 MASCHI               Codice: M4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9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ISI SALVATORE           : 74 : UISP CN IMOLA            :  1'18"45 15  75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IDDA DENIS               : 74 : NUOTO CLUB LUGO          :  1'21"30 12  72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TTRINI MAURO            : 75 : UISP CN IMOLA            :  1'24"15 10  70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ADEI ALBERTO             : 76 : PEGOPISCINE              :  1'27"01  8  68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AGNI CRISTIAN           : 76 : GELSO TEAM               :  1'30"33  6  65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SELLI DANIELE           : 73 : NC UISP MODENA           :  1'34"00  5  63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RIA CIRO                 : 72 : EQUIPE SPORTIVA          :  1'40"17  4  59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VA FABRIZIO              : 76 : NC UISP MODENA           :  1'41"04  3  58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ISSIERI LUCA             : 73 : PEGOPISCINE              :  1'45"66  2  56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LINI YURI              : 73 : AGUACENTER               :  2'04"23  1  47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45 MASCHI               Codice: MS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0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DALTI ANDREA             : 69 : MARCONI 93               :  1'10"53 15  85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RRA MATTEO               : 71 : POL. MASI                :  1'20"73 12  750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TI PIERLUIGI             : 71 : NUOTO CLUB SASSUOLO      :  1'31"32 10  66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ADISI FABRIZIO          : 71 : NC UISP MODENA           :  1'31"37  8  66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TTI STEFANO              : 68 : NC UISP MODENA           :  1'33"80  6  64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ZOLARI WALTER           : 69 : MARCONI 93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50 MASCHI               Codice: M5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GLI ESPOSTI ALBERTO      : 66 : MARCONI 93               :  1'25"40 15  73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NDOLA STEFANO           : 64 : CUS FERRARA              :  1'25"41 12  73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NTI STEFANO           : 64 : MARCONI 93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55 MASCHI               Codice: MT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5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HIUMARINI STEFANO        : 60 : UISP CN IMOLA            :  1'15"14 15  873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AGUTI MAURO             : 57 : MARCONI 93               :  1'17"81 12  84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SONI MASSIMO          : 59 : POL. MASI                :  1'19"90 10  82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OMINI GIORGIO          : 60 : MARCONI 93               :  1'36"49  8  68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BELLIS GIULIO           : 58 : POL. MASI                :  1'39"41  6  66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CCIANTELLI MASSIMO       : 58 : POL. MASI                :  1'43"36  5  63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60 MASCHI               Codice: M6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8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DANIELE             : 56 : UISP CN IMOLA            :  1'38"69 15  69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AZZI ROBERTO           : 54 : PEGOPISCINE              :  1'53"68 12  60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65 MASCHI               Codice: MU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2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PI WALTER               : 48 : POL. MASI                :  2'11"02 15  555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UNDER  U20 FEMMINE   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GENTILE JENNIFER           : 02 : AGUACENTER               :    4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OLIERI GIORGIA            : 04 : AGUACENTER               :    5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0 FEMMINE            Codice: F2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GNARESI SILVIA           : 94 : DEKA NUOTO LUGO          :    43"17 15  64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5 FEMMINE            Codice: FQ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DINI ANNARITA           : 87 : SWIM FIT CERVIA          :    32"62 15  86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RIS RITA                : 91 : POL. MASI                :    32"95 12  85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NDOLFI MICHELA           : 91 : POL. MASI                :    34"27 10  81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SSANA BARBARA            : 87 : POL. MASI                :    38"05  8  737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LI ALICE                : 91 : UISP CN IMOLA            :    39"41  6  71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ACHIARA DEBORA         : 90 : EQUIPE SPORTIVA          :    52"02  5  53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0 FEMMINE            Codice: F3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OCCHI SILVIA            : 83 : NUOTATORI FORNOVO        :    36"72 15  76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SARI MONICA             : 84 : NC UISP MODENA           :    38"64 12  73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GNI CHIARA              : 83 : NC UISP MODENA           :    48"29 10  584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5 FEMMINE            Codice: FR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BOLI MANUELA             : 80 : NC UISP MODENA           :    44"58 15  64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ANI CHIARA             : 80 : EQUIPE SPORTIVA          :    45"93 12  625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0 FEMMINE            Codice: F4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LIONE LAVINIA           : 76 : GARDEN RIMINI            :    45"66 15  63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RI BARBARA               : 72 : NUOTO SPRINT BORGO       :    57"64 12  50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5 FEMMINE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TIMENTI DANIELA         : 67 : UISP CN IMOLA            :    34"69 15  85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BOLI LORENA             : 68 : CUS FERRARA              :    35"46 12  835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ELLI PATRIZIA          : 69 : EQUIPE SPORTIVA          :    49"23 10  60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5 FEMMINE            Codice: FT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NUCCHI CARLA            : 58 : TEAM NUOTO FORLI'        :    45"03 15  73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0 MASCHI             Codice: M2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ZZI DYLAN                : 92 : UISP CN IMOLA            :    28"07 15  86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DESCHI ANDREA            : 92 : DEKA NUOTO LUGO          :    28"16 12  86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ZONI ALESSANDRO         : 96 : UISP CN IMOLA            :    28"56 10  84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AGNOLI EMANUELE         : 93 : CUS FERRARA              :    31"30  8  77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ELLOZZO MATTIA         : 96 : BBLU FERRARA             :    33"58  6  72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DICI DANIELE             : 94 : NUOTO CLUB SASSUOLO      :    34"41  5  705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ARA LORENZO            : 94 : SWIM FIT CERVIA          :    35"97  4  67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5 MASCHI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ELLI THOMAS            : 88 : UISP CN IMOLA            :    28"26 15  85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ROLA MARCO               : 87 : EQUIPE SPORTIVA          :    29"50 12  82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DANIELE            : 91 : CUS FERRARA              :    29"82 10  81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TTISTINI MATTEO          : 89 : POL. MASI                :    30"44  8  796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SELLI MATTIA           : 89 : NC UISP MODENA           :    31"56  6  76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CCHETTI MATTIA           : 90 : SWIM FIT CERVIA          :    36"31  5  66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0 MASCHI             Codice: M3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INI DIEGO              : 82 : CUS FERRARA              :    31"56 15  77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ARI ALESSANDRO          : 82 : NUOTO CLUB SASSUOLO      :    33"27 12  73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TTANASI ANDREA GIUSEPPE   : 86 : SWIM FIT CERVIA          :    33"81 10  72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RI LUCA            : 85 : EQUIPE SPORTIVA          :    34"45  8  708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INI STEFANO          : 83 : BBLU FERRARA             :    35"27  6  69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TOVANI JHONATA          : 82 : UISP CN IMOLA            :    35"98  5  67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RACI GIOVANNI            : 83 : NC UISP MODENA           :    38"00  4  64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MANUELE           : 86 : EQUIPE SPORTIVA          :    48"64  3  50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5 MASCHI             Codice: MR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GHI MANUELE             : 78 : NUOTO CLUB SASSUOLO      :    27"28 15  90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IOLI FRANCESCO           : 80 : NC UISP MODENA           :    29"51 12  83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OCCHI PAOLO REMO        : 81 : NC UISP MODENA           :    33"01 10  74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DALI ALAN               : 78 : NUOTO CLUB SASSUOLO      :    33"13  8  74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MBORINI MARCO            : 80 : EQUIPE SPORTIVA          :    37"48  6  65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LLONI ALESSANDRO         : 77 : EQUIPE SPORTIVA          :    39"41  5  62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0 MASCHI             Codice: M4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PORESI ALESSANDRO       : 74 : NUOTO CLUB LUGO          :    31"23 15  81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INI ANDREA            : 72 : MARCONI 93               :    32"29 12  79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ECCHI CRISTIANO          : 72 : MOLINELLA NUOTO          :    32"79 10  78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LLI MAURO              : 72 : UISP CN IMOLA            :    33"15  8  772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AGNI CRISTIAN           : 76 : GELSO TEAM               :    37"57  6  68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VA FABRIZIO              : 76 : NC UISP MODENA           :    44"49  5  57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SELLI DANIELE           : 73 : NC UISP MODENA           :    47"16  4  54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5 MASCHI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GANESI DANIELE          : 71 : NUOTO CLUB LUGO          :    30"94 15  84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RRA MATTEO               : 71 : POL. MASI                :    37"88 12  68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ADISI FABRIZIO          : 71 : NC UISP MODENA           :    40"24 10  64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ZZARDI MAURO            : 69 : BBLU FERRARA             :    44"43  8  58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AZZETTA ANTONIO           : 69 : UISP CN IMOLA            :    45"71  6  57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5 MASCHI             Codice: MT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SONI MASSIMO          : 59 : POL. MASI                :    33"55 15  82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MBERINI FABRIZIO         : 61 : POL. MASI                :    34"69 12  79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GNIBENE LORENO            : 61 : MARCONI 93               :    38"82 10  71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CCHI GIUSEPPE            : 57 : NUOTO CLUB LUGO          :    41"79  8  66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DIGONI ALBERTO          : 61 : POL. MASI                :    42"81  6  64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CCIANTELLI MASSIMO       : 58 : POL. MASI                :    43"98  5  630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65 MASCHI             Codice: MU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PI WALTER               : 48 : POL. MASI                :  1'02"15 15  483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UNDER  U20 FEMMINE   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LABARTOLA EMILY         : 98 : GARDEN RIMINI            :    41"72 15  71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0 FEMMINE               Codice: F2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DINI ALESSANDRA          : 92 : NUOTO CLUB SASSUOLO      :    35"93 15  83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FRANCESCA          : 95 : CUS FERRARA              :    36"38 12  81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ONDIO MARIA CHIARA      : 92 : EQUIPE SPORTIVA          :    41"33 10  72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5 FEMMINE               Codice: FQ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BAGLIA VALENTINA         : 90 : EQUIPE SPORTIVA          :    34"96 15  85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BBINI SILVIA             : 88 : POL. MASI                :    35"93 12  83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VIERI GIULIA             : 91 : NUOTO CLUB SASSUOLO      :    36"98 10  80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DONZANI SILVIA          : 90 : CUS FERRARA              :    37"84  8  788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TARI FEDERICA           : 91 : CUS FERRARA              :    39"93  6  74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UCCI ELENA             : 91 : GARDEN RIMINI            :    41"47  5  71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ACHIARA DEBORA         : 90 : EQUIPE SPORTIVA          :    53"63  4  55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0 FEMMINE               Codice: F3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EMONTE CHIARA            : 85 : EQUIPE SPORTIVA          :    51"97 15  56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5 FEMMINE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OCCI CLARA               : 78 : EQUIPE SPORTIVA          :    50"28 15  60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ANI CHIARA             : 80 : EQUIPE SPORTIVA          :  1'00"26 12  50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FEMMINE               Codice: F4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LIONE LAVINIA           : 76 : GARDEN RIMINI            :    45"63 15  67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MMI' LICIA               : 76 : ACQUA TIME CENTO         :    49"96 12  61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FEMMINE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ANGIERI LOREDANA        : 67 : POL. MASI                :    35"06 15  90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LNAR VERONICA            : 71 : UISP CN IMOLA            :    42"34 12  74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SA FRANCESCA ROMANA      : 69 : NUOTO SPRINT BORGO       :    49"87 10  63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FORTINI ANNALISA        : 71 : BBLU FERRARA             :    50"73  8  622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DEBORAH             : 69 : MARCONI 93               :  1'07"28  6  46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0 FEMMINE               Codice: F5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TTANI DALILA             : 65 : POL. MASI                :    55"38 15  59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60 FEMMINE               Codice: F6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6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TTORI MARIA PIA          : 56 : TEAM NUOTO FORLI'        :    45"63 15  80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85 FEMMINE               Codice: FZ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9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ONETANI ROSA            : 29 : TEAM NUOTO FORLI'        :  3'36"14 15  27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UNDER  U20 MASCHI   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VOLA EDOARDO             : 97 : DEKA NUOTO LUGO          :    32"79 15  77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TTI LUCA                : 97 : NC UISP MODENA           :    37"31 12  68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LIANI LUCA              : 97 : BBLU FERRARA             :    40"74 10  62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ZANIBONI EMANUELE          : 00 : AGUACENTER               :    4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0 MASCHI                Codice: M2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RI FRANCESCO            : 93 : NC UISP MODENA           :    34"07 15  74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RTOLANI EMANUELE         : 92 : GARDEN RIMINI            :    38"02 12  66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BRIACO ALESSANDRO        : 95 : CUS FERRARA              :    39"36 10  64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0 MASCHI                Codice: M3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I GIAN LUCA          : 84 : RINASCITA TEAM ROMAGNA   :    29"94 15  86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TAZZA MARCO             : 84 : EQUIPE SPORTIVA          :    38"33 12  67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LARI FEDERICO            : 85 : PEGOPISCINE              :    38"95 10  66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NTI NICOLA            : 85 : DEKA NUOTO LUGO          :    39"09  8  65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IO' RICCARDO          : 86 : EQUIPE SPORTIVA          :    40"78  6  63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EREGHIN MATTEO          : 84 : NUOTO CLUB SASSUOLO      :    41"00  5  62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MATTEO            : 85 : MARCONI 93               :    44"30  4  58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MASCHI                Codice: M4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LLI MAURO              : 72 : UISP CN IMOLA            :    37"62 15  718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TTRINI MAURO            : 75 : UISP CN IMOLA            :    42"43 12  63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MASCHI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I GIANLUIGI             : 71 : DEKA NUOTO LUGO          :    37"28 15  74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ZOLARI WALTER           : 69 : MARCONI 93               :    42"97 12  64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TI PIERLUIGI             : 71 : NUOTO CLUB SASSUOLO      :    46"82 10  590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0 MASCHI                Codice: M5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GLI ESPOSTI ALBERTO      : 66 : MARCONI 93               :    42"39 15  674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ANTI STEFANO           : 64 : MARCONI 93               :    48"06 12  59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ZONI MARCO              : 66 : NUOTO CLUB LUGO          :    51"01 10  560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5 MASCHI                Codice: MT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HIUMARINI STEFANO        : 60 : UISP CN IMOLA            :    36"56 15  82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AGUTI MAURO             : 57 : MARCONI 93               :    36"85 12  81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BELLIS GIULIO           : 58 : POL. MASI                :    44"08 10  68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OMINI GIORGIO          : 60 : MARCONI 93               :    45"10  8  66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60 MASCHI                Codice: M6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AZZI ROBERTO           : 54 : PEGOPISCINE              :    52"57 15  59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75 MASCHI                Codice: MV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7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VARRA ARIANO             : 38 : RINASCITA TEAM ROMAGNA   :  1'06"00 15  57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UNDER  U20 FEMMINE   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AURORA               : 99 : NC UISP MODENA           :    45"46 15  71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ANZA FRANCESCA            : 00 : AGUACENTER               :    5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VEZZO FRANCESCA          : 97 : GARDEN RIMINI            :    52"97 12  61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0 FEMMINE                Codice: F2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RATORI ALESSANDRA        : 92 : GELSO TEAM               :    39"74 15  81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GIERI FEDERICA          : 95 : NUOTO CLUB SASSUOLO      :    40"67 12  80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ELLI GIGLIOLA           : 93 : UISP CN IMOLA            :    41"40 10  78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TTI AMANDA           : 93 : NC UISP MODENA           :    45"69  8  71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ZZI ERIKA                : 94 : NC UISP MODENA           :    48"48  6  67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GNOLI ARIANNA          : 92 : CUS FERRARA              :    49"49  5  65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5 FEMMINE                Codice: FQ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FASTI CECILIA           : 89 : NUOTO CLUB SASSUOLO      :    41"51 15  78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OLI CLAUDIA            : 88 : UISP CN IMOLA            :    42"46 12  76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NDONI ELEONORA           : 90 : UISP CN IMOLA            :    45"71 10  71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ARATA STEFANIA          : 90 : SWIM FIT CERVIA          :    46"84  8  695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0 FEMMINE                Codice: F3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RONI GIULIA              : 82 : POL. MASI                :    41"31 15  797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IRPENDAR HALEH            : 86 : EQUIPE SPORTIVA          :    46"07 12  715.0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DEDE' EMANUELA             : 84 : SWIM FIT CERVIA          :    54"23 10  60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5 FEMMINE                Codice: FR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OTTI OLESIA             : 77 : DEKA NUOTO LUGO          :    47"18 15  710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OLI FEDERICA            : 77 : EQUIPE SPORTIVA          :    49"11 12  68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RITO MICHELA             : 78 : NUOTO SPRINT BORGO       :    53"70 10  62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5 FEMMINE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CELLI PATRIZIA         : 71 : EQUIPE SPORTIVA          :    53"48 15  64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SA FRANCESCA ROMANA      : 69 : NUOTO SPRINT BORGO       :    57"79 12  59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LDONI KATIA              : 68 : NC UISP MODENA           :  1'00"17 10  57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VRONI MANUELA           : 70 : BBLU FERRAR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0 FEMMINE                Codice: F5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6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STA FERALDINA            : 63 : POL. MASI                :    42"41 15  86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LLI MARINA             : 64 : UISP CN IMOLA            :    44"97 12  81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0 MASCHI                 Codice: M2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AGNO MARCELLO           : 94 : CUS FERRARA              :    30"90 15  91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CI RICCARDO             : 95 : NUOTATORI FORNOVO        :    34"33 12  82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ETTI ANDREA             : 94 : CUS FERRARA              :    34"48 10  818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TILINI LORENZO          : 95 : MARCONI 93               :    35"06  8  80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ELLOZZO MATTIA         : 96 : BBLU FERRARA             :    37"97  6  74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GLIAVINI LUCA            : 93 : DEKA NUOTO LUGO          :    39"52  5  71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TTORI ENRICO             : 96 : GELSO TEAM               :    40"93  4  68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5 MASCHI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MENICHINI DAVIDE         : 89 : UISP CN IMOLA            :    31"99 15  881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PPI FILIPPO              : 91 : POL. MASI                :    35"25 12  80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GIORGIO            : 90 : NUOTO CLUB SASSUOLO      :    37"49 10  752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CCHETTI MATTIA           : 90 : SWIM FIT CERVIA          :    37"86  8  74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ELLATI NICOLA           : 88 : BBLU FERRARA             :    41"42  6  68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IERI LUCIANO           : 87 : NC UISP MODENA           :    41"87  5  673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0 MASCHI                 Codice: M3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SANI CHRISTIAN           : 83 : UISP CN IMOLA            :    38"30 15  73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NI ANDREA               : 82 : NUOTO CLUB LUGO          :    40"90 12  68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5 MASCHI                 Codice: MR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CHELINI ALESSANDRO       : 79 : AGUACENTER               :    39"01 15  73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OROSSI ANDREA          : 78 : EQUIPE SPORTIVA          :    42"29 12  68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ESI RICCARDO           : 81 : NC UISP MODENA           :    48"34 10  59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0 MASCHI                 Codice: M4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PORESI ALESSANDRO       : 74 : NUOTO CLUB LUGO          :    30"85 15  94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ISI SALVATORE           : 74 : UISP CN IMOLA            :    37"65 12  77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ADEI ALBERTO             : 76 : PEGOPISCINE              :    41"34 10  70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URIA CIRO                 : 72 : EQUIPE SPORTIVA          :    42"54  8  68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I PAOLO                : 76 : BBLU FERRARA             :    51"95  6  55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5 MASCHI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DALTI ANDREA             : 69 : MARCONI 93               :    35"90 15  84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VONI RENATO              : 71 : ACQUA TIME CENTO         :    40"49 12  74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TTI STEFANO              : 68 : NC UISP MODENA           :    43"97 10  68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0 MASCHI                 Codice: M5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NDOLA STEFANO           : 64 : CUS FERRARA              :    40"89 15  76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STI DANIELE              : 66 : NC UISP MODENA           :    46"26 12  67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ANI MICHELE             : 66 : DEKA NUOTO LUGO          :    48"43 10  64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5 MASCHI                 Codice: MT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MBERINI FABRIZIO         : 61 : POL. MASI                :    37"78 15  85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GNIBENE LORENO            : 61 : MARCONI 93               :    39"78 12  81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70 MASCHI                 Codice: M7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7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NI GABRIELE              : 46 : MARCONI 93               :    57"58 15  65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75 MASCHI                 Codice: MV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0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VARRA ARIANO             : 38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 U20 FEMMINE   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AURORA               : 99 : NC UISP MODENA           :    34"80 15  74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I LUCREZIA              : 97 : DEKA NUOTO LUGO          :    35"45 12  73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LABARTOLA EMILY         : 98 : GARDEN RIMINI            :    35"60 10  73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GENTILE JENNIFER           : 02 : AGUACENTER               :    3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OLIERI GIORGIA            : 04 : AGUACENTER               :    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VEZZO FRANCESCA          : 97 : GARDEN RIMINI            :    40"76  8  63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0 FEMMINE        Codice: F2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DINI ALESSANDRA          : 92 : NUOTO CLUB SASSUOLO      :    30"31 15  86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FRANCESCA          : 95 : CUS FERRARA              :    31"33 12  83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ELLI GIGLIOLA           : 93 : UISP CN IMOLA            :    32"14 10  81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HENETTI SILVIA           : 95 : NUOTO CLUB SASSUOLO      :    35"23  8  74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MAGNOLI ARIANNA          : 92 : CUS FERRARA              :    35"45  6  73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MESSI ELISABETTA         : 94 : BBLU FERRARA             :    38"47  5  67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INI ALESSANDRA         : 93 : NC UISP MODENA           :    41"49  4  62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FEMMINE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DINI ANNARITA           : 87 : SWIM FIT CERVIA          :    29"55 15  88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BBI MARTINA              : 91 : SWIM FIT CERVIA          :    29"78 12  87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A VECCHIA SARA         : 91 : DEKA NUOTO LUGO          :    30"53 10  85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RIS RITA                : 91 : POL. MASI                :    30"74  8  84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BBINI SILVIA             : 88 : POL. MASI                :    30"77  6  847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VIERI GIULIA             : 91 : NUOTO CLUB SASSUOLO      :    31"37  5  83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BAGLIA VALENTINA         : 90 : EQUIPE SPORTIVA          :    31"92  4  81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I ALICE                : 91 : UISP CN IMOLA            :    32"12  3  81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TARI FEDERICA           : 91 : CUS FERRARA              :    34"84  2  748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ARATA STEFANIA          : 90 : SWIM FIT CERVIA          :    37"32  1  69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NDOLFI MICHELA           : 91 : POL. MASI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FEMMINE        Codice: F3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CCARO ZELIA              : 83 : RINASCITA TEAM ROMAGNA   :    30"27 15  85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BANI FEDERICA           : 86 : NUOTATORI FORNOVO        :    30"36 12  85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OCCHI SILVIA            : 83 : NUOTATORI FORNOVO        :    32"49 10  79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SARI MONICA             : 84 : NC UISP MODENA           :    34"73  8  74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LARA MANUELA            : 85 : EQUIPE SPORTIVA          :    36"21  6  71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RARDI FRANCESCA         : 82 : EQUIPE SPORTIVA          :    39"16  5  66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GNI CHIARA              : 83 : NC UISP MODENA           :    39"95  4  65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EMONTE CHIARA            : 85 : EQUIPE SPORTIVA          :    41"54  3  62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DE' EMANUELA             : 84 : SWIM FIT CERVIA          :    43"56  2  59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FEMMINE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GANTI PATRIZIA          : 78 : DEKA NUOTO LUGO          :    38"26 15  69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BOLI MANUELA             : 80 : NC UISP MODENA           :    38"65 12  68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RITO MICHELA             : 78 : NUOTO SPRINT BORGO       :    44"32 10  59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FEMMINE        Codice: F4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RI BARBARA               : 72 : NUOTO SPRINT BORGO       :    45"19 15  594.1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VARGAS ROSA                : 73 : SWIM FIT CERVIA          :    46"90 12  57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GAMIN CATERINA          : 72 : BBLU FERRARA             :    48"68 10  551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FEMMINE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TIMENTI DANIELA         : 67 : UISP CN IMOLA            :    30"57 15  89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BOLI LORENA             : 68 : CUS FERRARA              :    32"31 12  84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LNAR VERONICA            : 71 : UISP CN IMOLA            :    35"65 10  76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FORTINI ANNALISA        : 71 : BBLU FERRARA             :    43"08  8  63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VRONI MANUELA           : 70 : BBLU FERRARA             :    44"21  6  61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0 FEMMINE        Codice: F5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STEFANIA           : 66 : CUS FERRARA              :    33"68 15  84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LLI MARINA             : 64 : UISP CN IMOLA            :    37"47 12  75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TTANI DALILA             : 65 : POL. MASI                :    43"56 10  651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5 FEMMINE        Codice: FT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NETTI AMBRA             : 60 : NUOTO SPRINT BORGO       :    38"33 15  76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0 FEMMINE        Codice: F6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TTORI MARIA PIA          : 56 : TEAM NUOTO FORLI'        :    37"60 15  82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85 FEMMINE        Codice: FZ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9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ONETANI ROSA            : 29 : TEAM NUOTO FORLI'        :  2'18"12 15  35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 U20 MASCHI   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VOLA EDOARDO             : 97 : DEKA NUOTO LUGO          :    28"65 15  78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TTI LUCA                : 97 : NC UISP MODENA           :    30"30 12  74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BUZZI DAVIDE             : 97 : NC UISP MODENA           :    30"81 10  73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LIANI LUCA              : 97 : BBLU FERRARA             :    32"08  8  70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SCHI RAFFAELE           : 97 : NC UISP MODEN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0 MASCHI         Codice: M2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CI RICCARDO             : 95 : NUOTATORI FORNOVO        :    25"29 15  89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DESCHI ANDREA            : 92 : DEKA NUOTO LUGO          :    26"17 12  86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ZZI DYLAN                : 92 : UISP CN IMOLA            :    26"38 10  85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ETTI ANDREA             : 94 : CUS FERRARA              :    26"44  8  852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ZONI ALESSANDRO         : 96 : UISP CN IMOLA            :    26"61  6  84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TILINI LORENZO          : 95 : MARCONI 93               :    27"42  5  82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MAGNOLI EMANUELE         : 93 : CUS FERRARA              :    27"72  4  81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RTOLANI EMANUELE         : 92 : GARDEN RIMINI            :    29"85  3  75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RI FRANCESCO            : 93 : NC UISP MODENA           :    30"06  2  74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LARA LORENZO            : 94 : SWIM FIT CERVIA          :    30"25  1  74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LLI IVAN                 : 95 : GELSO TEAM               :    30"54     73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DICI DANIELE             : 94 : NUOTO CLUB SASSUOLO      :    30"57     73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INI MATTIA               : 95 : NUOTO CLUB SASSUOLO      :    31"43     71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MBRIACO ALESSANDRO        : 95 : CUS FERRARA              :    32"36     69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RGETTI MATTEO           : 92 : GELSO TEAM               :    32"94     68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MASCHI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ELLI THOMAS            : 88 : UISP CN IMOLA            :    25"94 15  86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ISTINI MATTEO          : 89 : POL. MASI                :    27"05 12  83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ROLA MARCO               : 87 : EQUIPE SPORTIVA          :    27"63 10  81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DANIELE            : 91 : CUS FERRARA              :    27"90  8  80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EFANI GIORGIO            : 90 : NUOTO CLUB SASSUOLO      :    28"10  6  80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SELLI MATTIA           : 89 : NC UISP MODENA           :    28"33  5  79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BERTINI FEDERICO         : 90 : POL. MASI                :    28"55  4  78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PPI FILIPPO              : 91 : POL. MASI                :    28"76  3  78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SCHIERI VALERIO          : 90 : NUOTO CLUB SASSUOLO      :    30"16  2  74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ELLATI NICOLA           : 88 : BBLU FERRARA             :    33"20  1  67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BIERI LUCIANO           : 87 : NC UISP MODENA           :    34"89     646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MASCHI         Codice: M3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I GIAN LUCA          : 84 : RINASCITA TEAM ROMAGNA   :    25"16 15  89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I DIEGO              : 82 : CUS FERRARA              :    28"37 12  79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INI STEFANO          : 83 : BBLU FERRARA             :    29"21 10  770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I ANDREA               : 82 : NUOTO CLUB LUGO          :    29"73  8  75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ICONI JACOPO           : 84 : UISP CN IMOLA            :    29"99  6  750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ARI ALESSANDRO          : 82 : NUOTO CLUB SASSUOLO      :    30"13  5  74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RI LUCA            : 85 : EQUIPE SPORTIVA          :    30"54  4  737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SANI CHRISTIAN           : 83 : UISP CN IMOLA            :    31"10  3  724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ICI EMILIANO             : 82 : DEKA NUOTO LUGO          :    31"43  2  71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TOVANI JHONATA          : 82 : UISP CN IMOLA            :    31"55  1  71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CHIO' RICCARDO          : 86 : EQUIPE SPORTIVA          :    32"23     69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EREGHIN MATTEO          : 84 : NUOTO CLUB SASSUOLO      :    33"01     68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ETTI MANUELE           : 86 : EQUIPE SPORTIVA          :    36"46     61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ESCHI EROS              : 86 : AGUACENTER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MASCHI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GHI MANUELE             : 78 : NUOTO CLUB SASSUOLO      :    25"78 15  88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IOLI FRANCESCO           : 80 : NC UISP MODENA           :    27"90 12  82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OCCHI PAOLO REMO        : 81 : NC UISP MODENA           :    29"37 10  78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DALI ALAN               : 78 : NUOTO CLUB SASSUOLO      :    30"26  8  75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CONELLI FRANCESCO        : 77 : NUOTO CLUB LUGO          :    33"87  6  67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ESI RICCARDO           : 81 : NC UISP MODENA           :    39"55  5  58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TTI MATTEO           : 81 : DEKA NUOTO LUGO          :    46"31  4  49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MASCHI         Codice: M4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3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ECCHI CRISTIANO          : 72 : MOLINELLA NUOTO          :    28"08 15  84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INI ANDREA            : 72 : MARCONI 93               :    29"82 12  79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IDDA DENIS               : 74 : NUOTO CLUB LUGO          :    32"85 10  72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ISSIERI LUCA             : 73 : PEGOPISCINE              :    34"44  8  68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I PAOLO                : 76 : BBLU FERRARA             :    41"80  6  56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LINI YURI              : 73 : AGUACENTER               :    43"08  5  54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MASCHI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GANESI DANIELE          : 71 : NUOTO CLUB LUGO          :    27"17 15  88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I GIANLUIGI             : 71 : DEKA NUOTO LUGO          :    30"48 12  790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VONI RENATO              : 71 : ACQUA TIME CENTO         :    32"27 10  74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ARA DANIELE             : 71 : BBLU FERRARA             :    34"36  8  70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ZZARDI MAURO            : 69 : BBLU FERRARA             :    38"28  6  62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0 MASCHI         Codice: M5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ZONI MARCO              : 66 : NUOTO CLUB LUGO          :    33"49 15  73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STI DANIELE              : 66 : NC UISP MODENA           :    35"06 12  70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CIANI DAVIDE            : 66 : NC UISP MODENA           :    37"87 10  65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GANI MICHELE             : 66 : DEKA NUOTO LUGO          :    42"79  8  57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5 MASCHI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DIGONI ALBERTO          : 61 : POL. MASI                :    39"13 15  650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CCHI GIUSEPPE            : 57 : NUOTO CLUB LUGO          :    41"50 12  61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0 MASCHI         Codice: M6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DANIELE             : 56 : UISP CN IMOLA            :    36"83 15  71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70 MASCHI         Codice: M7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NI GABRIELE              : 46 : MARCONI 93               :    48"79 15  59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ugo. Domenica, 17 April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A FEMMINE           Codice: FA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SI                  :    :                          :  2'01"58 30  92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SASSUOLO        :    :                          :  2'04"52 24  899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CN IMOLA              :    :                          :  2'12"49 20  845.0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SWIM FIT CERVIA            :    :                          :  2'19"39 16  803.2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NC UISP MODENA             :    :                          :  2'25"25 12  77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I AMANDA           : 9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SO AURORA               : 99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ZZI ERIKA                : 9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SARI MONICA             : 8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DEN RIMINI              :    :                          :  2'25"74 10  76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UACENTER  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B FEMMINE           Codice: FB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QUIPE SPORTIVA 2          :    :                          :  2'22"69 30  78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BLU FERRARA               :    :                          :  2'51"04 24  65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QUIPE SPORTIVA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C FEMMINE           Codice: FC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4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SI                  :    :                          :  2'26"78 30  777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A MASCHI            Codice: MA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4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              :    :                          :  1'47"94 30  87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BLU FERRARA               :    :                          :  2'04"77 24  75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C UISP MODENA             :    :                          :  2'05"00 20  75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TTI LUCA      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BUZZI DAVIDE   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SCHI RAFFAELE           : 9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RI FRANCESCO            : 9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KA NUOTO LUGO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B MASCHI            Codice: MB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5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SASSUOLO        :    :                          :  1'53"48 30  84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 MASI                  :    :                          :  1'57"77 24  80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C UISP MODENA 2           :    :                          :  2'00"92 20  78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EFFI DANIELE            : 8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OLI FRANCESCO           : 80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OCCHI PAOLO REMO        : 8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SELLI DANIELE           : 7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CN IMOLA              :    :                          :  2'02"15 16  78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C UISP MODENA             :    :                          :  2'15"93 12  70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RACI GIOVANNI            : 8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STI DANIELE              : 6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ADISI FABRIZIO          : 71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LUCIANO           : 8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QUIPE SPORTIVA            :    :                          :  2'17"20 10  69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GUACENTER                 :    :                          :  2'24"03  8  66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C MASCHI            Codice: MC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8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ONI 93                 :    :                          :  1'54"97 30  85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LUGO            :    :                          :  1'57"02 24  83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GOPISCINE                :    :                          :  2'21"57 20  69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BLU FERRARA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D MASCHI            Codice: MD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2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SI                  :    :                          :  2'12"78 30  774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LUGO            :    :                          :  2'19"42 24  73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E MASCHI            Codice: ME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2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ONI 93                 :    :                          :  2'30"57 30  74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- Maschi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2  UISP CN IMOLA                    330      14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3  MARCONI 93                       281       8   7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3  NC UISP MODENA                   273       1   6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7  POL. MASI                        258       6   7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15  NUOTO CLUB LUGO                  211       5   5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4  NUOTO CLUB SASSUOLO              161       3   1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7  CUS FERRARA                      142       4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9  EQUIPE SPORTIVA                  139       1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8  DEKA NUOTO LUGO                  126       3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6  BBLU FERRARA                     111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5  PEGOPISCINE                       97       1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02  AGUACENTER                        46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18  RINASCITA TEAM ROMAGNA            45       3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4)  011  GELSO TEAM                        36       -   1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5)  020  SWIM FIT CERVIA                   28       -   -   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6)  014  NUOTATORI FORNOVO                 27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12  MOLINELLA NUOTO                   25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1  ACQUA TIME CENTO                  22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0  GARDEN RIMINI                     15       -   1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- Femmine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9  EQUIPE SPORTIVA                  248       5   6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7  POL. MASI                        233       7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2  UISP CN IMOLA                    168       2   4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3  NC UISP MODENA                   139       3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4  NUOTO CLUB SASSUOLO              116       3   3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6)  007  CUS FERRARA                      105       2   4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7)  020  SWIM FIT CERVIA                  103       2   3   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8)  010  GARDEN RIMINI                    100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6  NUOTO SPRINT BORGO                99       3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8  DEKA NUOTO LUGO                   97       5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21  TEAM NUOTO FORLI'                 87       5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06  BBLU FERRARA                      67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14  NUOTATORI FORNOVO                 52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1  GELSO TEAM                        30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01  ACQUA TIME CENTO                  27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18  RINASCITA TEAM ROMAGNA            25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3  MARCONI 93                        14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25:00Z</dcterms:created>
  <dc:creator>Maltonis</dc:creator>
  <dc:description/>
  <cp:keywords/>
  <dc:language>en-US</dc:language>
  <cp:lastModifiedBy>Maltonis</cp:lastModifiedBy>
  <dcterms:modified xsi:type="dcterms:W3CDTF">2016-04-22T18:25:00Z</dcterms:modified>
  <cp:revision>2</cp:revision>
  <dc:subject/>
  <dc:title>3° Trofeo Valerio Rondinelli 17/4/2016</dc:title>
</cp:coreProperties>
</file>