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4"/>
          <w:szCs w:val="24"/>
        </w:rPr>
        <w:t xml:space="preserve">XXXVII Meeting Internazionale I Maggio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1 Maggio 201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UOLI GIADA             : 09 : NUOTO VIRTUS POGGIBONSI-S:    2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ROCOLO AURORA           : 09 : NUOTO CENTER FORLI'-FC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OTTI CATERINA            : 08 : QSWIM ASD CUSAGO -MI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LI VITTORIA             : 09 : GRYPHUS SPORTING CLUB-PG :    3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DINI ALESSIA            : 08 : GRYPHUS SPORTING CLUB-PG :    3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I ELEONORA             : 09 : NUOTO CENTER FORLI'-FC   :    3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RTO LORENZO              : 08 : PISCINA ACQUARAMA -PT    :    2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LCHINI ANDREA            : 07 : QSWIM ASD CUSAGO -MI     :    2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CHETTI ALESSANDRO        : 08 : NUOTO VIRTUS POGGIBONSI-S:    2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MORI' GIOVANNI           : 08 : NUOTO CENTER FORLI'-FC   :    3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IONI ALICE              : 06 : PISCINA ACQUARAMA -PT    :    4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AZZINI CAROLINA         : 06 : NUOTO VIRTUS POGGIBONSI-S:    4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NELLI MARGHERITA       : 06 : GRYPHUS SPORTING CLUB-PG :    4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RRATELLI VANESSA         : 06 : PISCINA ACQUARAMA -PT    :    4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GNAZZI EVA               : 07 : NUOTO VIRTUS POGGIBONSI-S:    4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ANDINI MATILDE           : 06 : NUOTO CENTER FORLI'-FC   :    4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LANI CHIARA              : 07 : PISCINA ACQUARAMA -PT    :    5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VACCINI LUCA            : 05 : NUOTATORI FORLIVESI-FC   :    3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URU KONRAD                : 05 : SZOLNOKI VISILABDA SC-U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MARCO SEBASTIANO        : 06 : QSWIM ASD CUSAGO -MI     :    3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SANZINI LEONARDO         : 05 : ASD SENIGALLIA NUOTO-AN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ACCI TOMMASO           : 06 : NUOTO CENTER FORLI'-FC   :    4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OSINI AURELIO            : 06 : PISCINA ACQUARAMA -PT    :    4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CCIARELLI FRANCESCO      : 06 : NUOTO VIRTUS POGGIBONSI-S:    4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NFI CRISTIAN             : 05 : QSWIM ASD CUSAGO -MI     :    4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OZZI GIULIO               : 06 : NUOTO VIRTUS POGGIBONSI-S:    4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CINI ALESSIO             : 05 : NUOTO VIRTUS POGGIBONSI-S:    4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GLIAFERRI GABRIELE       : 05 : PISCINA ACQUARAMA -PT    :    4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UBERTINI LORENZO           : 06 : ASD SENIGALLIA NUOTO-AN  :    4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COTTI MICHELE             : 06 : QSWIM ASD CUSAGO -MI     :    5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 FEMMINE          Codice: F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ACCI VITTORIA          : 04 : NUOTO CENTER FORLI'-FC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DAR LUCA                 : 05 : SZOLNOKI VISILABDA SC-U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STA GIULIA               : 05 : ASD SENIGALLIA NUOTO-AN  :    36"9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EMANUELLI AURORA           : 05 : GRYPHUS SPORTING CLUB-PG :    3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TANI SOFIA               : 04 : NUOTATORI FORLIVESI-FC   :    3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 LISA                 : 05 : NUOTATORI FORLIVESI-FC   :    39"2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RIGHETTI ERICA             : 04 : GRYPHUS SPORTING CLUB-PG :    3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MORE' GIORGIA            : 04 : NUOTATORI FORLIVESI-FC   :    3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VONI MICCOLI MIA         : 04 : NUOTATORI FORLIVESI-FC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NOSSA LARA               : 04 : CALIPSO L.C.BIBBIANO-RE  :    3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ANCOLINI MARTINA         : 04 : ASD SENIGALLIA NUOTO-AN  :    4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CIFORO ELISA             : 05 : QSWIM ASD CUSAGO -MI     :    4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ROCOLO SOFIA            : 04 : NUOTO CENTER FORLI'-FC   :    4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RCIA CRISEL GRACE        : 04 : ASD APPIO 2009 ROMA-RM   :    4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LCHINI MARTINA           : 04 : QSWIM ASD CUSAGO -MI     :    4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 MASCHI           Codice: MAF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BARABAS ANDRAS             : 03 : ACS CIPRIAN -RO          :    3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MPA LIVIO                : 03 : NUOVO NUOTO CLUB-AL      :    3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TORRE MASSIMO           : 03 : NUOTO CENTER FORLI'-FC   :    3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DIGERI SIMONE            : 03 : QSWIM ASD CUSAGO -MI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RRUSSO FEDERICO         : 04 : QSWIM ASD CUSAGO -MI     :    3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NQUILLI EDOARDO          : 03 : PISCINA ACQUARAMA -PT    :    3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EDICI ALESSANDRO         : 04 : PISCINA ACQUARAMA -PT    :    3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OTTI RICCARDO            : 04 : QSWIM ASD CUSAGO -MI     :    3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CHETTI CHRISTIAN         : 04 : NUOTO VIRTUS POGGIBONSI-S:    3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RIATO ANDREA             : 04 : NUOVO NUOTO CLUB-AL      :    4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NZI TOMMASO              : 04 : PISCINA ACQUARAMA -PT    :    40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LUFFY AKOS                 : 03 : ACS CIPRIAN -RO          :    4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TRAMI JACOPO            : 04 : CALIPSO L.C.BIBBIANO-RE  :    4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SQUALINI GABRIELE        : 04 : ASD SENIGALLIA NUOTO-AN  :    4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ANFRANCESCO GABRIELE     : 04 : CALIPSO L.C.BIBBIANO-RE  :    4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SI GABRIELE             : 04 : NUOTO CENTER FORLI'-FC   :    4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AN VIVIEN                : 03 : SZOLNOKI VISILABDA SC-U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ERNI EMMA MARIA         : 03 : NUOTATORI FORLIVESI-FC   :  1'1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TURA MARTINA            : 03 : ASD SENIGALLIA NUOTO-AN  :  1'1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ZPALCOVA KAROLINA        : 03 : TJ KLATOVY REP.CECA-CZ   :  1'1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ZELES LUCA                : 01 : SZOLNOKI VISILABDA SC-U  :  1'1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PELLETTI LETIZIA        : 03 : NUOTO VIRTUS POGGIBONSI-S:  1'2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TTI GIADA                : 03 : ASD SENIGALLIA NUOTO-AN  :  1'2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COGNANI VIRGINIA         : 02 : NUOTATORI FORLIVESI-FC   :  1'2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URA MARGHERITA            : 02 : NUOTO CENTER FORLI'-FC   :  1'2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HOREJSI LUCIE              : 03 : TJ KLATOVY REP.CECA-CZ   :  1'2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GHI ARIANNA              : 02 : NUOTO CENTER FORLI'-FC   :  1'2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ULA ALESSIA               : 03 : PISCINA ACQUARAMA -PT    :  1'2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MATTI SARA               : 03 : NUOTO CENTER FORLI'-FC   :  1'3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FABIAN ROBERT              : 02 : SZOLNOKI VISILABDA SC-U  :  1'1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SOMA GERGO                : 02 : SZOLNOKI VISILABDA SC-U  :  1'1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ACHEO LORENZO          : 02 : NUOVO NUOTO CLUB-AL      :  1'14"6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TUZSON GELLERT             : 02 : ACS CIPRIAN -RO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RETELLI FEDERICO         : 02 : ASD APPIO 2009 ROMA-RM   :  1'2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NI ALESSANDRO            : 00 : NUOTATORI FORLIVESI-FC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SSORI RICCARDO           : 01 : ASD APPIO 2009 ROMA-RM   :  1'0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DINI MARCO              : 01 : PISCINA ACQUARAMA -PT    :  1'07"4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KOCSIS GERGELY             : 00 : SZOLNOKI VISILABDA SC-U  :  1'0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I GIULIO             : 00 : PISCINA ACQUARAMA -PT    :  1'09"4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SUCIU BOGDAN-ADRIAN        : 01 : ACS CIPRIAN -RO          :  1'1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GGI LEONARDO             : 01 : TEAM UISP NUOTO TERNI-TR :  1'1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VACCINI GAIA            : 01 : NUOTATORI FORLIVESI-FC   :  1'0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VANESSA             : 01 : NUOTO CENTER FORLI'-FC   :  1'0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ERNI BIANCA MARIA       : 00 : NUOTATORI FORLIVESI-FC   :  1'0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CCAFURNI VIOLA           : 00 : NUOVO NUOTO CLUB-AL      :  1'0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ANCI CARLOTTA            : 00 : NUOTATORI FORLIVESI-FC   :  1'1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IAN NIKOLETTA           : 01 : SZOLNOKI VISILABDA SC-U  :  1'1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CCARIA MARTA             : 00 : NUOVO NUOTO CLUB-AL      :  1'1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RKOSOVA BARA              : 00 : TJ KLATOVY REP.CECA-CZ   :  1'1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TOZZI AURORA            : 01 : ASD SENIGALLIA NUOTO-AN  :  1'2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MBARDI LUCA              : 98 : NUOTO CENTER FORLI'-FC   :  1'0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NTANA KEVIN              : 99 : NUOTO CENTER FORLI'-FC   :  1'0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ISCI MATTIA              : 99 : QSWIM ASD CUSAGO -MI     :  1'0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NIBALLI ALESSANDRO       : 98 : ASD SENIGALLIA NUOTO-AN  :  1'1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CHELOZZI DIEGO           : 99 : PISCINA ACQUARAMA -PT    :  1'1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SENIOR FEMMINE  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TTONARO MARGHERITA       : 99 : NUOTO CENTER FORLI'-FC   :  1'1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RETELLI FRANCESCA        : 98 : ASD APPIO 2009 ROMA-RM   :  1'1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NDINI MARGHERITA         : 99 : NUOTO CENTER FORLI'-FC   :  1'1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TILINI NICOLE           : 99 : NUOTO CENTER FORLI'-FC   :  1'1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PRATI ALESSIA           : 94 : NUOTO CENTER FORLI'-FC   :  1'1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SENIOR MASCHI  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RAZZINI ALEX             : 96 : NUOTO CENTER FORLI'-FC   :  1'0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ETTI MATTEO             : 94 : NUOTO CENTER FORLI'-FC   :  1'0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RADIOTTI CLAUDIO         : 97 : QSWIM ASD CUSAGO -MI     :  1'0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EDICI MARCO              : 97 : PISCINA ACQUARAMA -PT    :  1'1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CCONI VITTORIA           : 08 : QSWIM ASD CUSAGO -MI     :    4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DALINO SOFIA             : 08 : NUOTATORI FORLIVESI-FC   :    5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ROCOLO AURORA           : 09 : NUOTO CENTER FORLI'-FC   :    5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TTI GIORGIA              : 09 : ASD APPIO 2009 ROMA-RM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LACIDI GIULIA             : 08 : ASD APPIO 2009 ROMA-RM   :  1'0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LINI CARLOTTA        : 08 : ASD APPIO 2009 ROMA-RM   :  1'0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I ELEONORA             : 09 : NUOTO CENTER FORLI'-FC   :  1'0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TALI ELENA              : 08 : PISCINA ACQUARAMA -PT    :  1'1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JAN MAIA-ELISABETA       : 09 : ACS CIPRIAN -RO          :  1'1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MASCHI 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LI ALESSANDRO           : 07 : NUOTO VIRTUS POGGIBONSI-S:    4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FABIO LUCA              : 07 : NUOTATORI FORLIVESI-FC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NFI FABIO                : 07 : QSWIM ASD CUSAGO -MI     :    4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RTO LORENZO              : 08 : PISCINA ACQUARAMA -PT    :    4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CIAROLO TOMMASO          : 08 : TEAM UISP NUOTO TERNI-TR :    54"1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BEJAN LUCA-ALEXANDRU       : 08 : ACS CIPRIAN -RO          :    56"9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SAVI MARCO                 : 07 : GRYPHUS SPORTING CLUB-PG :    5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MORI' GIOVANNI           : 08 : NUOTO CENTER FORLI'-FC   :    5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MBACCINI EMMA            : 06 : NUOTATORI FORLIVESI-FC   :    4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ARI AURORA               : 06 : NUOTO VIRTUS POGGIBONSI-S:    4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ANDINI MATILDE           : 06 : NUOTO CENTER FORLI'-FC   :    4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ONINI ESTHER             : 06 : NUOTO VIRTUS POGGIBONSI-S:    4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DENTI CAMILLA           : 06 : NUOTO CENTER FORLI'-FC   :    4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ZMA ROBERTA ALEXANDRA    : 07 : ACS CIPRIAN -RO          :    4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TANZA MICHELA SOLE       : 07 : NUOTO VIRTUS POGGIBONSI-S:    46"5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BECCAFICO GAJA             : 06 : GRYPHUS SPORTING CLUB-PG :    4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UCCOLINI SOFIA           : 06 : GRYPHUS SPORTING CLUB-PG :    4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ACCO AURORA              : 07 : ASD APPIO 2009 ROMA-RM   :    5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CHI MARTINA             : 06 : NUOTO CENTER FORLI'-FC   :    5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GANTI MICHELLE          : 07 : GRYPHUS SPORTING CLUB-PG :    5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ECCHI JENNIFER            : 07 : NUOTO CENTER FORLI'-FC   :    5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MON BOTOND               : 05 : SZOLNOKI VISILABDA SC-U  :    3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OLA SIMONE               : 05 : QSWIM ASD CUSAGO -MI     :    4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ONCONI TOMMASO           : 06 : QSWIM ASD CUSAGO -MI     :    4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ONCINI NICOLA           : 05 : GRYPHUS SPORTING CLUB-PG :    4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VELLI PIETRO             : 06 : NUOTATORI FORLIVESI-FC   :    4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UOLI LOENARDO          : 06 : NUOTO VIRTUS POGGIBONSI-S:    4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DUZZI DAVIDE            : 05 : NUOVO NUOTO CLUB-AL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GIERI ALESSANDRO         : 06 : ASD APPIO 2009 ROMA-RM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TI FRANCESCO            : 05 : PISCINA ACQUARAMA -PT    :    4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STONI MATTIA             : 06 : GRYPHUS SPORTING CLUB-PG :    4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 MARCO UMBERTO           : 06 : QSWIM ASD CUSAGO -MI     :    4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TI MICHELE              : 06 : QSWIM ASD CUSAGO -MI     :    5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ESEI ALESSANDRO           : 06 : ASD SENIGALLIA NUOTO-AN  :    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OBELLI EDOARDO          : 05 : ASD SENIGALLIA NUOTO-AN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 FEMMINE             Codice: FAD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EMANUELLI AURORA           : 05 : GRYPHUS SPORTING CLUB-PG :    3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ELLI BIANCA             : 04 : NUOTATORI FORLIVESI-FC   :    3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HYSENAJ ANISA              : 05 : NUOTO VIRTUS POGGIBONSI-S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ANDINI MADDALENA         : 04 : NUOTO CENTER FORLI'-FC   :    3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CCONI VIRGINIA           : 04 : QSWIM ASD CUSAGO -MI     :    3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EFIORI LUCREZIA        : 05 : NUOTO CENTER FORLI'-FC   :    3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MARGHERITA       : 04 : CALIPSO L.C.BIBBIANO-RE  :    4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GLIARDI ILARIA           : 04 : NUOTO CENTER FORLI'-FC   :    4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NCOLINI MARTINA         : 04 : ASD SENIGALLIA NUOTO-AN  :    4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NTI SOFIA                : 04 : GRYPHUS SPORTING CLUB-PG :    4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BAN DARIA                : 05 : NUOTO VIRTUS POGGIBONSI-S:    4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DULLI MARTINA            : 04 : NUOTO CENTER FORLI'-FC   :    4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NSALVI IRIS              : 04 : TEAM UISP NUOTO TERNI-TR :    4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NCUSO MICHELA            : 05 : QSWIM ASD CUSAGO -MI     :    4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UCIFORO ELISA             : 05 : QSWIM ASD CUSAGO -MI     :    4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RCIA CRISEL GRACE        : 04 : ASD APPIO 2009 ROMA-RM   :    4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A ANGELICA              : 05 : QSWIM ASD CUSAGO -MI     :    4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IARELLI GIULIA            : 05 : GRYPHUS SPORTING CLUB-PG :    4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ANNI SARA                 : 05 : PISCINA ACQUARAMA -PT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ZI EMMA                  : 05 : TEAM UISP NUOTO TERNI-TR :    4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UNNI BISTOCCHI ARIANNA   : 04 : GRYPHUS SPORTING CLUB-PG :    4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AMBUR ILINCA             : 05 : ACS CIPRIAN -RO          :    4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ANCHI NICOLE             : 05 : CALIPSO L.C.BIBBIANO-RE  :    5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IANNIELLO MANUELA          : 04 : CALIPSO L.C.BIBBIANO-RE  :    5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ETTI ISABELLA          : 05 : PISCINA ACQUARAMA -PT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 MASCHI              Codice: M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LZERONI MATTEO           : 04 : NUOTO VIRTUS POGGIBONSI-S:    3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CIFORO ALESSIO           : 04 : QSWIM ASD CUSAGO -MI     :    3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PISTRELLO DENNIS         : 03 : NUOVO NUOTO CLUB-AL      :    35"3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BECZE ZETENY BENEDEK       : 04 : ACS CIPRIAN -RO          :    35"8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CIONINI THOMAS             : 04 : NUOTO VIRTUS POGGIBONSI-S:    36"1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GALLI EMANUELE             : 04 : GRYPHUS SPORTING CLUB-PG :    36"3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MATRAY MEDARD              : 03 : SZOLNOKI VISILABDA SC-U  :    3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CCIARELLI LORENZO        : 04 : NUOTO VIRTUS POGGIBONSI-S:    36"6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KUSNYAR BALINT             : 03 : SZOLNOKI VISILABDA SC-U  :    3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EDICI ALESSANDRO         : 04 : PISCINA ACQUARAMA -PT    :    3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AGNE MOHAMED             : 04 : NUOTATORI FORLIVESI-FC   :    3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SSETTI VITTORIO          : 03 : TEAM UISP NUOTO TERNI-TR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ARRUSSO FEDERICO         : 04 : QSWIM ASD CUSAGO -MI     :    3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RKAJ BLION               : 04 : ASD SENIGALLIA NUOTO-AN  :    3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NQUILLI EDOARDO          : 03 : PISCINA ACQUARAMA -PT    :    3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CCHERI LORENZO           : 04 : NUOTO VIRTUS POGGIBONSI-S:    3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MBARA ANDREA             : 04 : CALIPSO L.C.BIBBIANO-RE  :    3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CIAROLO MATTEO           : 03 : TEAM UISP NUOTO TERNI-TR :    4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OLONKAI BENCE             : 03 : SZOLNOKI VISILABDA SC-U  :    43"3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0 : MRKOS SIMON                : 03 : TJ KLATOVY REP.CECA-CZ   :    43"5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BEJAN RAOUL-TEODOR         : 03 : ACS CIPRIAN -R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SI SOFIA                : 02 : NUOTATORI FORLIVESI-FC   :  1'1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TENE MARIA-RALUCA        : 03 : ACS CIPRIAN -RO          :  1'1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ASCHI VIOLA              : 03 : NUOTO VIRTUS POGGIBONSI-S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DNARCZYK GABRIELLA       : 02 : ASD APPIO 2009 ROMA-RM   :  1'1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STARA GIADA               : 03 : NUOTATORI FORLIVESI-FC   :  1'1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ELLI FRANCESCA       : 03 : ASD APPIO 2009 ROMA-RM   :  1'1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RATTINI ROSSELLA         : 02 : NUOTO CENTER FORLI'-FC   :  1'1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ERNI EMMA MARIA         : 03 : NUOTATORI FORLIVESI-FC   :  1'1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ZPALCOVA KAROLINA        : 03 : TJ KLATOVY REP.CECA-CZ   :  1'2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CILLI GAYA               : 02 : PISCINA ACQUARAMA -PT    :  1'2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MBELLI LETIZIA           : 03 : NUOTATORI FORLIVESI-FC   :  1'2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RRESI BIANCA             : 03 : NUOTO VIRTUS POGGIBONSI-S:  1'2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 MARCA LIDIA             : 03 : PISCINA ACQUARAMA -PT    :  1'2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NTANA VALERY             : 03 : NUOTO CENTER FORLI'-FC   :  1'2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'ANGELO GIULIA            : 03 : ASD APPIO 2009 ROMA-RM   :  1'3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TI MELISSA              : 03 : PISCINA ACQUARAMA -PT    :  1'4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OFFOLI IRENE              : 03 : NUOTO CENTER FORLI'-FC   :  1'4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UNTEANU ANDRADA           : 03 : ACS CIPRIAN -RO          :  2'2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SI ALESSANDRO           : 02 : NUOTATORI FORLIVESI-FC   :  1'0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RMANI DANIEL             : 02 : ASD APPIO 2009 ROMA-RM   :  1'0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AGAMBA ANDREA          : 02 : NUOTO CENTER FORLI'-FC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CARINI TOMMASO          : 02 : GRYPHUS SPORTING CLUB-PG :  1'1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GNANI MIRKO           : 02 : NUOTO VIRTUS POGGIBONSI-S:  1'1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MIERI ALESSANDRO        : 02 : ASD SENIGALLIA NUOTO-AN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PELLI TOMMASO           : 01 : NUOTO VIRTUS POGGIBONSI-S:  1'1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INI GIULIO             : 00 : PISCINA ACQUARAMA -PT    :  1'1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TH MARTIN                : 01 : SZOLNOKI VISILABDA SC-U  :  1'1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SALVI NICOLAS           : 00 : TEAM UISP NUOTO TERNI-TR :  1'1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RRI GIACOMO              : 01 : NUOTO VIRTUS POGGIBONSI-S:  1'1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DHI CRISTAL             : 01 : ASD SENIGALLIA NUOTO-AN  :  1'1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GNA LORENZO              : 01 : NUOTO VIRTUS POGGIBONSI-S:  1'2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L MORO NICCOLO'          : 01 : PISCINA ACQUARAMA -PT    :  1'2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PA GYORGY-KADOSA        : 00 : ACS CIPRIAN -RO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PPADOO KEVIN              : 00 : QSWIM ASD CUSAGO -MI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VIRGINIA            : 01 : NUOTO CENTER FORLI'-FC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ERNI BIANCA MARIA       : 00 : NUOTATORI FORLIVESI-FC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NI EMMA            : 00 : NUOTATORI FORLIVESI-FC   :  1'1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IAN NIKOLETTA           : 01 : SZOLNOKI VISILABDA SC-U  :  1'1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MEDINI SARA              : 00 : ASD SENIGALLIA NUOTO-AN  :  1'1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CCI MARTINA              : 01 : NUOTO VIRTUS POGGIBONSI-S:  1'1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BASTIANELLI GIADA        : 01 : ASD SENIGALLIA NUOTO-AN  :  1'1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GGIARI VALENTINA         : 01 : NUOTO VIRTUS POGGIBONSI-S:  1'1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ILLANDA CLARA            : 00 : NUOTO CENTER FORLI'-FC   :  1'2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NQUILLI GIORGIA          : 01 : PISCINA ACQUARAMA -PT    :  1'3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I REBECCA              : 01 : NUOTO CENTER FORLI'-FC   :  1'4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RI TOMMASO               : 98 : NUOTO VIRTUS POGGIBONSI-S:  1'02"1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CIANETTI ALEX              : 98 : GRYPHUS SPORTING CLUB-PG :  1'0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NDI LORENZO             : 98 : NUOTO CENTER FORLI'-FC   :  1'1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OGNONI MASSIMO         : 98 : PISCINA ACQUARAMA -PT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SENIOR FEMMINE  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RETELLI FRANCESCA        : 98 : ASD APPIO 2009 ROMA-RM   :  1'1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NDINI MARGHERITA         : 99 : NUOTO CENTER FORLI'-FC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RROSI MARTINA            : 99 : NUOTO VIRTUS POGGIBONSI-S:  1'1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GI SARA                 : 97 : TEAM UISP NUOTO TERNI-TR :  1'2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SENIOR MASCHI  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DULLI ANDREA             : 97 : NUOTO CENTER FORLI'-FC   :  1'0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ALLACCIO LUCA           : 92 : NUOTATORI FORLIVESI-FC   :  1'0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UCCI ALESSANDRO          : 97 : NUOTO VIRTUS POGGIBONSI-S:  1'0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ETTI MATTEO             : 94 : NUOTO CENTER FORLI'-FC   :  1'0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HINI ANDREA            : 87 : NUOTO CENTER FORLI'-FC   :  1'1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CCAFURNI VIOLA           : 00 : NUOVO NUOTO CLUB-AL      :    2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VACCINI GAIA            : 01 : NUOTATORI FORLIVESI-FC   :    2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 MATILDE             : 99 : NUOTO CENTER FORLI'-FC   :    2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GELLI CHIARA            : 01 : NUOTATORI FORLIVESI-FC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VANESSA             : 01 : NUOTO CENTER FORLI'-FC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MEDINI SARA              : 00 : ASD SENIGALLIA NUOTO-AN  :    2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TTONARO MARGHERITA       : 99 : NUOTO CENTER FORLI'-FC   :    2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CCARIA MARTA             : 00 : NUOVO NUOTO CLUB-AL      :    2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TOZZI AURORA            : 01 : ASD SENIGALLIA NUOTO-AN  :    3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VIRGINIA            : 01 : NUOTO CENTER FORLI'-FC   :    3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TELLANI EMMA            : 00 : NUOTATORI FORLIVESI-FC   :    3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MON FLORA                : 01 : SZOLNOKI VISILABDA SC-U  :    3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BASTIANELLI GIADA        : 01 : ASD SENIGALLIA NUOTO-AN  :    3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RKOSOVA BARA              : 00 : TJ KLATOVY REP.CECA-CZ   :    3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TINI NOEMI              : 99 : PISCINA ACQUARAMA -PT    :    3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ROTTO ALESSANDRA         : 01 : NUOVO NUOTO CLUB-AL      :    3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SSORI FRANCESCA          : 01 : CALIPSO L.C.BIBBIANO-RE  :    3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LTRONI ASIA              : 97 : NUOTO VIRTUS POGGIBONSI-S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HASKOVA ALENA              : 99 : TJ KLATOVY REP.CECA-CZ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MADDALENA          : 00 : ASD SENIGALLIA NUOTO-AN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UCCI FRANCESCO         : 86 : ASD APPIO 2009 ROMA-RM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NATI LUCA               : 95 : TEAM UISP NUOTO TERNI-TR :    2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LANDRI LUCA              : 96 : NUOTATORI FORLIVESI-FC   :    2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DULLI ANDREA             : 97 : NUOTO CENTER FORLI'-FC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RI TOMMASO               : 98 : NUOTO VIRTUS POGGIBONSI-S:    2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CUCCI GIANMARCO         : 99 : PISCINA ACQUARAMA -PT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MBARDI LUCA              : 98 : NUOTO CENTER FORLI'-FC   :    2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RAZZINI ALEX             : 96 : NUOTO CENTER FORLI'-FC   :    2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ADINI BEURI FEDERICO    : 98 : NUOTO CENTER FORLI'-FC   :    2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NIBALLI ALESSANDRO       : 98 : ASD SENIGALLIA NUOTO-AN  :    2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RDI FABIO                : 78 : ASD APPIO 2009 ROMA-RM   :    2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ONTANA KEVIN              : 99 : NUOTO CENTER FORLI'-FC   :    2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UCCI ALESSANDRO          : 97 : NUOTO VIRTUS POGGIBONSI-S:    2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SQUI ANDREA              : 98 : PISCINA ACQUARAMA -PT    :    2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EDICI MARCO              : 97 : PISCINA ACQUARAMA -PT    :    2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EMINARA ROBERTO           : 95 : ASD APPIO 2009 ROMA-RM   :    2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UGGIERO CHRISTIAN         : 99 : NUOVO NUOTO CLUB-AL      :    30"1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PANENKA TOMAS              : 99 : TJ KLATOVY REP.CECA-CZ   :    3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NDALO FRANCESCO          : 99 : ASD APPIO 2009 ROMA-RM   :    3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LIOLI MAURIZIO           : 98 : CALIPSO L.C.BIBBIANO-RE  :    3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NDICINO LUIGI DAVIDE     : 99 : CALIPSO L.C.BIBBIANO-RE  :    3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 LORENZO              : 95 : ASD APPIO 2009 ROMA-RM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GHIROLI NICCOLO'        : 93 : QSWIM ASD CUSAGO -MI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LACCIO LUCA           : 92 : NUOTATORI FORLIVESI-FC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orlì. Domenica, 1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FEMMINE 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UOLI GIADA             : 09 : NUOTO VIRTUS POGGIBONSI-S:  1'0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OTTI CATERINA            : 08 : QSWIM ASD CUSAGO -MI     :  1'0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ZPALCOVA IVETA           : 09 : TJ KLATOVY REP.CECA-CZ   :  1'06"8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BALDINI ALESSIA            : 08 : GRYPHUS SPORTING CLUB-PG :  1'0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TALI ELENA              : 08 : PISCINA ACQUARAMA -PT    :  1'1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MASCHI 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AFOLLA FLAVIO             : 07 : ASD APPIO 2009 ROMA-RM   :    53"2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CARLI EDOARDO              : 07 : GRYPHUS SPORTING CLUB-PG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CIAROLO TOMMASO          : 08 : TEAM UISP NUOTO TERNI-TR :  1'0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GLIA ANDREA              : 07 : TEAM UISP NUOTO TERNI-TR :  1'0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GNAZZI EVA               : 07 : NUOTO VIRTUS POGGIBONSI-S:    4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MBACCINI EMMA            : 06 : NUOTATORI FORLIVESI-FC   :    4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IBERATI FRANCESCA         : 06 : TEAM UISP NUOTO TERNI-TR :    5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LI CHIARA              : 06 : NUOTO CENTER FORLI'-FC   :    5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ONINI ESTHER             : 06 : NUOTO VIRTUS POGGIBONSI-S:    5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RRATELLI VANESSA         : 06 : PISCINA ACQUARAMA -PT    :    5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LA GIADA                 : 06 : NUOTO CENTER FORLI'-FC   :    5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CCHETTI REBECCA          : 06 : NUOTO CENTER FORLI'-FC   :    5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NCUTI VALERIA           : 07 : TEAM UISP NUOTO TERNI-TR :    5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NTI LUCIA                : 06 : NUOTO CENTER FORLI'-FC   :    5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OLDI CHIARA            : 06 : TEAM UISP NUOTO TERNI-TR :  1'0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LANI CHIARA              : 07 : PISCINA ACQUARAMA -PT    :  1'0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NAPOLI ALESSANDRA       : 07 : NUOTO CENTER FORLI'-FC   :  1'1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CHI MARTINA             : 06 : NUOTO CENTER FORLI'-FC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CCO AURORA              : 07 : ASD APPIO 2009 ROMA-RM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URU KONRAD                : 05 : SZOLNOKI VISILABDA SC-U  :    3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SANZINI LEONARDO         : 05 : ASD SENIGALLIA NUOTO-AN  :    4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MON BOTOND               : 05 : SZOLNOKI VISILABDA SC-U  :    4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DIGERI TOMMASO           : 05 : QSWIM ASD CUSAGO -MI     :    4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TONI MATTIA             : 06 : GRYPHUS SPORTING CLUB-PG :    4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ESSANDRI MARCO           : 06 : NUOTATORI FORLIVESI-FC   :    4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SPARI LUCA               : 06 : NUOTATORI FORLIVESI-FC   :    4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GLIAFERRI GABRIELE       : 05 : PISCINA ACQUARAMA -PT    :    5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OSINI AURELIO            : 06 : PISCINA ACQUARAMA -PT    :    5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CCIARELLI FRANCESCO      : 06 : NUOTO VIRTUS POGGIBONSI-S:    5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ZI FRANCESCO            : 06 : NUOVO NUOTO CLUB-AL      :    5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TI MICHELE              : 06 : QSWIM ASD CUSAGO -MI     :    5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ATI EMANUELE            : 05 : TEAM UISP NUOTO TERNI-TR :    5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GLIANI NICCOLO'          : 06 : PISCINA ACQUARAMA -PT    :    5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PALMA LUIGI             : 05 : ASD APPIO 2009 ROMA-RM   :    5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SPRINI TOMMASO           : 05 : ASD APPIO 2009 ROMA-RM   :    5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ORZONI LORENZO           : 06 : TEAM UISP NUOTO TERNI-TR :    5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VELLI GIACOMO            : 05 : ASD SENIGALLIA NUOTO-AN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GHERINI GIORGIO          : 06 : TEAM UISP NUOTO TERNI-TR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LAMONTI MATHIAS          : 06 : ASD SENIGALLIA NUOTO-AN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 FEMMINE              Codice: F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ZES KINGA                : 04 : SZOLNOKI VISILABDA SC-U  :    4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GLIARDI ILARIA           : 04 : NUOTO CENTER FORLI'-FC   :    4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NTI SOFIA                : 05 : GRYPHUS SPORTING CLUB-PG :    4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VILACQUA LINDA           : 04 : NUOTATORI FORLIVESI-FC   :    4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AFOLLA FRANCESCA          : 05 : ASD APPIO 2009 ROMA-RM   :    4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DERICONI ALESSANDRA      : 04 : ASD SENIGALLIA NUOTO-AN  :    4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DELLI GIULIA            : 05 : ASD SENIGALLIA NUOTO-AN  :    4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DULLI MARTINA            : 04 : NUOTO CENTER FORLI'-FC   :    4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CCI ALICE                : 05 : NUOTO VIRTUS POGGIBONSI-S:    4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IRINGHELLI CHIARA        : 05 : QSWIM ASD CUSAGO -MI     :    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IACCHITANO MARTINA       : 05 : PISCINA ACQUARAMA -PT    :    4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ZAIM YASSMINE             : 05 : CALIPSO L.C.BIBBIANO-RE  :    4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RRI SARA                 : 04 : CALIPSO L.C.BIBBIANO-RE  :    5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RA ARIANNA               : 04 : CALIPSO L.C.BIBBIANO-RE  :    5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ORANI GRETA             : 05 : ASD SENIGALLIA NUOTO-AN  :    5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ARETTI CHIARA           : 04 : CALIPSO L.C.BIBBIANO-RE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I CARLOTTA             : 05 : CALIPSO L.C.BIBBIANO-RE  :    5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ONTANA REBECCA            : 04 : CALIPSO L.C.BIBBIANO-RE  :    5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LUNNI BISTOCCHI ARIANNA   : 04 : GRYPHUS SPORTING CLUB-PG :    5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AN DORINA                : 05 : SZOLNOKI VISILABDA SC-U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 MASCHI               Codice: MAR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BARABAS ANDRAS             : 03 : ACS CIPRIAN -RO          :    37"8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MATRAY MEDARD              : 03 : SZOLNOKI VISILABDA SC-U  :    3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TINI FILIPPO            : 03 : ASD SENIGALLIA NUOTO-AN  :    3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AZZINI PIETRO            : 03 : NUOTO VIRTUS POGGIBONSI-S:    4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CUCCI GIACOMO           : 03 : PISCINA ACQUARAMA -PT    :    4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SCATO ALBERTO            : 04 : NUOVO NUOTO CLUB-AL      :    4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MPA LIVIO                : 03 : NUOVO NUOTO CLUB-AL      :    4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I ALESSANDRO           : 04 : QSWIM ASD CUSAGO -MI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ONFANTI LUCA             : 03 : TEAM UISP NUOTO TERNI-TR :    4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AGNE MOHAMED             : 04 : NUOTATORI FORLIVESI-FC   :    43"8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MRKOS SIMON                : 03 : TJ KLATOVY REP.CECA-CZ   :    4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NIBALLI TOMMASO          : 04 : ASD SENIGALLIA NUOTO-AN  :    4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OLOTTO FRANCESCO       : 03 : NUOVO NUOTO CLUB-AL      :    4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BONI MATTEO             : 04 : NUOTATORI FORLIVESI-FC   :    4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NDINELLI DUCCIO          : 04 : NUOTO VIRTUS POGGIBONSI-S:    4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SQUALINI GABRIELE        : 04 : ASD SENIGALLIA NUOTO-AN  :    4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RINI JACOPO              : 04 : PISCINA ACQUARAMA -PT    :    5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SSI GABRIELE             : 04 : NUOTO CENTER FORLI'-FC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 TOMASI MATTEO           : 04 : CALIPSO L.C.BIBBIANO-RE  :    5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ACHINI PIETRO            : 04 : ASD SENIGALLIA NUOTO-AN  :    5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GHI ARIANNA              : 02 : NUOTO CENTER FORLI'-FC   :  1'2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I GIADA                : 03 : ASD SENIGALLIA NUOTO-AN  :  1'2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UREZ ALINA               : 03 : ASD APPIO 2009 ROMA-RM   :  1'2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HOREJSI LUCIE              : 03 : TJ KLATOVY REP.CECA-CZ   :  1'2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SABAI ESZTER              : 03 : SZOLNOKI VISILABDA SC-U  :  1'3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PELLETTI LETIZIA        : 03 : NUOTO VIRTUS POGGIBONSI-S:  1'3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DINALETTI MICHELA       : 02 : ASD SENIGALLIA NUOTO-AN  :  1'3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ONCONI MARTINA           : 03 : QSWIM ASD CUSAGO -MI     :  1'3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NTANA VALERY             : 03 : NUOTO CENTER FORLI'-FC   :  1'3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BERATI VALENTINA         : 02 : TEAM UISP NUOTO TERNI-TR :  1'3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MEDINI CHIARA            : 03 : ASD SENIGALLIA NUOTO-AN  :  1'3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TELLANI SARA            : 03 : PISCINA ACQUARAMA -PT    :  1'3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ERACCINI GIULIA          : 03 : PISCINA ACQUARAMA -PT    :  1'3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ULA ALESSIA               : 03 : PISCINA ACQUARAMA -PT    :  1'4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GLIE LUCREZIA            : 02 : QSWIM ASD CUSAGO -MI     :  1'4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NDOLFI CHIARA            : 03 : ASD SENIGALLIA NUOTO-AN  :  1'4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HITI MELISSA              : 03 : PISCINA ACQUARAMA -PT    :  2'0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orlì. Domenica, 1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KALCSU GYORGY              : 02 : SZOLNOKI VISILABDA SC-U  :  1'2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GLIACCIO GIOVANNI        : 02 : CALIPSO L.C.BIBBIANO-RE  :  1'26"9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PANENKA JAN                : 02 : TJ KLATOVY REP.CECA-CZ   :  1'2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orlì. Domenica, 1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MPA GYORGY-KADOSA        : 00 : ACS CIPRIAN -RO          :  1'1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IENGO MATTIA              : 00 : QSWIM ASD CUSAGO -MI     :  1'1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NDINI FILIPPO            : 00 : NUOTATORI FORLIVESI-FC   :  1'1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ANZA ALESSANDRO         : 00 : NUOVO NUOTO CLUB-AL      :  1'1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CCO STEFANO             : 00 : ASD APPIO 2009 ROMA-RM   :  1'1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ARI NICCOLO'             : 01 : NUOTO VIRTUS POGGIBONSI-S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PASSI NICOLAS           : 00 : ASD SENIGALLIA NUOTO-AN  :  1'2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TONI STEFANO            : 00 : CALIPSO L.C.BIBBIANO-RE  :  1'2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CCININI LUCA             : 00 : CALIPSO L.C.BIBBIANO-RE  :  1'2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RRI GIACOMO              : 01 : NUOTO VIRTUS POGGIBONSI-S:  1'2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RRI CESARE               : 01 : NUOTO VIRTUS POGGIBONSI-S:  1'3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NTOLI SIMONE             : 01 : PISCINA ACQUARAMA -PT    :  1'4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VANESSA             : 01 : NUOTO CENTER FORLI'-FC   :  1'2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VIRGINIA            : 01 : NUOTO CENTER FORLI'-FC   :  1'2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SSIGH MARTA              : 00 : QSWIM ASD CUSAGO -MI     :  1'2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GELLI CHIARA            : 01 : NUOTATORI FORLIVESI-FC   :  1'2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RI LUDOVICA              : 01 : ASD APPIO 2009 ROMA-RM   :  1'3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ROTTO ALESSANDRA         : 01 : NUOVO NUOTO CLUB-AL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TTI MARTINA              : 00 : ASD APPIO 2009 ROMA-RM   :  1'3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REBECCA              : 01 : NUOTO CENTER FORLI'-FC   :  1'4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MBARDI LUCA              : 98 : NUOTO CENTER FORLI'-FC   :  1'1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DINI BEURI FEDERICO    : 98 : NUOTO CENTER FORLI'-FC   :  1'1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ISTRELLI LORENZO        : 99 : QSWIM ASD CUSAGO -MI     :  1'1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LANESI ENEA              : 99 : NUOTO CENTER FORLI'-FC   :  1'1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ETTI LUCA               : 98 : TEAM UISP NUOTO TERNI-TR :  1'20"9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PANENKA TOMAS              : 99 : TJ KLATOVY REP.CECA-CZ   :  1'2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QUI ANDREA              : 98 : PISCINA ACQUARAMA -PT    :  1'2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PAOLANTONI PATRIZIO     : 99 : ASD APPIO 2009 ROMA-RM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DALO FRANCESCO          : 99 : ASD APPIO 2009 ROMA-RM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NDICINO LUIGI DAVIDE     : 99 : CALIPSO L.C.BIBBIANO-RE  :  1'3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SENIOR FEMMINE  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MATILDE             : 99 : NUOTO CENTER FORLI'-FC   :  1'1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TILINI NICOLE           : 99 : NUOTO CENTER FORLI'-FC   :  1'2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TINI NOEMI              : 99 : PISCINA ACQUARAMA -PT    :  1'3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SILLO FLAMINIA           : 99 : ASD APPIO 2009 ROMA-RM   :  1'4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SENIOR MASCHI  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UCCI FRANCESCO         : 86 : ASD APPIO 2009 ROMA-RM   :  1'0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RADIOTTI CLAUDIO         : 97 : QSWIM ASD CUSAGO -MI     :  1'1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INI ANDREA            : 87 : NUOTO CENTER FORLI'-FC   :  1'1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FEMMINE 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DALINO SOFIA             : 08 : NUOTATORI FORLIVESI-FC   :    4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LI VITTORIA             : 09 : GRYPHUS SPORTING CLUB-PG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ZPALCOVA IVETA           : 09 : TJ KLATOVY REP.CECA-CZ   :    5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CCONI VITTORIA           : 08 : QSWIM ASD CUSAGO -MI     :    5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JAN MAIA-ELISABETA       : 09 : ACS CIPRIAN -RO          :  1'2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MASCHI 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FABIO LUCA              : 07 : NUOTATORI FORLIVESI-FC   :    3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NFI FABIO                : 07 : QSWIM ASD CUSAGO -MI     :    3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I ALESSANDRO           : 07 : NUOTO VIRTUS POGGIBONSI-S:    41"0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CARLI EDOARDO              : 07 : GRYPHUS SPORTING CLUB-PG :    4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AFOLLA FLAVIO             : 07 : ASD APPIO 2009 ROMA-RM   :    46"0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SAVI MARCO                 : 07 : GRYPHUS SPORTING CLUB-PG :    4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LCHINI ANDREA            : 07 : QSWIM ASD CUSAGO -MI     :    5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JAN LUCA-ALEXANDRU       : 08 : ACS CIPRIAN -RO          :    5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GLIA ANDREA              : 07 : TEAM UISP NUOTO TERNI-TR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CHETTI ALESSANDRO        : 08 : NUOTO VIRTUS POGGIBONSI-S:    5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LORENZO              : 08 : NUOTO CENTER FORLI'-FC   :  1'1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ARI AURORA               : 06 : NUOTO VIRTUS POGGIBONSI-S:    3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NELLI MARGHERITA       : 06 : GRYPHUS SPORTING CLUB-PG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IONI ALICE              : 06 : PISCINA ACQUARAMA -PT    :    3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AZZINI CAROLINA         : 06 : NUOTO VIRTUS POGGIBONSI-S:    3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IBERATI FRANCESCA         : 06 : TEAM UISP NUOTO TERNI-TR :    39"6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BECCAFICO GAJA             : 06 : GRYPHUS SPORTING CLUB-PG :    4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DENTI CAMILLA           : 06 : NUOTO CENTER FORLI'-FC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ANCUTI VALERIA           : 07 : TEAM UISP NUOTO TERNI-TR :    4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UCCOLINI SOFIA           : 06 : GRYPHUS SPORTING CLUB-PG :    4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LA GIADA                 : 06 : NUOTO CENTER FORLI'-FC   :    4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CCHETTI REBECCA          : 06 : NUOTO CENTER FORLI'-FC   :    4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ZMA ROBERTA ALEXANDRA    : 07 : ACS CIPRIAN -RO     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TANZA MICHELA SOLE       : 07 : NUOTO VIRTUS POGGIBONSI-S:    4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TOLDI CHIARA            : 06 : TEAM UISP NUOTO TERNI-TR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RGANTI MICHELLE          : 07 : GRYPHUS SPORTING CLUB-PG :    4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ECCHI JENNIFER            : 07 : NUOTO CENTER FORLI'-FC   :    5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VACCINI LUCA            : 05 : NUOTATORI FORLIVESI-FC   :    2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HORTHY GERGO               : 05 : SZOLNOKI VISILABDA SC-U  :    3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DIGERI TOMMASO           : 05 : QSWIM ASD CUSAGO -MI     :    3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ONCONI TOMMASO           : 06 : QSWIM ASD CUSAGO -MI     :    3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ONCINI NICOLA           : 05 : GRYPHUS SPORTING CLUB-PG :    3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ELLI PIETRO             : 06 : NUOTATORI FORLIVESI-FC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MARCO SEBASTIANO        : 06 : QSWIM ASD CUSAGO -MI     :    3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SPARI LUCA               : 06 : NUOTATORI FORLIVESI-FC   :    3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OLA SIMONE               : 05 : QSWIM ASD CUSAGO -MI     :    3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ESSANDRI MARCO           : 06 : NUOTATORI FORLIVESI-FC   :    3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DUZZI DAVIDE            : 05 : NUOVO NUOTO CLUB-AL      :    3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GIERI ALESSANDRO         : 06 : ASD APPIO 2009 ROMA-RM   :    3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NFI CRISTIAN             : 05 : QSWIM ASD CUSAGO -MI     :    3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CINI ALESSIO             : 05 : NUOTO VIRTUS POGGIBONSI-S:    3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PALMA LUIGI             : 05 : ASD APPIO 2009 ROMA-RM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UOLI LOENARDO          : 06 : NUOTO VIRTUS POGGIBONSI-S:    3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CACCI TOMMASO           : 06 : NUOTO CENTER FORLI'-FC   :    3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 MARCO UMBERTO           : 06 : QSWIM ASD CUSAGO -MI     :    3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HITI FRANCESCO            : 05 : PISCINA ACQUARAMA -PT    :    3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UBERTINI LORENZO           : 06 : ASD SENIGALLIA NUOTO-AN  :    4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VELLI GIACOMO            : 05 : ASD SENIGALLIA NUOTO-AN  :    4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COTTI MICHELE             : 06 : QSWIM ASD CUSAGO -MI     :    4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NZI FRANCESCO            : 06 : NUOVO NUOTO CLUB-AL      :    4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GHERINI GIORGIO          : 06 : TEAM UISP NUOTO TERNI-TR :    4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SATI EMANUELE            : 05 : TEAM UISP NUOTO TERNI-TR :    4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IOZZI GIULIO               : 06 : NUOTO VIRTUS POGGIBONSI-S:    4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CORZONI LORENZO           : 06 : TEAM UISP NUOTO TERNI-TR :    4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ALAMONTI MATHIAS          : 06 : ASD SENIGALLIA NUOTO-AN  :    4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ESEI ALESSANDRO           : 06 : ASD SENIGALLIA NUOTO-AN  :    4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IGLIANI NICCOLO'          : 06 : PISCINA ACQUARAMA -PT    :    4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ESPRINI TOMMASO           : 05 : ASD APPIO 2009 ROMA-RM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ACCI VITTORIA          : 04 : NUOTO CENTER FORLI'-FC   :    3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DAR LUCA                 : 05 : SZOLNOKI VISILABDA SC-U  :    3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TANI SOFIA               : 04 : NUOTATORI FORLIVESI-FC   :    3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ELLI BIANCA             : 04 : NUOTATORI FORLIVESI-FC   :    3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VONI MICCOLI MIA         : 04 : NUOTATORI FORLIVESI-FC   :    3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CCONI VIRGINIA           : 04 : QSWIM ASD CUSAGO -MI     :    3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 LISA                 : 05 : NUOTATORI FORLIVESI-FC   :    3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NSALVI IRIS              : 04 : TEAM UISP NUOTO TERNI-TR :    3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ZES KINGA                : 04 : SZOLNOKI VISILABDA SC-U  :    3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ANDINI MADDALENA         : 04 : NUOTO CENTER FORLI'-FC   :    3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STA GIULIA               : 05 : ASD SENIGALLIA NUOTO-AN  :    3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ANARI MARGHERITA       : 04 : CALIPSO L.C.BIBBIANO-RE  :    34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NOSSA LARA               : 04 : CALIPSO L.C.BIBBIANO-RE  :    3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EFIORI LUCREZIA        : 05 : NUOTO CENTER FORLI'-FC   :    35"1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RIGHETTI ERICA             : 04 : GRYPHUS SPORTING CLUB-PG :    3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BAN DARIA                : 05 : NUOTO VIRTUS POGGIBONSI-S:    3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VILACQUA LINDA           : 04 : NUOTATORI FORLIVESI-FC   :    3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ROCOLO SOFIA            : 04 : NUOTO CENTER FORLI'-FC   :    3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INTI SOFIA                : 05 : GRYPHUS SPORTING CLUB-PG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IAFOLLA FRANCESCA          : 05 : ASD APPIO 2009 ROMA-RM   :    3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NCUSO MICHELA            : 05 : QSWIM ASD CUSAGO -MI     :    3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DERICONI ALESSANDRA      : 04 : ASD SENIGALLIA NUOTO-AN  :    3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NA ANGELICA              : 05 : QSWIM ASD CUSAGO -MI     :    3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MORE' GIORGIA            : 04 : NUOTATORI FORLIVESI-FC   :    3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EZAIM YASSMINE             : 05 : CALIPSO L.C.BIBBIANO-RE  :    3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HYSENAJ ANISA              : 05 : NUOTO VIRTUS POGGIBONSI-S:    3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ETTI ISABELLA          : 05 : PISCINA ACQUARAMA -PT    :    3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CIACCHITANO MARTINA       : 05 : PISCINA ACQUARAMA -PT    :    3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INTI SOFIA                : 04 : GRYPHUS SPORTING CLUB-PG :    3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ORRI SARA                 : 04 : CALIPSO L.C.BIBBIANO-RE  :    3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ERA ARIANNA               : 04 : CALIPSO L.C.BIBBIANO-RE  :    3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IARELLI GIULIA            : 05 : GRYPHUS SPORTING CLUB-PG :    3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OLCHINI MARTINA           : 04 : QSWIM ASD CUSAGO -MI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UCCI ALICE                : 05 : NUOTO VIRTUS POGGIBONSI-S:    3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NARETTI CHIARA           : 04 : CALIPSO L.C.BIBBIANO-RE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NANNI SARA                 : 05 : PISCINA ACQUARAMA -PT    :    4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HIRINGHELLI CHIARA        : 05 : QSWIM ASD CUSAGO -MI     :    4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OSORANI GRETA             : 05 : ASD SENIGALLIA NUOTO-AN  :    4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ONTANA REBECCA            : 04 : CALIPSO L.C.BIBBIANO-RE  :    4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IANNIELLO MANUELA          : 04 : CALIPSO L.C.BIBBIANO-RE  :    4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LDELLI GIULIA            : 05 : ASD SENIGALLIA NUOTO-AN  :    4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OSSI CARLOTTA             : 05 : CALIPSO L.C.BIBBIANO-RE  :    4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AZI EMMA                  : 05 : TEAM UISP NUOTO TERNI-TR :    4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IAMBUR ILINCA             : 05 : ACS CIPRIAN -RO          :    4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RANCHI NICOLE             : 05 : CALIPSO L.C.BIBBIANO-RE  :    4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OS LEILA                : 05 : SZOLNOKI VISILABDA SC-U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LZERONI MATTEO           : 04 : NUOTO VIRTUS POGGIBONSI-S:    2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DIGERI SIMONE            : 03 : QSWIM ASD CUSAGO -MI     :    2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CUCCI GIACOMO           : 03 : PISCINA ACQUARAMA -PT    :    3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 TORRE MASSIMO           : 03 : NUOTO CENTER FORLI'-FC   :    3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CIFORO ALESSIO           : 04 : QSWIM ASD CUSAGO -MI     :    3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PISTRELLO DENNIS         : 03 : NUOVO NUOTO CLUB-AL      :    3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CCIARELLI LORENZO        : 04 : NUOTO VIRTUS POGGIBONSI-S:    31"7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KUSNYAR BALINT             : 03 : SZOLNOKI VISILABDA SC-U  :    32"0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GALLI EMANUELE             : 04 : GRYPHUS SPORTING CLUB-PG :    3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ONINI THOMAS             : 04 : NUOTO VIRTUS POGGIBONSI-S:    3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NTINI FILIPPO            : 03 : ASD SENIGALLIA NUOTO-AN  :    32"2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BECZE ZETENY BENEDEK       : 04 : ACS CIPRIAN -RO          :    3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I ALESSANDRO           : 04 : QSWIM ASD CUSAGO -MI     :    3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SSETTI VITTORIO          : 03 : TEAM UISP NUOTO TERNI-TR :    3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TOLOTTO FRANCESCO       : 03 : NUOVO NUOTO CLUB-AL      :    3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AZZINI PIETRO            : 03 : NUOTO VIRTUS POGGIBONSI-S:    33"4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7 : LUFFY AKOS                 : 03 : ACS CIPRIAN -RO          :    3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RINI JACOPO              : 04 : PISCINA ACQUARAMA -PT    :    3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CHETTI CHRISTIAN         : 04 : NUOTO VIRTUS POGGIBONSI-S:    3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COTTI RICCARDO            : 04 : QSWIM ASD CUSAGO -MI     :    3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EONFANTI LUCA             : 03 : TEAM UISP NUOTO TERNI-TR :    3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ERKAJ BLION               : 04 : ASD SENIGALLIA NUOTO-AN  :    3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CCHERI LORENZO           : 04 : NUOTO VIRTUS POGGIBONSI-S:    3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MBARA ANDREA             : 04 : CALIPSO L.C.BIBBIANO-RE  :    3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ENZI TOMMASO              : 04 : PISCINA ACQUARAMA -PT    :    3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RIATO ANDREA             : 04 : NUOVO NUOTO CLUB-AL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NNIBALLI TOMMASO          : 04 : ASD SENIGALLIA NUOTO-AN  :    3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NDINELLI DUCCIO          : 04 : NUOTO VIRTUS POGGIBONSI-S:    36"3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9 : BEJAN RAOUL-TEODOR         : 03 : ACS CIPRIAN -RO          :    3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NTOSUOSSO TOMMASO        : 04 : QSWIM ASD CUSAGO -MI     :    3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RBONI MATTEO             : 04 : NUOTATORI FORLIVESI-FC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LTRAMI JACOPO            : 04 : CALIPSO L.C.BIBBIANO-RE  :    3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IANFRANCESCO GABRIELE     : 04 : CALIPSO L.C.BIBBIANO-RE  :    3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E TOMASI MATTEO           : 04 : CALIPSO L.C.BIBBIANO-RE  :    3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SCATO ALBERTO            : 04 : NUOVO NUOTO CLUB-AL      :    3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OLONKAI BENCE             : 03 : SZOLNOKI VISILABDA SC-U  :    3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IACHINI PIETRO            : 04 : ASD SENIGALLIA NUOTO-AN  :    4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CIAROLO MATTEO           : 03 : TEAM UISP NUOTO TERNI-TR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BBRI MATTEO               : 03 : PISCINA ACQUARAMA -PT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AN VIVIEN                : 03 : SZOLNOKI VISILABDA SC-U  :  1'0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I SOFIA                : 02 : NUOTATORI FORLIVESI-FC   :  1'0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STARA GIADA               : 03 : NUOTATORI FORLIVESI-FC   :  1'0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DNARCZYK GABRIELLA       : 02 : ASD APPIO 2009 ROMA-RM   :  1'0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URA MARGHERITA            : 02 : NUOTO CENTER FORLI'-FC   :  1'0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DI FRUZSINA              : 02 : SZOLNOKI VISILABDA SC-U  :  1'0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TENE MARIA-RALUCA        : 03 : ACS CIPRIAN -RO          :  1'0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RATTINI ROSSELLA         : 02 : NUOTO CENTER FORLI'-FC   :  1'1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NTURA MARTINA            : 03 : ASD SENIGALLIA NUOTO-AN  :  1'1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COGNANI VIRGINIA         : 02 : NUOTATORI FORLIVESI-FC   :  1'1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CILLI GAYA               : 02 : PISCINA ACQUARAMA -PT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UREZ ALINA               : 03 : ASD APPIO 2009 ROMA-RM   :  1'1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ASCHI VIOLA              : 03 : NUOTO VIRTUS POGGIBONSI-S:  1'1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MEDINI CHIARA            : 03 : ASD SENIGALLIA NUOTO-AN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RRESI BIANCA             : 03 : NUOTO VIRTUS POGGIBONSI-S:  1'1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ZELES LUCA                : 01 : SZOLNOKI VISILABDA SC-U  :  1'1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TINELLI FRANCESCA       : 03 : ASD APPIO 2009 ROMA-RM   :  1'1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RONCONI MARTINA           : 03 : QSWIM ASD CUSAGO -MI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 MARCA LIDIA             : 03 : PISCINA ACQUARAMA -PT    :  1'1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ERACCINI GIULIA          : 03 : PISCINA ACQUARAMA -PT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DINALETTI MICHELA       : 02 : ASD SENIGALLIA NUOTO-AN  :  1'1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IBERATI VALENTINA         : 02 : TEAM UISP NUOTO TERNI-TR :  1'1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'ANGELO GIULIA            : 03 : ASD APPIO 2009 ROMA-RM   :  1'1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TELLANI SARA            : 03 : PISCINA ACQUARAMA -PT    :  1'1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NDOLFI CHIARA            : 03 : ASD SENIGALLIA NUOTO-AN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EGLIE LUCREZIA            : 02 : QSWIM ASD CUSAGO -MI     :  1'2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IMATTI SARA               : 03 : NUOTO CENTER FORLI'-FC   :  1'2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OFFOLI IRENE              : 03 : NUOTO CENTER FORLI'-FC   :  1'2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UNTEANU ANDRADA           : 03 : ACS CIPRIAN -RO          :  1'5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orlì. Domenica, 1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SI ALESSANDRO           : 02 : NUOTATORI FORLIVESI-FC   :    5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RINI TOMMASO          : 02 : GRYPHUS SPORTING CLUB-PG :  1'0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AGAMBA ANDREA          : 02 : NUOTO CENTER FORLI'-FC   :  1'0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IAN ROBERT              : 02 : SZOLNOKI VISILABDA SC-U  :  1'0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RMANI DANIEL             : 02 : ASD APPIO 2009 ROMA-RM   :  1'03"9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TUZSON GELLERT             : 02 : ACS CIPRIAN -RO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MIERI ALESSANDRO        : 02 : ASD SENIGALLIA NUOTO-AN  :  1'0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TACHEO LORENZO          : 02 : NUOVO NUOTO CLUB-AL      :  1'0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GNANI MIRKO           : 02 : NUOTO VIRTUS POGGIBONSI-S:  1'0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GLIACCIO GIOVANNI        : 02 : CALIPSO L.C.BIBBIANO-RE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SOMA GERGO                : 02 : SZOLNOKI VISILABDA SC-U  :  1'08"8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PANENKA JAN                : 02 : TJ KLATOVY REP.CECA-CZ   :  1'10"1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KALCSU GYORGY              : 02 : SZOLNOKI VISILABDA SC-U  :  1'1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RETELLI FEDERICO         : 02 : ASD APPIO 2009 ROMA-RM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RRECA MASSIMO            : 02 : ASD APPIO 2009 ROMA-RM   :  1'1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orlì. Domenica, 1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NI ALESSANDRO            : 00 : NUOTATORI FORLIVESI-FC   :    57"7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KOCSIS GERGELY             : 00 : SZOLNOKI VISILABDA SC-U  :    5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DINI MARCO              : 01 : PISCINA ACQUARAMA -PT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ANZA ALESSANDRO         : 00 : NUOVO NUOTO CLUB-AL      :  1'0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CCO STEFANO             : 00 : ASD APPIO 2009 ROMA-RM   :  1'0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SSORI RICCARDO           : 01 : ASD APPIO 2009 ROMA-RM   :  1'0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NDINI FILIPPO            : 00 : NUOTATORI FORLIVESI-FC   :  1'0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PELLI TOMMASO           : 01 : NUOTO VIRTUS POGGIBONSI-S:  1'0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COGNANI RICCARDO         : 00 : NUOTATORI FORLIVESI-FC   :  1'02"7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TOTH MARTIN                : 01 : SZOLNOKI VISILABDA SC-U  :  1'03"0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SUCIU BOGDAN-ADRIAN        : 01 : ACS CIPRIAN -RO          :  1'0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NTONI STEFANO            : 00 : CALIPSO L.C.BIBBIANO-RE  :  1'0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GGI LEONARDO             : 01 : TEAM UISP NUOTO TERNI-TR :  1'0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NSALVI NICOLAS           : 00 : TEAM UISP NUOTO TERNI-TR :  1'0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LPASSI NICOLAS           : 00 : ASD SENIGALLIA NUOTO-AN  :  1'0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CCININI LUCA             : 00 : CALIPSO L.C.BIBBIANO-RE  :  1'0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IENGO MATTIA              : 00 : QSWIM ASD CUSAGO -MI     :  1'0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DHI CRISTAL             : 01 : ASD SENIGALLIA NUOTO-AN  :  1'0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L MORO NICCOLO'          : 01 : PISCINA ACQUARAMA -PT    :  1'1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GNA LORENZO              : 01 : NUOTO VIRTUS POGGIBONSI-S:  1'1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NTOLI SIMONE             : 01 : PISCINA ACQUARAMA -PT    :  1'1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RRI CESARE               : 01 : NUOTO VIRTUS POGGIBONSI-S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CCAFURNI VIOLA           : 00 : NUOVO NUOTO CLUB-AL      :  1'0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VACCINI GAIA            : 01 : NUOTATORI FORLIVESI-FC   :  1'0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GELLI CHIARA            : 01 : NUOTATORI FORLIVESI-FC   :  1'0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MEDINI SARA              : 00 : ASD SENIGALLIA NUOTO-AN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ANCI CARLOTTA            : 00 : NUOTATORI FORLIVESI-FC   :  1'0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CCARIA MARTA             : 00 : NUOVO NUOTO CLUB-AL      :  1'0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ELLANI EMMA            : 00 : NUOTATORI FORLIVESI-FC   :  1'0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SSIGH MARTA              : 00 : QSWIM ASD CUSAGO -MI     :  1'0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TOZZI AURORA            : 01 : ASD SENIGALLIA NUOTO-AN  :  1'0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MON FLORA                : 01 : SZOLNOKI VISILABDA SC-U  :  1'0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BASTIANELLI GIADA        : 01 : ASD SENIGALLIA NUOTO-AN  :  1'0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CCI MARTINA              : 01 : NUOTO VIRTUS POGGIBONSI-S:  1'1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RKOSOVA BARA              : 00 : TJ KLATOVY REP.CECA-CZ   :  1'1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GGIARI VALENTINA         : 01 : NUOTO VIRTUS POGGIBONSI-S:  1'1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ILLANDA CLARA            : 00 : NUOTO CENTER FORLI'-FC   :  1'1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SSORI FRANCESCA          : 01 : CALIPSO L.C.BIBBIANO-RE  :  1'1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NQUILLI GIORGIA          : 01 : PISCINA ACQUARAMA -PT    :  1'1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TTI MARTINA              : 00 : ASD APPIO 2009 ROMA-RM   :  1'1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ROTTO ALESSANDRA         : 01 : NUOVO NUOTO CLUB-AL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RI TOMMASO               : 98 : NUOTO VIRTUS POGGIBONSI-S:    55"7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CIANETTI ALEX              : 98 : GRYPHUS SPORTING CLUB-PG :    5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CUCCI GIANMARCO         : 99 : PISCINA ACQUARAMA -PT    :    5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NTANA KEVIN              : 99 : NUOTO CENTER FORLI'-FC   :    5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ISCI MATTIA              : 99 : QSWIM ASD CUSAGO -MI     :  1'0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DINI BEURI FEDERICO    : 98 : NUOTO CENTER FORLI'-FC   :  1'0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NIBALLI ALESSANDRO       : 98 : ASD SENIGALLIA NUOTO-AN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ISTRELLI LORENZO        : 99 : QSWIM ASD CUSAGO -MI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QUI ANDREA              : 98 : PISCINA ACQUARAMA -PT    :  1'0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ANDI LORENZO             : 98 : NUOTO CENTER FORLI'-FC   :  1'0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LANESI ENEA              : 99 : NUOTO CENTER FORLI'-FC   :  1'0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CHELOZZI DIEGO           : 99 : PISCINA ACQUARAMA -PT    :  1'0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ETTI LUCA               : 98 : TEAM UISP NUOTO TERNI-TR :  1'09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RGOGNONI MASSIMO         : 98 : PISCINA ACQUARAMA -PT    :  1'0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LIOLI MAURIZIO           : 98 : CALIPSO L.C.BIBBIANO-RE  :  1'13"1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PANENKA TOMAS              : 99 : TJ KLATOVY REP.CECA-CZ   :  1'1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SENIOR FEMMINE  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MATILDE             : 99 : NUOTO CENTER FORLI'-FC   :  1'0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TTONARO MARGHERITA       : 99 : NUOTO CENTER FORLI'-FC   :  1'0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PRATI ALESSIA           : 94 : NUOTO CENTER FORLI'-FC   :  1'09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RROSI MARTINA            : 99 : NUOTO VIRTUS POGGIBONSI-S:  1'1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GGI SARA                 : 97 : TEAM UISP NUOTO TERNI-TR :  1'1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LTRONI ASIA              : 97 : NUOTO VIRTUS POGGIBONSI-S:  1'2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BBIA VALENTINA           : 93 : QSWIM ASD CUSAGO -MI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SENIOR MASCHI  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UCCI FRANCESCO         : 86 : ASD APPIO 2009 ROMA-RM   :    5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DULLI ANDREA             : 97 : NUOTO CENTER FORLI'-FC   :    5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NATI LUCA               : 95 : TEAM UISP NUOTO TERNI-TR :    5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AZZINI ALEX             : 96 : NUOTO CENTER FORLI'-FC   :    5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UCCI ALESSANDRO          : 97 : NUOTO VIRTUS POGGIBONSI-S:    5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LACCIO LUCA           : 92 : NUOTATORI FORLIVESI-FC   :    5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RDI FABIO                : 78 : ASD APPIO 2009 ROMA-RM   :  1'0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EDICI MARCO              : 97 : PISCINA ACQUARAMA -PT    :  1'0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MINARA ROBERTO           : 95 : ASD APPIO 2009 ROMA-RM   :  1'0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CCO LORENZO              : 95 : ASD APPIO 2009 ROMA-RM   :  1'0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2X50 STILE LIBERO INTERCATEGORIA         Codice: XS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FORLIVESI-FC     :    :                          :  6'2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VIRTUS POGGIBONSI-SI :    :                          :  6'4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SD APPIO 2009 ROMA-RM     :    :                          :  7'0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QSWIM ASD CUSAGO -MI       :    :                          :  7'1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ENTER FORLI'-FC     :    :                          :  7'1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SCINA ACQUARAMA -PT      :    :                          :  7'2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ASD APPIO 2009 ROMA-RM     :    :                          :  7'3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14  NUOTO CENTER FORLI'-FC           359      12  11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3  NUOTATORI FORLIVESI-FC           297      12  10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4  NUOTO VIRTUS POGGIBONSI-SI       231      10   3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10  QSWIM ASD CUSAGO -MI             178       1   8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1  SZOLNOKI VISILABDA SC-U          156       7   7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5  ASD APPIO 2009 ROMA-RM           151       5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6  PISCINA ACQUARAMA -PT            120       2   1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12  GRYPHUS SPORTING CLUB-PG         119       1   6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11  ASD SENIGALLIA NUOTO-AN           74       -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7  NUOVO NUOTO CLUB-AL               72       2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02  ACS CIPRIAN -RO                   63       3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08  TEAM UISP NUOTO TERNI-TR          60       -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03  TJ KLATOVY REP.CECA-CZ            32       -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09  CALIPSO L.C.BIBBIANO-RE           10       -   1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59:00Z</dcterms:created>
  <dc:creator>srm138</dc:creator>
  <dc:description/>
  <cp:keywords/>
  <dc:language>en-US</dc:language>
  <cp:lastModifiedBy>srm138</cp:lastModifiedBy>
  <dcterms:modified xsi:type="dcterms:W3CDTF">2016-05-02T11:59:00Z</dcterms:modified>
  <cp:revision>2</cp:revision>
  <dc:subject/>
  <dc:title>XXXVII Meeting Internazionale I Maggio </dc:title>
</cp:coreProperties>
</file>