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° Trofeo Internazionale "ITALO NICOLETTI"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Giovedì, 2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GGIERI FEDERICA          : 00 : RAPPR.FIN EMILIA         :  9'0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VANNINI ELENA           : 99 : FSN-GENS                 :  9'0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MIETTO VITTORIA          : 01 : VENETO BANCA MONTEBELLUNA:  9'0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ICO ANTONIA             : 02 : TIME LIMIT               :  9'1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ELISA             : 00 : FSN-GENS                 :  9'1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ENCIPE CHIARA MARIA      : 02 : RAPPR.FIN PUGLIA         :  9'1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ATI ANNA                 : 98 : VIS SAURO NUOTO          :  9'1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SCHIUTTA GIULIA          : 94 : VIS SAURO NUOTO          :  9'1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ROTTI GIADA              : 01 : AZZURRA 91               :  9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SARANO NOEMI             : 03 : TIME LIMIT               :  9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LONI ARIANNA            : 01 : FSN-GENS                 :  9'2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SARANO ANTONIETTA        : 03 : TIME LIMIT               :  9'2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CIARO GIULIA            : 01 : VIS SAURO NUOTO          :  9'2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TTOLI SARA               : 01 : RAPPR.FIN EMILIA         :  9'2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UFARIELLO ALESSIA         : 01 : AZZURRA 91               :  9'2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ARDI MANCINI CHIARA     : 03 : 99 SPORT L'AQUILA        :  9'2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CCAVO CLAUDIA            : 03 : RAPPR.FIN PUGLIA         :  9'2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CATALDO GIULIA           : 02 : TECRI NUOTO              :  9'3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EN ALYSIA                : 02 : POL COMUNALE RICCIONE    :  9'3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LESCHI KARTIKA           : 02 : VIS SAURO NUOTO          :  9'3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VAZZONI GAIA             : 02 : PRESIDENT BOLOGNA        :  9'4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TTISTELLA MARTINA        : 99 : FONDAZIONE BENTEGODI     :  9'4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VARGINI CAMILLA          : 00 : CNAT 99                  :  9'4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LUSO LUDOVICA            : 02 : PRESIDENT BOLOGNA        :  9'4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NDRIGHETTO AURORA         : 01 : VENETO BANCA MONTEBELLUNA:  9'5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INANGELI LUDOVICA       : 97 : VELA NUOTO AN            :  9'5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CCINI ANGELICA           : 03 : VIS SAURO NUOTO          :  9'5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ORDANI SUSANNA           : 02 : VIS SAURO NUOTO          :  9'5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CCALLINI ILARIA          : 99 : AVEZZANO NUOTO           : 10'0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URLANI GAIA               : 03 : VIS SAURO NUOTO          : 10'0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EONI ALICE                : 99 : AZZURRA 91               : 10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UGANI BENEDETTA           : 96 : AZZURRA 91               : 10'0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APRINI ALESSANDRA        : 00 : AVEZZANO NUOTO           : 10'1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RNARDI AURORA            : 02 : VIS SAURO NUOTO          : 10'1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RI ANNA                  : 03 : VIS SAURO NUOTO          : 10'1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IGNANI MADDALENA          : 01 : BLUGALLERY TEAM          : 10'1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ONNO CLAUDIA              : 03 : SPORT VILLAGE PESARO     : 10'1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OCCHINI GIORGIA           : 96 : CNAT 99                  : 10'2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RRETTA CLAUDIA           : 03 : AVEZZANO NUOTO           : 10'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TONDO ISABELLA           : 02 : SWIM ACTION              : 10'4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EVANGELISTI MONICA         : 02 : PRESIDENT BOLOGNA        : 10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RUBIANO ELENA             : 03 : SWIM ACTION              : 10'5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NELLI LETIZIA            : 01 : CNAT 99                  : 11'0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PA DALILA                : 03 : SWIM ACTION              : 11'0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 FILIPPI SILVIA          : 03 : AVEZZANO NUOTO           : 11'3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SSI MICHELE              : 01 : RAPPR.FIN PUGLIA         : 16'2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RADINI SAMUEL           : 99 : RAPPR.FIN EMILIA         : 16'2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URI DAVIDE               : 99 : TEAM TREZZO SPORT        : 16'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DELLA LORENZO            : 00 : VENETO BANCA MONTEBELLUNA: 16'3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ORA ROBERT            : 99 : FONDAZIONE BENTEGODI     : 16'3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EDETTI MATTEO           : 97 : VIS SAURO NUOTO          : 16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LIENDI FLAVIO            : 93 : VIS SAURO NUOTO          : 16'4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IONI JACOPO             : 93 : VIS SAURO NUOTO          : 16'5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BRISSA FILIPPO            : 00 : VENETO BANCA MONTEBELLUNA: 16'5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INACI ALESSANDRO        : 02 : RAPPR.FIN PUGLIA         : 16'5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ZOLINI PAOLO            : 96 : VIS SAURO NUOTO          : 17'0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MBILLA STEFANO          : 96 : TEAM TREZZO SPORT        : 17'0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ZERI NICOLO'            : 99 : TEAM TREZZO SPORT        : 17'1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SONI MARCO               : 01 : FONDAZIONE BENTEGODI     : 17'2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EO FRANCESCO           : 97 : VIS SAURO NUOTO          : 17'2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CCONE NICOLO'            : 97 : VIS SAURO NUOTO          : 17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UCINELLI MATTEO           : 99 : AVEZZANO NUOTO           : 17'4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MARCO ANDREA            : 02 : AVEZZANO NUOTO           : 17'4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PPAOLO ANGELO           : 01 : VIS SAURO NUOTO          : 17'5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IANI LORENZO            : 99 : SPORT VILLAGE PESARO     : 17'5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ERINI ANDREA             : 02 : CNAT 99                  : 17'5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RTOZZI DAVIDE            : 02 : SPORT VILLAGE PESARO     : 17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ENTE GIANLUCA           : 02 : IMOLANUOTO               : 18'1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ZI GIANMARCO            : 01 : IMOLANUOTO               : 18'24"6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5 : PAPA OSCAR                 : 02 : SWIM ACTION              : 18'2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IMONCINI GIULIO           : 99 : AROUND TEAM              : 18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DAINI NICOLO'           : 00 : GARDEN RIMINI            : 18'50"5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8 : PENASA MATTIA              : 99 : AROUND TEAM              : 19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RESTI RAMON               : 02 : SAVENA NUOTO TEAM        : 19'2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ccione. Venerdì, 3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SCHINI ISABELLA          : 06 : POL.UISP RIVERBORGARO    :  1'2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CHIARA LUDOVICA         : 06 : POL.UISP RIVERBORGARO    :  1'2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VONI RACHELE             : 06 : VIGILI FUOCO TRIESTE     :  1'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LANCO ALESSIA             : 06 : FOLTZER                  :  1'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ORZA CARLOTTA            : 06 : CLUB AQUATICO PESCARA    :  1'3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TTINO ALICE              : 06 : POL.UISP RIVERBORGARO    :  1'3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NTELLO MICHELA           : 06 : POL.UISP RIVERBORGARO    :  1'3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ZDUGAN ILARIA            : 06 : MACO                     :  1'3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 BARONE GAIA            : 06 : CLUB AQUATICO PESCARA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GOGNA CHIARA            : 06 : BLUGALLERY TEAM          :  1'3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LLI FRANCESCA            : 06 : CENTRO NUOTO SULMONA     :  1'3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ERRIERO GAIA             : 06 : RARI NANTES IMPERIA '57  :  1'3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ANCHIERI ANGELICA        : 06 : DELFINO NUOTO GIULIANOVA :  1'3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CIC ANNA                 : 06 : VIGILI FUOCO TRIESTE     :  1'3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LLEZZA LUSYANA           : 06 : VILLA DELLE GIADE        :  1'3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MMASSINI ERICA           : 06 : VIS SAURO NUOTO          :  1'3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CHETTI SOFIA            : 06 : CHIARAVALLE NUOTO        :  1'3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IZZARDI REBECCA          : 06 : POL.UISP RIVERBORGARO    :  1'3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NSI GIORGIA              : 07 : LARUS VITERBO            :  1'3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RIVI' MARIA GRAZIA      : 07 : ICOS SPORTING CLUB       :  1'3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ZONI ZOE                : 06 : GESTISPORT               :  1'3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 PANCRAZIO ELENA         : 06 : DELFINO NUOTO GIULIANOVA :  1'3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BERARDINO ANGELICA      : 06 : AVEZZANO NUOTO           :  1'3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ANI ELISA                : 07 : VIGILI FUOCO TRIESTE     :  1'3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IVELLARI CLAUDIA         : 07 : ESERCITO NUOTO S.ABBA    :  1'3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CABINI CHIARA             : 07 : FOLTZER                  :  1'3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ITTORINI ALESSIA          : 06 : BLUGALLERY TEAM          :  1'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UNEO BIANCA               : 06 : CNAT 99                  :  1'4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DRIANI GAIA               : 06 : 99 SPORT L'AQUILA        :  1'4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TANESE FIONA             : 06 : FOLTZER                  :  1'4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LDARELLI CHIARA          : 07 : ALDEBARAN CATTOLICA NUOTO:  1'4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UBIU MARTINA              : 06 : CNAT 99                  :  1'4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TTISTONI EMMA            : 07 : VIS SAURO NUOTO          :  1'4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RABALZINI IRENE           : 07 : FOLTZER                  :  1'4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OMITI CHIARA ANDREA       : 07 : FOLTZER                  :  1'4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VIANO GIADA              : 07 : VIGILI FUOCO TRIESTE     :  1'4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ERI ANGELA                : 06 : VIS SAURO NUOTO          :  1'4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CHIAVONI NATALIA          : 06 : BLUGALLERY TEAM          :  1'4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MPIGLIA MARIA RITA       : 07 : NUOTO MONTEFELTRO        :  1'4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ACCARINI BEATRICE         : 06 : CHIARAVALLE NUOTO        :  1'4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UA FABIOLA                : 06 : POL.UISP RIVERBORGARO    :  1'4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OSSI REBECCA              : 07 : POL COMUNALE RICCIONE    :  1'4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UCCONI VIRGINIA           : 07 : DELFINO NUOTO GIULIANOVA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CIATTELLA AURORA          : 07 : MATRIX                   :  1'4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VANZO ANGELICA            : 06 : GESTISPORT               :  1'4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NATI FEDERICA            : 06 : VIGILI FUOCO TRIESTE     :  1'4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ERTUCCIOLI MARGHERITA     : 07 : POL COMUNALE RICCIONE    :  1'4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NATESTA KAMILLA          : 06 : LARUS VITERBO            :  1'4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ASILI ARIANNA             : 06 : ESERCITO NUOTO S.ABBA    :  1'4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IOVAN MARIA VITTORIA      : 06 : NUOTO VICENZA LIBERTAS   :  1'4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EDROCCO GAIA              : 06 : EMMECI SPORT        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OTTONELLO SARA             : 06 : FOLTZER                  :  1'4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ANDOLFI RITA              : 07 : ESERCITO NUOTO S.ABBA    :  1'4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ROSCO FRANCESCA           : 07 : EMMECI SPORT             :  1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ZZOLENI MARIANNA         : 07 : GESTISPORT               :  1'4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ERGOLINI EMMA             : 06 : CHIARAVALLE NUOTO        :  1'5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LIPPO BENEDETTA            : 07 : POL COMUNALE RICCIONE    :  1'5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ERTINI BEATRICE           : 07 : CHIARAVALLE NUOTO        :  1'5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TASSI VIOLA MARIA          : 07 : GESTISPORT               :  1'5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OLIVI ELISA                : 06 : VIS SAURO NUOTO          :  1'5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ICCIARDI EVA              : 07 : MATRIX                   :  1'5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INERVINI ILARIA           : 06 : POL.UISP RIVERBORGARO    :  1'5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DE ANTONI MAIA             : 07 : NUOTO VICENZA LIBERTAS   :  1'5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ANGELI GEMMA               : 07 : CNAT 99                  :  1'5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ERRI FRANCESCA            : 07 : POL COMUNALE RICCIONE    :  1'5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RASA' NICOLE             : 07 : VIGILI FUOCO TRIESTE     :  1'5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SGOBBA FRANCESCA           : 06 : GESTISPORT               :  2'0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ARRACO ANNA               : 07 : CHIARAVALLE NUOTO        :  2'0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ASCIARO VITTORIA          : 07 : VIS SAURO NUOTO          :  2'0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RZANO RACHELE            : 07 : VIGILI FUOCO TRIESTE     :  2'0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ORTALUPPI ERIKA           : 07 : POL COMUNALE RICCIONE    :  2'1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NEGRINI REBECCA            : 07 : GESTISPORT               :  2'1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DORMI LETIZIA              : 07 : NUOTO MONTEFELTRO        :  2'3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OLINI MADDALENA         : 07 : NUOTO MONTEFELTRO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CISSI JOEL              : 05 : MATRIX                   :  1'1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ZZATO FEDERICO           : 05 : ICOS SPORTING CLUB       :  1'1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CCAVO ANDREA             : 06 : MOLFETTA NUOTO           :  1'2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N GIACOMO                : 05 : NUOTO VICENZA LIBERTAS   :  1'2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ILO FRANCESCO             : 05 : ICOS SPORTING CLUB       :  1'2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MI FILIPPO              : 05 : POL.UISP RIVERBORGARO    :  1'2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LEONARDO             : 05 : POL COMUNALE RICCIONE    :  1'2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RAZZO PASQUALE          : 06 : VILLA DELLE GIADE        :  1'2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RDANO ANDREA            : 05 : EMMECI SPORT             :  1'2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ACENTE ANDREA            : 05 : AVEZZANO NUOTO           :  1'2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RI LUCA                  : 05 : NUOTO MONTEFELTRO        :  1'24"1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PAPA ROMEO                 : 05 : SWIM ACTION              :  1'2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NDINO SIMONE          : 06 : VIGILI FUOCO TRIESTE     :  1'2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HERIN FLAVIO               : 05 : EMMECI SPORT             :  1'2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URIERI ANDREA            : 05 : POL.UISP RIVERBORGARO    :  1'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LARDIN MATTEO           : 05 : NUOTO VICENZA LIBERTAS   :  1'2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DONA ANGELO             : 05 : SPORTING CLUB CB         :  1'2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AGETTI GIUSEPPE          : 05 : ALDEBARAN CATTOLICA NUOTO:  1'2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STICCO FEDERICO          : 05 : RARI NANTES IMPERIA '57  :  1'2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LINI FILIPPO            : 06 : POL COMUNALE RICCIONE    :  1'2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INARDI LORENZO           : 05 : POL COMUNALE RICCIONE    :  1'2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VA MASSIMILIANO          : 05 : NUOTO VICENZA LIBERTAS   :  1'2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ICLARI MICHAEL            : 05 : GESTISPORT               :  1'2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UNI MARCO                : 05 : CNAT 99                  :  1'2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TELLANI NICOLA          : 06 : 99 SPORT L'AQUILA        :  1'2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ROZZA MIRCO             : 05 : MACO                     :  1'3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LLEZZA ANTONIO           : 06 : VILLA DELLE GIADE        :  1'3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IRI IGOR                  : 05 : GESTISPORT               :  1'3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OTTAVIANI MATTEO           : 05 : 99 SPORT L'AQUILA        :  1'3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CHESIN MICHELE          : 05 : NUOTO VICENZA LIBERTAS   :  1'3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NTORE FILIPPO            : 05 : EMMECI SPORT             :  1'3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NVERTINI LUCA            : 05 : VIS SAURO NUOTO          :  1'3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ODARO LIAM                : 06 : MATRIX                   :  1'3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NGELINI CHRISTIAN         : 05 : GESTISPORT               :  1'3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GNANI GIACOMO            : 05 : BLUGALLERY TEAM          :  1'3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TECCONI GIOVANNI          : 05 : CHIARAVALLE NUOTO        :  1'3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LESSANDRI ALESSIO         : 05 : LARUS VITERBO            :  1'3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ECI LORENZO               : 05 : MACO                     :  1'3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NATALINI LUCIO             : 05 : MATRIX                   :  1'3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USANNA LORENZO            : 06 : MACO                     :  1'3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COSCERIA MARCO            : 05 : EMMECI SPORT             :  1'3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TAROZZI GIOVANNI         : 05 : POL COMUNALE RICCIONE    :  1'3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REUTESI CRISTIAN ANDREI   : 05 : POL.UISP RIVERBORGARO    :  1'3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ANTIROCCHI MARCO          : 06 : EMMECI SPORT             :  1'3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RNARDINI MASSIMO         : 05 : MACO                     :  1'3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ERCATI DAVIDE             : 05 : CNAT 99                  :  1'3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RBAROSSA MATTEO          : 05 : MATRIX                   :  1'3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EMPRINI RICCARDO          : 05 : POL COMUNALE RICCIONE    :  1'3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ARESANO MANUEL            : 05 : SALUS NUOTO MATELICA     :  1'3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ALENTE CARLO ALBERTO      : 06 : NUOTO VICENZA LIBERTAS   :  1'4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NCINI JACOPO             : 06 : AVEZZANO NUOTO           :  1'4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OFFI ALESSANDRO           : 06 : CHIARAVALLE NUOTO        :  1'4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OSSI DANIEL               : 06 : VIGILI FUOCO TRIESTE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ORMONE MARCELLO           : 05 : POL.UISP RIVERBORGARO    :  1'4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CIACCHITANO SIMONE        : 05 : FOLTZER                  :  1'4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RENGHI DAVIDE            : 06 : GESTISPORT               :  1'4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RISTIANO ANTHONY          : 05 : ALDEBARAN CATTOLICA NUOTO:  1'4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ANDIN RICCARDO            : 06 : POL COMUNALE RICCIONE    :  1'4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TORRI FLAVIO               : 06 : MACO                     :  1'4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ELLI EMANUELE             : 06 : MATRIX                   :  1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LABINAZ ALESSANDRO         : 06 : VIGILI FUOCO TRIESTE     :  1'4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UCCIOLO GABRIELE          : 06 : GESTISPORT               :  1'4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TRAVERSINI NICOLA          : 05 : CNAT 99                  :  1'4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RITTI THOMAS              : 06 : GESTISPORT               :  1'5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OMANELLO NICOLAS          : 06 : VIGILI FUOCO TRIESTE     :  1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PIRANDELLO ADRIANO         : 05 : MACO                     :  1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RATERNALI MELONI RICCARDO : 06 : ALDEBARAN CATTOLICA NUOTO:  1'5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EBAN VALERIO              : 06 : CHIARAVALLE NUOTO        :  1'5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USLETTA ALESSANDRO        : 06 : VIGILI FUOCO TRIESTE     :  1'5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IZARI SIMON               : 06 : POL COMUNALE RICCIONE    :  1'5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UPALTI RICCARDO           : 06 : VIS SAURO NUOTO          :  1'5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GIAMPAOLO ARIELE           : 06 : GESTISPORT               :  2'0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TOSTI FEDERICO             : 05 : POL COMUNALE RICCIONE    :  2'0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RIVITERA MANUEL           : 06 : LARUS VITERBO            :  2'0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ETANI ERIKA              : 04 : RAPPR.FIN PUGLIA         :  1'1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ELSI DENISE              : 04 : RAPPR.FIN PUGLIA         :  1'1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RLIER GIADA              : 05 : CENTRO NUOTO TORINO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NGARO GRETA               : 04 : PRESIDENT BOLOGNA        :  1'1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SCOPIELLO MARIA LETIZIA  : 04 : RAPPR.FIN PUGLIA         :  1'1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NCELLI BEATRICE       : 04 : PRESIDENT BOLOGNA        :  1'1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NTANA ESTER              : 04 : FOLTZER                  :  1'1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FFREDO FRANCESCA         : 04 : CENTRO NUOTO TORINO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FIORI LINDA             : 04 : BLUGALLERY TEAM          :  1'1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VATO ANNAPAOLA          : 04 : VIGILI FUOCO TRIESTE     :  1'1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GRI ELENA                : 04 : SPORTING CLUB CB         :  1'1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MARCO SARA              : 04 : AVEZZANO NUOTO           :  1'1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NCHI CHIARA             : 04 : TEAM MARCHE CIS          :  1'1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ELISII GRETA               : 04 : TEATE SPLASHING          :  1'1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SERI REBECCA            : 04 : TEAM MARCHE CIS          :  1'1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SENTI GAIA               : 04 : TEAM TREZZO SPORT        :  1'1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ORGERINO SILVIA           : 04 : CENTRO NUOTO TORINO      :  1'1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LIPIERO TERESA           : 04 : SPORT VILLAGE PESARO     :  1'1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ULLI FRANCESCA         : 05 : RAPPR.FIN PUGLIA         :  1'1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MBELLI GIULIA            : 05 : PRESIDENT BOLOGNA        :  1'1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GGERO ERICA              : 05 : FOLTZER                  :  1'1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URATORE SABRINA           : 05 : FOLTZER                  :  1'2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BBATINI ELEONORA         : 04 : LARUS NUOTO              :  1'2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MAGNINO ELENA            : 04 : LARUS NUOTO              :  1'2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CHIAVONI VIOLA            : 04 : BLUGALLERY TEAM          :  1'2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NZANELLO ISOTTA           : 05 : CENTRO NUOTO TORINO      :  1'2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USSI GIORGIA            : 04 : VIGILI FUOCO TRIESTE     :  1'2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IAPILONE ILARIA            : 05 : LARUS NUOTO              :  1'2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MORETTI ANGELICA          : 04 : RARI NANTES IMPERIA '57  :  1'2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TRUZZELLI GIULIA         : 05 : CENTRO NUOTO TORINO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NDRI SOFIA               : 04 : SPORT MANAGEMENT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ZZONE ELENA              : 05 : TEATE SPLASHING          :  1'2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QUARTA IRENE               : 05 : ICOS SPORTING CLUB       :  1'2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GOSTINI ALESSIA           : 05 : LARUS NUOTO              :  1'2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NTANARI CATERINA         : 05 : GESTISPORT               :  1'2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ATINI GIULIA              : 04 : CHIARAVALLE NUOTO        :  1'2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USSIGH AURORA             : 04 : CENTRO NUOTO TORINO      :  1'2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URNI MARIANELLA           : 04 : CENTRO NUOTO TORINO      :  1'2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TRUZZI GIULIA             : 04 : LARUS NUOTO              :  1'2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DIOLI VALENTINA          : 05 : VIS SAURO NUOTO          :  1'2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ENNARI GIORGIA            : 04 : VIS SAURO NUOTO          :  1'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IGIANI CHIARA             : 04 : LARUS NUOTO              :  1'2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NIMALI AURORA             : 05 : CHIARAVALLE NUOTO        :  1'2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ALLINA GIORGIA            : 04 : PRESIDENT BOLOGNA        :  1'2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CIANNAMEA MARTINA         : 05 : TEATE SPLASHING          :  1'2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ESPOSITO AMINTA            : 05 : CENTRO NUOTO TORINO      :  1'2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E PAOLIS ELISA            : 04 : 99 SPORT L'AQUILA        :  1'2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MANO SOFIA               : 05 : MAIELLA NUOTO            :  1'2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ECCHINI MADDALENA         : 04 : TEAM OSIMO NUOTO         :  1'2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EDICI BIANCA              : 05 : CHIARAVALLE NUOTO        :  1'2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IRILLO ANGELA             : 04 : VILLA DELLE GIADE        :  1'2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ICCINI ARIANNA            : 05 : NUOTO MONTEFELTRO        :  1'2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NGELINI ADELE             : 04 : VIS SAURO NUOTO          :  1'27"1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4 : DE SICOT FABIOLA           : 05 : ICOS SPORTING CLUB 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LASEVICH SARA             : 05 : VIGILI FUOCO TRIESTE     :  1'2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ALVAGNIN ELENA            : 05 : VIGILI FUOCO TRIESTE     :  1'2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ECORELLI MARIA            : 05 : CENTRO NUOTO TORINO      :  1'2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ARMATI CAMILLA             : 04 : CNAT 99                  :  1'2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ARTOLOMEOLI GAIA          : 05 : NUOTO MONTEFELTRO        :  1'2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REGA CHIARA               : 04 : CHIARAVALLE NUOTO        :  1'2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RIZZI LAURA               : 05 : CENTRO NUOTO TORINO      :  1'2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SCIARO GIORGIA           : 04 : VIS SAURO NUOTO          :  1'2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AMPILONGO GIULIA          : 04 : ICOS SPORTING CLUB       :  1'2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RENTIN REBECCA            : 05 : NUOTO VICENZA LIBERTAS   :  1'2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PAGLIALONGA ELISA          : 04 : ICOS SPORTING CLUB       :  1'2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OTI' ALICE                : 05 : ICOS SPORTING CLUB       :  1'2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RUSCITTI COSTANZA          : 05 : MAIELLA NUOTO            :  1'2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URCI EMMA                 : 05 : GESTISPORT               :  1'2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NFRINO ELISA             : 04 : CENTRO NUOTO TORINO      :  1'2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TUNDO MARTINA              : 04 : ICOS SPORTING CLUB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EDICO MICHELA             : 04 : LARUS NUOTO              :  1'3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DEZI CHIARA ANTONIA        : 05 : DELFINO NUOTO GIULIANOVA :  1'3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D'AMICO FRANCESCA          : 04 : ICOS SPORTING CLUB       :  1'3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DI LUCA DOROTEA            : 05 : VILLA DELLE GIADE        :  1'3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VAZZANA SARA               : 05 : CENTRO NUOTO TORINO      :  1'3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ARICIUC ELISA             : 04 : VIS SAURO NUOTO          :  1'3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SCIMIA SOFIA               : 05 : 99 SPORT L'AQUILA        :  1'3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D'AVERSA LAURA             : 04 : MAIELLA NUOTO     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TARGA GIORGIA              : 05 : CENTRO NUOTO TORINO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IOVANNERCOLE VERONICA     : 05 : LARUS NUOTO              :  1'3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ADIOLI MYRIAM             : 04 : TEAM OSIMO NUOTO         :  1'3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MASSACCESI LUDOVICA        : 05 : TEAM MARCHE CIS          :  1'3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COSIMINI TEA               : 04 : SWEET TEAM MODENA        :  1'3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VETTORI GIULIA             : 05 : GESTISPORT               :  1'3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DE MEO AURORA              : 05 : 99 SPORT L'AQUILA        :  1'3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DE BENEDICTIS ELENA        : 05 : 99 SPORT L'AQUILA        :  1'3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ORANA FEDERICA            : 05 : POL COMUNALE RICCIONE    :  1'3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LEPORE FRANCESCA           : 05 : SPORT VILLAGE PESARO     :  1'3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PARESCHI ILARIA            : 04 : SWEET TEAM MODENA        :  1'3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OLIVIERO MARTINA           : 05 : VILLA DELLE GIADE        :  1'3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ELFIORI GINEVRA           : 05 : BLUGALLERY TEAM          :  1'3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MINGO EMMA                 : 05 : TEAM MARCHE CIS          :  1'3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SERRANI CAMILLA            : 05 : CHIARAVALLE NUOTO        :  1'3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CICIRIELLO AURORA          : 05 : ICOS SPORTING CLUB       :  1'3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ASTAGNA LETIZIA EMILIA    : 05 : INSUBRIKA VERBANIA       :  1'3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CASCIARO FRANCESCA         : 05 : VIS SAURO NUOTO          :  1'3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ROSATO ELENA               : 05 : ICOS SPORTING CLUB       :  1'3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FEDERICI SOFIA             : 05 : CHIARAVALLE NUOTO        :  1'3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MASTRIA ANNACHIARA         : 05 : ICOS SPORTING CLUB       :  1'3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FRANCUCCI FEDERICA         : 05 : TEAM OSIMO NUOTO         :  1'3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RIVA ANASTASIA             : 05 : SPORT VILLAGE PESARO     :  1'3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PUCCIARELLI GIORGIA        : 05 : BLUGALLERY TEAM   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MAREGA GIULIA              : 05 : VIGILI FUOCO TRIESTE     :  1'3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MENNELLA ANTONIA           : 05 : VILLA DELLE GIADE        :  1'4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LUCIANO VITTORIA           : 05 : LARUS NUOTO              :  1'4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BERNASCONI SARA            : 05 : INSUBRIKA VERBANIA       :  1'4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FRAZZINI BEATRICE          : 05 : GESTISPORT               :  1'4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BELEGNI ELENA              : 05 : CHIARAVALLE NUOTO        :  1'44"3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09 : NAGY ERIKA STEFANIA        : 05 : BLUGALLERY TEAM          :  1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BRAZZINI ASIA              : 05 : CNAT 99                  :  1'5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FALUOMI ANITA              : 05 : CNAT 99                  :  1'5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CAPITOLI ELENA CARLA       : 04 : TEAM OSIMO NUOTO         :  2'0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OLI EUGENIA            : 05 : SPORT VILLAGE PESAR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MBIANCO ELEONORA         : 04 : SALUS NUOTO MATELICA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PAOLIS DAVIDE           : 03 : RAPPR.FIN PUGLIA         :  1'0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CAKU MATTIA             : 03 : ALDEBARAN CATTOLICA NUOTO:  1'0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STEFANO RICCARDO        : 03 : LARUS NUOTO              :  1'0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CCAGNINI GABRIELE        : 04 : LARUS NUOTO              :  1'1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GIACOMO ANDREA          : 03 : LARUS NUOTO              :  1'1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NTILLO LUIGI             : 04 : VILLA DELLE GIADE        :  1'1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TILE ANGELO MASSIMILIANO: 03 : RAPPR.FIN PUGLIA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TTANEO SAMUELE.          : 03 : GESTISPORT               :  1'1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NESUTTA MIRKO             : 03 : GESTISPORT               :  1'1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GO ALBERTO              : 03 : NUOTO VICENZA LIBERTAS   :  1'1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IDONI SAMUELE            : 04 : CENTRO NUOTO TORINO      :  1'1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'ANGELO FEDERICO          : 03 : TEATE SPLASHING          :  1'1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LDI ENRICO MARIA       : 03 : RAPPR.FIN PUGLIA         :  1'1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ZZO DAVIDE               : 03 : RAPPR.FIN PUGLIA         :  1'1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ZI DAMIANO               : 03 : TEAM OSIMO NUOTO 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ANESELLI TOMMASO         : 04 : VIGILI FUOCO TRIESTE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TTISTONI GIOVANNI        : 03 : VIS SAURO NUOTO          :  1'1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ARDI FILIPPO            : 04 : TEAM MARCHE CIS          :  1'1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NOI LEONARDO             : 03 : ICOS SPORTING CLUB       :  1'16"1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LEONE OSCAR                : 03 : ICOS SPORTING CLUB       :  1'1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DICCHI MICHELE           : 03 : CNAT 99                  :  1'1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KERMANS RONENS             : 04 : ICOS SPORTING CLUB       :  1'1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SSI GIACOMO             : 04 : VIGILI FUOCO TRIESTE     :  1'1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IANNICCA FEDERICO          : 03 : AVEZZANO NUOTO           :  1'1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VANGELISTI FRANCESCO      : 03 : LARUS NUOTO 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INDINO MARCO               : 04 : ICOS SPORTING CLUB       :  1'1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AVIZZA FRANCESCO          : 03 : CENTRO NUOTO TORINO      :  1'1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TTARA GIOVANNI           : 04 : SPORT MANAGEMENT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IVIANI RICCARDO           : 04 : VIGILI FUOCO TRIESTE     :  1'1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LTINI LORENZO             : 04 : CENTRO NUOTO TORINO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TIPA MATTIA               : 03 : TEAM OSIMO NUOTO         :  1'1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PPELLUTI ANTONIO         : 03 : MOLFETTA NUOTO           :  1'1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NTI ALESSIO              : 04 : LARUS NUOTO              :  1'1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GLIONI EMANUELE          : 04 : LARUS NUOTO              :  1'1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ACCARO SAMUEL             : 04 : POL COMUNALE RICCIONE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ALANGA GAETANO            : 04 : VILLA DELLE GIADE        :  1'1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ALENTINI GIANLUCA         : 03 : VIS SAURO NUOTO          :  1'1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ELBIANCO DIEGO            : 03 : POL COMUNALE RICCIONE    :  1'20"2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9 : CHIRIVI' SAMUELE           : 04 : ICOS SPORTING CLUB       :  1'2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LI LORENZO               : 04 : SPORT VILLAGE PESARO     :  1'2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ICCI MATTIA               : 04 : SWIM ACTION              :  1'20"4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2 : COLUCCI EMANUELE           : 03 : ICOS SPORTING CLUB       :  1'2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ESCOVO ALESSANDRO         : 03 : TEAM OSIMO NUOTO         :  1'2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EJAN FEDERICO             : 04 : CENTRO NUOTO TORINO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IGHI FRANCESCO            : 04 : VIGILI FUOCO TRIESTE     :  1'2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NICOLETTA MARCO GIUSEPPE   : 03 : GESTISPORT               :  1'2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RICARICO ANDREA GABRIELE  : 03 : ADRIATIKA NUOTO          :  1'2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RINUCCI ALESSANDRO       : 04 : LARUS NUOTO              :  1'2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IROCCO STEFANO            : 03 : TEATE SPLASHING          :  1'2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RIANO MATTIA              : 04 : CENTRO NUOTO TORINO      :  1'21"8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1 : IANNONE CHRISTIAN          : 04 : TEATE SPLASHING          :  1'22"0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2 : CANU BRANDON               : 03 : TEAM MARCHE CIS          :  1'2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RAMPOLINI VALTER          : 04 : SWEET TEAM MODENA        :  1'2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ORALDI FILIPPO            : 04 : LARUS NUOTO              :  1'2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D'ALANNO MAURO             : 03 : MAIELLA NUOTO            :  1'2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HERVATIN PIETRO           : 03 : CENTRO NUOTO TORINO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ATUC JAN                  : 04 : CHIARAVALLE NUOTO        :  1'2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UTTER DAVIDE              : 04 : VIGILI FUOCO TRIESTE     :  1'2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QUARTA LORENZO             : 04 : ICOS SPORTING CLUB       :  1'2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VANDENBOSSCHE MICHELE      : 04 : TEAM OSIMO NUOTO 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ERCICH MARCO              : 04 : VIGILI FUOCO TRIESTE     :  1'2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OMBARDO VALERIO           : 03 : TEAM MARCHE CIS          :  1'2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ASABURI ISAAC             : 04 : POL COMUNALE RICCIONE    :  1'2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VITALONI NICOLO'           : 03 : CHIARAVALLE NUOTO        :  1'2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DELUCA FEDERICO            : 04 : POL COMUNALE RICCIONE    :  1'2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NEGRO STEFANO              : 04 : CENTRO NUOTO TORINO      :  1'2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SHKURTI KEVIN              : 04 : TEAM OSIMO NUOTO         :  1'2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VILARDI MARCO              : 04 : MOLFETTA NUOTO           :  1'2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ARABELLA DAVIDE           : 04 : MAIELLA NUOTO            :  1'2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ERINI FEDERICO            : 04 : LARUS NUOTO              :  1'2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DE GENNARO GABRIELE        : 03 : MOLFETTA NUOTO           :  1'2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AUDANO GABRIELE            : 03 : CENTRO NUOTO TORINO      :  1'2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SCARCIGLIA STEFANO         : 04 : CENTRO NUOTO TORINO      :  1'2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POSITANO MATTEO            : 04 : ICOS SPORTING CLUB       :  1'2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ANTAUZZI LUCA             : 03 : LARUS NUOTO              :  1'2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ANDOLFI GABRIELE          : 04 : ESERCITO NUOTO S.ABBA    :  1'2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ARTINANGELI FEDERICO      : 03 : TEAM OSIMO NUOTO         :  1'2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FRANCAVILLA MASSIMO        : 04 : CENTRO NUOTO TORINO      :  1'2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ALCONI LEONARDO           : 04 : GESTISPORT               :  1'2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IPPOLITI SIMONE            : 03 : TEAM OSIMO NUOTO         :  1'2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LA FAIETTA GIOVANNI        : 04 : CENTRO NUOTO TORINO      :  1'2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ATANI ANDREA              : 03 : GESTISPORT               :  1'2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SBROZZI TOMMASO            : 03 : POL COMUNALE RICCIONE    :  1'2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OSCONI LUCA               : 03 : TEAM MARCHE CIS          :  1'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ORICONI ALESSANDRO        : 03 : BLUGALLERY TEAM          :  1'2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AMATI LUCA                 : 03 : NUOTO MONTEFELTRO        :  1'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ECSEDI LAJOS STEFANO       : 03 : VIS SAURO NUOTO          :  1'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BUTTAZZONI MARCO           : 04 : VIGILI FUOCO TRIESTE     :  1'3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KLANCNIK DANIELE           : 04 : VIGILI FUOCO TRIESTE     :  1'3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BOFFILO ALESSIO            : 04 : SWEET TEAM MODENA        :  1'3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GENNARI ALESSANDRO         : 03 : VIS SAURO NUOTO          :  1'3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MASONI MATTEO MARIA        : 04 : 99 SPORT L'AQUILA        :  1'3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IPPOLITI ZACCARIA          : 03 : CHIARAVALLE NUOTO        :  1'3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BANFI DIEGO                : 03 : 99 SPORT L'AQUILA        :  1'3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SILVESTRINI LUCA           : 04 : CHIARAVALLE NUOTO        :  1'3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GADANI ALESSANDRO          : 04 : SPORT VILLAGE PESARO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CENCIARINI EDOARDO         : 04 : LARUS NUOTO              :  1'3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PECORARO GIULIO            : 03 : GESTISPORT               :  1'3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PROCACCINI MARCO           : 04 : SALUS NUOTO MATELICA     :  1'3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PIERALISI DAVIDE           : 04 : CHIARAVALLE NUOTO        :  1'3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NTICO CHRISTIAN          : 03 : RAPPR.FIN PUGLI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SI GIORGIA              : 07 : LARUS VITERBO            :    3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NFAGLIONE CAROLA        : 06 : CENTRO NUOTO SULMONA     :    3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TUCCI FLAVIA             : 06 : EMMECI SPORT             :    3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FFEI MARTINA             : 06 : TIME LIMIT               :    3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ZDUGAN ILARIA            : 06 : MACO                     :    3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A ELENA                : 06 : CLUB AQUATICO PESCARA    :    3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IUDI ASIA                 : 06 : VIS SAURO NUOTO          :    3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ZZOLA SERENA             : 06 : POL.UISP RIVERBORGARO    :    3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GASSI ALICE             : 06 : POL.UISP RIVERBORGARO    :    3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UNEO BIANCA               : 06 : CNAT 99                  :    3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SETTI ALESSIA           : 06 : 99 SPORT L'AQUILA        :    3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ZORATI MARIA CHIARA     : 06 : RARI NANTES IMPERIA '57  :    3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UCCIOLI MARGHERITA     : 07 : POL COMUNALE RICCIONE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MMASSINI ERICA           : 06 : VIS SAURO NUOTO          :    3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LLI FRANCESCA            : 06 : CENTRO NUOTO SULMONA     :    3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MAGGIO ALICE             : 07 : ICOS SPORTING CLUB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NTELLO MICHELA           : 06 : POL.UISP RIVERBORGARO    :    3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'ISIDORO CLAUDIA          : 06 : CLUB AQUATICO PESCARA    :    3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LONI MARIA ELENA        : 06 : ALDEBARAN CATTOLICA NUOTO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ANTE ALESSANDRA         : 06 : ICOS SPORTING CLUB       :    3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OCITI AGNESE              : 06 : POL.UISP RIVERBORGARO    :    3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LLA CAGNA GIULIA         : 06 : SWIM ACTION     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VARELLI CLAUDIA          : 06 : GESTISPORT               :    3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TTORINI ALESSIA          : 06 : BLUGALLERY TEAM          :    3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PPELLO GIORGIA           : 06 : RARI NANTES IMPERIA '57  :    3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LLEZZA LUSYANA           : 06 : VILLA DELLE GIADE        :    3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 FILIPPIS MARIA CHIARA   : 06 : VILLA DELLE GIADE        :    3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SILI ARIANNA             : 06 : ESERCITO NUOTO S.ABBA    :    3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UBIU MARTINA              : 06 : CNAT 99                  :    3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TANCHIERI ANGELICA        : 06 : DELFINO NUOTO GIULIANOVA :    3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ODDE ELISABETTA           : 07 : EMMECI SPORT             :    3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NATESTA KAMILLA          : 06 : LARUS VITERBO            :    3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ZONI ZOE                : 06 : GESTISPORT               :    3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OVAN MARIA VITTORIA      : 06 : NUOTO VICENZA LIBERTAS   :    3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OSSI REBECCA              : 07 : POL COMUNALE RICCIONE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OVELLA GAIA               : 06 : RARI NANTES IMPERIA '57  :    4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DRIANI GAIA               : 06 : 99 SPORT L'AQUILA        :    4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ROSCO FRANCESCA           : 07 : EMMECI SPORT 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ERNINI GIULIA             : 06 : LARUS VITERBO            :    4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RTA LAURA                : 07 : NUOTO VICENZA LIBERTAS   :    4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RIVELLARI CLAUDIA         : 07 : ESERCITO NUOTO S.ABBA    :    4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TTISTONI EMMA            : 07 : VIS SAURO NUOTO          :    4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UCCONI VIRGINIA           : 07 : DELFINO NUOTO GIULIANOVA :    4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OMITI CHIARA ANDREA       : 07 : FOLTZER                  :    4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ORETTI ILARIA ELSA        : 06 : GESTISPORT               :    4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ERI ANGELA                : 06 : VIS SAURO NUOTO          :    4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E ANTONI MAIA             : 07 : NUOTO VICENZA LIBERTAS   :    4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HIRIVI' MARIA GRAZIA      : 07 : ICOS SPORTING CLUB       :    4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GNANI ALICE              : 06 : ESERCITO NUOTO S.ABBA    :    4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ANDOLFI RITA              : 07 : ESERCITO NUOTO S.ABBA    :    4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ERRI FRANCESCA            : 07 : POL COMUNALE RICCIONE    :    4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EDROCCO GAIA              : 06 : EMMECI SPORT             :    4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RTURANO ESTER LIUDMILA   : 06 : CLUB AQUATICO PESCARA    :    4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CIATTELLA AURORA          : 07 : MATRIX                   :    4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ICCIUTI SOFIA             : 06 : CLUB AQUATICO PESCARA    :    4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LDARELLI CHIARA          : 07 : ALDEBARAN CATTOLICA NUOTO:    4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I FINO MIRIAM             : 07 : EMMECI SPORT             :    4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IPPO BENEDETTA            : 07 : POL COMUNALE RICCIONE    :    4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ANGELI GEMMA               : 07 : CNAT 99                  :    4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ALESTRA GIUSY             : 07 : VIS SAURO NUOTO          :    4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ELUSO EMMA                : 06 : GESTISPORT               :    4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RICCIARDI EVA              : 07 : MATRIX                   :    4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INERVINI ILARIA           : 06 : POL.UISP RIVERBORGARO    :    4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ORTALUPPI ERIKA           : 07 : POL COMUNALE RICCIONE    :    4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ZZARINI MARTA            : 07 : ESERCITO NUOTO S.ABBA    :    4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PONI MARIA               : 06 : BLUGALLERY TEAM          :    4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OLIVI ELISA                : 06 : VIS SAURO NUOTO    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ASCIARO VITTORIA          : 07 : VIS SAURO NUOTO          :    4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CALIA CHIARA              : 07 : MATRIX                   :    4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SGOBBA FRANCESCA           : 06 : GESTISPORT               :    4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EREGO FRANCESCA           : 07 : NUOTO VICENZA LIBERTAS   :    4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NEGRINI REBECCA            : 07 : GESTISPORT               :  1'0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DELLA MORTE ALFONSO        : 05 : VILLA DELLE GIADE        :    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ZZATO FEDERICO           : 05 : ICOS SPORTING CLUB       :    3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PA ROMEO                 : 05 : SWIM ACTION              :    3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ETI FRANCESCO            : 05 : VILLA DELLE GIADE        :    3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ACCIA ALESSANDRO        : 06 : LARUS VITERBO            :    3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I EDOARDO              : 05 : RARI NANTES IMPERIA '57  :    3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RAZZO PASQUALE          : 06 : VILLA DELLE GIADE        :    3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ARDI LORENZO           : 05 : POL COMUNALE RICCIONE    :    3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I LUCA                  : 05 : NUOTO MONTEFELTRO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ROZZA MIRCO             : 05 : MACO                     :    3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VA MASSIMILIANO          : 05 : NUOTO VICENZA LIBERTAS   :    3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STICCO FEDERICO          : 05 : RARI NANTES IMPERIA '57  :    3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TANU DINU                : 05 : CNAT 99                  :    3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ORDANO ANDREA            : 05 : EMMECI SPORT             :    3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HERIN FLAVIO               : 05 : EMMECI SPORT             :    3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CINO GABRIELE           : 05 : EMMECI SPORT             :    3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GONE FABIO              : 05 : VILLA DELLE GIADE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LARDIN MATTEO           : 05 : NUOTO VICENZA LIBERTAS   :    3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SARONI SIMONE            : 05 : MATRIX                   :    3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RNARO MASSIMILIANO       : 05 : BLUGALLERY TEAM          :    3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TELLA DONATELLO          : 05 : ICOS SPORTING CLUB       :    3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IN GIACOMO                : 05 : NUOTO VICENZA LIBERTAS   :    3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RINELLI FLAVIO           : 05 : EMMECI SPORT             :    3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UNI MARCO                : 05 : CNAT 99                  :    3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 DONA ANGELO             : 05 : SPORTING CLUB CB         :    3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IANCETTA LORENZO          : 06 : TEATE SPLASHING          :    3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SCIONE RAFFAELE           : 05 : VILLA DELLE GIADE        :    3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USANNA LORENZO            : 06 : MACO                     :    3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URIERI ANDREA            : 05 : POL.UISP RIVERBORGARO    :    3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SPERINI THOMAS           : 05 : POL COMUNALE RICCIONE    :    3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NSIERI MATTEO            : 05 : RARI NANTES IMPERIA '57  :    3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TELLANI NICOLA          : 06 : 99 SPORT L'AQUILA        :    3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LLICCIONE MARCO          : 06 : CLUB AQUATICO PESCARA    :    34"8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4 : NIGRO DAVIDE               : 06 : ICOS SPORTING CLUB       :    3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ESPOSITO LEONARDO          : 05 : VILLA DELLE GIADE        :    3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RRINI ARMANDO            : 05 : ICOS SPORTING CLUB       :    3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EONI FLAVIO               : 05 : MATRIX     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HERARDINI MATTEO          : 05 : GESTISPORT 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OTTAVIANI MATTEO           : 05 : 99 SPORT L'AQUILA        :    3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OBATTONI FILIPPO          : 05 : LARUS VITERBO            :    3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HESSA MANUEL              : 06 : MACO                     :    3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TECCONI GIOVANNI          : 05 : CHIARAVALLE NUOTO        :    3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KERMAN LIORS               : 05 : ICOS SPORTING CLUB       :    3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I MUZIO LUCA              : 06 : 99 SPORT L'AQUILA        :    3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BROZZI FILIPPO            : 06 : POL COMUNALE RICCIONE    :    3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VANZO MARCO               : 05 : DDS                      :    3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EI ROCINI PAOLO           : 05 : SWIM ACTION              :    3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CARPATO GIUSEPPE          : 05 : VILLA DELLE GIADE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COSCERIA MARCO            : 05 : EMMECI SPORT             :    3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ECCARELLI DAVIDE          : 06 : ESERCITO NUOTO S.ABBA    :    3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RCHESIN MICHELE          : 05 : NUOTO VICENZA LIBERTAS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URCI ALESSANDRO           : 05 : GESTISPORT               :    3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ORMONE MARCELLO           : 05 : POL.UISP RIVERBORGARO    :    3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NCINI RICCARDO           : 05 : CNAT 99                  :    3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ERNARDINI MASSIMO         : 05 : MACO                     :    3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NTORE FILIPPO            : 05 : EMMECI SPORT             :    3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USSO VITTORIO             : 05 : RARI NANTES IMPERIA '57  :    3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ANTIROCCHI MARCO          : 06 : EMMECI SPORT             :    3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RASSOTTI ANDREA           : 06 : LARUS VITERBO            :    3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OLLICE MATTIA             : 06 : MACO         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ECI LORENZO               : 05 : MACO                     :    3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ONVERTINI LUCA            : 05 : VIS SAURO NUOTO          :    3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TORRI FLAVIO               : 06 : MACO                     :    3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ELLEZZA ANTONIO           : 06 : VILLA DELLE GIADE        :    3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IRI IGOR                  : 05 : GESTISPORT               :    3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AMPAGNA FEDERICO          : 06 : FOLTZER                  :    3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EROCE SIMONE              : 06 : VILLA DELLE GIADE        :    3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TODARO LIAM                : 06 : MATRIX                   :    3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ARBAROSSA MATTEO          : 05 : MATRIX                   :    3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TOTTI LUCA                 : 06 : POL COMUNALE RICCIONE    :    3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AFFAELLI ALESSANDRO       : 05 : POL COMUNALE RICCIONE    :    3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FRISONI LORENZO            : 05 : POL COMUNALE RICCIONE    :    3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SCORZA MATTEO              : 06 : ESERCITO NUOTO S.ABBA    :    3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SARPERI MATTEO             : 06 : EMMECI SPORT             :    3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VANNUCCI SIMONE            : 05 : ALDEBARAN CATTOLICA NUOTO:    3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D'ONGHIA GIOVANNI          : 06 : ICOS SPORTING CLUB       :    3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ATTELLI ANDREA            : 06 : POL COMUNALE RICCIONE    :    3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VALENTE CARLO ALBERTO      : 06 : NUOTO VICENZA LIBERTAS   :    3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VOLPI ALESSIO              : 06 : MACO                     :    3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RISTIANO ANTHONY          : 05 : ALDEBARAN CATTOLICA NUOTO:    3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ERCATI DAVIDE             : 05 : CNAT 99                  :    4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VANDIN RICCARDO            : 06 : POL COMUNALE RICCIONE    :    4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PITTIGLIO ALESSIO          : 06 : MACO                     :    4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RUPALTI RICCARDO           : 06 : VIS SAURO NUOTO          :    4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SGAMBATO ANTONIO           : 06 : SWIM ACTION              :    4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MANZIN TOMMASO             : 06 : NUOTO VICENZA LIBERTAS   :    4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TRAVERSINI NICOLA          : 05 : CNAT 99          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ARDINALI LEONARDO         : 06 : CNAT 99                  :    4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IOVINE PAOLO               : 06 : ESERCITO NUOTO S.ABBA    :    4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GASPARONI ALESSANDRO       : 06 : NUOTO VICENZA LIBERTAS   :    4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PRIVITERA MANUEL           : 06 : LARUS VITERBO            :    4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BIZARI SIMON               : 06 : POL COMUNALE RICCIONE    :    4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GALUZZI LIAM               : 05 : POL COMUNALE RICCIONE    :    4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ONILA NICOLAS              : 05 : CNAT 99                  :    4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VILLANI NICCOLO'           : 06 : POL COMUNALE RICCIONE    :    4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GRITTI THOMAS              : 06 : GESTISPORT               :    4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BELLI EMANUELE             : 06 : MATRIX                   :    4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FRATERNALI MELONI RICCARDO : 06 : ALDEBARAN CATTOLICA NUOTO:    4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CORSINI ALESSANDRO         : 05 : VIS SAURO NUOTO          :    4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PIRANDELLO ADRIANO         : 05 : MACO                     :    4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TOSTI FEDERICO             : 05 : POL COMUNALE RICCIONE    :    4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DE ANGELIS EMANUELE        : 06 : MATRIX                   :    4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MUCCIOLO GABRIELE          : 06 : GESTISPORT               :    4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INO MICHAEL             : 05 : VILLA DELLE GIADE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9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LEINE VALERIO (COOP NC CIVITAVECCHI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IPIERO TERESA           : 04 : SPORT VILLAGE PESARO     :    2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ETANI ERIKA              : 04 : RAPPR.FIN PUGLIA         :    2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SERI REBECCA            : 04 : TEAM MARCHE CIS          :    2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SIMONE BENEDETTA        : 04 : VILLA DELLE GIADE        :    2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SENTI GAIA               : 04 : TEAM TREZZO SPORT        :    2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NGARO GRETA               : 04 : PRESIDENT BOLOGNA        :    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RLIER GIADA              : 05 : CENTRO NUOTO TORINO      :    3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MAURO LORENA             : 05 : ICOS SPORTING CLUB       :    3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OLONI SILVIA             : 04 : LARUS NUOTO              :    3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UGINO CHIARA            : 04 : RAPPR.FIN PUGLIA         :    3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NTANA ESTER              : 04 : FOLTZER                  :    3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LATO BENEDETTA           : 05 : RAPPR.FIN PUGLIA         :    3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DDINE ELISA              : 04 : FOLTZER   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NTILE CRISTIANA          : 04 : RAPPR.FIN PUGLIA         :    3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AMANTI LAVINIA           : 04 : LARUS NUOTO              :    3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NCESE ARIANNA MARIA     : 04 : LARUS NUOTO              :    3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ELSI DENISE              : 04 : RAPPR.FIN PUGLIA         :    3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VA GIULIA                : 04 : TEAM MARCHE CIS          :    3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LACO MARIA CELESTE        : 04 : ICOS SPORTING CLUB       :    3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ELISII GRETA               : 04 : TEATE SPLASHING          :    3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MBELLI GIULIA            : 05 : PRESIDENT BOLOGNA        :    3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GRI ELENA                : 04 : SPORTING CLUB CB         :    3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USSIGH AURORA             : 04 : CENTRO NUOTO TORINO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ANCHI CHIARA             : 04 : TEAM MARCHE CIS          :    3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MORETTI ANGELICA          : 04 : RARI NANTES IMPERIA '57  :    3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INCENZI ELENA             : 05 : PRESIDENT BOLOGNA        :    3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MAGNINO ELENA            : 04 : LARUS NUOTO              :    3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E PAOLIS ELISA            : 04 : 99 SPORT L'AQUILA        :    3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BBATINI ELEONORA         : 04 : LARUS NUOTO              :    3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LZETTA BEATRICE          : 04 : AVEZZANO NUOTO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NTINI MICHELA            : 04 : 99 SPORT L'AQUILA        :    3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FFO MARIA RACHELE        : 04 : LARUS NUOTO              :    3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NCIOCCHI MICHELA         : 04 : LARUS NUOTO              :    3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OPRETE FEDERICA           : 04 : ICOS SPORTING CLUB       :    32"3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5 : AHMETI AURORA              : 04 : SWEET TEAM MODENA        :    3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ATINI GIULIA              : 04 : CHIARAVALLE NUOTO        :    3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LFIORI LINDA             : 04 : BLUGALLERY TEAM          :    3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ETRUZZELLI GIULIA         : 05 : CENTRO NUOTO TORINO      :    3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ANDRI SOFIA               : 04 : SPORT MANAGEMENT         :    3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AOLACCI EMMA              : 05 : LARUS NUOTO              :    3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LUMBO AZZURRA            : 05 : CENTRO NUOTO SULMONA     :    3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IRILLO ANGELA             : 04 : VILLA DELLE GIADE        :    3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GOSTINI ALESSIA           : 05 : LARUS NUOTO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ACCHI SOFIA               : 05 : TEAM MARCHE CIS          :    3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'AMICO FRANCESCA          : 04 : ICOS SPORTING CLUB       :    33"0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6 : DE RINALDIS GIORGIA        : 04 : ICOS SPORTING CLUB       :    3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RAZIANI FRANCESCA         : 04 : 99 SPORT L'AQUILA        :    3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URATORE SABRINA           : 05 : FOLTZER                  :    3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ADIOLI VALENTINA          : 05 : VIS SAURO NUOTO          :    3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ETRUCCELLI CRISTINA       : 05 : TIME LIMIT               :    3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RISONI SARA               : 05 : POL COMUNALE RICCIONE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I GIAMMATTEO SOFIA        : 04 : AVEZZANO NUOTO           :    3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IBERTI ELEONORA           : 05 : CENTRO NUOTO TORINO      :    3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ICOLANI SOFIA             : 04 : 99 SPORT L'AQUILA        :    3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ORRELLI PAOLA             : 05 : GESTISPORT               :    3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DIOLI CAMILLA            : 05 : TEAM OSIMO NUOTO         :    3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ILANI SOFIA               : 05 : LARUS NUOTO              :    3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TRONE GAIA               : 04 : VILLA DELLE GIADE        :    3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IAPILONE ILARIA            : 05 : LARUS NUOTO              :    3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LOSITO ASIA                : 04 : LARUS NUOTO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ASSACANTANDO CHIARA       : 04 : 99 SPORT L'AQUILA        :    3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TRENTIN REBECCA            : 05 : NUOTO VICENZA LIBERTAS   :    3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VENTURELLI ASIA            : 04 : PRESIDENT BOLOGNA        :    3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DUNDEE GIULIA              : 05 : 99 SPORT L'AQUILA        :    3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RINI ALICE               : 04 : SPORT VILLAGE PESARO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ELA ELEONORA              : 05 : RARI NANTES IMPERIA '57  :    3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IULIANI DOMITILLA         : 04 : LARUS NUOTO              :    3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QUARTA IRENE               : 05 : ICOS SPORTING CLUB       :    3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ASTAGNA LETIZIA EMILIA    : 05 : INSUBRIKA VERBANIA       :    3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ICOCI ANA MARIBELLA      : 04 : LARUS NUOTO              :    3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RIZZI LAURA               : 05 : CENTRO NUOTO TORINO      :    3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OCCO OTTAVIA              : 04 : CENTRO NUOTO TORINO      :    3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ANZANELLO ISOTTA           : 05 : CENTRO NUOTO TORINO      :    3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TARANTINI GIORGIA MARIA    : 04 : ICOS SPORTING CLUB       :    3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SOLAZZO VITTORIA           : 04 : ICOS SPORTING CLUB       :    3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ESPOSITO AMINTA            : 05 : CENTRO NUOTO TORINO      :    3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PECORELLI MARIA            : 05 : CENTRO NUOTO TORINO      :    3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ANGELINI ADELE             : 04 : VIS SAURO NUOTO          :    3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SILVI CAMILLA              : 04 : TEAM MARCHE CIS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ENNARI GIORGIA            : 04 : VIS SAURO NUOTO          :    3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EL BARAKA SORAYA           : 04 : RARI NANTES IMPERIA '57  :    3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INATRA SOFIA              : 05 : CENTRO NUOTO TORINO      :    3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FRANCONE ELENA             : 04 : CENTRO NUOTO TORINO      :    3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ROMANO SOFIA               : 05 : MAIELLA NUOTO            :    3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ARCHEGGIANI OLIMPIA       : 04 : ALDEBARAN CATTOLICA NUOTO:    3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ZIGNANI BEATRICE           : 04 : GESTISPORT               :    3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GIOVANNERCOLE VERONICA     : 05 : LARUS NUOTO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TROMBETTA AGNESE           : 04 : LARUS NUOTO              :    3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PARESCHI ILARIA            : 04 : SWEET TEAM MODENA        :    3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VIVODA ANITA               : 04 : NUOTO VICENZA LIBERTAS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DI LUCA DOROTEA            : 05 : VILLA DELLE GIADE        :    3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DE CRESCENZO LAURA         : 04 : LARUS NUOTO              :    3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SCIMIA SOFIA               : 05 : 99 SPORT L'AQUILA        :    3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ABBONIZIO ALESSANDRA       : 04 : 99 SPORT L'AQUILA        :    3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BADIOLI MYRIAM             : 04 : TEAM OSIMO NUOTO         :    3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ANIMALI AURORA             : 05 : CHIARAVALLE NUOTO        :    3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PIOTTI DOMITILLA           : 04 : RARI NANTES IMPERIA '57  :    3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PAGLIALONGA ELISA          : 04 : ICOS SPORTING CLUB       :    3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REISOLI-MATTHIEU SOFIA     : 04 : CENTRO NUOTO TORINO      :    3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D'AVERSA LAURA             : 04 : MAIELLA NUOTO 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DE SICOT FABIOLA           : 05 : ICOS SPORTING CLUB       :    3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BREGA CHIARA               : 04 : CHIARAVALLE NUOTO        :    3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PEDICO MICHELA             : 04 : LARUS NUOTO              :    3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PRENCIPE CINZIA            : 05 : ICOS SPORTING CLUB       :    3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SANTARELLI DI RENZO ANNA   : 04 : TEATE SPLASHING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TARGA GIORGIA              : 05 : CENTRO NUOTO TORINO      :    3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TORRENGO ALICE             : 05 : CENTRO NUOTO TORINO      :    3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CURCI EMMA                 : 05 : GESTISPORT               :    3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POTI' ALICE                : 05 : ICOS SPORTING CLUB       :    3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ARMATI CAMILLA             : 04 : CNAT 99                  :    3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OLIVIERO MARTINA           : 05 : VILLA DELLE GIADE        :    3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TUNDO MARTINA              : 04 : ICOS SPORTING CLUB       :    3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GRASSI IVANA               : 04 : ICOS SPORTING CLUB       :    3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CICIRIELLO AURORA          : 05 : ICOS SPORTING CLUB       :    3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MEDICI BIANCA              : 05 : CHIARAVALLE NUOTO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MASTRIA ANNACHIARA         : 05 : ICOS SPORTING CLUB       :    3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BERNASCONI SARA            : 05 : INSUBRIKA VERBANIA       :    3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DE BENEDICTIS ELENA        : 05 : 99 SPORT L'AQUILA        :    3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VAZZANA SARA               : 05 : CENTRO NUOTO TORINO      :    3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MAZZAFERRO ALESSANDRA      : 04 : MAIELLA NUOTO            :    3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DEIDDA JESSICA             : 04 : SWIM ACTION              :    3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DE MEO AURORA              : 05 : 99 SPORT L'AQUILA        :    3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MANFRINO ELISA             : 04 : CENTRO NUOTO TORINO      :    3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LUCIANO VITTORIA           : 05 : LARUS NUOTO              :    3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MINGO EMMA                 : 05 : TEAM MARCHE CIS 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ARIGONI ILARIA             : 05 : ESERCITO NUOTO S.ABBA    :    3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MENNELLA ANTONIA           : 05 : VILLA DELLE GIADE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PICCOLI EUGENIA            : 05 : SPORT VILLAGE PESARO     :    3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SERRANI CAMILLA            : 05 : CHIARAVALLE NUOTO        :    3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DEZI CHIARA ANTONIA        : 05 : DELFINO NUOTO GIULIANOVA :    3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FRANCUCCI FEDERICA         : 05 : TEAM OSIMO NUOTO         :    3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BRAZZINI ASIA              : 05 : CNAT 99                  :    3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MORANA FEDERICA            : 05 : POL COMUNALE RICCIONE    :    3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DI BELLO ALESSANDRA        : 05 : TEATE SPLASHING          :    3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BELFIORI GINEVRA           : 05 : BLUGALLERY TEAM          :    4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CAPRIOTTI ALICE            : 05 : LARUS NUOTO              :    4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RIVA ANASTASIA             : 05 : SPORT VILLAGE PESARO     :    4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BELEGNI ELENA              : 05 : CHIARAVALLE NUOTO        :    4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NAGY ERIKA STEFANIA        : 05 : BLUGALLERY TEAM          :    4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CAPITOLI ELENA CARLA       : 04 : TEAM OSIMO NUOTO         :    4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FALUOMI ANITA              : 05 : CNAT 99                  :    4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INI AIDE              : 05 : AVEZZAN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EVIA MARTINA             : 05 : RARI NANTES IMPERIA '57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OMINI CHIARA           : 04 : CHIARAVALLE NUOTO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'ANGELO FEDERICO          : 03 : TEATE SPLASHING          :    2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 PIVO ENRICO            : 03 : SPORT VILLAGE PESARO     :    2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NTICO CHRISTIAN          : 03 : RAPPR.FIN PUGLIA         :    2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TILE ANGELO MASSIMILIANO: 03 : RAPPR.FIN PUGLIA         :    2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GO ALBERTO              : 03 : NUOTO VICENZA LIBERTAS   :    2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RELLA THOMAS             : 03 : RAPPR.FIN PUGLIA         :    2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ERRO SIMONE              : 03 : LARUS NUOTO              :    2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TTANEO SAMUELE.          : 03 : GESTISPORT               :    2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GIORGI PIERPAOLO        : 03 : ICOS SPORTING CLUB       :    2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PAOLIS DAVIDE           : 03 : RAPPR.FIN PUGLIA         :    2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IMENO CRISTIAN          : 04 : VILLA DELLE GIADE        :    2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ZANELLO PIETRO           : 03 : CENTRO NUOTO TORINO      :    2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NTILLO LUIGI             : 04 : VILLA DELLE GIADE        :    2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SCELLA FEDERICO         : 03 : RAPPR.FIN PUGLIA         :    2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A' CHRISTIAN             : 03 : RARI NANTES IMPERIA '57  :    2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CIFICO GABRIELE          : 03 : LARUS NUOTO              :    2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STEFANO RICCARDO        : 03 : LARUS NUOTO              :    2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DARDINI ELIA             : 04 : NUOTO VICENZA LIBERTAS   :    2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GIACOMO ANDREA          : 03 : LARUS NUOTO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GELINI JACOPO            : 03 : VIS SAURO NUOTO          :    2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 CAROLIS GIULIO          : 03 : ICOS SPORTING CLUB       :    2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ZI DAMIANO               : 03 : TEAM OSIMO NUOTO         :    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MERANO SPELTA RAPINI LEON: 04 : SWIM ACTION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LENTINI GIANLUCA         : 03 : VIS SAURO NUOTO          :    3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TALONI NICOLO'           : 03 : CHIARAVALLE NUOTO        :    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IZZO DAVIDE               : 03 : RAPPR.FIN PUGLIA         :    3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ZZEO FEDERICO            : 03 : VIS SAURO NUOTO          :    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TTISTONI GIOVANNI        : 03 : VIS SAURO NUOTO          :    3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IPA MATTIA               : 03 : TEAM OSIMO NUOTO         :    3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LARDI FILIPPO            : 04 : TEAM MARCHE CIS          :    30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1 : CHIRIVI' SAMUELE           : 04 : ICOS SPORTING CLUB       :    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PINA ANDREA               : 04 : CENTRO NUOTO TORINO      :    3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MBARDO VALERIO           : 03 : TEAM MARCHE CIS          :    3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ROCCO STEFANO            : 03 : TEATE SPLASHING          :    3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ALANGA GAETANO            : 04 : VILLA DELLE GIADE        :    3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CARPATO LUIGI             : 03 : VILLA DELLE GIADE        :    3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GLIONI EMANUELE          : 04 : LARUS NUOTO              :    3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SSACANTANDO ALBERTO      : 03 : 99 SPORT L'AQUILA        :    3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IANNONE CHRISTIAN          : 04 : TEATE SPLASHING          :    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IUFFRIDA EMANUELE         : 04 : FOLTZER                  :    3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IANNICCA FEDERICO          : 03 : AVEZZANO NUOTO           :    3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OMASSETTI LUCA            : 03 : DELFINO NUOTO GIULIANOVA :    30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3 : CANU BRANDON               : 03 : TEAM MARCHE CIS          :    30"8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4 : KERMANS RONENS             : 04 : ICOS SPORTING CLUB       :    3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MILLI GABRIELE           : 03 : LARUS NUOTO              :    3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EVANGELISTI FRANCESCO      : 03 : LARUS NUOTO              :    3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RZORATI STEFANO ELIA     : 04 : RARI NANTES IMPERIA '57  :    3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NICOLETTA MARCO GIUSEPPE   : 03 : GESTISPORT               :    3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NESUTTA MIRKO             : 03 : GESTISPORT               :    3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OSITANO MATTEO            : 04 : ICOS SPORTING CLUB       :    3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ZATTARA GIOVANNI           : 04 : SPORT MANAGEMENT         :    3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EL BARONE ALESSANDRO      : 04 : CLUB AQUATICO PESCARA    :    3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ORALDI FILIPPO            : 04 : LARUS NUOTO              :    3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ANSELMI GIANFRANCO MATTIA  : 03 : AVEZZANO NUOTO           :    3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AMPELLI DAN               : 03 : LARUS NUOTO              :    3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DINOI LEONARDO             : 03 : ICOS SPORTING CLUB       :    3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ALTINI LORENZO             : 04 : CENTRO NUOTO TORINO      :    3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ETTI ALESSIO              : 04 : LARUS NUOTO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RCHESIN TOMMASO          : 04 : NUOTO VICENZA LIBERTAS   :    3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ENOTTI FEDERICO           : 03 : TEAM MARCHE CIS          :    3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CARCIGLIA STEFANO         : 04 : CENTRO NUOTO TORINO      :    3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ARTINANGELI FEDERICO      : 03 : TEAM OSIMO NUOTO         :    3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AUDANO GABRIELE            : 03 : CENTRO NUOTO TORINO      :    3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ECSEDI LAJOS STEFANO       : 03 : VIS SAURO NUOTO          :    3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RUNO MATTIA               : 03 : ICOS SPORTING CLUB       :    3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ELISII KEVIN               : 03 : TEATE SPLASHING          :    3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VANDENBOSSCHE MICHELE      : 04 : TEAM OSIMO NUOTO         :    3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ATTEAZZI GIANMARCO        : 03 : NUOTO VICENZA LIBERTAS   :    3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FANTAUZZI LUCA             : 03 : LARUS NUOTO              :    3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SIGNORETTI MARCO           : 04 : TEAM OSIMO NUOTO         :    3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ATTINI GABRIELE           : 03 : POL COMUNALE RICCIONE    :    3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TRICARICO ANDREA GABRIELE  : 03 : ADRIATIKA NUOTO          :    3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OLI LORENZO               : 04 : SPORT VILLAGE PESARO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ERINI FEDERICO            : 04 : LARUS NUOTO              :    3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VESCOVO ALESSANDRO         : 03 : TEAM OSIMO NUOTO         :    3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ZANCA MATTEO               : 03 : POL COMUNALE RICCIONE    :    3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OARIA PIETRO              : 04 : NUOTO VICENZA LIBERTAS   :    3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FOLESANI RICCARDO          : 04 : GESTISPORT               :    3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ETRUCCI DAVIDE            : 04 : ESERCITO NUOTO S.ABBA    :    3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ARABELLA DAVIDE           : 04 : MAIELLA NUOTO            :    3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COLUCCI EMANUELE           : 03 : ICOS SPORTING CLUB       :    3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RAMATO SIMONE             : 03 : CENTRO NUOTO TORINO      :    3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FALSETTI FEDERICO          : 03 : TEAM MARCHE CIS          :    3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BANFI DIEGO                : 03 : 99 SPORT L'AQUILA        :    3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ANNA MICHELE LORENZO      : 03 : CHIARAVALLE NUOTO        :    3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FRANCESCONI MICHAEL        : 03 : SPORT VILLAGE PESARO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FRANCESCHINI MARCO         : 03 : CNAT 99                  :    3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SHKURTI KEVIN              : 04 : TEAM OSIMO NUOTO         :    3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QUARTA LORENZO             : 04 : ICOS SPORTING CLUB       :    3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RISAFULLI GABRIELE        : 04 : CENTRO NUOTO TORINO      :    3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CONTI ALESSIO              : 04 : LARUS NUOTO              :    3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MARINUCCI ALESSANDRO       : 04 : LARUS NUOTO              :    3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FRANCAVILLA MASSIMO        : 04 : CENTRO NUOTO TORINO      :    3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GIACOMETTI MATTEO          : 04 : LARUS NUOTO              :    3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FERRI DAVIDE               : 04 : ALDEBARAN CATTOLICA NUOTO:    3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SBROZZI TOMMASO            : 03 : POL COMUNALE RICCIONE    :    3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MOSCONI LUCA               : 03 : TEAM MARCHE CIS          :    3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D'ALANNO MAURO             : 03 : MAIELLA NUOTO            :    3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LA FAIETTA GIOVANNI        : 04 : CENTRO NUOTO TORINO      :    3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CASABURI ISAAC             : 04 : POL COMUNALE RICCIONE    :    3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BRULLO SAMUELE             : 03 : POL COMUNALE RICCIONE    :    3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MARTINI ALESSANDRO         : 04 : ICOS SPORTING CLUB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MASSACCESI KEVIN           : 03 : TEAM MARCHE CIS          :    3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GUERRINI MARCO             : 04 : CNAT 99                  :    3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PUSTERLA MARCO             : 04 : CENTRO NUOTO TORINO      :    3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DI NUNZIO GIANMARIA        : 04 : GESTISPORT               :    3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IPPOLITI SIMONE            : 03 : TEAM OSIMO NUOTO         :    3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NOVELLI RICCARDO           : 03 : SWIM ACTION              :    3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SILVESTRINI LUCA           : 04 : CHIARAVALLE NUOTO        :    3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SGROI DANILO               : 03 : ICOS SPORTING CLUB       :    3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MORICONI ALESSANDRO        : 03 : BLUGALLERY TEAM          :    3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IPPOLITI ZACCARIA          : 03 : CHIARAVALLE NUOTO        :    3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BOFFILO ALESSIO            : 04 : SWEET TEAM MODENA        :    3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TERENZI LORENZO            : 04 : SPORT VILLAGE PESARO     :    3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BALCONI LEONARDO           : 04 : GESTISPORT               :    3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CATANI ANDREA              : 03 : GESTISPORT               :    3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MASONI MATTEO MARIA        : 04 : 99 SPORT L'AQUILA        :    3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RUA LORENZO                : 04 : CENTRO NUOTO TORINO      :    3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TARANTINI LORENZO          : 04 : ICOS SPORTING CLUB       :    3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TURI TOMMASO               : 04 : ICOS SPORTING CLUB       :    3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NEGRO STEFANO              : 04 : CENTRO NUOTO TORINO      :    3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RENNA GIOVANNI             : 03 : ICOS SPORTING CLUB       :    3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BEJAN FEDERICO             : 04 : CENTRO NUOTO TORINO      :    3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BADEA THOMAS               : 04 : AVEZZANO NUOTO           :    3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CENCIARINI EDOARDO         : 04 : LARUS NUOTO              :    3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NARDONE ANDREA             : 03 : CLUB AQUATICO PESCARA    :    3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PECORARO GIULIO            : 03 : GESTISPORT               :    3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DI SAVINO GIANLUCA         : 04 : TEAM OSIMO NUOTO         :    3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SCARAMUCCIA MIRKO          : 04 : RARI NANTES IMPERIA '57  :    3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PASETTO EMANUELE           : 04 : LARUS NUOTO              :    3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PIERALISI DAVIDE           : 04 : CHIARAVALLE NUOTO        :    3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GADANI ALESSANDRO          : 04 : SPORT VILLAGE PESARO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DI SCIASCIO GIAMPIETRO     : 04 : SWIM ACTION              :    4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AVALLI GIOSUE'          : 04 : SPORT VILLAGE PESAR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ALESSANDRO         : 03 : VIS SAURO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QUINO MATTEO            : 03 : MAIELLA NUOTO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DOMINI ELIA            : 03 : LARUS 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PANCRAZIO ELENA         : 06 : DELFINO NUOTO GIULIANOVA :  1'3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TUCCI FLAVIA             : 06 : EMMECI SPORT             :  1'3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LONI MARIA ELENA        : 06 : ALDEBARAN CATTOLICA NUOTO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FFEI MARTINA             : 06 : TIME LIMIT               :  1'3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RIERO GAIA             : 06 : RARI NANTES IMPERIA '57  :  1'3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VONI RACHELE             : 06 : VIGILI FUOCO TRIESTE     :  1'4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CHIARA LUDOVICA         : 06 : POL.UISP RIVERBORGARO    :  1'4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IZZARDI REBECCA          : 06 : POL.UISP RIVERBORGARO    :  1'4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SCHINI ISABELLA          : 06 : POL.UISP RIVERBORGARO    :  1'4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SETTI ALESSIA           : 06 : 99 SPORT L'AQUILA        :  1'4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ANFAGLIONE CAROLA        : 06 : CENTRO NUOTO SULMONA     :  1'4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RIS MARGHERITA           : 06 : VIGILI FUOCO TRIESTE     :  1'4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'ISIDORO CLAUDIA          : 06 : CLUB AQUATICO PESCARA    :  1'4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L BARONE GAIA            : 06 : CLUB AQUATICO PESCARA    :  1'4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MMASSINI ERICA           : 06 : VIS SAURO NUOTO        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GASSI ALICE             : 06 : POL.UISP RIVERBORGARO    :  1'4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UNEO BIANCA               : 06 : CNAT 99                  :  1'4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OCITI AGNESE              : 06 : POL.UISP RIVERBORGARO    :  1'4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ORZA CARLOTTA            : 06 : CLUB AQUATICO PESCARA    :  1'4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GNANI ALICE              : 06 : ESERCITO NUOTO S.ABBA    :  1'4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IUDI ASIA                 : 06 : VIS SAURO NUOTO          :  1'4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UCIC ANNA                 : 06 : VIGILI FUOCO TRIESTE     :  1'4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VANZO ANGELICA            : 06 : GESTISPORT               :  1'4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CHIAVONI NATALIA          : 06 : BLUGALLERY TEAM          :  1'5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LLA CAGNA GIULIA         : 06 : SWIM ACTION              :  1'5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UBIU MARTINA              : 06 : CNAT 99                  :  1'5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IVARELLI CLAUDIA          : 06 : GESTISPORT               :  1'5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LANTE ALESSANDRA         : 06 : ICOS SPORTING CLUB       :  1'5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QUARTINO MARZIA            : 07 : FOLTZER                  :  1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VELLA GAIA               : 06 : RARI NANTES IMPERIA '57  :  1'5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TURANO ESTER LIUDMILA   : 06 : CLUB AQUATICO PESCARA    :  1'5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I FINO MIRIAM             : 07 : EMMECI SPORT             :  1'5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ANI ELISA                : 07 : VIGILI FUOCO TRIESTE     :  1'5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INERVINI ILARIA           : 06 : POL.UISP RIVERBORGARO    :  1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UA FABIOLA                : 06 : POL.UISP RIVERBORGARO    :  1'5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NATI FEDERICA            : 06 : VIGILI FUOCO TRIESTE     :  1'5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CALIA CHIARA              : 07 : MATRIX                   :  1'5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RTA LAURA                : 07 : NUOTO VICENZA LIBERTAS   :  1'5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CABINI CHIARA             : 07 : FOLTZER                  :  2'0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RRACO ANNA               : 07 : CHIARAVALLE NUOTO        :  2'0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OTTONELLO SARA             : 06 : FOLTZER                  :  2'0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ZZARINI MARTA            : 07 : ESERCITO NUOTO S.ABBA    :  2'0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PPELLO GIORGIA           : 06 : RARI NANTES IMPERIA '57  :  2'0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UCCHETTI SOFIA            : 06 : CHIARAVALLE NUOTO        :  2'0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ERGOLINI EMMA             : 06 : CHIARAVALLE NUOTO        :  2'0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IVIANO GIADA              : 07 : VIGILI FUOCO TRIESTE     :  2'0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ERNINI GIULIA             : 06 : LARUS VITERBO            :  2'0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ALESTRA GIUSY             : 07 : VIS SAURO NUOTO          :  2'0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ACCARINI BEATRICE         : 06 : CHIARAVALLE NUOTO        :  2'0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UBOLINI MADDALENA         : 07 : NUOTO MONTEFELTRO        :  2'0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TRABALZINI IRENE           : 07 : FOLTZER                  :  2'0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ORETTI ILARIA ELSA        : 06 : GESTISPORT               :  2'0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ICCIUTI SOFIA             : 06 : CLUB AQUATICO PESCARA    :  2'0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ODDE ELISABETTA           : 07 : EMMECI SPORT             :  2'0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RZANO RACHELE            : 07 : VIGILI FUOCO TRIESTE     :  2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MPIGLIA MARIA RITA       : 07 : NUOTO MONTEFELTRO        :  2'1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ELUSO EMMA                : 06 : GESTISPORT               :  2'1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ASSI VIOLA MARIA          : 07 : GESTISPORT               :  2'1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ANGELI GEMMA               : 07 : CNAT 99                  :  2'1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RASA' NICOLE             : 07 : VIGILI FUOCO TRIESTE     :  2'1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DORMI LETIZIA              : 07 : NUOTO MONTEFELTRO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NI BEATRICE           : 07 : CHIARAVALLE NUOTO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PONI MARIA               : 06 : BLUGALLERY TEAM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DELLA MORTE ALFONSO        : 05 : VILLA DELLE GIADE        :  1'2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CISSI JOEL              : 05 : MATRIX                   :  1'2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I EDOARDO              : 05 : RARI NANTES IMPERIA '57  :  1'3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INO MICHAEL             : 05 : VILLA DELLE GIADE        :  1'3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CINO GABRIELE           : 05 : EMMECI SPORT       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NDINO SIMONE          : 06 : VIGILI FUOCO TRIESTE     :  1'3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ADA FRANCESCO           : 05 : POL COMUNALE RICCIONE    :  1'3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GONE FABIO              : 05 : VILLA DELLE GIADE        :  1'3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ELLO TOMMASO             : 05 : SPORTING CLUB CB         :  1'3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BATTONI FILIPPO          : 05 : LARUS VITERBO            :  1'3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SCIONE RAFFAELE           : 05 : VILLA DELLE GIADE        :  1'3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I LUCA                  : 05 : NUOTO MONTEFELTRO        :  1'3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ANCETTA LORENZO          : 06 : TEATE SPLASHING          :  1'3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UNI MARCO                : 05 : CNAT 99                  :  1'3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CINI RICCARDO           : 05 : CNAT 99                  :  1'3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RINELLI FLAVIO           : 05 : EMMECI SPORT             :  1'3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TANGELO FRANCESCO       : 05 : INSUBRIKA VERBANIA       :  1'3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AGETTI GIUSEPPE          : 05 : ALDEBARAN CATTOLICA NUOTO:  1'3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BERARDINO MARIO         : 05 : AVEZZANO NUOTO           :  1'3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 MUZIO LUCA              : 06 : 99 SPORT L'AQUILA        :  1'3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ACCIA ALESSANDRO        : 06 : LARUS VITERBO            :  1'4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HESSA MANUEL              : 06 : MACO                     :  1'4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ICLARI MICHAEL            : 05 : GESTISPORT               :  1'4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REUTESI CRISTIAN ANDREI   : 05 : POL.UISP RIVERBORGARO    :  1'4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NGELINI CHRISTIAN         : 05 : GESTISPORT               :  1'4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USSO VITTORIO             : 05 : RARI NANTES IMPERIA '57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RNARO MASSIMILIANO       : 05 : BLUGALLERY TEAM          :  1'4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IGNANI GIACOMO            : 05 : BLUGALLERY TEAM          :  1'4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EONI FLAVIO               : 05 : MATRIX                   :  1'4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INI ARMANDO            : 05 : ICOS SPORTING CLUB     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ITELLA DONATELLO          : 05 : ICOS SPORTING CLUB       :  1'4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LLICCIONE MARCO          : 06 : CLUB AQUATICO PESCARA    :  1'4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ATALINI LUCIO             : 05 : MATRIX                   :  1'4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KERMAN LIORS               : 05 : ICOS SPORTING CLUB       :  1'4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AFFAELLI ALESSANDRO       : 05 : POL COMUNALE RICCIONE    :  1'4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HERARDINI MATTEO          : 05 : GESTISPORT               :  1'4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LESSANDRI ALESSIO         : 05 : LARUS VITERBO            :  1'4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EI ROCINI PAOLO           : 05 : SWIM ACTION              :  1'5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ARPERI MATTEO             : 06 : EMMECI SPORT             :  1'5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OTTI LUCA                 : 06 : POL COMUNALE RICCIONE    :  1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EMPRINI RICCARDO          : 05 : POL COMUNALE RICCIONE    :  1'5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E ANGELIS EMANUELE        : 06 : MATRIX                   :  1'5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ONTI ALBERTO STEFANO      : 05 : ALDEBARAN CATTOLICA NUOTO:  1'5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RSINI ALESSANDRO         : 05 : VIS SAURO NUOTO          :  1'5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RASSOTTI ANDREA           : 06 : LARUS VITERBO            :  1'5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CORZA MATTEO              : 06 : ESERCITO NUOTO S.ABBA    :  1'5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OLPI ALESSIO              : 06 : MACO                     :  1'5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IOVINE PAOLO               : 06 : ESERCITO NUOTO S.ABBA    :  1'5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ANNUCCI SIMONE            : 05 : ALDEBARAN CATTOLICA NUOTO:  1'5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ILLANI NICCOLO'           : 06 : POL COMUNALE RICCIONE    :  1'5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OLLICE MATTIA             : 06 : MACO                     :  1'5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ARESANO MANUEL            : 05 : SALUS NUOTO MATELICA     :  1'5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'ONGHIA GIOVANNI          : 06 : ICOS SPORTING CLUB       :  1'5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ASPARONI ALESSANDRO       : 06 : NUOTO VICENZA LIBERTAS   :  1'5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EBAN VALERIO              : 06 : CHIARAVALLE NUOTO        :  1'5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OMANELLO NICOLAS          : 06 : VIGILI FUOCO TRIESTE     :  1'5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ERCATI MATTEO             : 05 : CNAT 99                  :  1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CIACCHITANO SIMONE        : 05 : FOLTZER                  :  1'5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ARENGHI DAVIDE            : 06 : GESTISPORT               :  2'0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OFFI ALESSANDRO           : 06 : CHIARAVALLE NUOTO        :  2'0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NZIN TOMMASO             : 06 : NUOTO VICENZA LIBERTAS   :  2'0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IAMPAOLO ARIELE           : 06 : GESTISPORT               :  2'0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ONILA NICOLAS              : 05 : CNAT 99                  :  2'0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ICCI DIEGO                : 05 : SALUS NUOTO MATELICA     :  2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OSSI DANIEL               : 06 : VIGILI FUOCO TRIESTE     :  2'0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TRAVERSINI NICOLA          : 05 : CNAT 99                  :  2'0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ALUZZI LIAM               : 05 : POL COMUNALE RICCIONE    :  2'0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ARDINALI LEONARDO         : 06 : CNAT 99                  :  2'1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IRANDELLO ADRIANO         : 05 : MACO                     :  2'1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OCE SIMONE              : 06 : VILLA DELLE GIADE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IGLIO ALESSIO          : 06 : MACO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7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ERTINI PIETRO (SPORT ACADEMY LE NAIADI) del 201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SCOPIELLO MARIA LETIZIA  : 04 : RAPPR.FIN PUGLIA         :  1'2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OLONI SILVIA             : 04 : LARUS NUOTO              :  1'2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FFREDO FRANCESCA         : 04 : CENTRO NUOTO TORINO      :  1'2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TTAGLIA CATERINA         : 04 : VIS SAURO NUOTO          :  1'2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LATO BENEDETTA           : 05 : RAPPR.FIN PUGLIA         :  1'2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NCELLI BEATRICE       : 04 : PRESIDENT BOLOGNA        :  1'2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ELLI ASIA            : 04 : PRESIDENT BOLOGNA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INA GIORGIA            : 04 : PRESIDENT BOLOGNA        :  1'2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HIAVONI VIOLA            : 04 : BLUGALLERY TEAM          :  1'2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ARINI FRANCESCA          : 04 : DE AKKER FERRARANUOTO    :  1'2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COCI ANA MARIBELLA      : 04 : LARUS NUOTO              :  1'2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CIOCCHI MICHELA         : 04 : LARUS NUOTO              :  1'2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CESE ARIANNA MARIA     : 04 : LARUS NUOTO              :  1'2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BURO FRANCESCA         : 04 : 99 SPORT L'AQUILA        :  1'2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TALI GAIA                : 04 : RARI NANTES IMPERIA '57  :  1'28"9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DE RINALDIS GIORGIA        : 04 : ICOS SPORTING CLUB       :  1'2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DOMENICO AGNESE         : 05 : POL COMUNALE RICCIONE    :  1'2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TOLOMEOLI GAIA          : 05 : NUOTO MONTEFELTRO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NFRANCHI LUCIA           : 05 : GESTISPORT               :  1'3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LACO MARIA CELESTE        : 04 : ICOS SPORTING CLUB       :  1'3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RGERINO SILVIA           : 04 : CENTRO NUOTO TORINO      :  1'3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NCENZI ELENA             : 05 : PRESIDENT BOLOGNA        :  1'3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CCHI SOFIA               : 05 : TEAM MARCHE CIS          :  1'3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CCO OTTAVIA              : 04 : CENTRO NUOTO TORINO      :  1'3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BERTI ELEONORA           : 05 : CENTRO NUOTO TORINO      :  1'3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LZETTA BEATRICE          : 04 : AVEZZANO NUOTO           :  1'3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RNI MARIANELLA           : 04 : CENTRO NUOTO TORINO      :  1'3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I PASSIO CLAUDIA          : 05 : CENTRO NUOTO SULMONA     :  1'3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 CRESCENZO LAURA         : 04 : LARUS NUOTO        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ZZONE ELENA              : 05 : TEATE SPLASHING          :  1'3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IVODA ANITA               : 04 : NUOTO VICENZA LIBERTAS   :  1'3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E LORENZO SILVIA          : 05 : ESERCITO NUOTO S.ABBA    :  1'3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COLANI SOFIA             : 04 : 99 SPORT L'AQUILA        :  1'3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TRUZZI GIULIA             : 04 : LARUS NUOTO              :  1'3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LUMBO AZZURRA            : 05 : CENTRO NUOTO SULMONA     :  1'3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EL BARAKA SORAYA           : 04 : RARI NANTES IMPERIA '57  :  1'3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OLAZZO VITTORIA           : 04 : ICOS SPORTING CLUB       :  1'3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ILANI SOFIA               : 05 : LARUS NUOTO              :  1'3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INI ALICE               : 04 : SPORT VILLAGE PESARO     :  1'3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GGERO ERICA              : 05 : FOLTZER                  :  1'3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I MARCO SARA              : 04 : AVEZZANO NUOTO 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OSITO ASIA                : 04 : LARUS NUOTO              :  1'3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RCHEGGIANI OLIMPIA       : 04 : ALDEBARAN CATTOLICA NUOTO:  1'3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ELA ELEONORA              : 05 : RARI NANTES IMPERIA '57  :  1'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RAZIANI FRANCESCA         : 04 : 99 SPORT L'AQUILA        :  1'3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VETTORI GIULIA             : 05 : GESTISPORT               :  1'3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HMETI AURORA              : 04 : SWEET TEAM MODENA        :  1'3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I GIAMMATTEO SOFIA        : 04 : AVEZZANO NUOTO           :  1'3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OSIMINI TEA               : 04 : SWEET TEAM MODENA        :  1'3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MPILONGO GIULIA          : 04 : ICOS SPORTING CLUB       :  1'3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ESPOSITO AMINTA            : 05 : CENTRO NUOTO TORINO      :  1'3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ELFIORI LINDA             : 04 : BLUGALLERY TEAM          :  1'3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TREVIA MARTINA             : 05 : RARI NANTES IMPERIA '57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ANTARELLI DI RENZO ANNA   : 04 : TEATE SPLASHING          :  1'3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ALVAGNIN ELENA            : 05 : VIGILI FUOCO TRIESTE     :  1'3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FFO MARIA RACHELE        : 04 : LARUS NUOTO              :  1'3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EISOLI-MATTHIEU SOFIA     : 04 : CENTRO NUOTO TORINO      :  1'3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ECCHINI MADDALENA         : 04 : TEAM OSIMO NUOTO         :  1'3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TRONE GAIA               : 04 : VILLA DELLE GIADE        :  1'3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ADIOLI CAMILLA            : 05 : TEAM OSIMO NUOTO         :  1'3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ORRENGO ALICE             : 05 : CENTRO NUOTO TORINO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CIANNAMEA MARTINA         : 05 : TEATE SPLASHING    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ARMATI CAMILLA             : 04 : CNAT 99             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VIGIANI CHIARA             : 04 : LARUS NUOTO              :  1'4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ABATINI AIDE              : 05 : AVEZZANO NUOTO           :  1'4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E BENEDETTI CHIARA        : 05 : ESERCITO NUOTO S.ABBA    :  1'4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IRILLO ANGELA             : 04 : VILLA DELLE GIADE        :  1'4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AZZAFERRO ALESSANDRA      : 04 : MAIELLA NUOTO       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NDRIULO FRANCESCA         : 05 : RAPPR.FIN PUGLIA         :  1'4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LEPORE FRANCESCA           : 05 : SPORT VILLAGE PESARO     :  1'4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ANGELINI ADELE             : 04 : VIS SAURO NUOTO          :  1'4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MINGO EMMA                 : 05 : TEAM MARCHE CIS          :  1'4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ROSATO ELENA               : 05 : ICOS SPORTING CLUB       :  1'4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IOTTI DOMITILLA           : 04 : RARI NANTES IMPERIA '57  :  1'4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GRASSI IVANA               : 04 : ICOS SPORTING CLUB       :  1'4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ASCIARO GIORGIA           : 04 : VIS SAURO NUOTO          :  1'4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PUCCIARELLI GIORGIA        : 05 : BLUGALLERY TEAM          :  1'4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ASSACCESI LUDOVICA        : 05 : TEAM MARCHE CIS          :  1'4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MARICIUC ELISA             : 04 : VIS SAURO NUOTO          :  1'4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FEDERICI SOFIA             : 05 : CHIARAVALLE NUOTO        :  1'4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RUSCITTI COSTANZA          : 05 : MAIELLA NUOTO            :  1'4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DI BELLO ALESSANDRA        : 05 : TEATE SPLASHING          :  1'4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SINATRA SOFIA              : 05 : CENTRO NUOTO TORINO      :  1'4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GIULIANI DOMITILLA         : 04 : LARUS NUOTO              :  1'4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CASCIARO FRANCESCA         : 05 : VIS SAURO NUOTO        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ELFIORI GINEVRA           : 05 : BLUGALLERY TEAM          :  1'5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AREGA GIULIA              : 05 : VIGILI FUOCO TRIESTE     :  1'5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PAMBIANCO ELEONORA         : 04 : SALUS NUOTO MATELICA     :  1'5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FRAZZINI BEATRICE          : 05 : GESTISPORT               :  1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DI LUCA DOROTEA            : 05 : VILLA DELLE GIADE        :  1'53"4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91 : NAGY ERIKA STEFANIA        : 05 : BLUGALLERY TEAM          :  1'5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STRAFFI GRETA              : 05 : LARUS NUOTO              :  1'5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APRIOTTI ALICE            : 05 : LARUS NUOTO              :  1'5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FALUOMI ANITA              : 05 : CNAT 99                  :  2'0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OMINI CHIARA           : 04 : CHIARAVALLE NUOTO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TULLIO LUCA             : 03 : RAPPR.FIN PUGLIA         :  1'1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ZANELLO PIETRO           : 03 : CENTRO NUOTO TORINO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RELLA THOMAS             : 03 : RAPPR.FIN PUGLIA         :  1'1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HI FRANCESCO            : 04 : VIGILI FUOCO TRIESTE     :  1'1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ALESIO LORENZO           : 03 : CENTRO NUOTO SULMONA     :  1'1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 PIVO ENRICO            : 03 : SPORT VILLAGE PESARO     :  1'1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UCA CHRISTIAN           : 03 : VIGILI FUOCO TRIESTE     :  1'1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 ENRICO MARIA       : 03 : RAPPR.FIN PUGLIA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EO FEDERICO            : 03 : VIS SAURO NUOTO          :  1'2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CIFICO GABRIELE          : 03 : LARUS NUOTO              :  1'2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GIORGI PIERPAOLO        : 03 : ICOS SPORTING CLUB       :  1'2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 BARONE ALESSANDRO      : 04 : CLUB AQUATICO PESCARA    :  1'2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CIDOMINI ELIA            : 03 : LARUS NUOTO              :  1'2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GLIONI EMANUELE          : 04 : LARUS NUOTO              :  1'2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CA MATTEO               : 03 : POL COMUNALE RICCIONE    :  1'2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GLIONE GIACOMO           : 04 : VILLA DELLE GIADE        :  1'2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CELLI FABIO             : 03 : TEAM OSIMO NUOTO         :  1'2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ZZARINI ALESSANDRO       : 04 : ESERCITO NUOTO S.ABBA    :  1'2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OCITI FEDERICO            : 04 : CENTRO NUOTO TORINO      :  1'2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SELMI GIANFRANCO MATTIA  : 03 : AVEZZANO NUOTO 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ZORATI STEFANO ELIA     : 04 : RARI NANTES IMPERIA '57  :  1'27"7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2 : ELISII KEVIN               : 03 : TEATE SPLASHING          :  1'27"9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LEONE OSCAR                : 03 : ICOS SPORTING CLUB       :  1'2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RIANO MATTIA              : 04 : CENTRO NUOTO TORINO      :  1'2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 GENNARO GABRIELE        : 03 : MOLFETTA NUOTO           :  1'30"0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6 : CHIRIVI' SAMUELE           : 04 : ICOS SPORTING CLUB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ANCESCONI MICHAEL        : 03 : SPORT VILLAGE PESARO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ENOTTI FEDERICO           : 03 : TEAM MARCHE CIS          :  1'3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INA ANDREA               : 04 : CENTRO NUOTO TORINO      :  1'3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INDINO MARCO               : 04 : ICOS SPORTING CLUB       :  1'3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CCIA COLAIUDA FRANCESCO  : 03 : 99 SPORT L'AQUILA        :  1'3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IMONE GIORGIO             : 04 : LARUS NUOTO              :  1'3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RASSI GIACOMO             : 04 : VIGILI FUOCO TRIESTE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AMPELLI DAN               : 03 : LARUS NUOTO              :  1'3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IGNORETTI MARCO           : 04 : TEAM OSIMO NUOTO         :  1'3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IVIANI RICCARDO           : 04 : VIGILI FUOCO TRIESTE     :  1'3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MPEGGIO LUDOVICO         : 03 : RARI NANTES IMPERIA '57  :  1'3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IANESELLI TOMMASO         : 04 : VIGILI FUOCO TRIESTE     :  1'3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ATTINI GABRIELE           : 03 : POL COMUNALE RICCIONE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RANCESCHINI MARCO         : 03 : CNAT 99                  :  1'3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ALANGA GAETANO            : 04 : VILLA DELLE GIADE        :  1'3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RCHESIN TOMMASO          : 04 : NUOTO VICENZA LIBERTAS   :  1'3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SSACCESI KEVIN           : 03 : TEAM MARCHE CIS          :  1'3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ATUC JAN                  : 04 : CHIARAVALLE NUOTO        :  1'3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ALASCONI LEONARDO         : 03 : NUOTO MONTEFELTRO        :  1'3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CARPATO LUIGI             : 03 : VILLA DELLE GIADE        :  1'3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DEA THOMAS               : 04 : AVEZZANO NUOTO           :  1'3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ANTAUZZI LUCA             : 03 : LARUS NUOTO              :  1'3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IPPOLITI ZACCARIA          : 03 : CHIARAVALLE NUOTO        :  1'3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ERINI FEDERICO            : 04 : LARUS NUOTO              :  1'3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ADICCHI MICHELE           : 03 : CNAT 99                  :  1'3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RAMATO SIMONE             : 03 : CENTRO NUOTO TORINO      :  1'3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VACCARO SAMUEL             : 04 : POL COMUNALE RICCIONE    :  1'3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USTERLA MARCO             : 04 : CENTRO NUOTO TORINO      :  1'3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UTTER DAVIDE              : 04 : VIGILI FUOCO TRIESTE     :  1'3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MATI LUCA                 : 03 : NUOTO MONTEFELTRO        :  1'3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HERVATIN PIETRO           : 03 : CENTRO NUOTO TORINO      :  1'3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A FAIETTA GIOVANNI        : 04 : CENTRO NUOTO TORINO      :  1'3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IROCCO STEFANO            : 03 : TEATE SPLASHING          :  1'3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OARIA PIETRO              : 04 : NUOTO VICENZA LIBERTAS   :  1'3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ERCICH MARCO              : 04 : VIGILI FUOCO TRIESTE     :  1'3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TERENZI LORENZO            : 04 : SPORT VILLAGE PESARO     :  1'3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NNA MICHELE LORENZO      : 03 : CHIARAVALLE NUOTO        :  1'3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ICCI MATTIA               : 04 : SWIM ACTION              :  1'3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PRAMPOLINI VALTER          : 04 : SWEET TEAM MODENA        :  1'3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ELLA CAGNA VITTORIO       : 04 : SWIM ACTION              :  1'3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RTINI ALESSANDRO         : 04 : ICOS SPORTING CLUB       :  1'3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RULLO SAMUELE             : 03 : POL COMUNALE RICCIONE    :  1'3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OSCONI LUCA               : 03 : TEAM MARCHE CIS          :  1'4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RUA LORENZO                : 04 : CENTRO NUOTO TORINO   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TURI TOMMASO               : 04 : ICOS SPORTING CLUB       :  1'4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ENNA GIOVANNI             : 03 : ICOS SPORTING CLUB       :  1'4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ALSETTI FEDERICO          : 03 : TEAM MARCHE CIS          :  1'4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SGROI DANILO               : 03 : ICOS SPORTING CLUB       :  1'4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ORICONI ALESSANDRO        : 03 : BLUGALLERY TEAM          :  1'4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ASABURI ISAAC             : 04 : POL COMUNALE RICCIONE    :  1'4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UERRINI MARCO             : 04 : CNAT 99                  :  1'4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DI SAVINO GIANLUCA         : 04 : TEAM OSIMO NUOTO         :  1'4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KLANCNIK DANIELE           : 04 : VIGILI FUOCO TRIESTE     :  1'4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ARAVALLI GIOSUE'          : 04 : SPORT VILLAGE PESARO     :  1'4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BROZZI TOMMASO            : 03 : POL COMUNALE RICCIONE    :  1'4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UTTAZZONI MARCO           : 04 : VIGILI FUOCO TRIESTE     :  1'4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NARDONE ANDREA             : 03 : CLUB AQUATICO PESCARA    :  1'4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PASETTO EMANUELE           : 04 : LARUS NUOTO              :  1'4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SCARAMUCCIA MIRKO          : 04 : RARI NANTES IMPERIA '57  :  1'5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D'AQUINO MATTEO            : 03 : MAIELLA NUOTO            :  1'5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RARDINI JACOPO          : 03 : GESTISPORT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ELLI RICCARDO           : 03 : SWIM ACTION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ELLINI NICOLO'         : 04 : SALUS NUOTO MATELICA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VANNINI ELENA           : 99 : FSN-GENS                 :  4'2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TTOLI SARA               : 01 : RAPPR.FIN EMILIA         :  4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ENGO SARA               : 96 : AQUATICA TORINO          :  4'2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ELISA             : 00 : FSN-GENS                 :  4'2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MIETTO VITTORIA          : 01 : VENETO BANCA MONTEBELLUNA:  4'2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ENCIPE CHIARA MARIA      : 02 : RAPPR.FIN PUGLIA         :  4'2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SARANO NOEMI             : 03 : TIME LIMIT               :  4'2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ROTTI GIADA              : 01 : AZZURRA 91               :  4'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UFARIELLO ALESSIA         : 01 : AZZURRA 91               :  4'3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SONI ILENIA             : 95 : POL COMUNALE RICCIONE    :  4'3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ANNINI COSTANZA          : 95 : FONDAZIONE BENTEGODI     :  4'3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SARANO ANTONIETTA        : 03 : TIME LIMIT               :  4'3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ICO ANTONIA             : 02 : TIME LIMIT               :  4'3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UCCONI FRANCESCA          : 98 : CN UISP                  :  4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ESCHIUTTA GIULIA          : 94 : VIS SAURO NUOTO          :  4'3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GGIA ALESSIA             : 00 : AQUATICA TORINO          :  4'3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TTAZZONI CATERINA        : 99 : CN UISP                  :  4'3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MATI ANNA                 : 98 : VIS SAURO NUOTO          :  4'3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LLONI ARIANNA            : 01 : FSN-GENS                 :  4'3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CATALDO GIULIA           : 02 : TECRI NUOTO              :  4'3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ALLA RIVA REBECCA         : 96 : AQUATICA TORINO          :  4'3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RARDI MANCINI CHIARA     : 03 : 99 SPORT L'AQUILA        :  4'3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VAZZONI GAIA             : 02 : PRESIDENT BOLOGNA        :  4'3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CCAVO CLAUDIA            : 03 : RAPPR.FIN PUGLIA         :  4'3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NDRIGHETTO AURORA         : 01 : VENETO BANCA MONTEBELLUNA:  4'3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CIARO GIULIA            : 01 : VIS SAURO NUOTO          :  4'3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REN ALYSIA                : 02 : POL COMUNALE RICCIONE    :  4'4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GANELLI SONIA            : 98 : VIS SAURO NUOTO          :  4'4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TTISTELLA MARTINA        : 99 : FONDAZIONE BENTEGODI     :  4'4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ARDI MARGHERITA LISA      : 00 : AZZURRA 91               :  4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PAMONTI ILARIA           : 00 : TEAM TREZZO SPORT        :  4'4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LUSO LUDOVICA            : 02 : PRESIDENT BOLOGNA        :  4'4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VARGINI CAMILLA          : 00 : CNAT 99                  :  4'4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MISA SOFIA               : 03 : AROUND TEAM              :  4'4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SI NICOLE                : 01 : VIS SAURO NUOTO          :  4'4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CCINI ANGELICA           : 03 : VIS SAURO NUOTO          :  4'5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STRANGELI ELISA          : 01 : CNAT 99                  :  4'5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UGANI BENEDETTA           : 96 : AZZURRA 91               :  4'5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INANGELI LUDOVICA       : 97 : VELA NUOTO AN            :  4'5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URLANI GAIA               : 03 : VIS SAURO NUOTO          :  4'5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EDINI SARA                : 00 : VELA NUOTO AN            :  4'5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ERI ANNA                  : 03 : VIS SAURO NUOTO          :  4'5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RANCUCCI ROBERTA          : 96 : TEAM OSIMO NUOTO         :  4'56"9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4 : INDINO DESIREE             : 01 : ICOS SPORTING CLUB       :  4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ESARONI DAFNE             : 00 : RARI NANTES MARCHE       :  4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I MARIO GIULIA            : 03 : MAIELLA NUOTO            :  4'5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RONE ANNA                : 03 : 99 SPORT L'AQUILA        :  4'5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ONNO CLAUDIA              : 03 : SPORT VILLAGE PESARO     :  4'5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DOSSENA SOFIA              : 02 : TEAM TREZZO SPORT        :  4'5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TOCCHINI GIORGIA           : 96 : CNAT 99                  :  4'5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CCALLINI ILARIA          : 99 : AVEZZANO NUOTO           :  5'0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ASPARI ANNA               : 01 : FONDAZIONE BENTEGODI     :  5'0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QUARTECCHIA SIMONA        : 00 : TEATE SPLASHING          :  5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IAPRINI ALESSANDRA        : 00 : AVEZZANO NUOTO           :  5'0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ANDRONI SARA              : 03 : VELA NUOTO AN            :  5'0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IASCO MARIACHIARA         : 01 : VELA NUOTO AN            :  5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IARLANTINI SABRINA        : 99 : RARI NANTES MARCHE       :  5'0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ANDOLFO ELENA             : 02 : DELPHINIA SP.CLUB        :  5'0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OGO MICHELA               : 97 : SPORT MANAGEMENT         :  5'0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NZONI ALESSIA            : 02 : SWEET TEAM MODENA        :  5'0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DELLA TORRE ALESSIA        : 03 : SWIM ACTION              :  5'0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RUGIAVINI IRIS            : 99 : VELA NUOTO AN            :  5'0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DE GENNARO CHIARA          : 03 : TECRI NUOTO              :  5'0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ERINI VERONICA            : 01 : VELA NUOTO AN            :  5'0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IULIODORI IRENE           : 99 : RARI NANTES MARCHE       :  5'0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RASSANO ELISA             : 02 : VIS SAURO NUOTO          :  5'0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RANCO GIULIA              : 03 : TEAM OSIMO NUOTO         :  5'1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ORLA GIULIA               : 03 : TEAM TREZZO SPORT        :  5'1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ARRETTA CLAUDIA           : 03 : AVEZZANO NUOTO           :  5'1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EVANGELISTI MONICA         : 02 : PRESIDENT BOLOGNA        :  5'1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ORETTI MARTINA            : 03 : GESTISPORT               :  5'1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TCHAMOU CHRISTINE          : 03 : GESTISPORT               :  5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ENOTTI SARA               : 03 : VELA NUOTO AN            :  5'1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ONCETTONI ALICE           : 99 : RARI NANTES MARCHE       :  5'1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ANZAVOLTA MARTINA         : 01 : NC 2000 FAENZA           :  5'1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OLLINI MANILA             : 00 : MAIELLA NUOTO            :  5'2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ORLANDI MARTINA            : 01 : GARDEN RIMINI            :  5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ARCONETTI MELANIA         : 03 : SWIM ACTION              :  5'22"5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9 : PAPA DALILA                : 03 : SWIM ACTION              :  5'2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URCHIANI EVA              : 03 : TEAM OSIMO NUOTO         :  5'2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TRUBIANO ELENA             : 03 : SWIM ACTION              :  5'2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GRANDI CHIARA              : 02 : IMOLANUOTO               :  5'2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CARLONI LUCIA              : 03 : SPORT VILLAGE PESARO     :  5'2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FAZIO FRANCESCA            : 03 : SWIM ACTION              :  5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DE FILIPPI SILVIA          : 03 : AVEZZANO NUOTO           :  5'4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MARCHEGIANI GIULIA MARIA   : 03 : SWIM ACTION              :  5'4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ccione. Venerdì, 3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PELLI VALENTINA          : 02 : TEAM TREZZO SPORT        :  1'0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NCELLI COSTANZA       : 02 : PRESIDENT BOLOGNA        :  1'0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NI ALICE            : 96 : AZZURRA 91               :  1'0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A MARIA CHIARA          : 03 : RAPPR.FIN PUGLIA         :  1'0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HIAPPA SOFIA             : 00 : CENTRO NUOTO SULMONA     :  1'0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MA FEDERICA              : 02 : ICOS SPORTING CLUB       :  1'0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DELLA ARIANNA           : 98 : AZZURRA 91               :  1'0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SOFIA              : 01 : FONDAZIONE BENTEGODI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RMELLI CAROLINA          : 01 : AQUATICA TORINO          :  1'0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PETTI FRANCESCA         : 98 : DELFINO NUOTO GIULIANOVA :  1'08"58 :</w:t>
      </w:r>
    </w:p>
    <w:p>
      <w:pPr>
        <w:pStyle w:val="Testonormale"/>
        <w:rPr/>
      </w:pPr>
      <w:r>
        <w:rPr>
          <w:sz w:val="18"/>
          <w:szCs w:val="18"/>
        </w:rPr>
        <w:t>: 11 : BERNARDI SARA              : 01 : RAPPR.FIN EMILIA         :  1'0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VENUTI GIULIA           : 00 : FONDAZIONE BENTEGODI     :  1'0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TTAL└ MARTINA            : 01 : AZZURRA 91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ORDORO CARLOTTA          : 92 : AZZURRA 91               :  1'08"94 :</w:t>
      </w:r>
    </w:p>
    <w:p>
      <w:pPr>
        <w:pStyle w:val="Testonormale"/>
        <w:rPr/>
      </w:pPr>
      <w:r>
        <w:rPr>
          <w:sz w:val="18"/>
          <w:szCs w:val="18"/>
        </w:rPr>
        <w:t>: 15 : ALBERGHI GIULIA            : 01 : RAPPR.FIN EMILIA         :  1'0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LE ELISA                 : 02 : RAPPR.FIN PUGLIA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TOCCHI EUGENIA           : 02 : TIME LIMIT               :  1'0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HEHU REA                  : 01 : AZZURRA 91               :  1'0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GNA ALESSIA           : 02 : RAPPR.FIN PUGLIA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OLETTI GIULIA            : 00 : SPORT VILLAGE PESARO     :  1'1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RDI MARGHERITA LISA      : 00 : AZZURRA 91 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VAZZONI GAIA             : 02 : PRESIDENT BOLOGNA        :  1'1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NASTASIO GIADA            : 98 : 99 SPORT L'AQUILA        :  1'1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RISONI ILENIA             : 95 : POL COMUNALE RICCIONE    :  1'1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RETI ELENA                : 01 : TEAM INSUBRIKA           :  1'1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SAN GIULIA              : 00 : VELA NUOTO AN            :  1'1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 MILITO ALESSIA          : 98 : OLIMPICA SALENTINA       :  1'1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RRONE SARA               : 00 : IMOLANUOTO               :  1'1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LOMBO MARTINA            : 98 : TECRI NUOTO              :  1'1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ANON SARA                 : 01 : VENETO BANCA MONTEBELLUNA:  1'1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STALDELLO VERONICA       : 02 : NUOTO VICENZA LIBERTAS   :  1'1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NTANARI IRENE            : 99 : IMOLANUOTO               :  1'1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CCALLINI ILARIA          : 99 : AVEZZANO NUOTO           :  1'1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ICINELLI GAIA             : 00 : IMOLANUOTO               :  1'1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RISTINI LISA              : 94 : CNAT 99                  :  1'1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URATORE CHIARA            : 98 : GENOVA NUOTO             :  1'1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IAZZETTA MARCELLA          : 01 : DELPHINIA SP.CLUB        :  1'1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SITO ARIANNA             : 03 : MAIELLA NUOTO            :  1'1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UDENZI GIORGIA           : 99 : DE AKKER TEAM            :  1'1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RUSA REBECCA              : 00 : IMOLANUOTO               :  1'1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LIANI GIULIA              : 01 : ADRIATIKA NUOTO          :  1'1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ROCINO MARIANNA           : 99 : TECRI NUOTO              :  1'1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TORTO MICHELA             : 02 : SPORTING CLUB CB         :  1'1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ALVAGNINI SARA            : 01 : SPORT VILLAGE PESARO     :  1'1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OLINI LUCIA              : 03 : VELA NUOTO AN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UANZATI DOMIZIANA         : 02 : TECRI NUOTO              :  1'1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OERI CHIARA               : 01 : RARI NANTES IMPERIA '57  :  1'1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ERTUZZI REBECCA           : 03 : IMOLANUOTO               :  1'1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SIELLO BENEDETTA         : 99 : IMOLANUOTO               :  1'1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OGO MICHELA               : 97 : SPORT MANAGEMENT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ITTORINI ALICE            : 03 : BLUGALLERY TEAM          :  1'1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I SANTO SARA              : 94 : AZZURRA 91               :  1'1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ZANOTTI AURORA             : 03 : FSN-GENS                 :  1'1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IORENTINI GRETA           : 00 : IMOLANUOTO               :  1'1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ONDELLI LAURA             : 03 : PRESIDENT BOLOGNA        :  1'1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IROTTI GAIA STERRE        : 03 : SPORT VILLAGE PESARO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ORELLI GIORGIA            : 03 : LARUS NUOTO              :  1'1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AGGIONI NICOLE            : 03 : GESTISPORT               :  1'1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RISONI VANESSA            : 03 : POL COMUNALE RICCIONE    :  1'1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DI MITO SABRINA            : 01 : TECRI NUOTO              :  1'1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DIGNANI MADDALENA          : 01 : BLUGALLERY TEAM          :  1'1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ANGIOLILLO CHIARA          : 00 : ESERCITO NUOTO S.ABBA    :  1'1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OSSI MARIKA               : 03 : LARUS NUOTO              :  1'1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RAMPOLINI ANITA           : 02 : SWEET TEAM MODENA        :  1'1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ALEOTTI ALICE             : 03 : IMOLANUOTO               :  1'1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ELLA TORRE ALESSIA        : 03 : SWIM ACTION              :  1'1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SALVUCCI CAMILLA           : 02 : VELA NUOTO AN            :  1'1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ETTINI BIANCA             : 03 : SAVENA NUOTO TEAM        :  1'1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ONITATIBUS ALESSANDRA     : 02 : CENTRO NUOTO SULMONA     :  1'1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TRUGLIA ELISABETTA         : 00 : ESERCITO NUOTO S.ABBA    :  1'1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DE GIORGIS ELEONORA        : 02 : TECRI NUOTO              :  1'1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URATTI GIULIA             : 02 : CENTRO NUOTO SULMONA     :  1'1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PALLESCHI CAMILLA          : 99 : ESERCITO NUOTO S.ABBA    :  1'1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SACCONE FRANCESCA          : 00 : VIS SAURO NUOTO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GALEAZZI ALESSIA           : 03 : VELA NUOTO AN            :  1'1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OVALEA OANA GEORGIANA     : 01 : RARI NANTES MARCHE       :  1'1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ZATTARA BENEDETTA          : 01 : SPORT MANAGEMENT         :  1'1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QUADRELLI CLIZIA           : 01 : VIS SAURO NUOTO          :  1'1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GARZILLI VIOLA             : 01 : ICOS SPORTING CLUB       :  1'1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INDINO DESIREE             : 01 : ICOS SPORTING CLUB       :  1'1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IASCO MARIACHIARA         : 01 : VELA NUOTO AN            :  1'1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PEZIO FRANCESCA           : 02 : ICOS SPORTING CLUB       :  1'1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DEL GAISO SARA             : 03 : VIS SAURO NUOTO          :  1'19"8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4 : TOMA ALESSIA               : 03 : ICOS SPORTING CLUB       :  1'1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FERRANTE FEDERICA          : 03 : MAIELLA NUOTO            :  1'1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ARONE ANNA                : 03 : 99 SPORT L'AQUILA        :  1'2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ONTESARDO RAFFAELLA       : 01 : ICOS SPORTING CLUB       :  1'2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PEDRAZZINI MARTA           : 02 : TECRI NUOTO              :  1'2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MANZONI ALESSIA            : 02 : SWEET TEAM MODENA        :  1'2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SARAZANI ARIANNA           : 00 : ESERCITO NUOTO S.ABBA    :  1'2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FERTITTA CAMILLA           : 00 : ESERCITO NUOTO S.ABBA    :  1'20"6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92 : LEMME GIOIA                : 02 : SWIM ACTION              :  1'2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SCHIAPPA SOFIA             : 03 : ADRIATIKA NUOTO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MARCELLI MIRANDA           : 02 : ESERCITO NUOTO S.ABBA    :  1'2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ZANNI FRANCESCA LI SIMEI   : 03 : GARDEN RIMINI            :  1'21"5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96 : NATALI MARTINA             : 03 : AROUND TEAM              :  1'2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SCOTTI GRETA CAROLINA      : 03 : ICOS SPORTING CLUB       :  1'2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IEZZI SARA                 : 02 : NUOTO GIULIANOVA         :  1'2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ROSCINI AURORA             : 00 : RARI NANTES MARCHE       :  1'2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MELZI D'ERIL ISABELLA      : 02 : SPORT MANAGEMENT         :  1'2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IZZO ALESSIA               : 03 : VILLA DELLE GIADE        :  1'2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TRUBIANO ELENA             : 03 : SWIM ACTION              :  1'2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MANCUSO NOEMI              : 03 : NC 2000 FAENZA           :  1'2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BRANDI ELEONORA            : 00 : BLUGALLERY TEAM          :  1'2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PICCOLI CHIARA             : 03 : MAIELLA NUOTO            :  1'2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MENOTTI SARA               : 03 : VELA NUOTO AN            :  1'2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BARTOLOMEOLI GRETA         : 03 : VIS SAURO NUOTO          :  1'2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CRISTICCHIA ALESSIA        : 03 : TEAM OSIMO NUOTO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CERIONI LUDOVICA           : 02 : RARI NANTES MARCHE       :  1'2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TARANTINO CHIARA           : 03 : ICOS SPORTING CLUB       :  1'2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PORRINO GAIA               : 03 : ESERCITO NUOTO S.ABBA    :  1'2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DEL MONTE ELENA            : 02 : RARI NANTES MARCHE       :  1'2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DE FILIPPI SILVIA          : 03 : AVEZZANO NUOTO           :  1'2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BARON MICHELA              : 03 : SPORT MANAGEMENT         :  1'3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SAVIO NOEMI                : 03 : TEAM OSIMO NUOTO         :  1'3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CIPRIANO FRANCESCA MARIA   : 03 : ADRIATIKA NUOTO          :  1'3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FANI' SIMONE            : 00 : RAPPR.FIN PUGLIA         :    5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SIGATO RICCARDO         : 94 : FONDAZIONE BENTEGODI     :    5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BARRONI ALBERTO          : 97 : CN UISP                  :    5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ZZOLI ANDREA             : 92 : CN UISP                  :    5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GNA CHRISTIAN           : 99 : ADRIATIKA NUOTO          :  1'0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EAZZI MASSIMILIANO     : 99 : RAPPR.FIN EMILIA         :  1'0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GARI MARCO              : 98 : RAPPR.FIN EMILIA         :  1'0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AVARELLA GIULIO          : 01 : RAPPR.FIN PUGLIA         :  1'0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RMICOLA SONNY SIMONE     : 98 : ASSONUOTO CLUB CASERTA   :  1'0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DIFAVA RICCARDO          : 99 : IMOLANUOTO       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MANO ALESSIO             : 99 : ASSONUOTO CLUB CASERTA   :  1'0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URI DAVIDE               : 99 : TEAM TREZZO SPORT        :  1'0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NNI NICOLO'              : 99 : DE AKKER TEAM            :  1'02"2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VALENTI THOMAS             : 02 : FSN-GENS                 :  1'0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CINELLI RICCARDO         : 97 : IMOLANUOTO               :  1'0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DDIA RICCARDO            : 93 : IMOLANUOTO               :  1'02"5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GIACOBBE MATTEO            : 01 : SWEET TEAM MODENA        :  1'0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AGNA MIRKO             : 00 : ICOS SPORTING CLUB       :  1'0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ELSI FRANCESCO           : 00 : RAPPR.FIN PUGLIA         :  1'0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IDI ALAN                 : 97 : POL COMUNALE RICCIONE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EPUCCI MATTEO           : 01 : 99 SPORT L'AQUILA        :  1'0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DRI JACOPO              : 99 : VENETO BANCA MONTEBELLUNA:  1'0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ASSO CESARE               : 00 : VIS SAURO NUOTO          :  1'0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NCA LUCA                 : 00 : NUOTO CLUB FERRARA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ZZI GIANMARCO            : 01 : RAPPR.FIN PUGLIA         :  1'0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GIOTTA ALBERTO          : 01 : ADRIATIKA NUOTO          :  1'0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NIFAZIO GIOVANNI         : 01 : IMOLANUOTO               :  1'0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QUARTA ALESSANDRO          : 02 : RAPPR.FIN PUGLIA         :  1'0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NCALDI DAVIDE            : 98 : AZZURRA 91               :  1'0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RUCCA GIOVANNI           : 99 : SPORT VILLAGE PESARO     :  1'0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CHETTI ROSSI VITTORIO   : 01 : SPORT VILLAGE PESARO     :  1'04"9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2 : BERNARDI DAVIDE            : 98 : AROUND TEAM              :  1'0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CCI LEONARDO             : 00 : SPORT VILLAGE PESARO     :  1'0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ELASCO STEFANO            : 02 : GESTISPORT               :  1'0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ERMINE LUIGI              : 02 : FONDAZIONE BENTEGODI     :  1'0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ENTURINI LUCA             : 99 : SPORT VILLAGE PESARO     :  1'0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E CANDIA ANDREA NICOLO    : 99 : MOLFETTA NUOTO           :  1'0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EL CORE MARCO             : 01 : ICOS SPORTING CLUB       :  1'0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ONDRELLI RUBEN            : 99 : IMOLANUOTO               :  1'0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CORCELLETTI FRANCESCO     : 92 : RARI NANTES MARCHE       :  1'0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RNARDONI MARCO           : 00 : PRESIDENT BOLOGNA        :  1'0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ERRARI ALBERTO            : 00 : NC 2000 FAENZA           :  1'06"9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3 : COOPER THOMAS              : 00 : SPORT VILLAGE PESARO     :  1'0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USETTO ANDREAS            : 01 : FONDAZIONE BENTEGODI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RINACI MARINO AUGUSTO    : 98 : ICOS SPORTING CLUB       :  1'0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LFORTE LORENZO           : 02 : 99 SPORT L'AQUILA        :  1'0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IORDANO NORMAN            : 00 : TECRI NUOTO              :  1'0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ENEGATTI NICOLA           : 01 : SPORT VILLAGE PESARO     :  1'0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AMBURINI LEONARDO         : 99 : SPORT VILLAGE PESARO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ITALI RICCARDO            : 95 : BLUGALLERY TEAM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USAROLI CARLO             : 99 : AROUND TEAM              :  1'0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LIFANO VITTORIO          : 02 : IMOLANUOTO               :  1'0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IANCASTELLI NICOLO'       : 02 : IMOLANUOTO               :  1'0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NCINI MICHELE            : 00 : FSN-GENS                 :  1'0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RTINAZZO ALESSANDRO      : 02 : IMOLANUOTO               :  1'0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IARA GIACOMO              : 00 : VELA NUOTO AN            :  1'0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ALESSANDRI RICCARDO        : 99 : POL COMUNALE RICCIONE    :  1'0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ZANGANELLI DENNIS          : 02 : CNAT 99                  :  1'0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ETRICCA MATTEO            : 98 : VIS SAURO NUOTO          :  1'0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DI MARCO ANDREA            : 02 : AVEZZANO NUOTO           :  1'1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OMA FRANCESCO             : 01 : ICOS SPORTING CLUB       :  1'1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TROVARELLI STEFANO         : 00 : TEATE SPLASHING          :  1'1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DELL'UOMO SAMUELE          : 01 : LARUS NUOTO     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RIDDI MARCO              : 01 : VELA NUOTO AN            :  1'1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VALENTE GIANLUCA           : 02 : IMOLANUOTO               :  1'1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ANDOLFI GIULIANO          : 02 : ESERCITO NUOTO S.ABBA    :  1'1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RINI FRANCESCO           : 00 : VIS SAURO NUOTO          :  1'1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ASSERI RODOLFO            : 00 : RARI NANTES MARCHE       :  1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IUSTI GIACOMO             : 97 : SPORT VILLAGE PESARO     :  1'1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OSCHINI FILIPPO           : 02 : POL COMUNALE RICCIONE    :  1'1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WISNIEWSKI TOMMASO         : 01 : SPORT VILLAGE PESARO     :  1'1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ERLA EDOARDO              : 01 : POL COMUNALE RICCIONE    :  1'1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ROSSI LAMBERTO             : 02 : GESTISPORT               :  1'1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TONI ALESSANDRO            : 02 : SWEET TEAM MODENA        :  1'1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AEZZA VINCENZO            : 02 : DELPHINIA SP.CLUB        :  1'1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AMPAOLI TANCREDI          : 02 : POL COMUNALE RICCIONE    :  1'1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APONERA LEONARDO          : 02 : LARUS NUOTO              :  1'1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IANTANELLI FILIPPO        : 02 : RARI NANTES MARCHE       :  1'1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UZZOLAN JACOPO            : 02 : SPORT MANAGEMENT         :  1'1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DE CAROLIS MARCO           : 99 : ICOS SPORTING CLUB       :  1'1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URATTINI LORENZO          : 99 : TEAM OSIMO NUOTO         :  1'1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DI PASSIO LUIGI            : 02 : CENTRO NUOTO SULMONA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ASSAFRA GABRIELE          : 02 : ICOS SPORTING CLUB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PACCHIANO MARCELLO         : 02 : LARUS NUOTO              :  1'1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TAFURI PAOLO               : 02 : GESTISPORT               :  1'1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GIOVENALE IVAN             : 02 : GESTISPORT               :  1'1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VALTANCOLI WILLIAM         : 02 : IMOLANUOTO               :  1'1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RODIGHIERO LUCA            : 01 : SPORT MANAGEMENT         :  1'1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PEDONE GIOVANNI            : 01 : MOLFETTA NUOTO           :  1'1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BONZI SIMONE               : 01 : IMOLANUOTO               :  1'2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PERTICAROLI DIEGO          : 02 : RARI NANTES MARCHE       :  1'2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ROSEO LORENZO              : 02 : SPORT VILLAGE PESARO     :  1'2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QUARTA DAVIDE              : 02 : ICOS SPORTING CLUB       :  1'2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DROMEDARI FILIPPO          : 01 : VIS SAURO NUOTO          :  1'2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ZZI PAOLO                : 00 : ESERCITO NUOTO S.ABB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CCA EMANUELE             : 98 : ICOS SPORTING CLUB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ISONI ILENIA             : 95 : POL COMUNALE RICCIONE    :    2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PPOLA CONSUELO           : 92 : TEAM TREZZO SPORT        :    2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STRI MARTINA           : 00 : RAPPR.FIN EMILIA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ONCELLI COSTANZA       : 02 : PRESIDENT BOLOGNA        :    2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INI ELEONORA            : 95 : DE AKKER TEAM            :    2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ANNOLO CAMILLA          : 96 : 99 SPORT L'AQUILA        :    2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RONE SARA               : 00 : IMOLANUOTO               :    2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GNATIELLO RITA MARIA     : 02 : RAPPR.FIN PUGLIA         :    2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GHI ELENA               : 99 : IMOLANUOTO               :    2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ZZETTI MICHELA           : 92 : CS ESERCITO              :    2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DELLA ARIANNA           : 98 : AZZURRA 91               :    2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IFAVA BRIGITTA           : 00 : RAPPR.FIN EMILIA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DRONI LINDA             : 00 : RARI NANTES MARCHE       :    2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TTAL└ MARTINA            : 01 : AZZURRA 91               :    2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MA FEDERICA              : 02 : ICOS SPORTING CLUB       :    2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UFARIELLO ALESSIA         : 01 : AZZURRA 91               :    28"47 :</w:t>
      </w:r>
    </w:p>
    <w:p>
      <w:pPr>
        <w:pStyle w:val="Testonormale"/>
        <w:rPr/>
      </w:pPr>
      <w:r>
        <w:rPr>
          <w:sz w:val="18"/>
          <w:szCs w:val="18"/>
        </w:rPr>
        <w:t>: 17 : RAGAZZINI SOFIA            : 01 : DE AKKER TEAM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MIETTO VITTORIA          : 01 : VENETO BANCA MONTEBELLUNA:    2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AMBENEDETTI MAGGIE       : 00 : VELA NUOTO AN            :    2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LE ELISA                 : 02 : RAPPR.FIN PUGLIA         :    2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BERGHI GIULIA            : 01 : RAPPR.FIN EMILIA         :    2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TALE GIOVANNA            : 02 : ASSONUOTO CLUB CASERTA   :    2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VINO LUCIA               : 00 : AQUATICA TORINO          :    2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NTILLI FLAVIA            : 97 : 99 SPORT L'AQUILA        :    2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'ANDREA FEDERICA          : 02 : CENTRO NUOTO SULMONA     :    2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CCARONI MARTINA          : 98 : FSN-GENS                 :    2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IENTI COSTANZA           : 02 : GESTISPORT               :    2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SARANO ANTONIETTA        : 03 : TIME LIMIT               :    2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NETTO GAIA               : 01 : VENETO BANCA MONTEBELLUNA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RESI CATERINA             : 01 : TECRI NUOTO              :    2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REN ALYSIA                : 02 : POL COMUNALE RICCIONE    :    2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SPARI ANNA               : 01 : FONDAZIONE BENTEGODI     :    2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RAMPOLINI ANITA           : 02 : SWEET TEAM MODENA        :    2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NTANARI IRENE            : 99 : IMOLANUOTO               :    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CALABRINI ALESSIA         : 98 : ESERCITO NUOTO S.ABBA    :    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APOLETANO LUCREZIA        : 03 : RAPPR.FIN PUGLIA         :    2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OSSI SARA                 : 02 : PRESIDENT BOLOGNA        :    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NASTRELLI SARA            : 03 : NUOTO VICENZA LIBERTAS   :    2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NCINI FLAVIA             : 02 : CNAT 99         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LLI SILVIA               : 03 : CENTRO NUOTO SULMONA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STRANGELI ELISA          : 01 : CNAT 99                  :    2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ZZONI SAMANTA            : 01 : POL COMUNALE RICCIONE    :    2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LTRON MARIA              : 00 : SPORT MANAGEMENT         :    2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E MARCO MARZIA            : 01 : OLIMPICA SALENTINA       :    2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UERRA GIORGIA             : 00 : RAPPR.FIN EMILIA         :    2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RNARDI ELEONORA          : 02 : 99 SPORT L'AQUILA        :    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URGIA ALESSIA             : 98 : 99 SPORT L'AQUILA        :    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OPEZ ANNAMARIA            : 02 : RAPPR.FIN PUGLIA         :    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MISASCA ALICE            : 97 : TECRI NUOTO              :    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UADAGNINI CHIARA          : 00 : IMOLANUOTO               :    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ABBRINI COSTANZA          : 96 : VIS SAURO NUOTO          :    2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ERNARDI SARA              : 01 : RAPPR.FIN EMILIA         :    2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ADDI GIULIA               : 97 : POL COMUNALE RICCIONE    :    2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TRUGLIA ELISABETTA         : 00 : ESERCITO NUOTO S.ABBA    :    2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ERRARINI ALICE            : 96 : AZZURRA 91               :    2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IAPRINI ALESSANDRA        : 00 : AVEZZANO NUOTO           :    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NGELETTI CRISTINA         : 99 : TEAM OSIMO NUOTO         :    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ROCCA LETIZIA              : 99 : IMOLANUOTO               :    2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EDINI SARA                : 00 : VELA NUOTO AN            :    2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RISTINI LISA              : 94 : CNAT 99                  :    2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PELLI VALENTINA          : 02 : TEAM TREZZO SPORT        :    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IAZZETTA MARCELLA          : 01 : DELPHINIA SP.CLUB        :    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ABBRUZZESE SORAYA          : 03 : RAPPR.FIN PUGLIA         :    2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ANICO ANTONIA             : 02 : TIME LIMIT               :    2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PICCIANI CHIARA            : 99 : TEATE SPLASHING          :    2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RSAN GIULIA              : 00 : VELA NUOTO AN            :    2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OSI NICOLE                : 01 : VIS SAURO NUOTO          :    2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ESARANO NOEMI             : 03 : TIME LIMIT               :    2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TONIOLLO BEATRICE          : 03 : NUOTO VICENZA LIBERTAS   :    2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ERARDI MANCINI CLAUDIA    : 01 : 99 SPORT L'AQUILA        :    2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OSSI MARIKA               : 03 : LARUS NUOTO              :    2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LICO GIULIA                : 02 : VIS SAURO NUOTO          :    2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DOSSENA SOFIA              : 02 : TEAM TREZZO SPORT        :    2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ALUCCI SIMONA             : 01 : ASD NUOTATORI CAMPANI    :    2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GASPARI ILENIA             : 97 : SPORT MANAGEMENT         :    2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PADONI VALENTINA          : 02 : SPORT VILLAGE PESARO     :    2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URATORE CHIARA            : 98 : GENOVA NUOTO             :    2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VEGLIONI SILVIA            : 00 : 99 SPORT L'AQUILA        :    2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MONTANARI ALICE            : 01 : IMOLANUOTO               :    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GASTALDELLO VERONICA       : 02 : NUOTO VICENZA LIBERTAS   :    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PAGANELLI SONIA            : 98 : VIS SAURO NUOTO          :    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FRISONI VANESSA            : 03 : POL COMUNALE RICCIONE    :    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LUSITO ARIANNA             : 03 : MAIELLA NUOTO            :    2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FRATELLO FEDERICA          : 97 : TECRI NUOTO              :    2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RICCIO MARIANICLA          : 01 : TIME LIMIT               :    2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GUANZATI DOMIZIANA         : 02 : TECRI NUOTO              :    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PERONI GIADA               : 99 : FONDAZIONE BENTEGODI     :    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LORETI CARLOTTA            : 01 : IMOLANUOTO               :    2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LUPINELLA YLENIA           : 01 : ICOS SPORTING CLUB       :    2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GALEOTTI ALICE             : 03 : IMOLANUOTO               :    3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BRUGIAVINI IRIS            : 99 : VELA NUOTO AN            :    3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TONTINI BEATRICE           : 98 : POL COMUNALE RICCIONE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VITALI MARTINA             : 02 : VELA NUOTO AN            :    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BONALI ASIA                : 02 : GESTISPORT               :    3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ASTELLARI ALESSIA         : 99 : IMOLANUOTO               :    3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VICINELLI GAIA             : 00 : IMOLANUOTO               :    3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DIURNO MARTINA             : 00 : RARI NANTES IMPERIA '57  :    3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DE VITO GIULIA             : 01 : TEATE SPLASHING          :    3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SPILLER STELLA             : 98 : NUOTO VICENZA LIBERTAS   :    30"1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00 : RICCI BEATRICE             : 02 : SWEET TEAM MODENA        :    3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MIROTTI GAIA STERRE        : 03 : SPORT VILLAGE PESARO     :    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GIORDANI SUSANNA           : 02 : VIS SAURO NUOTO          :    3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PAOLINI LUCIA              : 03 : VELA NUOTO AN            :    3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ALIANI GIULIA              : 01 : ADRIATIKA NUOTO          :    3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VERI' SARA                 : 02 : MAIELLA NUOTO            :    3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REBOSIO ELISA              : 99 : FSN-GENS                 :    3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FIORDORO CARLOTTA          : 92 : AZZURRA 91 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FANTUZ MARTINA             : 01 : IMOLANUOTO 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ARESI ELISABETTA           : 99 : TECRI NUOTO              :    3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GIORDANI FRANCESCA         : 03 : RARI NANTES MARCHE       :    3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MIRANDA MARTINA            : 99 : 99 SPORT L'AQUILA        :    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VITTORINI ALICE            : 03 : BLUGALLERY TEAM          :    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POZZI GIULIA               : 92 : TEAM TREZZO SPORT        :    3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MESSINESE SIMONA           : 02 : NUOTO VICENZA LIBERTAS   :    3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ANDRELLI ELISA             : 00 : RARI NANTES MARCHE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MANZONI ALESSIA            : 02 : SWEET TEAM MODE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BOCCA MARTINA              : 03 : LARUS NUOTO              :    3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PETRELLA GIADA             : 01 : 99 SPORT L'AQUILA        :    3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CAVALLO ALESSANDRA         : 99 : TEATE SPLASHING          :    3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BURATTI GIULIA             : 02 : CENTRO NUOTO SULMONA     :    3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DI GREGORIO MARTINA        : 01 : TEATE SPLASHING          :    3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GARBINO VALERIA            : 00 : SWIM ACTION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SARAZANI ARIANNA           : 00 : ESERCITO NUOTO S.ABBA    :    3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DI MARIO GIULIA            : 03 : MAIELLA NUOTO            :    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ANGIOLILLO CHIARA          : 00 : ESERCITO NUOTO S.ABBA    :    3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ZANOTTI AURORA             : 03 : FSN-GENS                 :    3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BOLCATO ALICE              : 01 : NUOTO VICENZA LIBERTAS   :    3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SANDRONI SARA              : 03 : VELA NUOTO AN            :    3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BONITATIBUS ALESSANDRA     : 02 : CENTRO NUOTO SULMONA     :    3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DI MITO SABRINA            : 01 : TECRI NUOTO              :    3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GUARDONE ANNA LAURA        : 02 : RARI NANTES IMPERIA '57  :    3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ANTONELLI BEATRICE         : 00 : RARI NANTES MARCHE       :    3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PIERINI SARA               : 93 : CNAT 99                  :    3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GARZILLI VIOLA             : 01 : ICOS SPORTING CLUB       :    3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POBBE ANNA VERONICA        : 91 : SPORT MANAGEMENT         :    3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PONTE COSTANZA             : 02 : GESTISPORT               :    3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SPADA AURORA               : 03 : ADRIATIKA NUOTO          :    3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MEDICI MICHELA             : 03 : RARI NANTES MARCHE       :    3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MORELLI GIORGIA            : 03 : LARUS NUOTO              :    3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ZATTARA BENEDETTA          : 01 : SPORT MANAGEMENT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PALOMBA GABRIELLA          : 03 : VILLA DELLE GIADE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RIMONDINI MARIACHIARA      : 03 : IMOLANUOTO               :    3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MERCATELLI ASIA            : 00 : POL COMUNALE RICCIONE    :    3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MANINI CHIARA              : 02 : VELA NUOTO AN            :    3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MASSACCESI MICHELA         : 99 : RARI NANTES MARCHE       :    3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RAFFAELE RAFFAELLA         : 00 : ESERCITO NUOTO S.ABBA    :    3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RICCIUTI LIDIA             : 00 : 99 SPORT L'AQUILA        :    3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INDINO DESIREE             : 01 : ICOS SPORTING CLUB       :    3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MARCELLI MIRANDA           : 02 : ESERCITO NUOTO S.ABBA    :    3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PRETI ELENA                : 01 : TEAM INSUBRIKA           :    3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GRILLO GIULIA              : 99 : DELPHINIA SP.CLUB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BRANDIMARTE LINDA          : 02 : NUOTO GIULIANOVA         :    3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MONTICELLI GLORIA          : 02 : VIS SAURO NUOTO          :    3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CELA KETTI                 : 03 : MAIELLA NUOTO            :    3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VITELLI ILARIA             : 99 : ICOS SPORTING CLUB       :    3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DE GENNARO CHIARA          : 03 : TECRI NUOTO              :    3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D'UBALDO BEATRICE          : 99 : SPORT VILLAGE PESARO     :    3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PASCALI SARA               : 01 : SAVENA NUOTO TEAM        :    3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9 : MARCONETTI MELANIA         : 03 : SWIM ACTION              :    3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CHIAPPINI VALERIA          : 97 : 99 SPORT L'AQUILA        :    3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CRISTICCHIA ALESSIA        : 03 : TEAM OSIMO NUOTO         :    3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2 : BERTOZZI ASIA              : 02 : POL COMUNALE RICCIONE    :    3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SALVUCCI CAMILLA           : 02 : VELA NUOTO AN            :    3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QUADRELLI CLIZIA           : 01 : VIS SAURO NUOTO          :    3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5 : CURTO GLORIA               : 00 : ICOS SPORTING CLUB       :    3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ENCHISI CAMILLA            : 00 : POL COMUNALE RICCIONE    :    3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7 : CIUCANI MARIA KATERINA     : 02 : NUOTO GIULIANOVA         :    3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SANCHINI GIULIA            : 01 : POL COMUNALE RICCIONE    :    3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COCCIA CAMILLA             : 00 : NUOTO GIULIANOVA         :    3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LALLI GAIA                 : 01 : 99 SPORT L'AQUILA        :    3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DI SABATINO MICHELA        : 02 : TEATE SPLASHING          :    3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2 : SANGALLI NEREA             : 03 : TEAM TREZZO SPORT        :    3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3 : DI GIACINTO CAMILLA        : 03 : NUOTO GIULIANOVA         :    3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DIAMANTI LUDOVICA          : 01 : LARUS NUOTO              :    3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STORTO MICHELA             : 02 : SPORTING CLUB CB         :    3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6 : SOZZI NIKOLA               : 03 : VIS SAURO NUOTO          :    3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ROSSI AURORA               : 02 : VIS SAURO NUOTO          :    3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8 : CARDARELLI GIULIA EGLE     : 03 : 99 SPORT L'AQUILA        :    3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9 : LA TORRE LAURA             : 02 : GESTISPORT               :    3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0 : RIGOTTI CARLOTTA           : 03 : TECRI NUOTO              :    32"2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81 : SPERA SOPHIA               : 02 : AROUND TEAM              :    32"3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82 : ROTILI MARIKA              : 03 : 99 SPORT L'AQUILA        :    3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3 : SANNIBALE MARTINA          : 03 : LARUS NUOTO              :    3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4 : TARANTINO CHIARA           : 03 : ICOS SPORTING CLUB       :    3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TRITTO GEMMA               : 03 : VELA NUOTO AN            :    3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MANGIA MARIANGELA          : 01 : ADRIATIKA NUOTO          :    3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7 : ZANNI FRANCESCA LI SIMEI   : 03 : GARDEN RIMINI            :    3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8 : BOARIA ALICE               : 00 : NUOTO VICENZA LIBERTAS   :    3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9 : PETRELLI ELEONORA          : 03 : ICOS SPORTING CLUB       :    3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0 : SARCHESE MARTINA           : 03 : MAIELLA NUOTO            :    3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1 : GORLA GIULIA               : 03 : TEAM TREZZO SPORT        :    3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2 : STECCONI MARIA             : 02 : VELA NUOTO AN            :    3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3 : SANTARELLI CARLOTTA        : 00 : 99 SPORT L'AQUILA        :    3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4 : DEL PIVO CHIARA            : 01 : SPORT VILLAGE PESARO     :    3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5 : EVANGELISTI MONICA         : 02 : PRESIDENT BOLOGNA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6 : CERIONI LUDOVICA           : 02 : RARI NANTES MARCHE       :    3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7 : BACCHETTA SAMANTA          : 01 : TECRI NUOTO              :    3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8 : PALLESCHI CAMILLA          : 99 : ESERCITO NUOTO S.ABBA    :    3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9 : PICCOLI CHIARA             : 03 : MAIELLA NUOTO            :    3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0 : ROSSINI CATERINA           : 01 : VIS SAURO NUOTO          :    3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1 : TRUBIANO ELENA             : 03 : SWIM ACTION              :    3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2 : GIUDICI ELENORA            : 03 : TECRI NUOTO              :    3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3 : FERTITTA CAMILLA           : 00 : ESERCITO NUOTO S.ABBA    :    3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4 : DEL MONTE ELENA            : 02 : RARI NANTES MARCHE       :    3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5 : CELLA GRETA                : 03 : TECRI NUOTO              :    3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6 : IZZO ALESSIA               : 03 : VILLA DELLE GIADE        :    3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7 : TEMPESTA MARTINA           : 03 : TECRI NUOTO              :    3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7 : MENGOLI MARTA              : 03 : SAVENA NUOTO TEAM        :    33"2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209 : BERNARDONI ALICE           : 01 : SWEET TEAM MODENA        :    3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0 : BARTOLOMEOLI GRETA         : 03 : VIS SAURO NUOTO          :    3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1 : FERRANTE FEDERICA          : 03 : MAIELLA NUOTO            :    3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2 : BALLOTTA IRENE             : 03 : SPORT MANAGEMENT         :    3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3 : SACCONE FRANCESCA          : 00 : VIS SAURO NUOTO          :    3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4 : MANCINI MILENA             : 03 : LARUS NUOTO              :    3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5 : FALCIONELLA SILVIA         : 01 : RARI NANTES MARCHE       :    3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6 : CONFORTI CATERINA          : 01 : VIS SAURO NUOTO          :    3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7 : DRAGANI CHIARA             : 02 : MAIELLA NUOTO            :    3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8 : SATURNI MARTA              : 01 : RARI NANTES MARCHE       :    3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9 : BRUGLIA SABINA             : 03 : TEAM OSIMO NUOTO         :    3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0 : CURCI CARLOTTA             : 02 : GESTISPORT               :    3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1 : COLLINI MANILA             : 00 : MAIELLA NUOTO            :    3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2 : BALDASSARRI MARTINA        : 03 : VIS SAURO NUOTO          :    33"8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223 : TOMA ALESSIA               : 03 : ICOS SPORTING CLUB       :    3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4 : FINOCCHIO ANTONELLA        : 00 : MAIELLA NUOTO            :    3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5 : CELLI ALESSIA              : 03 : POL COMUNALE RICCIONE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6 : CARTA SARA                 : 02 : GESTISPORT               :    3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7 : LISTA GIORGIA              : 03 : TECRI NUOTO              :    3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8 : CERRI CAMILLA              : 00 : POL COMUNALE RICCIONE    :    3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9 : FAZIO FRANCESCA            : 03 : SWIM ACTION              :    3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0 : BARON MICHELA              : 03 : SPORT MANAGEMENT         :    3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1 : MARCHEGIANI GIULIA MARIA   : 03 : SWIM ACTION              :    3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2 : FACCHINI NICOLE            : 03 : SAVENA NUOTO TEAM        :    3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3 : CASABURO ALESSANDRA        : 99 : 99 SPORT L'AQUILA        :    3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4 : PIERLUIGI ANNA             : 03 : MAIELLA NUOTO            :    3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5 : CIPRIANO FRANCESCA MARIA   : 03 : ADRIATIKA NUOTO          :    3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6 : MANGIALARDO SARA           : 99 : MAIELLA NUOTO            :    3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NANI PIETRO             : 96 : IMOLANUOTO               :    2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INI LORENZO            : 97 : IMOLANUOTO               :    2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RAGALLO MARCELLO         : 95 : CN UISP                  :    2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OUKAILI YASSINE MOHAMED   : 98 : CNAT 99                  :    2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ERANDIO CHRISTIAN        : 98 : RAPPR.FIN EMILIA         :    2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PITONE PARIDE            : 95 : CN UISP                  :    2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LINI GIANLUCA           : 90 : CN UISP                  :    2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PESE MATTEO             : 96 : AZZURRA 91               :    2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LINELLI LORENZO          : 97 : IMOLANUOTO               :    2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ETTI ALEX              : 98 : NUOTO GIULIANOVA         :    2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ARDI ALESSANDRO        : 95 : IMOLANUOTO               :    2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SA MICHELE               : 01 : NC 2000 FAENZA           :    2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MBERONI MATTIA           : 95 : NUOTO CLUB FERRARA       :    2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DENGHI MATTEO            : 98 : TECRI NUOTO     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LI ENRICO                : 99 : IMOLANUOTO               :    2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GLIETTA DAVIDE           : 98 : ICOS SPORTING CLUB       :    2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NDINELLI NICOLA          : 98 : DE AKKER TEAM 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EONARDI ANDREA            : 98 : NC 2000 FAENZA           :    2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CCOLINI GABRIELE         : 00 : CN UISP       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MANO MARCO               : 99 : ASSONUOTO CLUB CASERTA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RGIU DHANYL              : 00 : GESTISPORT               :    2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NCA LUCA                 : 00 : NUOTO CLUB FERRARA       :    2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RELLI NICOLA             : 00 : CNAT 99                  :    2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RENTIN TOMMASO            : 00 : NUOTO VICENZA LIBERTAS   :    2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GGIO FEDERICO            : 00 : VENETO BANCA MONTEBELLUNA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RZOLINI PAOLO            : 96 : VIS SAURO NUOTO          :    2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RNARDI DAVIDE            : 98 : AROUND TEAM              :    2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USETTO ANDREAS            : 01 : FONDAZIONE BENTEGODI     :    2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MBARETTI GIACOMO         : 00 : TEAM INSUBRIKA           :    2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PRIOGLIO DAVIDE          : 98 : TECRI NUOTO              :    2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TTEAZZI MASSIMILIANO     : 99 : RAPPR.FIN EMILIA         :    2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NUNZIO DOMENICO          : 00 : RAPPR.FIN PUGLIA         :    2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TOLI GIAN MARCO         : 00 : IMOLANUOTO               :    2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ROVINGI SAMUELE          : 99 : IMOLANUOTO               :    2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UCCHERELLI ANDREA         : 99 : IMOLANUOTO               :    2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AMAGNINI RAFFAELE         : 01 : FSN-GENS                 :    2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PINELLI DAVIDE            : 97 : GARDEN RIMINI            :    2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RZELLA CHRISTIAN         : 99 : MOLFETTA NUOTO           :    2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ESARONI ANDREA            : 91 : VELA NUOTO AN            :    2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ERICOLA DARIO             : 98 : ACQUARIUS POPOLI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RANCONE GIANMARCO         : 00 : GESTISPORT               :    2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IAVARELLA GIULIO          : 01 : RAPPR.FIN PUGLIA         :    2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ASSOLI LEONARDO           : 00 : IMOLANUOTO      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RTI STEFANO RAFFAELE     : 00 : NC 2000 FAENZA  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OCCA ANTONIO FRANCESCO    : 01 : IMOLANUOTO               :    2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IANIERI ALDO               : 00 : MAIELLA NUOTO            :    2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ADDIA RICCARDO            : 93 : IMOLANUOTO               :    2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ERNARDONI MARCO           : 00 : PRESIDENT BOLOGNA        :    2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RONOV NIKITA              : 00 : VIS SAURO NUOTO          :    2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FFEI SIMONE              : 01 : TIME LIMIT               :    2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ARBORITANZA MIRCO          : 92 : TEAM INSUBRIKA  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A RU' MICHELE             : 97 : FONDAZIONE BENTEGODI     :    2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CORCELLETTI FRANCESCO     : 92 : RARI NANTES MARCHE       :    2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UCINELLI MATTEO           : 99 : AVEZZANO NUOTO           :    2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INOIA DANIEL              : 99 : ICOS SPORTING CLUB       :    2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PADA EMANUELE             : 00 : ESERCITO NUOTO S.ABBA    :    2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LESSI LUCA                : 92 : DLF NUOTO RIMINI         :    26"4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6 : GIACOBBE MATTEO            : 01 : SWEET TEAM MODENA        :    2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TROVARELLI STEFANO         : 00 : TEATE SPLASHING          :    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ARTOLOZZI CARLO           : 98 : ESERCITO NUOTO S.ABBA    :    2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IORDANO NORMAN            : 00 : TECRI NUOTO              :    2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RECO FEDERICO             : 99 : ICOS SPORTING CLUB       :    2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OLIVIERI RICCARDO          : 00 : 99 SPORT L'AQUILA        :    2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MPLONE TOMMASO           : 00 : VELA NUOTO AN            :    2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ANGIORGI MARCO            : 01 : IMOLANUOTO               :    2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ITALI RICCARDO            : 95 : BLUGALLERY TEAM          :    2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LACO RICCARDO             : 99 : ICOS SPORTING CLUB       :    2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ARUCCA GIOVANNI           : 99 : SPORT VILLAGE PESARO     :    2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RIANI LORENZO            : 99 : SPORT VILLAGE PESARO     :    2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SALTARELLI NICOLO'         : 01 : SPORT VILLAGE PESARO     :    2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DELVECCHIO ALEX            : 01 : AROUND TEAM              :    2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ALESSANDRI RICCARDO        : 99 : POL COMUNALE RICCIONE    :    2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ROCCO MATTIA              : 99 : SPORT MANAGEMENT         :    2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ENNUCCI CRISTIANO         : 98 : TEATE SPLASHING          :    2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SPURIO GIUSEPPETTI MICHELE : 99 : VIS SAURO NUOTO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D'AQUILA VALERIO           : 98 : CENTRO NUOTO SULMONA     :    2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VANDIN GIORGIO             : 99 : POL COMUNALE RICCIONE    :    2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FERRI EDOARDO              : 01 : VIS SAURO NUOTO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MAZZA ANTONIO              : 02 : VILLA DELLE GIADE        :    2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ABBATTISTA FRANCESCO       : 02 : RAPPR.FIN PUGLIA         :    2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VENTURINI LUCA             : 99 : SPORT VILLAGE PESARO     :    2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ASONI ANDREA              : 00 : RARI NANTES MARCHE       :    2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LOZZI PAOLO                : 00 : ESERCITO NUOTO S.ABBA    :    2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ONTEBOVI MICHELE          : 00 : VELA NUOTO AN            :    27"1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5 : SARAGA SIMONE              : 99 : AROUND TEAM              :    27"1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6 : COOPER THOMAS              : 00 : SPORT VILLAGE PESARO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IGHETTI FILIPPO           : 00 : POL COMUNALE RICCIONE    :    2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DI MATTEO FRANCESCO        : 01 : DELPHINIA SP.CLUB        :    2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GIOVANARDI FEDERICO GIUSEPP: 01 : SPORT MANAGEMENT         :    2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RUFINI ALESSANDRO          : 02 : IMOLANUOTO    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RAGNOLI GIONA              : 99 : ACQUARIUS POPOLI         :    2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DE BLASI MARIO             : 99 : ICOS SPORTING CLUB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TOMA FRANCESCO             : 01 : ICOS SPORTING CLUB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LUCARELLI RICCARDO         : 01 : RARI NANTES MARCHE       :    2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OLUSSI MATTIA             : 01 : VELA NUOTO AN            :    2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AMASSA ALESSANDRO         : 00 : AROUND TEAM              :    2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MASSAFRA GABRIELE          : 02 : ICOS SPORTING CLUB       :    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DELLAROSA FEDERICO         : 92 : DLF NUOTO RIMINI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FAVA NICOLAS               : 00 : ALDEBARAN CATTOLICA NUOTO:    2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PETRICCA MATTEO            : 98 : VIS SAURO NUOTO          :    2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FASCIANI FEDERICO          : 01 : ESERCITO NUOTO S.ABBA    :    2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NERVI DENIS                : 00 : TECRI NUOTO              :    2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MONTANARI VALERIO          : 00 : ESERCITO NUOTO S.ABBA    :    2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MENIN ALBERTO              : 02 : FONDAZIONE BENTEGODI     :    2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IASCI ANTONIO MARIA        : 01 : MAIELLA NUOTO            :    2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CIAVATTA MATTEO            : 00 : AROUND TEAM              :    2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VENTUROLI MATTIA           : 02 : IMOLANUOTO               :    2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TORRIERO TONY              : 01 : MAIELLA NUOTO            :    2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CAROPPO ALESSANDRO         : 01 : ICOS SPORTING CLUB       :    2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DELL'UOMO SAMUELE          : 01 : LARUS NUOTO              :    2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GERVASIO ROBERT            : 00 : GESTISPORT               :    2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PUCCELLA PAOLO             : 00 : TEATE SPLASHING          :    2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GUARDONE LUCA              : 00 : RARI NANTES IMPERIA '57  :    2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ROMANI FRANCESCO           : 00 : POL COMUNALE RICCIONE    :    2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IENGO DAVIDE               : 02 : TEAM TREZZO SPORT        :    2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NAVACCHIA LUCA             : 01 : DLF NUOTO RIMINI         :    2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TERENZI SIMONE             : 97 : AROUND TEAM              :    2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TOMASSETTI MATTIA          : 01 : NUOTO GIULIANOVA         :    2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GJORRETA ALEN              : 01 : 99 SPORT L'AQUILA        :    2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BATTAGLIA FEDERICO         : 01 : TECRI NUOTO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GALLI SIMONE               : 01 : CENTRO NUOTO SULMONA     :    2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FIARA GIACOMO              : 00 : VELA NUOTO AN            :    28"0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23 : MAGRI ANDREA               : 02 : SPORTING CLUB CB         :    2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SALIMBENI NICOLO'          : 00 : RARI NANTES MARCHE       :    2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MARTINAZZO ALESSANDRO      : 02 : IMOLANUOTO               :    2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ANNUNZIATA ANTONIO         : 01 : PRESIDENT BOLOGNA        :    28"2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26 : SKORIC LUKA                : 00 : SPORT VILLAGE PESARO     :    2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LOMBARDI ALESSANDRO        : 01 : ICOS SPORTING CLUB       :    2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STENDARDI GABRIELE         : 01 : VELA NUOTO AN            :    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FANCIULLI GIAMBATTISTA     : 00 : RARI NANTES IMPERIA '57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CRIVELLARI FEDERICO        : 01 : ESERCITO NUOTO S.ABBA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ROTONDO ALESSANDRO         : 02 : SPORT VILLAGE PESARO     :    2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RESTA STEFANO              : 02 : ADRIATIKA NUOTO          :    2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MENABUE FILIPPO            : 02 : SWEET TEAM MODENA        :    2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QUARANTA ALESSANDRO        : 02 : VILLA DELLE GIADE        :    2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ALESSANDRI GIACOMO         : 02 : POL COMUNALE RICCIONE    :    28"4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37 : PUPPI ALESSIO              : 02 : ICOS SPORTING CLUB       :    2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VIVIANI GIANFRANCO         : 98 : NUOTO GIULIANOVA         :    2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GRENDENE ANDREA            : 02 : SPORT MANAGEMENT         :    2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MONTESI MATTEO             : 99 : RARI NANTES MARCHE       :    2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BARTOLUCCI MATTEO          : 99 : POL COMUNALE RICCIONE    :    2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BRAMATO ALESSANDRO         : 00 : ICOS SPORTING CLUB       :    2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NAVACCHIA MATTIA           : 97 : DLF NUOTO RIMINI         :    2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PINTO VINCENZO             : 98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BORDI EMANUELE             : 02 : LARUS NUOTO              :    2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SANCHIONI PIETRO           : 01 : VIS SAURO NUOTO          :    2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TOSONE ALESSANDRO          : 02 : 99 SPORT L'AQUIL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ALOISI ALESSIO             : 01 : 99 SPORT L'AQUILA        :    2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DEL ROSARIO ALESSIO        : 00 : TEATE SPLASHING          :    2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VEGLIO' MATTEO             : 01 : RARI NANTES MARCHE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CAPONERA LEONARDO          : 02 : LARUS NUOTO              :    2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PENASA PIETRO              : 01 : AROUND TEAM              :    2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TRABASSI MATTEO            : 02 : LARUS NUOTO              :    2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DE ZUANE DAVIDE            : 00 : TEAM OSIMO NUOTO         :    2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RIGNANESE SIMONE           : 01 : VELA NUOTO AN            :    2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FELICETTI GIACOMO          : 01 : VELA NUOTO AN            :    2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7 : PAVONI FILIPPO             : 02 : VIS SAURO NUOTO          :    2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BOSCHINI FILIPPO           : 02 : POL COMUNALE RICCIONE    :    2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9 : VITALI ANDREA              : 99 : RARI NANTES IMPERIA '57  :    2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9 : TONI ALESSANDRO            : 02 : SWEET TEAM MODENA        :    2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1 : D'ANDREA GIACOMO           : 00 : TEATE SPLASHING          :    2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2 : CIPRIANI PAOLO             : 00 : TEATE SPLASHING          :    2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2 : SAVORANI DOMENICO          : 01 : TEATE SPLASHING          :    2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SCODAVOLPE FRANCESCO       : 01 : VIS SAURO NUOTO          :    2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5 : PACCHIANO MARCELLO         : 02 : LARUS NUOTO              :    2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CHISTYAKOV NIKITA          : 01 : VIS SAURO NUOTO          :    29"6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67 : EL FATH YOUSSEF            : 02 : SWEET TEAM MODENA        :    2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RUSSO FILIPPO              : 02 : TEATE SPLASHING          :    2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PERLA EDOARDO              : 01 : POL COMUNALE RICCIONE    :    2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CRISTICCHIA MATTEO         : 00 : TEAM OSIMO NUOTO         :    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1 : MATRONE CHRISTIAN          : 02 : VILLA DELLE GIADE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1 : MELONI MANUEL              : 01 : LARUS NUOTO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3 : PERI KENZO                 : 02 : VIS SAURO NUOTO          :    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CHIERICONI PIETRO          : 01 : RARI NANTES IMPERIA '57  :    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MANCINI JACOPO             : 99 : SPORT VILLAGE PESARO     :    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SAMPAOLI TANCREDI          : 02 : POL COMUNALE RICCIONE    :    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BURATTINI LORENZO          : 99 : TEAM OSIMO NUOTO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8 : PEDONE GIOVANNI            : 01 : MOLFETTA NUOTO           :    3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9 : LORENZETTI GUIDO           : 01 : VIS SAURO NUOTO          :    3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0 : ROSEO LORENZO              : 02 : SPORT VILLAGE PESARO     :    3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1 : GRANITTO EMANUELE          : 02 : SWIM ACTION              :    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1 : DE ZUANE LUCA              : 99 : TEAM OSIMO NUOTO         :    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3 : DROMEDARI FILIPPO          : 01 : VIS SAURO NUOTO          :    3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4 : POMANTE ANTHONY            : 01 : NUOTO GIULIANOVA         :    3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RUPALTI LORENZO            : 02 : VIS SAURO NUOTO          :    3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SANTARELLI EDOARDO         : 02 : RARI NANTES MARCHE       :    3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7 : GARULLI VITTORIO ANTONIO   : 02 : SPORT VILLAGE PESARO     :    3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8 : FIORENTINI ROMEO           : 02 : SAVENA NUOTO TEAM        :    3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9 : RINALDI NICOLO'            : 02 : POL COMUNALE RICCIONE    :    3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GGIERI FEDERICA          : 00 : RAPPR.FIN EMILIA         :  2'2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LMASTRONI GIULIA          : 93 : CN UISP                  :  2'2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CIOPINTO MARIA GINEVRA  : 02 : RAPPR.FIN PUGLIA         :  2'2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DE AKKER TEAM            :  2'2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CCALLINI ILARIA          : 99 : AVEZZANO NUOTO   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MBROGIO FABIANA         : 03 : RAPPR.FIN PUGLIA         :  2'2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PINO ANTONELLA         : 03 : ASSONUOTO CLUB CASERTA   :  2'2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ARDINI ALISSA          : 99 : DE AKKER TEAM            :  2'2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ICA AURORA               : 00 : TECRI NUOTO              :  2'2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CCAVO CLAUDIA            : 03 : RAPPR.FIN PUGLIA         :  2'2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INI ELISA               : 01 : DE AKKER TEAM    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LACENTINO GIORGIA         : 01 : AQUATICA TORINO          :  2'2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OTTI SILVIA             : 00 : CN UISP                  :  2'2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OLIVI SARA               : 95 : CNAT 99                  :  2'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EONI ALICE                : 99 : AZZURRA 91               :  2'3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MI LAURA                 : 99 : TEAM TREZZO SPORT        :  2'3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ADA AURORA               : 03 : ADRIATIKA NUOTO          :  2'3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COZZI GIORGIA ROBERTA    : 98 : TECRI NUOTO              :  2'3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PANA GIORGIA            : 95 : AZZURRA 91               :  2'3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CCHI VERONICA            : 02 : VIS SAURO NUOTO          :  2'3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RETI CARLOTTA            : 01 : IMOLANUOTO               :  2'3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NTUZ MARTINA             : 01 : IMOLANUOTO               :  2'3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NZERI ALICE              : 03 : TEAM TREZZO SPORT        :  2'3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RETTA CLAUDIA           : 03 : AVEZZANO NUOTO           :  2'3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APRINI ALESSANDRA        : 00 : AVEZZANO NUOTO   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LL'ANNA SOFIA            : 01 : ADRIATIKA NUOTO          :  2'3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ORGOLINI CRISTINA         : 03 : VIS SAURO NUOTO   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TUZZI REBECCA           : 03 : IMOLANUOTO               :  2'4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OTTI MATILDE              : 00 : NC 2000 FAENZA           :  2'4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BBRUZZESE SORAYA          : 03 : RAPPR.FIN PUGLIA         :  2'4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ELUSO LUDOVICA            : 02 : PRESIDENT BOLOGNA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ECCARELLI AURORA          : 03 : ESERCITO NUOTO S.ABBA    :  2'4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RINI VERONICA            : 01 : VELA NUOTO AN            :  2'4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NCETTONI ALICE           : 99 : RARI NANTES MARCHE       :  2'4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NTELICO SOFIA            : 03 : SAVENA NUOTO TEAM 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RDEGGIA ILARIA           : 03 : VIS SAURO NUOTO          :  2'4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RAMBILLA SARA             : 03 : TEAM TREZZO SPORT        :  2'4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OZZI NIKOLA               : 03 : VIS SAURO NUOTO          :  2'4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HIAVARO ALESSIA           : 00 : IMOLANUOTO               :  2'4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ICCINI ANGELICA           : 03 : VIS SAURO NUOTO          :  2'5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VANZO CLAUDIA             : 01 : TECRI NUOTO              :  2'5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ORBIDONI BENEDETTA        : 00 : TEAM OSIMO NUOTO         :  2'5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RANDI CHIARA              : 02 : IMOLANUOTO               :  2'5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IERO MATTEO             : 97 : TECRI NUOTO              :  2'0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TULLIO MARCO            : 00 : RAPPR.FIN PUGLIA         :  2'0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MBILLA STEFANO          : 96 : TEAM TREZZO SPORT        :  2'0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XELLA ALESSANDRO           : 99 : IMOLANUOTO               :  2'0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UZZI LORENZO           : 98 : IMOLANUOTO               :  2'0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EDINI LORENZO           : 02 : RAPPR.FIN PUGLIA         :  2'1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HI FEDERICO            : 00 : CN UISP                  :  2'1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SSI MICHELE              : 01 : RAPPR.FIN PUGLIA         :  2'1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FALCO DAVIDE ELIA       : 99 : DELPHINIA SP.CLUB        :  2'1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SA MICHELE               : 01 : NC 2000 FAENZA           :  2'1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OVINGI SAMUELE          : 99 : IMOLANUOTO               :  2'1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VENUTA GIUSEPPE ANTONIO : 01 : RAPPR.FIN PUGLIA         :  2'1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MEONI GIACOMO            : 98 : TECRI NUOTO              :  2'1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ZZI MATTIA               : 97 : IMOLANUOTO               :  2'1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GGIO FEDERICO            : 00 : VENETO BANCA MONTEBELLUNA:  2'1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NTONI ARON               : 99 : IMOLANUOTO               :  2'1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ENOVO MATTEO           : 97 : VELA NUOTO AN            :  2'1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CCIARDI LORENZO          : 98 : TEAM OSIMO NUOTO         :  2'1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ZZONI GIOVANNI           : 99 : AZZURRA 91               :  2'1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ERIO ACHILLE            : 01 : SPORT MANAGEMENT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'AURIA ANIELLO            : 99 : RARI NANTES MARCHE       :  2'2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VANZO SIMONE             : 99 : TECRI NUOTO              :  2'2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QUATRARO DONATO            : 02 : RAPPR.FIN PUGLIA         :  2'2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RCADANTE RICCARDO        : 00 : RARI NANTES MARCHE       :  2'2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LLEGRINI LUCA            : 01 : AROUND TEAM              :  2'2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NI GABRIELE              : 98 : VIS SAURO NUOTO          :  2'2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USILI MATTEO              : 01 : RARI NANTES MARCHE       :  2'2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CCONE NICOLO'            : 97 : VIS SAURO NUOTO          :  2'2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 MARCO ANDREA            : 02 : AVEZZANO NUOTO           :  2'2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IARANFI ALESSANDRO        : 00 : NC 2000 FAENZA           :  2'2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NI EMANUELE              : 00 : VIS SAURO NUOTO          :  2'24"5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2 : GARDINI GABRIEL            : 02 : AROUND TEAM              :  2'2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UNZO FRANCESCO            : 02 : TIME LIMIT               :  2'2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INNOCENTE GIACOMO          : 00 : ICOS SPORTING CLUB       :  2'2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ICCHI GIOVANNI            : 01 : PRESIDENT BOLOGNA        :  2'2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ENTILI NICOLA             : 00 : CNAT 99                  :  2'2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ENNARO RAFFAELE           : 01 : ICOS SPORTING CLUB       :  2'2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PPELLI LUCA              : 01 : NUOTO CLUB FERRARA       :  2'2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LDARI CESARE             : 01 : PRESIDENT BOLOGNA        :  2'2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ENEGATTI NICOLA           : 01 : SPORT VILLAGE PESARO     :  2'2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ERMINE LUIGI              : 02 : FONDAZIONE BENTEGODI     :  2'2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RBIERI MATTEO            : 01 : TEAM TREZZO SPORT        :  2'29"5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3 : GIACOBBE MATTEO            : 01 : SWEET TEAM MODENA        :  2'2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ONDRELLI RUBEN            : 99 : IMOLANUOTO               :  2'2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LTAMURA COSIMO            : 01 : MOLFETTA NUOTO           :  2'3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VANZO DAVIDE              : 99 : TECRI NUOTO              :  2'3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ETTI ANDREA               : 00 : IMOLANUOTO               :  2'3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SCIARRI MICHELE          : 95 : CNAT 99                  :  2'3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ESTA STEFANO              : 02 : ADRIATIKA NUOTO          :  2'3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ENEDINI ALESSANDRO        : 02 : GESTISPORT               :  2'3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EPORE DAVIDE              : 02 : SPORT VILLAGE PESARO     :  2'3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ZAPPI MATTEO               : 01 : IMOLANUOTO               :  2'3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KORIC LUKA                : 00 : SPORT VILLAGE PESARO     :  2'34"3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4 : EL FATH YOUSSEF            : 02 : SWEET TEAM MODENA        :  2'3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ICCI LEONARDO             : 00 : SPORT VILLAGE PESARO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OCCOMINI EDOARDO          : 02 : VELA NUOTO AN            :  2'3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RZELLA ANDREA MARIA      : 02 : MOLFETTA NUOTO           :  2'4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ROTONDO ALESSANDRO         : 02 : SPORT VILLAGE PESARO     :  2'4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IAMPAOLO PIETRO           : 00 : GESTISPORT               :  2'4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VALTANCOLI WILLIAM         : 02 : IMOLANUOTO               :  2'4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LEONE LORENZO              : 98 : ICOS SPORTING CLUB       :  2'4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INQUEGRANI SIMONE         : 02 : SPORTING CLUB CB         :  2'4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CS ESERCITO              :  1'1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ZZETTI MICHELA           : 92 : CS ESERCITO              :  1'1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ONCELLI COSTANZA       : 02 : PRESIDENT BOLOGNA        :  1'1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PANCRAZIO ALESSIA       : 99 : IMOLANUOTO               :  1'1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PAMONTI ILARIA           : 00 : TEAM TREZZO SPORT        :  1'1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IFAVA BRIGITTA           : 00 : RAPPR.FIN EMILIA         :  1'1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SAMANTA            : 01 : POL COMUNALE RICCIONE    :  1'1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GRELLI FRANCESCA          : 02 : RAPPR.FIN PUGLIA         :  1'1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MPIERCHIO ADRIANA        : 03 : RAPPR.FIN PUGLIA         :  1'1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VELLA SARA               : 01 : CN UISP                  :  1'1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MONDINI MARIACHIARA      : 03 : IMOLANUOTO               :  1'1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LA MADDALENA            : 03 : FONDAZIONE BENTEGODI     :  1'1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ERRA GIORGIA             : 00 : RAPPR.FIN EMILIA         :  1'1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LAROLI SOFIA             : 00 : NC 2000 FAENZA           :  1'1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LAIACOVO CATERINA        : 00 : CENTRO NUOTO SULMONA     :  1'1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IRIESI MARTINA            : 01 : AZZURRA 91               :  1'1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CCA MARTINA              : 03 : LARUS NUOTO              :  1'1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ISPINO ANTONELLA         : 03 : ASSONUOTO CLUB CASERTA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CCA LETIZIA              : 99 : IMOLANUOTO               :  1'1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 LUCA SOFIA              : 02 : ASSONUOTO CLUB CASERTA   :  1'1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ALABRINI ALESSIA         : 98 : ESERCITO NUOTO S.ABBA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CENTE FEDERICA           : 02 : CENTRO NUOTO SULMONA     :  1'1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GLIO FEDERICA            : 99 : ADRIATIKA NUOTO          :  1'1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MA FEDERICA              : 02 : ICOS SPORTING CLUB       :  1'1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RISONI ILENIA             : 95 : POL COMUNALE RICCIONE    :  1'1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ESCIANI ASIA             : 00 : DE AKKER TEAM            :  1'1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NGELINI VANESSA           : 98 : VIS SAURO NUOTO          :  1'19"4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8 : PAK HELENEE                : 99 : TIME LIMIT      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CCIUTI ELEONORA          : 99 : 99 SPORT L'AQUILA        :  1'1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PADONI VALENTINA          : 02 : SPORT VILLAGE PESARO     :  1'1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OTTI MATILDE              : 00 : NC 2000 FAENZA           :  1'2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LA LUCIA                 : 96 : TECRI NUOTO              :  1'2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UARDONE ANNA LAURA        : 02 : RARI NANTES IMPERIA '57  :  1'2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NTI LINDA                : 02 : FSN-GENS    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ATELLO FEDERICA          : 97 : TECRI NUOTO              :  1'2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IGANÊ MARIA               : 00 : TECRI NUOTO              :  1'2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SPARI ILENIA             : 97 : SPORT MANAGEMENT         :  1'2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OSSI SARA                 : 02 : PRESIDENT BOLOGNA        :  1'2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NAPOLETANO LUCREZIA        : 03 : RAPPR.FIN PUGLIA         :  1'2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LARDI VALERIA            : 01 : RARI NANTES MARCHE       :  1'2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ZZARETTI GIORGIA         : 03 : PRESIDENT BOLOGNA        :  1'2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ALAIOLO CHIARA            : 99 : IMOLANUOTO       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ENIERI MARTINA            : 03 : NC 2000 FAENZA           :  1'2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URVANO ELEONORA           : 01 : TEAM INSUBRIKA           :  1'2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UADAGNINI CHIARA          : 00 : IMOLANUOTO               :  1'2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NCINI FLAVIA             : 02 : CNAT 99                  :  1'2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ERRARI SILVIA             : 98 : NC 2000 FAENZA           :  1'2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OBLONI LAVINIA            : 95 : FANUM FORTUNAE           :  1'2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OPEZ ANNAMARIA            : 02 : RAPPR.FIN PUGLIA         :  1'2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ALAZZI CHIARA             : 02 : SPORT VILLAGE PESARO     :  1'2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ANDOLFO ELENA             : 02 : DELPHINIA SP.CLUB        :  1'2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I GREGORIO MARTINA        : 01 : TEATE SPLASHING          :  1'2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ALOMBA GABRIELLA          : 03 : VILLA DELLE GIADE        :  1'2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ONDELLI ALICE             : 02 : PRESIDENT BOLOGNA        :  1'2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ERUGINI SOFIA             : 03 : SPORT VILLAGE PESARO     :  1'2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ONTESARDO RAFFAELLA       : 01 : ICOS SPORTING CLUB       :  1'2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RLONI CAROLINA           : 00 : VELA NUOTO AN 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E VITO GIULIA             : 01 : TEATE SPLASHING          :  1'2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TECCONI MARIA             : 02 : VELA NUOTO AN            :  1'2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ORPORA AURORA             : 01 : ICOS SPORTING CLUB       :  1'2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ALENA LUDOVICA            : 02 : IMOLANUOTO               :  1'2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ALVANI CHIARA             : 96 : VIS SAURO NUOTO          :  1'2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RANDIMARTE LINDA          : 02 : NUOTO GIULIANOVA         :  1'2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ICCI ANASTASIA            : 03 : SPORT VILLAGE PESARO     :  1'2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DIURNO MARTINA             : 00 : RARI NANTES IMPERIA '57  :  1'2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ECCARELLI AURORA          : 03 : ESERCITO NUOTO S.ABBA    :  1'2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ENINI ELENA               : 02 : IMOLANUOTO               :  1'2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ETTINI BIANCA             : 03 : SAVENA NUOTO TEAM        :  1'2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IERINI SARA               : 93 : CNAT 99                  :  1'2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ENVENUTO GAIA             : 03 : GESTISPORT       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ICCIUTI LIDIA             : 00 : 99 SPORT L'AQUILA        :  1'2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RUSCHI CORINNE            : 03 : NC 2000 FAENZA           :  1'2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ALEAZZI ALESSIA           : 03 : VELA NUOTO AN            :  1'2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OVALEA OANA GEORGIANA     : 01 : RARI NANTES MARCHE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ALLOTTA IRENE             : 03 : SPORT MANAGEMENT         :  1'2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PEZIO FEDERICA            : 02 : ICOS SPORTING CLUB       :  1'2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RAFFAELE RAFFAELLA         : 00 : ESERCITO NUOTO S.ABBA    :  1'27"9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8 : SPERA SOPHIA               : 02 : AROUND TEAM     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ETTINI GIORGIA            : 00 : AZZURRA 91               :  1'2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ACCIAGLIA REBECCA         : 03 : VIS SAURO NUOTO          :  1'2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ONTICELLI GLORIA          : 02 : VIS SAURO NUOTO          :  1'2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ARCHESE MARTINA           : 03 : MAIELLA NUOTO            :  1'2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TRITTO GEMMA               : 03 : VELA NUOTO AN            :  1'29"0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4 : RICCI BEATRICE             : 02 : SWEET TEAM MODENA        :  1'2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DRAGANI CHIARA             : 02 : MAIELLA NUOTO            :  1'2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SANNIBALE MARTINA          : 03 : LARUS NUOTO              :  1'2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ASINI SERENA              : 03 : SPORT VILLAGE PESARO     :  1'2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BISCONTI DENISE            : 02 : ICOS SPORTING CLUB       :  1'3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FINOCCHIO ANTONELLA        : 00 : MAIELLA NUOTO            :  1'3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ROSSI AURORA               : 02 : VIS SAURO NUOTO          :  1'3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CONFORTI CATERINA          : 01 : VIS SAURO NUOTO          :  1'3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MORINI ARIANNA             : 03 : IMOLANUOTO               :  1'3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PRAMPOLINI ANITA           : 02 : SWEET TEAM MODENA        :  1'3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BURCHIANI EVA              : 03 : TEAM OSIMO NUOTO         :  1'3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LISTA GIORGIA              : 03 : TECRI NUOTO              :  1'3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OVELLI MARIA SOLE          : 02 : POL COMUNALE RICCIONE    :  1'3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PORRINO GAIA               : 03 : ESERCITO NUOTO S.ABBA    :  1'3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BACCHETTA SAMANTA          : 01 : TECRI NUOTO              :  1'3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CERRI CAMILLA              : 00 : POL COMUNALE RICCIONE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ROTILI MARIKA              : 03 : 99 SPORT L'AQUILA        :  1'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BRUGLIA SABINA             : 03 : TEAM OSIMO NUOTO         :  1'3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PIERLUIGI ANNA             : 03 : MAIELLA NUOTO            :  1'3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SAVIO NOEMI                : 03 : TEAM OSIMO NUOTO         :  1'4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GETTI EDOARDO          : 89 : CC ANIENE                :  1'0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 FILIPPO               : 94 : CN UISP                  :  1'0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TALE GIUSEPPE            : 96 : TIME LIMIT               :  1'0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ARELLA ALESSANDRO       : 98 : RAPPR.FIN EMILIA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LUCA ANDREA             : 00 : RAPPR.FIN PUGLIA         :  1'0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CARANI STEFANO           : 90 : AZZURRA 91               :  1'0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PESE MATTEO             : 96 : AZZURRA 91               :  1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TTI GIACOMO              : 99 : FONDAZIONE BENTEGODI     :  1'0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SCA GIACOMO              : 00 : IMOLANUOTO               :  1'0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IDI GIACOMO              : 99 : CN UISP                  :  1'0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RICOLA DARIO             : 98 : ACQUARIUS POPOLI         :  1'0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RARDO LUIGI              : 99 : OLIMPICA SALENTINA       :  1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ANZA GIACOMO            : 96 : FONDAZIONE BENTEGODI     :  1'0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NCESCHINI ALESSANDRO    : 96 : VIS SAURO NUOTO          :  1'0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STOLA RICCARDO           : 96 : VIS SAURO NUOTO          :  1'0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VAGNA SIMONE             : 95 : TEAM TREZZO SPORT        :  1'0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SSOLI LEONARDO           : 00 : IMOLANUOTO               :  1'1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RIOGLIO DAVIDE          : 98 : TECRI NUOTO              :  1'1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UGARO VINCENZO            : 99 : 99 SPORT L'AQUILA        :  1'1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AGNUOLO SIMONE           : 00 : SWIM ACTION              :  1'1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MA GIANLUCA              : 01 : TECRI NUOTO              :  1'1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 LUCIA ANTONIO           : 01 : TIME LIMIT               :  1'1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QUITIERI MARCO            : 01 : RAPPR.FIN PUGLIA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AMPA ALESSANDRO          : 97 : ACQUARIUS POPOLI         :  1'1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'ANDREA GIACOMO           : 00 : TEATE SPLASHING          :  1'1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BBATTISTA FRANCESCO       : 02 : RAPPR.FIN PUGLIA         :  1'1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RNARDI ALESSANDRO        : 95 : IMOLANUOTO               :  1'1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INI DAVIDE                : 00 : VIS SAURO NUOTO          :  1'1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ENIN ALBERTO              : 02 : FONDAZIONE BENTEGODI     :  1'1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TIFANI SIMONE             : 98 : ADRIATIKA NUOTO          :  1'1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ERAFINI CRISTIANO         : 98 : POOL NUOTO SAMBENEDETTESE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LDASSARRI MIRKO          : 98 : VIS SAURO NUOTO          :  1'1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ITALI ANDREA              : 99 : RARI NANTES IMPERIA '57  :  1'1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JORRETA ALEN              : 01 : 99 SPORT L'AQUILA        :  1'1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HIARELLO GIUSEPPE         : 02 : RAPPR.FIN PUGLIA         :  1'1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USELLA MATTEO             : 98 : SAVENA NUOTO TEAM        :  1'1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A RU' MICHELE             : 97 : FONDAZIONE BENTEGODI     :  1'1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LESSANDRI GIACOMO         : 02 : POL COMUNALE RICCIONE    :  1'1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IERINI ANDREA             : 02 : CNAT 99                  :  1'1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ONA LEONARDO              : 02 : ASSONUOTO CLUB CASERTA   :  1'1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SADEI GIACOMO            : 02 : FSN-GENS   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TRINGHILAU MARIUS         : 00 : VIS SAURO NUOTO          :  1'1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UCCHERELLI ANDREA         : 99 : IMOLANUOTO               :  1'1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LESSANDRI RICCARDO        : 99 : POL COMUNALE RICCIONE    :  1'1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ENNUCCI CRISTIANO         : 98 : TEATE SPLASHING 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SSANI CARLO ANDREA       : 96 : TECRI NUOTO              :  1'1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ONGHIN MARCO              : 01 : NUOTO VICENZA LIBERTAS   :  1'1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UARDONE LUCA              : 00 : RARI NANTES IMPERIA '57  :  1'1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DE BENEDETTO ALESSANDRO    : 01 : ADRIATIKA NUOTO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TONI ALESSANDRO            : 02 : SWEET TEAM MODENA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ZOCCO RAMAZZO MARCO        : 01 : DE AKKER TEAM            :  1'1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ERINI MATTEO              : 99 : TECRI NUOTO              :  1'1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RIANI LUCA               : 01 : TEATE SPLASHING          :  1'1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TOMMASSINI FEDERICO        : 02 : VIS SAURO NUOTO          :  1'1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SONI ANDREA              : 00 : RARI NANTES MARCHE       :  1'1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UASINA LUIGI              : 00 : PRESIDENT BOLOGNA        :  1'1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LUZZINI MATTEO             : 02 : GESTISPORT               :  1'1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RABASSI MATTEO            : 02 : LARUS NUOTO              :  1'1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LIFANO VITTORIO          : 02 : IMOLANUOTO               :  1'1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AGNOLI GIONA              : 99 : ACQUARIUS POPOLI         :  1'1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QUATRACCIONI RICCARDO      : 98 : NUOTO GIULIANOVA         :  1'1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ELELLI FEDERICO           : 01 : RARI NANTES MARCHE       :  1'1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RAMATO ALESSANDRO         : 00 : ICOS SPORTING CLUB       :  1'1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ZANGANELLI DENNIS          : 02 : CNAT 99                  :  1'1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ONTE RICCARDO SIMONE      : 01 : TECRI NUOTO              :  1'1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USELLA DAMIANO            : 99 : SAVENA NUOTO TEAM        :  1'1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NATALINI GRAZIANO          : 00 : ADRIATIKA NUOTO          :  1'1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ELONI MANUEL              : 01 : LARUS NUOTO              :  1'1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QUINTILI VALERIO           : 01 : CENTRO NUOTO SULMONA     :  1'1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QUARANTA ALESSANDRO        : 02 : VILLA DELLE GIADE        :  1'1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DE CANDIA ANDREA NICOLO    : 99 : MOLFETTA NUOTO           :  1'18"4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2 : PENASA MATTIA              : 99 : AROUND TEAM              :  1'1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ARTOLOZZI CARLO           : 98 : ESERCITO NUOTO S.ABBA    :  1'1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SACCHI LORENZO             : 02 : RARI NANTES MARCHE       :  1'1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GALLI SIMONE               : 01 : CENTRO NUOTO SULMONA     :  1'1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TORRIERO TONY              : 01 : MAIELLA NUOTO            :  1'1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FERRI EDOARDO              : 01 : VIS SAURO NUOTO          :  1'1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SAVORANI DOMENICO          : 01 : TEATE SPLASHING          :  1'2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MONTANARI VALERIO          : 00 : ESERCITO NUOTO S.ABBA    :  1'2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ERSAN MICHELE             : 93 : AZZURRA 91               :  1'2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ANNUNZIATA ANTONIO         : 01 : PRESIDENT BOLOGNA        :  1'2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GENNARO RAFFAELE           : 01 : ICOS SPORTING CLUB       :  1'2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PENASA PIETRO              : 01 : AROUND TEAM   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RISTICCHIA MATTEO         : 00 : TEAM OSIMO NUOTO         :  1'2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TREVISAN ALESSANDRO        : 02 : TECRI NUOTO        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POMANTE ANTHONY            : 01 : NUOTO GIULIANOVA         :  1'2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SANTARELLI EDOARDO         : 02 : RARI NANTES MARCHE       :  1'2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RUSSO FILIPPO              : 02 : TEATE SPLASHING          :  1'2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HIERICONI PIETRO          : 01 : RARI NANTES IMPERIA '57  :  1'2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PERI KENZO                 : 02 : VIS SAURO NUOTO          :  1'2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RUPALTI LORENZO            : 02 : VIS SAURO NUOTO          :  1'25"0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92 : CASADEI DAVIDE             : 01 : AROUND TEAM              :  1'2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IASCI ANTONIO MARIA        : 01 : MAIELLA NUOTO            :  1'2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DE ZUANE LUCA              : 99 : TEAM OSIMO NUOTO         :  1'2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VENTURELLI GIULIO          : 01 : NC 2000 FAENZA           :  1'2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ONZI SIMONE               : 01 : IMOLANUOTO               :  1'3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INI FABIO              : 98 : RAPPR.FIN EMILIA         :  4'0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ELLI ALESSANDRO      : 98 : RAPPR.FIN EMILIA         :  4'0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IONI JACOPO             : 93 : VIS SAURO NUOTO          :  4'1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SSI MICHELE              : 01 : RAPPR.FIN PUGLIA         :  4'1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AMPONI ANDREA            : 95 : ACQUARIUS POPOLI         :  4'1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'ORA ROBERT            : 99 : FONDAZIONE BENTEGODI     :  4'1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ELSI FRANCESCO           : 00 : RAPPR.FIN PUGLIA         :  4'1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DELLA LORENZO            : 00 : VENETO BANCA MONTEBELLUNA:  4'1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LDARI ROBERTO            : 92 : VIS SAURO NUOTO          :  4'1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LIENDI FLAVIO            : 93 : VIS SAURO NUOTO          :  4'1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RADINI SAMUEL           : 99 : RAPPR.FIN EMILIA         :  4'1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URI DAVIDE               : 99 : TEAM TREZZO SPORT        :  4'1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ONOV NIKITA              : 00 : VIS SAURO NUOTO          :  4'1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ANIERI ALDO               : 00 : MAIELLA NUOTO            :  4'15"8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AOUKAILI YASSINE MOHAMED   : 98 : CNAT 99                  :  4'1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TULLIO MARCO            : 00 : RAPPR.FIN PUGLIA         :  4'1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ZELLA CHRISTIAN         : 99 : MOLFETTA NUOTO           :  4'1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BRISSA FILIPPO            : 00 : VENETO BANCA MONTEBELLUNA:  4'1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SOLINI GIANLUCA          : 99 : FSN-GENS                 :  4'2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INACI ALESSANDRO        : 02 : RAPPR.FIN PUGLIA         :  4'2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SONI MARCO               : 01 : FONDAZIONE BENTEGODI     :  4'2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VANZO SIMONE             : 99 : TECRI NUOTO              :  4'2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MADEI GIOVANNI            : 97 : VIS SAURO NUOTO          :  4'2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PADA EMANUELE             : 00 : ESERCITO NUOTO S.ABBA    :  4'2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SSI FABRIZIO             : 93 : CN UISP                  :  4'2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ERVI DENIS                : 00 : TECRI NUOTO              :  4'2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HIARINI NICOLO'           : 01 : POOL NUOTO SAMBENEDETTESE:  4'2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NZERI NICOLO'            : 99 : TEAM TREZZO SPORT        :  4'2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SSI FABIO                : 99 : CN UISP                  :  4'2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ESAGNE MATTEO             : 01 : VELA NUOTO AN            :  4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UCINELLI MATTEO           : 99 : AVEZZANO NUOTO           :  4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NON MATTIA               : 99 : CNAT 99                  :  4'2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ACCONE NICOLO'            : 97 : VIS SAURO NUOTO          :  4'2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RELLI NICOLA             : 00 : CNAT 99                  :  4'2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ABARRONI ALBERTO          : 97 : CN UISP                  :  4'2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URICO MICHELE             : 00 : ICOS SPORTING CLUB       :  4'2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QUATRARO DONATO            : 02 : RAPPR.FIN PUGLIA         :  4'2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SADIO CARLO              : 00 : IMOLANUOTO               :  4'2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OLIVIERI RICCARDO          : 00 : 99 SPORT L'AQUILA        :  4'3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IANCONI VITTORIO          : 01 : POOL NUOTO SAMBENEDETTESE:  4'3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E LIBERATO PIETRO         : 00 : TEATE SPLASHING          :  4'3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RAPPAOLO ANGELO           : 01 : VIS SAURO NUOTO          :  4'32"6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3 : VALENTI THOMAS             : 02 : FSN-GENS                 :  4'3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ICCHI GIOVANNI            : 01 : PRESIDENT BOLOGNA        :  4'35"1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5 : EL FATH YOUSSEF            : 02 : SWEET TEAM MODENA        :  4'3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RESCOTTI LUCA            : 00 : GESTISPORT               :  4'3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MA FRANCESCO             : 01 : ICOS SPORTING CLUB       :  4'3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ERCADANTE RICCARDO        : 00 : RARI NANTES MARCHE       :  4'3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ANCALDI DAVIDE            : 98 : AZZURRA 91               :  4'3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ERTOZZI DAVIDE            : 02 : SPORT VILLAGE PESARO     :  4'3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PRIOTTI MATTEO           : 98 : POOL NUOTO SAMBENEDETTESE:  4'3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ENTILI NICOLA             : 00 : CNAT 99                  :  4'3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SENELLO MARCO            : 98 : NUOTO VICENZA LIBERTAS   :  4'3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E DANIELE                 : 01 : POOL NUOTO SAMBENEDETTESE:  4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ICCI LEONARDO             : 00 : SPORT VILLAGE PESARO     :  4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PINELLI DAVIDE            : 97 : GARDEN RIMINI            :  4'4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IOVANARDI FEDERICO GIUSEPP: 01 : SPORT MANAGEMENT         :  4'4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E ZUANE DAVIDE            : 00 : TEAM OSIMO NUOTO         :  4'41"0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9 : DE ANGELIS THOMAS          : 98 : VIS SAURO NUOTO          :  4'4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IERINI ANDREA             : 02 : CNAT 99                  :  4'4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DI MARCO ANDREA            : 02 : AVEZZANO NUOTO           :  4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ONZI GIANMARCO            : 01 : IMOLANUOTO               :  4'4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ARBORITANZA MIRCO          : 92 : TEAM INSUBRIKA           :  4'42"2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4 : MAGRI ANDREA               : 02 : SPORTING CLUB CB         :  4'4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IOVAGNOLI MICHELE         : 01 : VELA NUOTO AN            :  4'4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FELICETTI GIACOMO          : 01 : VELA NUOTO AN            :  4'4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ZAPPI MATTEO               : 01 : IMOLANUOTO               :  4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APA OSCAR                 : 02 : SWIM ACTION              :  4'4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RUNELLI ALBERTO           : 01 : NUOTO VICENZA LIBERTAS   :  4'4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CAMAGNA MATTEO             : 01 : GESTISPORT               :  4'4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ODIGHIERO LUCA            : 01 : SPORT MANAGEMENT         :  4'4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UZZOLAN JACOPO            : 02 : SPORT MANAGEMENT         :  4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PANDOLFI GIULIANO          : 02 : ESERCITO NUOTO S.ABBA    :  4'4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TAMBURINI LEONARDO         : 99 : SPORT VILLAGE PESARO     :  4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RESTI RAMON               : 02 : SAVENA NUOTO TEAM        :  4'51"2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5 : MENABUE FILIPPO            : 02 : SWEET TEAM MODENA        :  4'5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RIVELLARI FEDERICO        : 01 : ESERCITO NUOTO S.ABBA    :  4'5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CARDINALI ALBERTO          : 02 : VELA NUOTO AN            :  4'54"9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9 : SKORIC LUKA                : 00 : SPORT VILLAGE PESARO     :  4'5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FREDUCCI LUCA              : 99 : GARDEN RIMINI            :  4'5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RAIMONDI ELIA              : 02 : IMOLANUOTO               :  5'0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FIORENTINI ROMEO           : 02 : SAVENA NUOTO TEAM        :  5'1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ONE ALESSANDRO          : 02 : 99 SPORT L'AQUIL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Venerdì, 3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ESORDIENTI B FEMMINE     Codice: FB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SCHINI ISABELLA          : 06 : POL.UISP RIVERBORGARO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VONI RACHELE             : 06 : VIGILI FUOCO TRIESTE     :  1'2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NTELLO MICHELA           : 06 : POL.UISP RIVERBORGARO    :  1'2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CHIARA LUDOVICA         : 06 : POL.UISP RIVERBORGARO    :  1'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TTINO ALICE              : 06 : POL.UISP RIVERBORGARO    :  1'2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LANCO ALESSIA             : 06 : FOLTZER                  :  1'2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ORZA CARLOTTA            : 06 : CLUB AQUATICO PESCARA    :  1'3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GOGNA CHIARA            : 06 : BLUGALLERY TEAM          :  1'3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 BARONE GAIA            : 06 : CLUB AQUATICO PESCARA    :  1'3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ZDUGAN ILARIA            : 06 : MACO                     :  1'3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ESORDIENTI B MASCHI      Codice: MB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ZZATO FEDERICO           : 05 : ICOS SPORTING CLUB       :  1'1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CISSI JOEL              : 05 : MATRIX                   :  1'1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CCAVO ANDREA             : 06 : MOLFETTA NUOTO           :  1'1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N GIACOMO                : 05 : NUOTO VICENZA LIBERTAS   :  1'2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ILO FRANCESCO             : 05 : ICOS SPORTING CLUB       :  1'2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LEONARDO             : 05 : POL COMUNALE RICCIONE    :  1'2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MI FILIPPO              : 05 : POL.UISP RIVERBORGARO    :  1'2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RAZZO PASQUALE          : 06 : VILLA DELLE GIADE        :  1'2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ACENTE ANDREA            : 05 : AVEZZANO NUOTO           :  1'2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RDANO ANDREA            : 05 : EMMECI SPORT             :  1'2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ESORDIENTI A FEMMINE     Codice: FA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ETANI ERIKA              : 04 : RAPPR.FIN PUGLIA         :  1'1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RLIER GIADA              : 05 : CENTRO NUOTO TORINO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ELSI DENISE              : 04 : RAPPR.FIN PUGLIA         :  1'1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ONCELLI BEATRICE       : 04 : PRESIDENT BOLOGNA        :  1'1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NGARO GRETA               : 04 : PRESIDENT BOLOGNA        :  1'1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FFREDO FRANCESCA         : 04 : CENTRO NUOTO TORINO      :  1'1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FIORI LINDA             : 04 : BLUGALLERY TEAM          :  1'1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NTANA ESTER              : 04 : FOLTZER                  :  1'1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SCOPIELLO MARIA LETIZIA  : 04 : RAPPR.FIN PUGLIA         :  1'1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VATO ANNAPAOLA          : 04 : VIGILI FUOCO TRIESTE     :  1'1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ESORDIENTI A MASCHI      Codice: MA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PAOLIS DAVIDE           : 03 : RAPPR.FIN PUGLIA         :  1'0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CCAGNINI GABRIELE        : 04 : LARUS NUOTO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CAKU MATTIA             : 03 : ALDEBARAN CATTOLICA NUOTO:  1'0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STEFANO RICCARDO        : 03 : LARUS NUOTO              :  1'0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GIACOMO ANDREA          : 03 : LARUS NUOTO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TANEO SAMUELE.          : 03 : GESTISPORT               :  1'1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NTILLO LUIGI             : 04 : VILLA DELLE GIADE        :  1'1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TILE ANGELO MASSIMILIANO: 03 : RAPPR.FIN PUGLIA         :  1'1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NESUTTA MIRKO             : 03 : GESTISPORT               :  1'1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GO ALBERTO              : 03 : NUOTO VICENZA LIBERTAS   :  1'1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GIOVANI FEMMINE          Codice: FJ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LE ELISA                 : 02 : RAPPR.FIN PUGLIA         :  1'0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TTAL└ MARTINA            : 01 : AZZURRA 91               :  1'07"65 :</w:t>
      </w:r>
    </w:p>
    <w:p>
      <w:pPr>
        <w:pStyle w:val="Testonormale"/>
        <w:rPr/>
      </w:pPr>
      <w:r>
        <w:rPr>
          <w:sz w:val="18"/>
          <w:szCs w:val="18"/>
        </w:rPr>
        <w:t>:  3 : BERNARDI SARA              : 01 : RAPPR.FIN EMILIA         :  1'0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TOCCHI EUGENIA           : 02 : TIME LIMIT               :  1'0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ERGHI GIULIA            : 01 : RAPPR.FIN EMILIA         :  1'0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VENUTI GIULIA           : 00 : FONDAZIONE BENTEGODI     :  1'0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GNA ALESSIA           : 02 : RAPPR.FIN PUGLIA         :  1'0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VAZZONI GAIA             : 02 : PRESIDENT BOLOGNA        :  1'0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SITO ARIANNA             : 03 : MAIELLA NUOTO            :  1'1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STALDELLO VERONICA       : 02 : NUOTO VICENZA LIBERTAS   :  1'1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GIOVANI MASCHI           Codice: MJ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URI DAVIDE               : 99 : TEAM TREZZO SPORT        :  1'0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ELSI FRANCESCO           : 00 : RAPPR.FIN PUGLIA         :  1'0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ANO ALESSIO             : 99 : ASSONUOTO CLUB CASERTA   :  1'0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NI NICOLO'              : 99 : DE AKKER TEAM            :  1'01"6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GIACOBBE MATTEO            : 01 : SWEET TEAM MODENA        :  1'01"9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VALENTI THOMAS             : 02 : FSN-GENS                 :  1'0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GNA MIRKO             : 00 : ICOS SPORTING CLUB       :  1'0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DRI JACOPO              : 99 : VENETO BANCA MONTEBELLUNA:  1'0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EPUCCI MATTEO           : 01 : 99 SPORT L'AQUILA        :  1'0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SSO CESARE               : 00 : VIS SAURO NUOTO          :  1'0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ASSOLUTI FEMMINE         Codice: FS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PELLI VALENTINA          : 02 : TEAM TREZZO SPORT        :  1'0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NCELLI COSTANZA       : 02 : PRESIDENT BOLOGNA        :  1'0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HIAPPA SOFIA             : 00 : CENTRO NUOTO SULMONA     :  1'0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A FEDERICA              : 02 : ICOS SPORTING CLUB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A MARIA CHIARA          : 03 : RAPPR.FIN PUGLIA         :  1'0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NI ALICE            : 96 : AZZURRA 91               :  1'0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DELLA ARIANNA           : 98 : AZZURRA 91               :  1'0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MELLI CAROLINA          : 01 : AQUATICA TORINO          :  1'0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ETTI FRANCESCA         : 98 : DELFINO NUOTO GIULIANOVA :  1'0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SOFIA              : 01 : FONDAZIONE BENTEGODI     :  1'0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ASSOLUTI MASCHI          Codice: MS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FANI' SIMONE            : 00 : RAPPR.FIN PUGLIA         :    5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ARRONI ALBERTO          : 97 : CN UISP                  :    5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GNA CHRISTIAN           : 99 : ADRIATIKA NUOTO          :    5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ZZOLI ANDREA             : 92 : CN UISP                  :    5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GARI MARCO              : 98 : RAPPR.FIN EMILIA         :    5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SIGATO RICCARDO         : 94 : FONDAZIONE BENTEGODI     :    5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TEAZZI MASSIMILIANO     : 99 : RAPPR.FIN EMILIA         :    5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AVARELLA GIULIO          : 01 : RAPPR.FIN PUGLIA         :  1'0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DIFAVA RICCARDO          : 99 : IMOLANUOTO               :  1'0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MICOLA SONNY SIMONE     : 98 : ASSONUOTO CLUB CASERTA   :  1'0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ESORDIENTI B FEMM  Codice: FB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SI GIORGIA              : 07 : LARUS VITERBO            :    3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NFAGLIONE CAROLA        : 06 : CENTRO NUOTO SULMONA     :    3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TUCCI FLAVIA             : 06 : EMMECI SPORT             :    3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FFEI MARTINA             : 06 : TIME LIMIT               :    3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A ELENA                : 06 : CLUB AQUATICO PESCARA    :    3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GASSI ALICE             : 06 : POL.UISP RIVERBORGARO    :    3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IUDI ASIA                 : 06 : VIS SAURO NUOTO          :    3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ZDUGAN ILARIA            : 06 : MACO                     :    3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ZZOLA SERENA             : 06 : POL.UISP RIVERBORGARO    :    3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UNEO BIANCA               : 06 : CNAT 99                  :    3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ESORDIENTI B MASC  Codice: MB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DELLA MORTE ALFONSO        : 05 : VILLA DELLE GIADE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ZZATO FEDERICO           : 05 : ICOS SPORTING CLUB       :    3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ETI FRANCESCO            : 05 : VILLA DELLE GIADE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I LUCA                  : 05 : NUOTO MONTEFELTRO        :    3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I EDOARDO              : 05 : RARI NANTES IMPERIA '57  :    3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ARDI LORENZO           : 05 : POL COMUNALE RICCIONE    :    3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ACCIA ALESSANDRO        : 06 : LARUS VITERBO            :    3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PA ROMEO                 : 05 : SWIM ACTION              :    3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RAZZO PASQUALE          : 06 : VILLA DELLE GIADE        :    3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ROZZA MIRCO             : 05 : MACO                     :    3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9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LEINE VALERIO (COOP NC CIVITAVECCHI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ESORDIENTI A FEMM  Codice: FA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ALIPIERO TERESA           : 04 : SPORT VILLAGE PESARO     :    2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ETANI ERIKA              : 04 : RAPPR.FIN PUGLIA         :    2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SENTI GAIA               : 04 : TEAM TREZZO SPORT        :    2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SERI REBECCA            : 04 : TEAM MARCHE CIS          :    2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RLIER GIADA              : 05 : CENTRO NUOTO TORINO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SIMONE BENEDETTA        : 04 : VILLA DELLE GIADE        :    3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NGARO GRETA               : 04 : PRESIDENT BOLOGNA        :    3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MAURO LORENA             : 05 : ICOS SPORTING CLUB       :    3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UGINO CHIARA            : 04 : RAPPR.FIN PUGLIA         :    3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OLONI SILVIA             : 04 : LARUS NUOTO              :    3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9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ELOSO ALESSIA (C.S. PLEBISCI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ESORDIENTI A MASC  Codice: MA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'ANGELO FEDERICO          : 03 : TEATE SPLASHING          :    2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GO ALBERTO              : 03 : NUOTO VICENZA LIBERTAS   :    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NTICO CHRISTIAN          : 03 : RAPPR.FIN PUGLIA         :    2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 PIVO ENRICO            : 03 : SPORT VILLAGE PESARO     :    2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TILE ANGELO MASSIMILIANO: 03 : RAPPR.FIN PUGLIA         :    2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ELLA THOMAS             : 03 : RAPPR.FIN PUGLIA         :    2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ERRO SIMONE              : 03 : LARUS NUOTO              :    2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GIORGI PIERPAOLO        : 03 : ICOS SPORTING CLUB       :    2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PAOLIS DAVIDE           : 03 : RAPPR.FIN PUGLIA         :    2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TANEO SAMUELE.          : 03 : GESTISPORT               :    2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GIOVANI FEMMINE    Codice: FJ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IFAVA BRIGITTA           : 00 : RAPPR.FIN EMILIA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E ELISA                 : 02 : RAPPR.FIN PUGLIA         :    2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MA FEDERICA              : 02 : ICOS SPORTING CLUB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NDREA FEDERICA          : 02 : CENTRO NUOTO SULMONA     :    2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DRONI LINDA             : 00 : RARI NANTES MARCHE       :    28"01 :</w:t>
      </w:r>
    </w:p>
    <w:p>
      <w:pPr>
        <w:pStyle w:val="Testonormale"/>
        <w:rPr/>
      </w:pPr>
      <w:r>
        <w:rPr>
          <w:sz w:val="18"/>
          <w:szCs w:val="18"/>
        </w:rPr>
        <w:t>:  6 : CESARANO ANTONIETTA        : 03 : TIME LIMIT               :    2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UFARIELLO ALESSIA         : 01 : AZZURRA 91               :    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IENTI COSTANZA           : 02 : GESTISPORT               :    28"59 :</w:t>
      </w:r>
    </w:p>
    <w:p>
      <w:pPr>
        <w:pStyle w:val="Testonormale"/>
        <w:rPr/>
      </w:pPr>
      <w:r>
        <w:rPr>
          <w:sz w:val="18"/>
          <w:szCs w:val="18"/>
        </w:rPr>
        <w:t>:  9 : PITTAL└ MARTINA            : 01 : AZZURRA 91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TALE GIOVANNA            : 02 : ASSONUOTO CLUB CASERTA   :    2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GIOVANI MASCHI     Codice: MJ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C 2000 FAENZA           :    2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GLIETTA DAVIDE           : 98 : ICOS SPORTING CLUB       :    2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DENGHI MATTEO            : 98 : TECRI NUOTO              :    2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LI ENRICO                : 99 : IMOLANUOTO               :    2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ELLI NICOLA          : 98 : DE AKKER TEAM            :    2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LINI GABRIELE         : 00 : CN UISP                  :    2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CA LUCA                 : 00 : NUOTO CLUB FERRARA       :    2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ENTIN TOMMASO            : 00 : NUOTO VICENZA LIBERTAS   :    2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ELLI NICOLA             : 00 : CNAT 99                  :    2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RGIU DHANYL              : 00 : GESTISPORT               :    2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ASSOLUTI FEMMINE   Codice: FS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GHI ELENA               : 99 : IMOLANUOTO               :    2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PANNOLO CAMILLA          : 96 : 99 SPORT L'AQUILA        :    2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PPOLA CONSUELO           : 92 : TEAM TREZZO SPORT        :    2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SONI ILENIA             : 95 : POL COMUNALE RICCIONE    :    2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STRI MARTINA           : 00 : RAPPR.FIN EMILIA         :    2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RONE SARA               : 00 : IMOLANUOTO  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ZZETTI MICHELA           : 92 : CS ESERCITO              :    2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BINI ELEONORA            : 95 : DE AKKER TEAM   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GNATIELLO RITA MARIA     : 02 : RAPPR.FIN PUGLIA         :    2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DELLA ARIANNA           : 98 : AZZURRA 91               :    2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ASSOLUTI MASCHI    Codice: MS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INI LORENZO            : 97 : IMOLANUOTO               :    2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ANI PIETRO             : 96 : IMOLANUOTO               :    2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RAGALLO MARCELLO         : 95 : CN UISP                  :    2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ERANDIO CHRISTIAN        : 98 : RAPPR.FIN EMILIA      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ESE MATTEO             : 96 : AZZURRA 91               :    2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PITONE PARIDE            : 95 : CN UISP                  :    2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OUKAILI YASSINE MOHAMED   : 98 : CNAT 99                  :    2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LINI GIANLUCA           : 90 : CN UISP                  :    2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LINELLI LORENZO          : 97 : IMOLANUOTO       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ETTI ALEX              : 98 : NUOTO GIULIANOVA         :    2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FARFALLA GIOVANI FEMMINE       Codice: FJ0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LACENTINO GIORGIA         : 01 : AQUATICA TORINO          :  2'2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SILVIA             : 00 : CN UISP                  :  2'2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INI ELISA               : 01 : DE AKKER TEAM    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ZERI ALICE              : 03 : TEAM TREZZO SPORT        :  2'3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CCHI VERONICA            : 02 : VIS SAURO NUOTO          :  2'3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RETI CARLOTTA            : 01 : IMOLANUOTO               :  2'3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DA AURORA               : 03 : ADRIATIKA NUOTO          :  2'3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UZZI REBECCA           : 03 : IMOLANUOTO               :  2'3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RETTA CLAUDIA           : 03 : AVEZZANO NUOTO           :  2'4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RGOLINI CRISTINA         : 03 : VIS SAURO NUOTO          :  2'4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FARFALLA GIOVANI MASCHI        Codice: MJ0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OVINGI SAMUELE          : 99 : IMOLANUOTO               :  2'1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MEONI GIACOMO            : 98 : TECRI NUOTO              :  2'1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GGIO FEDERICO            : 00 : VENETO BANCA MONTEBELLUNA:  2'1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VENUTA GIUSEPPE ANTONIO : 01 : RAPPR.FIN PUGLIA         :  2'1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ARDI LORENZO          : 98 : TEAM OSIMO NUOTO         :  2'1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NTONI ARON               : 99 : IMOLANUOTO               :  2'1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ATRARO DONATO            : 02 : RAPPR.FIN PUGLIA         :  2'1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CADANTE RICCARDO        : 00 : RARI NANTES MARCHE       :  2'21"0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VALERIO ACHILLE            : 01 : SPORT MANAGEMENT         :  2'2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LEGRINI LUCA            : 01 : AROUND TEAM              :  2'2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FARFALLA ASSOLUTI FEMMINE      Codice: FS0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GGIERI FEDERICA          : 00 : RAPPR.FIN EMILIA         :  2'1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CIOPINTO MARIA GINEVRA  : 02 : RAPPR.FIN PUGLIA         :  2'2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LMASTRONI GIULIA          : 93 : CN UISP                  :  2'2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DE AKKER TEAM            :  2'2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AMBROGIO FABIANA         : 03 : RAPPR.FIN PUGLIA         :  2'2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PINO ANTONELLA         : 03 : ASSONUOTO CLUB CASERTA   :  2'2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ICA AURORA               : 00 : TECRI NUOTO              :  2'2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ARDINI ALISSA          : 99 : DE AKKER TEAM            :  2'2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CCAVO CLAUDIA            : 03 : RAPPR.FIN PUGLIA         :  2'2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CCALLINI ILARIA          : 99 : AVEZZANO NUOTO           :  2'2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FARFALLA ASSOLUTI MASCHI       Codice: MS0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IERO MATTEO             : 97 : TECRI NUOTO              :  2'0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TULLIO MARCO            : 00 : RAPPR.FIN PUGLIA         :  2'0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MBILLA STEFANO          : 96 : TEAM TREZZO SPORT        :  2'0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SSI MICHELE              : 01 : RAPPR.FIN PUGLIA         :  2'0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XELLA ALESSANDRO           : 99 : IMOLANUOTO               :  2'0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HI FEDERICO            : 00 : CN UISP                  :  2'0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EDINI LORENZO           : 02 : RAPPR.FIN PUGLIA 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A MICHELE               : 01 : NC 2000 FAENZA           :  2'1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UZZI LORENZO           : 98 : IMOLANUOTO               :  2'1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FALCO DAVIDE ELIA       : 99 : DELPHINIA SP.CLUB        :  2'1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ESORDIENTI B FEMMINE      Codice: FB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PANCRAZIO ELENA         : 06 : DELFINO NUOTO GIULIANOVA :  1'3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TUCCI FLAVIA             : 06 : EMMECI SPORT             :  1'3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FFEI MARTINA             : 06 : TIME LIMIT               :  1'3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LONI MARIA ELENA        : 06 : ALDEBARAN CATTOLICA NUOTO:  1'3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VONI RACHELE             : 06 : VIGILI FUOCO TRIESTE     :  1'3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RIERO GAIA             : 06 : RARI NANTES IMPERIA '57  :  1'3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ZZARDI REBECCA          : 06 : POL.UISP RIVERBORGARO    :  1'4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SCHINI ISABELLA          : 06 : POL.UISP RIVERBORGARO    :  1'4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CHIARA LUDOVICA         : 06 : POL.UISP RIVERBORGARO    :  1'4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SETTI ALESSIA           : 06 : 99 SPORT L'AQUILA        :  1'4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ESORDIENTI B MASCHI       Codice: MB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DELLA MORTE ALFONSO        : 05 : VILLA DELLE GIADE        :  1'2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CISSI JOEL              : 05 : MATRIX                   :  1'2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NDINO SIMONE          : 06 : VIGILI FUOCO TRIESTE     :  1'3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CINO GABRIELE           : 05 : EMMECI SPORT             :  1'3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GONE FABIO              : 05 : VILLA DELLE GIADE        :  1'3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I EDOARDO              : 05 : RARI NANTES IMPERIA '57  :  1'3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VINO MICHAEL             : 05 : VILLA DELLE GIADE        :  1'3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ELLO TOMMASO             : 05 : SPORTING CLUB CB         :  1'3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RADA FRANCESCO           : 05 : POL COMUNALE RICCIONE    :  1'3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BATTONI FILIPPO          : 05 : LARUS VITERBO            :  1'3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7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ERTINI PIETRO (SPORT ACADEMY LE NAIADI) del 201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ESORDIENTI A FEMMINE      Codice: FA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SCOPIELLO MARIA LETIZIA  : 04 : RAPPR.FIN PUGLIA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OLONI SILVIA             : 04 : LARUS NUOTO              :  1'2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FFREDO FRANCESCA         : 04 : CENTRO NUOTO TORINO      :  1'2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LATO BENEDETTA           : 05 : RAPPR.FIN PUGLIA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AGLIA CATERINA         : 04 : VIS SAURO NUOTO          :  1'2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HIAVONI VIOLA            : 04 : BLUGALLERY TEAM          :  1'2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ELLI ASIA            : 04 : PRESIDENT BOLOGNA        :  1'2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NCELLI BEATRICE       : 04 : PRESIDENT BOLOGNA        :  1'2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INA GIORGIA            : 04 : PRESIDENT BOLOGNA        :  1'2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ARINI FRANCESCA          : 04 : DE AKKER FERRARANUOTO    :  1'2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ESORDIENTI A MASCHI       Codice: MA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TULLIO LUCA             : 03 : RAPPR.FIN PUGLIA         :  1'1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ZANELLO PIETRO           : 03 : CENTRO NUOTO TORINO      :  1'1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RELLA THOMAS             : 03 : RAPPR.FIN PUGLIA         :  1'1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 PIVO ENRICO            : 03 : SPORT VILLAGE PESARO     :  1'1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UCA CHRISTIAN           : 03 : VIGILI FUOCO TRIESTE     :  1'1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LESIO LORENZO           : 03 : CENTRO NUOTO SULMONA     :  1'1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GHI FRANCESCO            : 04 : VIGILI FUOCO TRIESTE     :  1'1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CIFICO GABRIELE          : 03 : LARUS NUOTO              :  1'2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ENRICO MARIA       : 03 : RAPPR.FIN PUGLIA         :  1'2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EO FEDERICO            : 03 : VIS SAURO NUOTO          :  1'2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GIOVANI FEMMINE           Codice: FJ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RAPPR.FIN EMILIA         :  1'1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LA MADDALENA            : 03 : FONDAZIONE BENTEGODI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MONDINI MARIACHIARA      : 03 : IMOLANUOTO               :  1'1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RIESI MARTINA            : 01 : AZZURRA 91               :  1'1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AROLI SOFIA             : 00 : NC 2000 FAENZA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PINO ANTONELLA         : 03 : ASSONUOTO CLUB CASERTA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CCA MARTINA              : 03 : LARUS NUOTO              :  1'1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ENTE FEDERICA           : 02 : CENTRO NUOTO SULMONA     :  1'1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LUCA SOFIA              : 02 : ASSONUOTO CLUB CASERTA   :  1'1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AIACOVO CATERINA        : 00 : CENTRO NUOTO SULMONA     :  1'1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GIOVANI MASCHI            Codice: MJ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RDO LUIGI              : 99 : OLIMPICA SALENTINA       :  1'0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PRIOGLIO DAVIDE          : 98 : TECRI NUOTO              :  1'0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SSOLI LEONARDO           : 00 : IMOLANUOTO               :  1'0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GNUOLO SIMONE           : 00 : SWIM ACTION              :  1'0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GARO VINCENZO            : 99 : 99 SPORT L'AQUILA        :  1'0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MA GIANLUCA              : 01 : TECRI NUOTO              :  1'1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QUITIERI MARCO            : 01 : RAPPR.FIN PUGLIA         :  1'1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BBATTISTA FRANCESCO       : 02 : RAPPR.FIN PUGLIA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LUCIA ANTONIO           : 01 : TIME LIMIT               :  1'1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'ANDREA GIACOMO           : 00 : TEATE SPLASHING          :  1'1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ASSOLUTI FEMMINE          Codice: FS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ZZETTI MICHELA           : 92 : CS ESERCITO              :  1'0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CS ESERCITO              :  1'1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IFAVA BRIGITTA           : 00 : RAPPR.FIN EMILIA         :  1'1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PAMONTI ILARIA           : 00 : TEAM TREZZO SPORT        :  1'1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PANCRAZIO ALESSIA       : 99 : IMOLANUOTO               :  1'1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VELLA SARA               : 01 : CN UISP        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GRELLI FRANCESCA          : 02 : RAPPR.FIN PUGLIA         :  1'1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NI SAMANTA            : 01 : POL COMUNALE RICCIONE    :  1'1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MPIERCHIO ADRIANA        : 03 : RAPPR.FIN PUGLIA         :  1'1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ONCELLI COSTANZA       : 02 : PRESIDENT BOLOGNA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ASSOLUTI MASCHI           Codice: MS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GETTI EDOARDO          : 89 : CC ANIENE                :  1'0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 FILIPPO               : 94 : CN UISP    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SARELLA ALESSANDRO       : 98 : RAPPR.FIN EMILIA         :  1'0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TALE GIUSEPPE            : 96 : TIME LIMIT      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LUCA ANDREA             : 00 : RAPPR.FIN PUGLIA         :  1'0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SCA GIACOMO              : 00 : IMOLANUOTO               :  1'0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PESE MATTEO             : 96 : AZZURRA 91               :  1'0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TTI GIACOMO              : 99 : FONDAZIONE BENTEGODI     :  1'0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GIACOMO              : 99 : CN UISP                  :  1'0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RICOLA DARIO             : 98 : ACQUARIUS POPOLI         :  1'0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UISP RIVERBORGARO      :    :                          :  2'4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CHIARA LUDOVICA         : 06 :                          :    4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ZZARDI REBECCA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GASSI ALICE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SCHINI ISABELLA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LUB AQUATICO PESCARA      :    :                          :  2'4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ORZA CARLOTTA            : 06 :              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ISIDORO CLAUDIA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ELENA 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 BARONE GAI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ILI FUOCO TRIESTE       :    :                          :  2'4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IC ANNA                 : 06 :                          :    4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RIS MARGHERIT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NI ELISA  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VONI RACHELE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S SAURO NUOTO            :    :                          :  2'5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STONI EMMA            : 07 :                          :    4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MASSINI ERIC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IUDI ASIA  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I ANGELA 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RI NANTES IMPERIA '57    :    :                          :  2'5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IERO GAIA             : 06 :             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VELLA GAI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RATI MARIA CHIARA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LLO GIORGI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STISPORT                 :    :                          :  3'0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ONI ZOE                : 06 :                          :    4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VANZO ANGELIC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LENI MARIANNA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VARELLI CLAUDIA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LTZER                    :    :                          :  3'0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ITI CHIARA ANDREA       : 07 :                          :    4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RTINO MARZI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LANCO ALESSI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BALZINI IRENE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LUGALLERY TEAM            :    :                          :  3'0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HIAVONI NATALIA          : 06 :                          :    4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PONI MARI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OGNA CHIAR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TORINI ALESSIA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SERCITO NUOTO S.ABBA      :    :                          :  3'0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VELLARI CLAUDIA         : 07 :                          :    4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RINI MART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DOLFI RITA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ILI ARIANN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 COMUNALE RICCIONE      :    :                          :  3'2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REBECCA              : 07 :                          :    5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PPO BENEDETT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RI FRANCESC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CCIOLI MARGHERITA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LLA DELLE GIADE          :    :                          :  2'2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RAZZO PASQUALE          : 06 :                          :    3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LA MORTE ALFONSO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INO MICHAEL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ETI FRANCESC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MMECI SPORT               :    :                          :  2'3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DANO ANDREA            : 05 :                          :    3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CINO GABRIELE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OSCERIA MARC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INELLI FLAVI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COS SPORTING CLUB         :    :                          :  2'3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LO FRANCESCO             : 05 :                          :    3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ARMAND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ZZATO FEDERIC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TELLA DONATELL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2'3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LEONARDO             : 05 :                          :    3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FRANCESC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MPRINI RICCARD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ARDI LORENZ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VICENZA LIBERTAS     :    :                          :  2'3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SIN MICHELE          : 05 :                          :    4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N GIACOMO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 MATTE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VA MASSIMILIAN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RI NANTES IMPERIA '57    :    :                          :  2'3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TICCO FEDERICO          : 05 :                          :    4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SSO VITTORI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I EDOARDO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SIERI MATTE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RIX                     :    :                          :  2'3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I FLAVIO               : 05 :                  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CISSI JOEL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NI LUCI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ONI SIMONE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.UISP RIVERBORGARO      :    :                          :  2'4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URIERI ANDREA            : 05 :                          :    4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UTESI CRISTIAN ANDREI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MI FILIPPO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MONE MARCELL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STISPORT                 :    :                  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CLARI MICHAEL            : 05 :                          :    4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GELINI CHRISTIAN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RI IGOR  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RARDINI MATTE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CO                       :    :                  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SANNA LORENZO            : 06 :                          :    4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ESSA MANUEL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NI MASSIMO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OZZA MIRC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RUS VITERBO              :    :                          :  2'5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ALESSIO         : 05 :                          :    4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ACCIA ALESSANDRO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BATTONI FILIPP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SSOTTI ANDRE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ILI FUOCO TRIESTE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SI DANIEL               : 06 :                          :    4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ELLO NICOLAS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NDINO SIMONE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BINAZ ALESSANDRO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FEMMINE           Codice: FA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PPR.FIN PUGLIA           :    :                          :  2'1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ETANI ERIKA              : 04 :                          :    3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SCOPIELLO MARIA LETIZIA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TILE CRISTIANA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UGINO CHI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ESIDENT BOLOGNA          :    :                          :  2'1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NGARO GRETA               : 04 :                          :    3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ELLI ASI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ELLI GIULI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NCELLI BEATRICE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TRO NUOTO TORINO        :    :                          :  2'1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LIER GIADA              : 05 :                          :    3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FFREDO FRANCESC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GERINO SILV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SSIGH AUROR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RUS NUOTO                :    :                          :  2'2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ATINI ELEONORA         : 04 :                          :    3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OLONI SILV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AMANTI LAVIN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UZZI GIUL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AM MARCHE CIS            :    :                          :  2'2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CHIARA             : 04 :               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CCHI SOFI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VA GIULIA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ERI REBECC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COS SPORTING CLUB         :    :                          :  2'2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RTA IRENE               : 05 :                          :    3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INALDIS GIORGIA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MAURO LOREN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LACO MARIA CELESTE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GILI FUOCO TRIESTE       :    :                          :  2'2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USSI GIORGIA            : 04 :                 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TI MARTIN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VATO ANNAPAOLA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LASEVICH SAR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S SAURO NUOTO            :    :                          :  2'2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DIOLI VALENTINA          : 05 :                          :    3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AGLIA CATERIN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TTI FLAVI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GIORGI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LTZER                    :    :                          :  2'2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RATORE SABRINA           : 05 :                          :    3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GERO ERIC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DDINE ELIS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ESTER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STISPORT                 :    :                          :  2'2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CATERINA         : 05 :                          :    3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FRANCHI LUCI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ELLI PAOL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TTORI GIULI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99 SPORT L'AQUILA          :    :                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PAOLIS ELISA            : 04 :                          :    3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BURO FRANCESC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NTINI MICHEL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LANI SOF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LLA DELLE GIADE          :    :                          :  2'2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LUCA DOROTEA            : 05 :                          :    4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RONE GAI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SIMONE BENEDETTA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LLO ANGEL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VEZZANO NUOTO             :    :                          :  2'3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MARCO SARA              : 04 :              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ZETTA BEATRICE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GIAMMATTEO SOFIA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INI AIDE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RI NANTES IMPERIA '57    :    :                          :  2'3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ORETTI ANGELICA          : 04 :                          :    3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LI GAIA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EVIA MARTIN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A ELEONOR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EATE SPLASHING            :    :                          :  2'3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IANNAMEA MARTINA         : 05 :                          :    3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ARELLI DI RENZO ANNA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LISII GRET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E ELEN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NTRO NUOTO SULMONA       :    :                          :  2'3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FRANCESCA            : 06 :                          :    4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UMBO AZZURR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PASSIO CLAUDI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NFAGLIONE CAROLA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ORT VILLAGE PESARO       :    :                          :  2'3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VA ANASTASIA             : 05 :                          :    4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NI ALICE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PORE FRANCESC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IPIERO TERES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IELLA NUOTO              :    :                          :  2'3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SCITTI COSTANZA          : 05 :                          :    4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FERRO ALESSANDRA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O SOFI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VERSA LAUR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LUGALLERY TEAM            :    :                          :  2'4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FIORI LINDA             : 04 :                          :    3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GY ERIKA STEFANIA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CCIARELLI GIORGIA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HIAVONI VIOL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EAM OSIMO NUOTO           :    :                  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DIOLI MYRIAM             : 04 :                          :    4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INI MADDALEN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DIOLI CAMILL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UCCI FEDERIC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L COMUNALE RICCIONE      :    :                          :  2'4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NA FEDERICA            : 05 :                          :    4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INI REBECC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DOMENICO AGNESE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SAR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MASCHI            Codice: MA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PPR.FIN PUGLIA           :    :                          :  2'0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PAOLIS DAVIDE           : 03 :                          :    3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TULLIO LUC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SCELLA FEDERICO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TILE ANGELO MASSIMILIANO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RUS NUOTO                :    :                          :  2'0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STEFANO RICCARDO        : 03 :                          :    3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CIFICO GABRIELE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DOMINI EL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ERRO SIMONE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 DELLE GIADE          :    :                          :  2'1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LLO LUIGI             : 04 :                          :    3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LIONE GIACOM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IMENO CRISTIAN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ANGA GAETAN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TRO NUOTO TORINO        :    :                          :  2'1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IZZA FRANCESCO          : 03 :                          :    3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ZANELLO PIETR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DONI SAMUELE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NA ANDRE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 SAURO NUOTO            :    :                          :  2'1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STONI GIOVANNI        : 03 :                          :    3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EO FEDERIC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GELINI JACO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GIANLUC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COS SPORTING CLUB         :    :                          :  2'1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 OSCAR                : 03 :                          :    3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GIORGI PIERPAOLO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OLIS GIULI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RIVI' SAMUELE           : 04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TEATE SPLASHING            :    :                          :  2'14"4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IANNONE CHRISTIAN          : 04 :                          :    3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LISII KEVIN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NGELO FEDERI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CCO STEFAN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AM OSIMO NUOTO           :    :                          :  2'1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ZI DAMIANO               : 03 :                          :    3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ELLI FABI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IPA MATTI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ANGELI FEDERICO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GILI FUOCO TRIESTE       :    :                          :  2'1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ESELLI TOMMASO         : 04 :                          :    3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I FRANCESC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UCA CHRISTIAN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VIANI RICCARD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STISPORT                 :    :                          :  2'1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NEO SAMUELE.          : 03 :                          :    3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RARDINI JACOP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NESUTTA MIRK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COLETTA MARCO GIUSEPPE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 COMUNALE RICCIONE      :    :                          :  2'1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O SAMUEL             : 04 :                          :    3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CA MATTEO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BIANCO DIEG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UCA FEDERIC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VICENZA LIBERTAS     :    :                  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ARIA PIETRO              : 04 :                          :    3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O ALBERTO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DARDINI EL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SIN TOMMAS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AM MARCHE CIS            :    :                          :  2'1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ARDI FILIPPO            : 04 :                          :    3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OTTI FEDERIC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ARDO VALERI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U BRANDON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ORT VILLAGE PESARO       :    :                          :  2'2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ANI ALESSANDRO          : 04 :                          :    4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ESCONI MICHAEL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 PIVO ENRIC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I LORENZO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99 SPORT L'AQUILA          :    :                          :  2'2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ONI MATTEO MARIA        : 04 :                          :    4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IA COLAIUDA FRANCESCO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ACANTANDO ALBERTO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FI DIEGO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VEZZANO NUOTO             :    :                          :  2'2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ANNICCA FEDERICO          : 03 :                          :    3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DEA THOMAS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SELMI GIANFRANCO MATTIA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CENTE ANDRE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RI NANTES IMPERIA '57    :    :                          :  2'2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EGGIO LUDOVICO         : 03 :                          :    4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RATI STEFANO ELIA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A' CHRISTIAN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MUCCIA MIRK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ASSOLUTI FEMMINE               Codice: FS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2'0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ARA               : 00 :           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PANCRAZIO ALESSI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RI ALESSI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PPR.FIN PUGLIA           :    :                          :  2'0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A MARIA CHIARA          : 03 :                          :    3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MPIERCHIO ADRIANA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IELLO RITA MARIA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CIOPINTO MARIA GINEVRA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TRO NUOTO SULMONA       :    :                          :  2'0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HIAPPA SOFIA             : 00 :           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AIACOVO CATERIN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NDREA FEDERIC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SILVI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99 SPORT L'AQUILA          :    :                          :  2'0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ASTASIO GIADA            : 98 :                          :    3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UTI ELEONOR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ANNOLO CAMILL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LLI FLAVI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CRI NUOTO                :    :                          :  2'0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MBO MARTINA            : 98 :                          :    3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 LUCIA  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CA AURO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ESI CATERIN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NDAZIONE BENTEGODI       :    :                          :  2'0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SOFIA              : 01 :                          :    3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A MADDALEN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INI COSTANZA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ARI ANN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 COMUNALE RICCIONE      :    :                          :  2'0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                         :    3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IME LIMIT                 :    :                          :  2'0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OCCHI EUGENIA           : 02 :           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K HELENEE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ICO ANTON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ANO ANTONIETTA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ORT VILLAGE PESARO       :    :                          :  2'0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OLETTI GIULIA            : 00 :                          :    3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AZZI CHIAR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VAGNINI SA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ONI VALENTIN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SERCITO NUOTO S.ABBA      :    :                       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GIOLILLO CHIARA          : 00 :                          :    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BRINI ALESSI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ARELLI AUROR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UGLIA ELISABET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COS SPORTING CLUB         :    :                          :  2'1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A FEDERICA              : 02 :                          :    3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RPORA AURO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ZILLI VIOL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PINELLA YLEN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DRIATIKA NUOTO            :    :                          :  2'1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IANI GIULIA              : 01 :                          :    3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GLIO FEDERI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L'ANNA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 AUROR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ATE SPLASHING            :    :                          :  2'1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QUARTECCHIA SIMONA        : 00 :                          :    3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GREGORIO MARTIN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ANI CHIAR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O ALESSANDR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IELLA NUOTO              :    :                          :  2'1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SITO ARIANNA             : 03 :                          :    3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CHESE MARTIN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I' SARA 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MARIO GIUL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RUS NUOTO                :    :                  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GIORGIA            : 03 :                          :    3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A MARTIN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MARIK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NIBALE MARTIN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STISPORT                 :    :                          :  2'1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GGIONI NICOLE            : 03 :                          :    3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VENUTO GAI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 TORRE LAUR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IENTI COSTANZ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WEET TEAM MODENA          :    :                          :  2'1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MPOLINI ANITA           : 02 :                          :    3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BEATRIC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ONI ALESS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ONI ALICE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EAM OSIMO NUOTO           :    :                          :  2'2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CCHIA ALESSIA        : 03 :                          :    3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CHIANI EV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O GIUL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GLIA SABIN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ASSOLUTI MASCHI                Codice: MS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1'4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A              : 97 :                          :    2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PPR.FIN PUGLIA           :    :                          :  1'4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VARELLA GIULIO          : 01 :                          :    2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A ANDRE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' SIMON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UNZIO DOMENIC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CRI NUOTO                :    :                          :  1'4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DENGHI MATTEO            : 98 :                          :    2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RIOGLIO DAVIDE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ERO MATTE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EONI GIACOM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NDAZIONE BENTEGODI       :    :                          :  1'4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IGATO RICCARDO         : 94 :                          :    2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NZA GIACOM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ETTO ANDREAS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RA ROBERT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DRIATIKA NUOTO            :    :                          :  1'5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GNA CHRISTIAN           : 99 :                          :    2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GLIO MARCO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NI GRAZIAN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IFANI SIMONE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COS SPORTING CLUB         :    :                          :  1'5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CCA EMANUELE             : 98 :            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MATO ALESSAND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LACO RICC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LIETTA DAVID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CQUARIUS POPOLI           :    :                          :  1'5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NI ANDREA            : 95 :                          :    2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ICOLA DARI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A ALESSANDR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NOLI GION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COMUNALE RICCIONE      :    :                          :  1'5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AN                 : 97 :                          :    2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 GIORGI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STISPORT                 :    :                          :  1'5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ASCO STEFANO            : 02 :                          :    3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ZZINI MATTE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RGIU DHANYL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ONE GIANMAR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OUND TEAM                :    :                          :  1'5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98 :                          :    2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VECCHIO ALEX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EGRINI LU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SSA ALESSAND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SERCITO NUOTO S.ABBA      :    :                          :  1'5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ZZI PAOLO                : 00 :                          :    3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VALERI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OZZI CARL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 EMANUEL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ATE SPLASHING            :    :                          :  1'5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VARELLI STEFANO         : 00 :                          :    3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NDREA GIACOM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NUCCI CRISTIANO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IBERATO PIET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99 SPORT L'AQUILA          :    :                          :  1'5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EPUCCI MATTEO           : 01 :                          :    3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GARO VINCENZ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LIVIERI RICCARD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FORTE LORENZ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ORT VILLAGE PESARO       :    :                          :  2'0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NI LUCA             : 99 :                          :    2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ROSSI VITTORIO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LEONARD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OPER THOMAS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RUS NUOTO                :    :                          :  2'0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L'UOMO SAMUELE          : 01 :            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ONI MANUEL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DI EMANUEL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ONERA LEONARDO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TRE'                      :    :                          :  2'1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RUSTI PAOLO              : 01 :                          :    3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TILE GIANNI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NGARO MATT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GABRIEL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WEET TEAM MODENA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COBBE MATTEO            : 01 :                          :    2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 ALESSANDRO            : 02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EL FATH YOUSSEF            : 02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MENABUE FILIPP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AM OSIMO NUOTO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ATTINI LORENZO          : 99 :                          :    3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CCHIA MATTE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ARDI LORENZ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ZUANE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ccione. Sabato, 4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LANCO ALESSIA             : 06 : FOLTZER                  :  1'2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GASSI ALICE             : 06 : POL.UISP RIVERBORGARO    :  1'3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MAGGIO ALICE             : 07 : ICOS SPORTING CLUB       :  1'3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A ELENA                : 06 : CLUB AQUATICO PESCARA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IUDI ASIA                 : 06 : VIS SAURO NUOTO          :  1'3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 BARONE GAIA            : 06 : CLUB AQUATICO PESCARA    :  1'3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ZORATI MARIA CHIARA     : 06 : RARI NANTES IMPERIA '57  :  1'3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RIS MARGHERITA           : 06 : VIGILI FUOCO TRIESTE     :  1'3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BERARDINO ANGELICA      : 06 : AVEZZANO NUOTO           :  1'3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NCONI ANITA             : 06 : CNAT 99                  :  1'3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ANESE FIONA             : 06 : FOLTZER                  :  1'3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QUARTINO MARZIA            : 07 : FOLTZER                  :  1'4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ZZARDI REBECCA          : 06 : POL.UISP RIVERBORGARO    :  1'4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TTINO ALICE              : 06 : POL.UISP RIVERBORGARO    :  1'4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HIAVONI NATALIA          : 06 : BLUGALLERY TEAM          :  1'4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FILIPPIS MARIA CHIARA   : 06 : VILLA DELLE GIADE        :  1'4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ZZOLA SERENA             : 06 : POL.UISP RIVERBORGARO    :  1'4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TUCCIOLI MARGHERITA     : 07 : POL COMUNALE RICCIONE    :  1'5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ETTI ILARIA ELSA        : 06 : GESTISPORT               :  1'5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ZZOLENI MARIANNA         : 07 : GESTISPORT               :  1'5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MPIGLIA MARIA RITA       : 07 : NUOTO MONTEFELTRO        :  1'5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UBOLINI MADDALENA         : 07 : NUOTO MONTEFELTRO        :  2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OCITI AGNESE              : 06 : POL.UISP RIVERBORGARO    :  2'0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ORMI LETIZIA              : 07 : NUOTO MONTEFELTRO        :  2'2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OGNA CHIARA            : 06 : BLUGALLERY TEAM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PI EDOARDO              : 05 : RARI NANTES IMPERIA '57  :  1'1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O MICHAEL             : 05 : VILLA DELLE GIADE        :  1'1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ACENTE ANDREA            : 05 : AVEZZANO NUOTO           :  1'2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BERARDINO MARIO         : 05 : AVEZZANO NUOTO           :  1'2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ILO FRANCESCO             : 05 : ICOS SPORTING CLUB       :  1'2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NDINO SIMONE          : 06 : VIGILI FUOCO TRIESTE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CCAVO ANDREA             : 06 : MOLFETTA NUOTO           :  1'2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RDIN MATTEO           : 05 : NUOTO VICENZA LIBERTAS   :  1'2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ETI FRANCESCO            : 05 : VILLA DELLE GIADE        :  1'2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MI FILIPPO              : 05 : POL.UISP RIVERBORGARO    :  1'2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TANU DINU                : 05 : CNAT 99                  :  1'2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SPOSITO LEONARDO          : 05 : VILLA DELLE GIADE        :  1'2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ELLO TOMMASO             : 05 : SPORTING CLUB CB         :  1'2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MPRINI RICCARDO          : 05 : POL COMUNALE RICCIONE    :  1'2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LEONARDO             : 05 : POL COMUNALE RICCIONE    :  1'2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VANZO MARCO               : 05 : DDS                      :  1'2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SIERI MATTEO            : 05 : RARI NANTES IMPERIA '57  :  1'3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LLICCIONE MARCO          : 06 : CLUB AQUATICO PESCARA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OSCERIA MARCO            : 05 : EMMECI SPORT             :  1'31"0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NIGRO DAVIDE               : 06 : ICOS SPORTING CLUB       :  1'3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LINI FILIPPO            : 06 : POL COMUNALE RICCIONE    :  1'3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IRI IGOR                  : 05 : GESTISPORT               :  1'3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CCARELLI DAVIDE          : 06 : ESERCITO NUOTO S.ABBA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SARONI SIMONE            : 05 : MATRIX           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TTELLI ANDREA            : 06 : POL COMUNALE RICCIONE    :  1'3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CARPATO GIUSEPPE          : 05 : VILLA DELLE GIADE        :  1'3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ATALINI LUCIO             : 05 : MATRIX                   :  1'3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SPERINI THOMAS           : 05 : POL COMUNALE RICCIONE    :  1'3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MPAGNA FEDERICO          : 06 : FOLTZER                  :  1'3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CINI JACOPO             : 06 : AVEZZANO NUOTO           :  1'3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NTANGELO FRANCESCO       : 05 : INSUBRIKA VERBANIA       :  1'4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TAROZZI GIOVANNI         : 05 : POL COMUNALE RICCIONE    :  1'4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USSO VITTORIO             : 05 : RARI NANTES IMPERIA '57  :  1'4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ERCATI MATTEO             : 05 : CNAT 99                  :  1'4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BROZZI FILIPPO            : 06 : POL COMUNALE RICCIONE    :  1'4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REUTESI CRISTIAN ANDREI   : 05 : POL.UISP RIVERBORGARO    :  1'4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RISONI LORENZO            : 05 : POL COMUNALE RICCIONE    :  1'4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ONTI ALBERTO STEFANO      : 05 : ALDEBARAN CATTOLICA NUOTO:  1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ANDIN RICCARDO            : 06 : POL COMUNALE RICCIONE    :  1'5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ABINAZ ALESSANDRO         : 06 : VIGILI FUOCO TRIESTE     :  1'5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RIANI MATTIA             : 05 : CHIARAVALLE NUOTO        :  1'5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URCI ALESSANDRO           : 05 : GESTISPORT               :  1'5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ICCI DIEGO                : 05 : SALUS NUOTO MATELICA     :  1'5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UCCIOLI DIEGO          : 05 : ALDEBARAN CATTOLICA NUOTO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PRESIDENT BOLOGNA        :  1'1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ETANI ERIKA              : 04 : RAPPR.FIN PUGLIA         :  1'1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TILE CRISTIANA          : 04 : RAPPR.FIN PUGLIA         :  1'1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UGINO CHIARA            : 04 : RAPPR.FIN PUGLIA         :  1'1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NGARO GRETA               : 04 : PRESIDENT BOLOGNA        :  1'1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VATO ANNAPAOLA          : 04 : VIGILI FUOCO TRIESTE     :  1'1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ULLI FRANCESCA         : 05 : RAPPR.FIN PUGLIA         :  1'1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DDINE ELISA              : 04 : FOLTZER                  :  1'1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AMANTI LAVINIA           : 04 : LARUS NUOTO              :  1'1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LATO BENEDETTA           : 05 : RAPPR.FIN PUGLIA         :  1'1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RELLI PAOLA             : 05 : GESTISPORT               :  1'1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MBELLI GIULIA            : 05 : PRESIDENT BOLOGNA        :  1'1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CCARIA GIORGIA           : 04 : PRESIDENT BOLOGNA        :  1'1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CCONCELLI BEATRICE       : 04 : PRESIDENT BOLOGNA        :  1'1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EONETTI FLAVIA            : 04 : VIS SAURO NUOTO          :  1'1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OLONI SILVIA             : 04 : LARUS NUOTO              :  1'1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SSERI REBECCA            : 04 : TEAM MARCHE CIS          :  1'1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MAURO LORENA             : 05 : ICOS SPORTING CLUB       :  1'1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 SIMONE BENEDETTA        : 04 : VILLA DELLE GIADE        :  1'1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TTAGLIA CATERINA         : 04 : VIS SAURO NUOTO  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PASSIO CLAUDIA          : 05 : CENTRO NUOTO SULMONA     :  1'1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VA GIULIA                : 04 : TEAM MARCHE CIS          :  1'1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GRI ELENA                : 04 : SPORTING CLUB CB         :  1'1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NTINI MICHELA            : 04 : 99 SPORT L'AQUILA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TRUZZI GIULIA             : 04 : LARUS NUOTO              :  1'2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TINI GIULIA              : 04 : CHIARAVALLE NUOTO        :  1'2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NDRIULO FRANCESCA         : 05 : RAPPR.FIN PUGLIA         :  1'2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ORGERINO SILVIA           : 04 : CENTRO NUOTO TORINO      :  1'2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NATI MARTINA             : 04 : VIGILI FUOCO TRIESTE     :  1'2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ANCONE ELENA             : 04 : CENTRO NUOTO TORINO      :  1'21"8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1 : LOPRETE FEDERICA           : 04 : ICOS SPORTING CLUB       :  1'2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CHIAVONI VIOLA            : 04 : BLUGALLERY TEAM          :  1'2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USSI GIORGIA            : 04 : VIGILI FUOCO TRIESTE     :  1'2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I GIAMMATTEO SOFIA        : 04 : AVEZZANO NUOTO           :  1'2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IBERTI ELEONORA           : 05 : CENTRO NUOTO TORINO      :  1'2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SABURO FRANCESCA         : 04 : 99 SPORT L'AQUILA        :  1'2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CCINI ARIANNA            : 05 : NUOTO MONTEFELTRO        :  1'2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TRONE GAIA               : 04 : VILLA DELLE GIADE        :  1'2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IAPILONE ILARIA            : 05 : LARUS NUOTO              :  1'2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AOLACCI EMMA              : 05 : LARUS NUOTO              :  1'2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ZIGNANI BEATRICE           : 04 : GESTISPORT               :  1'2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E RINALDIS GIORGIA        : 04 : ICOS SPORTING CLUB       :  1'2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ARANTINI GIORGIA MARIA    : 04 : ICOS SPORTING CLUB       :  1'2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LIPIERO TERESA           : 04 : SPORT VILLAGE PESARO     :  1'2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BBONIZIO ALESSANDRA       : 04 : 99 SPORT L'AQUILA        :  1'2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ALVAGNIN ELENA            : 05 : VIGILI FUOCO TRIESTE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ITALI GAIA                : 04 : RARI NANTES IMPERIA '57  :  1'2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NCIOCCHI MICHELA         : 04 : LARUS NUOTO              :  1'2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EPORE FRANCESCA           : 05 : SPORT VILLAGE PESARO     :  1'2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I DOMENICO AGNESE         : 05 : POL COMUNALE RICCIONE    :  1'2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SIMINI TEA               : 04 : SWEET TEAM MODENA        :  1'3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LASEVICH SARA             : 05 : VIGILI FUOCO TRIESTE     :  1'3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QUARTA IRENE               : 05 : ICOS SPORTING CLUB       :  1'3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ASSACANTANDO CHIARA       : 04 : 99 SPORT L'AQUILA        :  1'3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TREVIA MARTINA             : 05 : RARI NANTES IMPERIA '57  :  1'3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AMBIANCO ELEONORA         : 04 : SALUS NUOTO MATELICA     :  1'3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'AMICO FRANCESCA          : 04 : ICOS SPORTING CLUB       :  1'3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ELA ELEONORA              : 05 : RARI NANTES IMPERIA '57  :  1'32"4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9 : DE SICOT FABIOLA           : 05 : ICOS SPORTING CLUB       :  1'3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ECORELLI MARIA            : 05 : CENTRO NUOTO TORINO      :  1'3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ORRENGO ALICE             : 05 : CENTRO NUOTO TORINO      :  1'3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E LORENZO SILVIA          : 05 : ESERCITO NUOTO S.ABBA    :  1'3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OMANO SOFIA               : 05 : MAIELLA NUOTO            :  1'3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RENCIPE CINZIA            : 05 : ICOS SPORTING CLUB       :  1'3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RISONI SARA               : 05 : POL COMUNALE RICCIONE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TROMBETTA AGNESE           : 04 : LARUS NUOTO       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OLIVIERO MARTINA           : 05 : VILLA DELLE GIADE        :  1'3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ARICIUC ELISA             : 04 : VIS SAURO NUOTO          :  1'3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USCITTI COSTANZA          : 05 : MAIELLA NUOTO            :  1'3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ARESCHI ILARIA            : 04 : SWEET TEAM MODENA        :  1'4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NFRINO ELISA             : 04 : CENTRO NUOTO TORINO      :  1'4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ARIGONI ILARIA             : 05 : ESERCITO NUOTO S.ABBA    :  1'4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PUCCIARELLI GIORGIA        : 05 : BLUGALLERY TEAM          :  1'4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DE BENEDETTI CHIARA        : 05 : ESERCITO NUOTO S.ABBA    :  1'50"2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5 : DEIDDA JESSICA             : 04 : SWIM ACTION              :  1'5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TULLIO LUCA             : 03 : RAPPR.FIN PUGLIA         :  1'0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MENO CRISTIAN          : 04 : VILLA DELLE GIADE        :  1'0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SCELLA FEDERICO         : 03 : RAPPR.FIN PUGLIA         :  1'0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 PIVO ENRICO            : 03 : SPORT VILLAGE PESARO     :  1'0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NTICO CHRISTIAN          : 03 : RAPPR.FIN PUGLIA         :  1'0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NGELO FEDERICO          : 03 : TEATE SPLASHING          :  1'0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ERRO SIMONE              : 03 : LARUS NUOTO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TILLO LUIGI             : 04 : VILLA DELLE GIADE        :  1'0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CCAGNINI GABRIELE        : 04 : LARUS NUOTO              :  1'0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DONI SAMUELE            : 04 : CENTRO NUOTO TORINO      :  1'0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'ALESIO LORENZO           : 03 : CENTRO NUOTO SULMONA     :  1'1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IPA MATTIA               : 03 : TEAM OSIMO NUOTO         :  1'1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NTILE ANGELO MASSIMILIANO: 03 : RAPPR.FIN PUGLIA         :  1'1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UFFRIDA EMANUELE         : 04 : FOLTZER   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NTILE GIANNI             : 03 : OTRE'                    :  1'1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INAGLIA FABIO             : 03 : LARUS NUOTO              :  1'1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A' CHRISTIAN             : 03 : RARI NANTES IMPERIA '57  :  1'1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NGELINI JACOPO            : 03 : VIS SAURO NUOTO          :  1'1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SSACANTANDO ALBERTO      : 03 : 99 SPORT L'AQUILA        :  1'1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SELMI GIANFRANCO MATTIA  : 03 : AVEZZANO NUOTO           :  1'1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GLIONE GIACOMO           : 04 : VILLA DELLE GIADE        :  1'1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LENTINI GIANLUCA         : 03 : VIS SAURO NUOTO          :  1'1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DARDINI ELIA             : 04 : NUOTO VICENZA LIBERTAS   :  1'1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LBIANCO DIEGO            : 03 : POL COMUNALE RICCIONE    :  1'1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OMBARDO VALERIO           : 03 : TEAM MARCHE CIS          :  1'1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CAROLIS GIULIO          : 03 : ICOS SPORTING CLUB       :  1'1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MERANO SPELTA RAPINI LEON: 04 : SWIM ACTION              :  1'16"8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8 : KERMANS RONENS             : 04 : ICOS SPORTING CLUB       :  1'1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PPELLUTI ANTONIO         : 03 : MOLFETTA NUOTO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OLESANI RICCARDO          : 04 : GESTISPORT               :  1'1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CELLI FABIO             : 03 : TEAM OSIMO NUOTO         :  1'1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IOTTI DAMIANO           : 03 : CNAT 99                  :  1'1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MILLI GABRIELE           : 03 : LARUS NUOTO              :  1'1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CARCIGLIA STEFANO         : 04 : CENTRO NUOTO TORINO      :  1'1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MPEGGIO LUDOVICO         : 03 : RARI NANTES IMPERIA '57  :  1'1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URANTE MATTEO             : 03 : LARUS NUOTO              :  1'1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IANESELLI TOMMASO         : 04 : VIGILI FUOCO TRIESTE     :  1'1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AVIZZA FRANCESCO          : 03 : CENTRO NUOTO TORINO      :  1'2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ETRUCCI DAVIDE            : 04 : ESERCITO NUOTO S.ABBA    :  1'2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RIANO MATTIA              : 04 : CENTRO NUOTO TORINO      :  1'2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ELISII KEVIN               : 03 : TEATE SPLASHING          :  1'2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ESCOVO ALESSANDRO         : 03 : TEAM OSIMO NUOTO         :  1'2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ADICCHI MICHELE           : 03 : CNAT 99                  :  1'2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UDANO GABRIELE            : 03 : CENTRO NUOTO TORINO      :  1'2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VIVIANI RICCARDO           : 04 : VIGILI FUOCO TRIESTE     :  1'2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ELUCA FEDERICO            : 04 : POL COMUNALE RICCIONE    :  1'2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UTTER DAVIDE              : 04 : VIGILI FUOCO TRIESTE     :  1'2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CCIA COLAIUDA FRANCESCO  : 03 : 99 SPORT L'AQUILA        :  1'2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ILARDI MARCO              : 04 : MOLFETTA NUOTO           :  1'2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ELLA CAGNA VITTORIO       : 04 : SWIM ACTION              :  1'2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ALASCONI LEONARDO         : 03 : NUOTO MONTEFELTRO        :  1'2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ACCARO SAMUEL             : 04 : POL COMUNALE RICCIONE    :  1'2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ONTI ALESSIO              : 04 : LARUS NUOTO              :  1'2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RUNO MATTIA               : 03 : ICOS SPORTING CLUB       :  1'2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OSITANO MATTEO            : 04 : ICOS SPORTING CLUB       :  1'2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NOCITI FEDERICO            : 04 : CENTRO NUOTO TORINO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RISAFULLI GABRIELE        : 04 : CENTRO NUOTO TORINO      :  1'2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I NUNZIO GIANMARIA        : 04 : GESTISPORT               :  1'27"9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9 : IANNONE CHRISTIAN          : 04 : TEATE SPLASHING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NNA MICHELE LORENZO      : 03 : CHIARAVALLE NUOTO        :  1'2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ATTINI GABRIELE           : 03 : POL COMUNALE RICCIONE    :  1'2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IMONE GIORGIO             : 04 : LARUS NUOTO              :  1'3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ILVESTRINI LUCA           : 04 : CHIARAVALLE NUOTO   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ARANTINI LORENZO          : 04 : ICOS SPORTING CLUB       :  1'3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RCELLINI NICOLO'         : 04 : SALUS NUOTO MATELICA     :  1'3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IACOMETTI MATTEO          : 04 : LARUS NUOTO              :  1'3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ADANI ALESSANDRO          : 04 : SPORT VILLAGE PESARO     :  1'3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D'AQUINO MATTEO            : 03 : MAIELLA NUOTO            :  1'4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DI SCIASCIO GIAMPIETRO     : 04 : SWIM ACTION              :  1'4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OCACCINI MARCO           : 04 : SALUS NUOTO MATELICA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PRESIDENT BOLOGNA        :  2'3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SCOPIELLO MARIA LETIZIA  : 04 : RAPPR.FIN PUGLIA         :  2'4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VATO ANNAPAOLA          : 04 : VIGILI FUOCO TRIESTE     :  2'4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FFREDO FRANCESCA         : 04 : CENTRO NUOTO TORINO      :  2'4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RLIER GIADA              : 05 : CENTRO NUOTO TORINO      :  2'4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ULLI FRANCESCA         : 05 : RAPPR.FIN PUGLIA         :  2'4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UGINO CHIARA            : 04 : RAPPR.FIN PUGLIA         :  2'4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NTANA ESTER              : 04 : FOLTZER                  :  2'4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NGARO GRETA               : 04 : PRESIDENT BOLOGNA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DDINE ELISA              : 04 : FOLTZER                  :  2'4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SIMONE BENEDETTA        : 04 : VILLA DELLE GIADE        :  2'4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ELSI DENISE              : 04 : RAPPR.FIN PUGLIA         :  2'4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SENTI GAIA               : 04 : TEAM TREZZO SPORT        :  2'4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LACO MARIA CELESTE        : 04 : ICOS SPORTING CLUB       :  2'4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EONETTI FLAVIA            : 04 : VIS SAURO NUOTO          :  2'4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VA GIULIA                : 04 : TEAM MARCHE CIS          :  2'49"0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DE RINALDIS GIORGIA        : 04 : ICOS SPORTING CLUB       :  2'4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MARCO SARA              : 04 : AVEZZANO NUOTO           :  2'5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MBELLI GIULIA            : 05 : PRESIDENT BOLOGNA        :  2'5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GGERO ERICA              : 05 : FOLTZER                  :  2'5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ANCHI CHIARA             : 04 : TEAM MARCHE CIS          :  2'5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ENTILE CRISTIANA          : 04 : RAPPR.FIN PUGLIA         :  2'5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TRUZZI GIULIA             : 04 : LARUS NUOTO              :  2'5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MAURO LORENA             : 05 : ICOS SPORTING CLUB       :  2'5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NDRI SOFIA               : 04 : SPORT MANAGEMENT         :  2'5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NATI MARTINA             : 04 : VIGILI FUOCO TRIESTE     :  2'5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NDRIULO FRANCESCA         : 05 : RAPPR.FIN PUGLIA         :  2'5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LZETTA BEATRICE          : 04 : AVEZZANO NUOTO           :  2'5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TTAGLIA CATERINA         : 04 : VIS SAURO NUOTO          :  2'5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USSI GIORGIA            : 04 : VIGILI FUOCO TRIESTE     :  2'5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ABURO FRANCESCA         : 04 : 99 SPORT L'AQUILA     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MORETTI ANGELICA          : 04 : RARI NANTES IMPERIA '57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ACCHI SOFIA               : 05 : TEAM MARCHE CIS          :  2'5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USSIGH AURORA             : 04 : CENTRO NUOTO TORINO      :  2'5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ILANI SOFIA               : 05 : LARUS NUOTO      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IBERTI ELEONORA           : 05 : CENTRO NUOTO TORINO      :  2'5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URATORE SABRINA           : 05 : FOLTZER              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NZANELLO ISOTTA           : 05 : CENTRO NUOTO TORINO      :  2'5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ICOCI ANA MARIBELLA      : 04 : LARUS NUOTO              :  2'5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ITALI GAIA                : 04 : RARI NANTES IMPERIA '57  :  2'5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ESPOSITO AMINTA            : 05 : CENTRO NUOTO TORINO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ZZONE ELENA              : 05 : TEATE SPLASHING          :  2'5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GOSTINI ALESSIA           : 05 : LARUS NUOTO              :  2'5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ABBATINI ELEONORA         : 04 : LARUS NUOTO              :  2'5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ILVI CAMILLA              : 04 : TEAM MARCHE CIS          :  2'5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ELA ELEONORA              : 05 : RARI NANTES IMPERIA '57  :  2'5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ELISII GRETA               : 04 : TEATE SPLASHING          :  2'5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NTANARI CATERINA         : 05 : GESTISPORT               :  2'5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ETRUZZELLI GIULIA         : 05 : CENTRO NUOTO TORINO      :  2'5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URNI MARIANELLA           : 04 : CENTRO NUOTO TORINO      :  3'0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RTOLOMEOLI GAIA          : 05 : NUOTO MONTEFELTRO        :  3'0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I DOMENICO AGNESE         : 05 : POL COMUNALE RICCIONE    :  3'0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ENNARI GIORGIA            : 04 : VIS SAURO NUOTO          :  3'0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OLAZZO VITTORIA           : 04 : ICOS SPORTING CLUB       :  3'0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VIGIANI CHIARA             : 04 : LARUS NUOTO              :  3'0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DE CRESCENZO LAURA         : 04 : LARUS NUOTO         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OCCO OTTAVIA              : 04 : CENTRO NUOTO TORINO      :  3'0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CIANNAMEA MARTINA         : 05 : TEATE SPLASHING          :  3'0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EL BARAKA SORAYA           : 04 : RARI NANTES IMPERIA '57  :  3'0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AFFO MARIA RACHELE        : 04 : LARUS NUOTO              :  3'0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LASEVICH SARA             : 05 : VIGILI FUOCO TRIESTE     :  3'0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ASTORE GIUSY              : 04 : OTRE'                    :  3'0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RIZZI LAURA               : 05 : CENTRO NUOTO TORINO      :  3'0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DUNDEE GIULIA              : 05 : 99 SPORT L'AQUILA        :  3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PICCINI ARIANNA            : 05 : NUOTO MONTEFELTRO        :  3'0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RINI ALICE               : 04 : SPORT VILLAGE PESARO     :  3'0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TARANTINI GIORGIA MARIA    : 04 : ICOS SPORTING CLUB       :  3'0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TORRENGO ALICE             : 05 : CENTRO NUOTO TORINO      :  3'0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QUARTA IRENE               : 05 : ICOS SPORTING CLUB       :  3'0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REISOLI-MATTHIEU SOFIA     : 04 : CENTRO NUOTO TORINO      :  3'0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ECCHINI MADDALENA         : 04 : TEAM OSIMO NUOTO         :  3'0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AMPILONGO GIULIA          : 04 : ICOS SPORTING CLUB      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VALORI LAVINIA             : 05 : CHIARAVALLE NUOTO        :  3'0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ADIOLI CAMILLA            : 05 : TEAM OSIMO NUOTO         :  3'0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OSIMINI TEA               : 04 : SWEET TEAM MODENA        :  3'0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ASSACCESI LUDOVICA        : 05 : TEAM MARCHE CIS          :  3'0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ERCANTI GAIA              : 05 : TEAM MARCHE CIS          :  3'0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FRANCONE ELENA             : 04 : CENTRO NUOTO TORINO      :  3'1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TREVIA MARTINA             : 05 : RARI NANTES IMPERIA '57  :  3'1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TROMBETTA AGNESE           : 04 : LARUS NUOTO              :  3'1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LANFRANCHI LUCIA           : 05 : GESTISPORT               :  3'1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INATRA SOFIA              : 05 : CENTRO NUOTO TORINO      :  3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CASCIARO GIORGIA           : 04 : VIS SAURO NUOTO          :  3'1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PIOTTI DOMITILLA           : 04 : RARI NANTES IMPERIA '57  :  3'1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COPPARI LUCIA              : 05 : TEAM MARCHE CIS          :  3'1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TARGA GIORGIA              : 05 : CENTRO NUOTO TORINO      :  3'13"9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7 : AHMETI AURORA              : 04 : SWEET TEAM MODENA        :  3'1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SABATINI AIDE              : 05 : AVEZZANO NUOTO           :  3'1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FRISONI SARA               : 05 : POL COMUNALE RICCIONE    :  3'1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ASTAGNA LETIZIA EMILIA    : 05 : INSUBRIKA VERBANIA       :  3'1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D'AVERSA LAURA             : 04 : MAIELLA NUOTO            :  3'1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VAZZANA SARA               : 05 : CENTRO NUOTO TORINO      :  3'2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BOCCOMINI CHIARA           : 04 : CHIARAVALLE NUOTO        :  3'2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BADIOLI MYRIAM             : 04 : TEAM OSIMO NUOTO         :  3'2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PARESCHI ILARIA            : 04 : SWEET TEAM MODENA        :  3'2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MARICIUC ELISA             : 04 : VIS SAURO NUOTO          :  3'2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CASCIARO FRANCESCA         : 05 : VIS SAURO NUOTO          :  3'2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FRANCUCCI FEDERICA         : 05 : TEAM OSIMO NUOTO         :  3'2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PICCOLI EUGENIA            : 05 : SPORT VILLAGE PESARO     :  3'3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MATTEONI CAMILLA           : 04 : ALDEBARAN CATTOLICA NUOTO:  3'3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BERNASCONI SARA            : 05 : INSUBRIKA VERBANIA       :  3'3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RIVA ANASTASIA             : 05 : SPORT VILLAGE PESARO     :  3'3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ANTONELLI GLORIA           : 05 : ALDEBARAN CATTOLICA NUOTO:  4'0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GIAMMATTEO SOFIA        : 04 : AVEZZAN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GERINO SILVIA           : 04 : CENTRO NUOTO TORINO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ATO ELENA               : 05 : ICOS SPORTING CLUB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TULLIO LUCA             : 03 : RAPPR.FIN PUGLIA         :  2'2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DOMINI ELIA            : 03 : LARUS NUOTO              :  2'3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AGNINI GABRIELE        : 04 : LARUS NUOTO              :  2'3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PAOLIS DAVIDE           : 03 : RAPPR.FIN PUGLIA         :  2'3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LDI ENRICO MARIA       : 03 : RAPPR.FIN PUGLIA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SCELLA FEDERICO         : 03 : RAPPR.FIN PUGLIA         :  2'3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ERRO SIMONE              : 03 : LARUS NUOTO              :  2'3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UCA CHRISTIAN           : 03 : VIGILI FUOCO TRIESTE     :  2'3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DONI SAMUELE            : 04 : CENTRO NUOTO TORINO      :  2'3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STEFANO RICCARDO        : 03 : LARUS NUOTO              :  2'3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A' CHRISTIAN             : 03 : RARI NANTES IMPERIA '57  :  2'3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SELMI GIANFRANCO MATTIA  : 03 : AVEZZANO NUOTO           :  2'3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ZANELLO PIETRO           : 03 : CENTRO NUOTO TORINO      :  2'3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ZZO DAVIDE               : 03 : RAPPR.FIN PUGLIA 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EO FEDERICO            : 03 : VIS SAURO NUOTO          :  2'40"7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LEONE OSCAR                : 03 : ICOS SPORTING CLUB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GIORGI PIERPAOLO        : 03 : ICOS SPORTING CLUB       :  2'4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RELLA THOMAS             : 03 : RAPPR.FIN PUGLIA         :  2'4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TTISTONI GIOVANNI        : 03 : VIS SAURO NUOTO          :  2'4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IOTTI DAMIANO           : 03 : CNAT 99                  :  2'4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UZI DAMIANO               : 03 : TEAM OSIMO NUOTO         :  2'4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L BARONE ALESSANDRO      : 04 : CLUB AQUATICO PESCARA    :  2'4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INDINO MARCO               : 04 : ICOS SPORTING CLUB       :  2'4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TTARA GIOVANNI           : 04 : SPORT MANAGEMENT         :  2'4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UFFRIDA EMANUELE         : 04 : FOLTZER          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NCAKU MATTIA             : 03 : ALDEBARAN CATTOLICA NUOTO:  2'4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IANNICCA FEDERICO          : 03 : AVEZZANO NUOTO           :  2'45"6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8 : KERMANS RONENS             : 04 : ICOS SPORTING CLUB       :  2'4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LTINI LORENZO             : 04 : CENTRO NUOTO TORINO      :  2'4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ZORATI STEFANO ELIA     : 04 : RARI NANTES IMPERIA '57  :  2'4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INOI LEONARDO             : 03 : ICOS SPORTING CLUB       :  2'4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LARDI FILIPPO            : 04 : TEAM MARCHE CIS          :  2'4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RASSI GIACOMO             : 04 : VIGILI FUOCO TRIESTE     :  2'4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PPELLUTI ANTONIO         : 03 : MOLFETTA NUOTO           :  2'4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 GENNARO GABRIELE        : 03 : MOLFETTA NUOTO           :  2'4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IVIANI RICCARDO           : 04 : VIGILI FUOCO TRIESTE     :  2'4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MILLI GABRIELE           : 03 : LARUS NUOTO              :  2'4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RIANO MATTIA              : 04 : CENTRO NUOTO TORINO      :  2'4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NGELINI JACOPO            : 03 : VIS SAURO NUOTO          :  2'5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PINA ANDREA               : 04 : CENTRO NUOTO TORINO      :  2'5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IGHI FRANCESCO            : 04 : VIGILI FUOCO TRIESTE     :  2'5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ELBIANCO DIEGO            : 03 : POL COMUNALE RICCIONE    :  2'5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TTI ALESSIO              : 04 : LARUS NUOTO              :  2'5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ACCARO SAMUEL             : 04 : POL COMUNALE RICCIONE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AVIZZA FRANCESCO          : 03 : CENTRO NUOTO TORINO      :  2'5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MPEGGIO LUDOVICO         : 03 : RARI NANTES IMPERIA '57  :  2'5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URANTE MATTEO             : 03 : LARUS NUOTO              :  2'5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LI LORENZO               : 04 : SPORT VILLAGE PESARO     :  2'54"0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8 : CANU BRANDON               : 03 : TEAM MARCHE CIS          :  2'5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HERVATIN PIETRO           : 03 : CENTRO NUOTO TORINO      :  2'5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ANDENBOSSCHE MICHELE      : 04 : TEAM OSIMO NUOTO         :  2'5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ELUCA FEDERICO            : 04 : POL COMUNALE RICCIONE    :  2'5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HERARDINI JACOPO          : 03 : GESTISPORT               :  2'5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ALASCONI LEONARDO         : 03 : NUOTO MONTEFELTRO        :  2'5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RANCAVILLA MASSIMO        : 04 : CENTRO NUOTO TORINO      :  2'5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UTTER DAVIDE              : 04 : VIGILI FUOCO TRIESTE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IMONE GIORGIO             : 04 : LARUS NUOTO              :  2'5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RAMPOLINI VALTER          : 04 : SWEET TEAM MODENA   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RTINANGELI FEDERICO      : 03 : TEAM OSIMO NUOTO         :  2'5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ATUC JAN                  : 04 : CHIARAVALLE NUOTO        :  2'5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VILARDI MARCO              : 04 : MOLFETTA NUOTO           :  2'5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RICCI MATTIA               : 04 : SWIM ACTION              :  2'5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FRANCESCONI MICHAEL        : 03 : SPORT VILLAGE PESARO     :  2'5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USTERLA MARCO             : 04 : CENTRO NUOTO TORINO      :  2'5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ENOTTI FEDERICO           : 03 : TEAM MARCHE CIS          :  2'5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ELLA CAGNA VITTORIO       : 04 : SWIM ACTION              :  3'0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ETRUCCI DAVIDE            : 04 : ESERCITO NUOTO S.ABBA    :  3'0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D'ALANNO MAURO             : 03 : MAIELLA NUOTO        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NOCITI FEDERICO            : 04 : CENTRO NUOTO TORINO      :  3'0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TERCICH MARCO              : 04 : VIGILI FUOCO TRIESTE     :  3'0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VITALONI NICOLO'           : 03 : CHIARAVALLE NUOTO        :  3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MATTEAZZI GIANMARCO        : 03 : NUOTO VICENZA LIBERTAS   :  3'0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RAFFO MARIO                : 03 : OTRE'                    :  3'0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SCARPATO LUIGI             : 03 : VILLA DELLE GIADE        :  3'0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QUARTA LORENZO             : 04 : ICOS SPORTING CLUB       :  3'0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ARABELLA DAVIDE           : 04 : MAIELLA NUOTO    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ADEA THOMAS               : 04 : AVEZZANO NUOTO           :  3'0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FALSETTI FEDERICO          : 03 : TEAM MARCHE CIS          :  3'0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LA FAIETTA GIOVANNI        : 04 : CENTRO NUOTO TORINO      :  3'0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RISAFULLI GABRIELE        : 04 : CENTRO NUOTO TORINO      :  3'0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ONTANARI FRANCESCO        : 03 : VIS SAURO NUOTO          :  3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MASSACCESI KEVIN           : 03 : TEAM MARCHE CIS          :  3'0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SHKURTI KEVIN              : 04 : TEAM OSIMO NUOTO         :  3'0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AMATI LUCA                 : 03 : NUOTO MONTEFELTRO        :  3'0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FERRI DAVIDE               : 04 : ALDEBARAN CATTOLICA NUOTO:  3'0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PANDOLFI GABRIELE          : 04 : ESERCITO NUOTO S.ABBA    :  3'0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BEJAN FEDERICO             : 04 : CENTRO NUOTO TORINO      :  3'0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FRANCESCHINI MARCO         : 03 : CNAT 99                  :  3'1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NEGRO STEFANO              : 04 : CENTRO NUOTO TORINO      :  3'1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IPPOLITI SIMONE            : 03 : TEAM OSIMO NUOTO         :  3'1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RUA LORENZO                : 04 : CENTRO NUOTO TORINO      :  3'1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TELO' GIACOMO              : 03 : ALDEBARAN CATTOLICA NUOTO:  3'1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TERENZI LORENZO            : 04 : SPORT VILLAGE PESARO     :  3'1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CENCIARINI EDOARDO         : 04 : LARUS NUOTO              :  3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MARCELLINI NICOLO'         : 04 : SALUS NUOTO MATELICA     :  3'1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OFFILO ALESSIO            : 04 : SWEET TEAM MODENA        :  3'1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NOVELLI RICCARDO           : 03 : SWIM ACTION              :  3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GARAVALLI GIOSUE'          : 04 : SPORT VILLAGE PESARO     :  3'1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DI SAVINO GIANLUCA         : 04 : TEAM OSIMO NUOTO         :  3'2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PROCACCINI MARCO           : 04 : SALUS NUOTO MATELICA     :  3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PIERALISI DAVIDE           : 04 : CHIARAVALLE NUOTO        :  3'3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LTA DIMITRI             : 03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RINI ALESSANDRO       : 04 : ESERCITO NUOTO S.ABB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LIONE GIACOMO           : 04 : VILLA DELLE GIADE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ELLI FABIO             : 03 : TEAM OSIM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VANGELISTI FRANCESCO      : 03 : LARUS 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NFAGLIONE CAROLA        : 06 : CENTRO NUOTO SULMONA     :  1'1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NSI GIORGIA              : 07 : LARUS VITERBO            :  1'1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VONI RACHELE             : 06 : VIGILI FUOCO TRIESTE     :  1'1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IERO GAIA             : 06 : RARI NANTES IMPERIA '57  :  1'1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ZDUGAN ILARIA            : 06 : MACO                     :  1'1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FFEI MARTINA             : 06 : TIME LIMIT     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SCHINI ISABELLA          : 06 : POL.UISP RIVERBORGARO    :  1'1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ONI ANITA             : 06 : CNAT 99                  :  1'1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TUCCI FLAVIA             : 06 : EMMECI SPORT             :  1'1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ZZOLA SERENA             : 06 : POL.UISP RIVERBORGARO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A ELENA                : 06 : CLUB AQUATICO PESCARA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LANCO ALESSIA             : 06 : FOLTZER                  :  1'2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TTINO ALICE              : 06 : POL.UISP RIVERBORGARO    :  1'2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TTORINI ALESSIA          : 06 : BLUGALLERY TEAM          :  1'2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MAGGIO ALICE             : 07 : ICOS SPORTING CLUB       :  1'2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LLI FRANCESCA            : 06 : CENTRO NUOTO SULMONA     :  1'2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'ISIDORO CLAUDIA          : 06 : CLUB AQUATICO PESCARA    :  1'2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CHIARA LUDOVICA         : 06 : POL.UISP RIVERBORGARO    :  1'2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ORZA CARLOTTA            : 06 : CLUB AQUATICO PESCARA    :  1'2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QUARTINO MARZIA            : 07 : FOLTZER                  :  1'2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ANTE ALESSANDRA         : 06 : ICOS SPORTING CLUB       :  1'2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NTELLO MICHELA           : 06 : POL.UISP RIVERBORGARO    :  1'2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CABINI CHIARA             : 07 : FOLTZER                  :  1'2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LLA CAGNA GIULIA         : 06 : SWIM ACTION              :  1'2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AVI EMMA                 : 06 : DLF NUOTO RIMINI         :  1'2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 BERARDINO ANGELICA      : 06 : AVEZZANO NUOTO           :  1'2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LLEZZA LUSYANA           : 06 : VILLA DELLE GIADE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TANCHIERI ANGELICA        : 06 : DELFINO NUOTO GIULIANOVA :  1'2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ZORATI MARIA CHIARA     : 06 : RARI NANTES IMPERIA '57  :  1'2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RGOGNA CHIARA            : 06 : BLUGALLERY TEAM          :  1'2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 FILIPPIS MARIA CHIARA   : 06 : VILLA DELLE GIADE        :  1'2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UCIC ANNA                 : 06 : VIGILI FUOCO TRIESTE     :  1'2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TANESE FIONA             : 06 : FOLTZER                  :  1'2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OMITI CHIARA ANDREA       : 07 : FOLTZER                  :  1'2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PPELLO GIORGIA           : 06 : RARI NANTES IMPERIA '57  :  1'2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NATESTA KAMILLA          : 06 : LARUS VITERBO            :  1'2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IVARELLI CLAUDIA          : 06 : GESTISPORT               :  1'2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RIVELLARI CLAUDIA         : 07 : ESERCITO NUOTO S.ABBA    :  1'2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ERNINI GIULIA             : 06 : LARUS VITERBO            :  1'2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SILI ARIANNA             : 06 : ESERCITO NUOTO S.ABBA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NZONI ZOE                : 06 : GESTISPORT               :  1'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ODDE ELISABETTA           : 07 : EMMECI SPORT             :  1'3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IVIANO GIADA              : 07 : VIGILI FUOCO TRIESTE     :  1'3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OVAN MARIA VITTORIA      : 06 : NUOTO VICENZA LIBERTAS   :  1'3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ERI ANGELA                : 06 : VIS SAURO NUOTO          :  1'3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ARIS MARGHERITA           : 06 : VIGILI FUOCO TRIESTE     :  1'3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OTTONELLO SARA             : 06 : FOLTZER                  :  1'3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TTISTONI EMMA            : 07 : VIS SAURO NUOTO          :  1'3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IANI ELISA                : 07 : VIGILI FUOCO TRIESTE     :  1'3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ACCARINI BEATRICE         : 06 : CHIARAVALLE NUOTO        :  1'3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ZUCCONI VIRGINIA           : 07 : DELFINO NUOTO GIULIANOVA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EDROCCO GAIA              : 06 : EMMECI SPORT             :  1'3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OSSI REBECCA              : 07 : POL COMUNALE RICCIONE    :  1'3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TRABALZINI IRENE           : 07 : FOLTZER                  :  1'3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AVANZO ANGELICA            : 06 : GESTISPORT               :  1'3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ENATI FEDERICA            : 06 : VIGILI FUOCO TRIESTE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ADRIANI GAIA               : 06 : 99 SPORT L'AQUILA        :  1'3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ROVELLA GAIA               : 06 : RARI NANTES IMPERIA '57  :  1'3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ROSCO FRANCESCA           : 07 : EMMECI SPORT             :  1'3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GNANI ALICE              : 06 : ESERCITO NUOTO S.ABBA    :  1'3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UA FABIOLA                : 06 : POL.UISP RIVERBORGARO    :  1'3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ERRI FRANCESCA            : 07 : POL COMUNALE RICCIONE    :  1'3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RTURANO ESTER LIUDMILA   : 06 : CLUB AQUATICO PESCARA    :  1'3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CIATTELLA AURORA          : 07 : MATRIX                   :  1'3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ARTA LAURA                : 07 : NUOTO VICENZA LIBERTAS   :  1'3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ZZOLENI MARIANNA         : 07 : GESTISPORT               :  1'3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ANDOLFI RITA              : 07 : ESERCITO NUOTO S.ABBA    :  1'3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DE ANTONI MAIA             : 07 : NUOTO VICENZA LIBERTAS   :  1'3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ICCIUTI SOFIA             : 06 : CLUB AQUATICO PESCARA    :  1'3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LIPPO BENEDETTA            : 07 : POL COMUNALE RICCIONE    :  1'4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RASA' NICOLE             : 07 : VIGILI FUOCO TRIESTE     :  1'4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TASSI VIOLA MARIA          : 07 : GESTISPORT               :  1'4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OLIVI ELISA                : 06 : VIS SAURO NUOTO     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DI FINO MIRIAM             : 07 : EMMECI SPORT             :  1'4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RICCIARDI EVA              : 07 : MATRIX                   :  1'4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ENZI SELENE               : 07 : DLF NUOTO RIMINI         :  1'4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ERTINI BEATRICE           : 07 : CHIARAVALLE NUOTO        :  1'4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ERCOLANI FEDERICA          : 07 : DLF NUOTO RIMINI         :  1'4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SCALIA CHIARA              : 07 : MATRIX                   :  1'4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ASCIARO VITTORIA          : 07 : VIS SAURO NUOTO          :  1'4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GOBBA FRANCESCA           : 06 : GESTISPORT               :  1'5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MARZANO RACHELE            : 07 : VIGILI FUOCO TRIESTE     :  1'5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PEREGO FRANCESCA           : 07 : NUOTO VICENZA LIBERTAS   :  1'5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AZZARINI MARTA            : 07 : ESERCITO NUOTO S.ABBA    :  1'5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NEGRINI REBECCA            : 07 : GESTISPORT               :  2'2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DELLA MORTE ALFONSO        : 05 : VILLA DELLE GIADE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ZZATO FEDERICO           : 05 : ICOS SPORTING CLUB       :  1'0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ILO FRANCESCO             : 05 : ICOS SPORTING CLUB       :  1'1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ACENTE ANDREA            : 05 : AVEZZANO NUOTO           :  1'1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RAZZO PASQUALE          : 06 : VILLA DELLE GIADE        :  1'1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ROZZA MIRCO             : 05 : MACO                     :  1'1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PA ROMEO                 : 05 : SWIM ACTION              :  1'1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ETI FRANCESCO            : 05 : VILLA DELLE GIADE        :  1'1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CCAVO ANDREA             : 06 : MOLFETTA NUOTO           :  1'1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RDANO ANDREA            : 05 : EMMECI SPORT             :  1'1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LEONARDO             : 05 : POL COMUNALE RICCIONE    :  1'1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NCISSI JOEL              : 05 : MATRIX                   :  1'1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SCIONE RAFFAELE           : 05 : VILLA DELLE GIADE        :  1'1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NARO MASSIMILIANO       : 05 : BLUGALLERY TEAM          :  1'1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ACCIA ALESSANDRO        : 06 : LARUS VITERBO            :  1'1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VA MASSIMILIANO          : 05 : NUOTO VICENZA LIBERTAS   :  1'1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LMI FILIPPO              : 05 : POL.UISP RIVERBORGARO    :  1'13"8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NIGRO DAVIDE               : 06 : ICOS SPORTING CLUB       :  1'1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BERARDINO MARIO         : 05 : AVEZZANO NUOTO           :  1'1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ANCETTA LORENZO          : 06 : TEATE SPLASHING          :  1'1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TANGELO FRANCESCO       : 05 : INSUBRIKA VERBANIA       :  1'1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TELLA DONATELLO          : 05 : ICOS SPORTING CLUB       :  1'1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TANU DINU                : 05 : CNAT 99                  :  1'1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IN GIACOMO                : 05 : NUOTO VICENZA LIBERTAS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NSIERI MATTEO            : 05 : RARI NANTES IMPERIA '57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NGONE FABIO              : 05 : VILLA DELLE GIADE        :  1'1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URIERI ANDREA            : 05 : POL.UISP RIVERBORGARO    :  1'1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VANZO MARCO               : 05 : DDS                      :  1'1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 DONA ANGELO             : 05 : SPORTING CLUB CB         :  1'1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RINELLI FLAVIO           : 05 : EMMECI SPORT             :  1'1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INI ARMANDO            : 05 : ICOS SPORTING CLUB       :  1'1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BROZZI FILIPPO            : 06 : POL COMUNALE RICCIONE    :  1'1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HERARDINI MATTEO          : 05 : GESTISPORT  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IELLO TOMMASO             : 05 : SPORTING CLUB CB         :  1'1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ESARONI SIMONE            : 05 : MATRIX         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STICCO FEDERICO          : 05 : RARI NANTES IMPERIA '57  :  1'1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SPERINI THOMAS           : 05 : POL COMUNALE RICCIONE    :  1'1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OBATTONI FILIPPO          : 05 : LARUS VITERBO            :  1'1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I MUZIO LUCA              : 06 : 99 SPORT L'AQUILA        :  1'1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STELLANI NICOLA          : 06 : 99 SPORT L'AQUILA        :  1'1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EONI FLAVIO               : 05 : MATRIX                   :  1'1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OTTAVIANI MATTEO           : 05 : 99 SPORT L'AQUILA        :  1'1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NDRUCCIOLI DIEGO          : 05 : ALDEBARAN CATTOLICA NUOTO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SCINO GABRIELE           : 05 : EMMECI SPORT             :  1'1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TECCONI GIOVANNI          : 05 : CHIARAVALLE NUOTO        :  1'1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RLINI FILIPPO            : 06 : POL COMUNALE RICCIONE    :  1'1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HERIN FLAVIO               : 05 : EMMECI SPORT  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ERCATI MATTEO             : 05 : CNAT 99                  :  1'1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CARPATO GIUSEPPE          : 05 : VILLA DELLE GIADE        :  1'1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ESPOSITO LEONARDO          : 05 : VILLA DELLE GIADE        :  1'1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EI ROCINI PAOLO           : 05 : SWIM ACTION              :  1'1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RCHESIN MICHELE          : 05 : NUOTO VICENZA LIBERTAS   :  1'1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NGELINI CHRISTIAN         : 05 : GESTISPORT               :  1'2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USANNA LORENZO            : 06 : MACO                     :  1'20"4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5 : KERMAN LIORS               : 05 : ICOS SPORTING CLUB       :  1'2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CIACCHITANO SIMONE        : 05 : FOLTZER                  :  1'2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HESSA MANUEL              : 06 : MACO                     :  1'2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ANTORE FILIPPO            : 05 : EMMECI SPORT             :  1'2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RASSOTTI ANDREA           : 06 : LARUS VITERBO            :  1'2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ECCARELLI DAVIDE          : 06 : ESERCITO NUOTO S.ABBA    :  1'2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ICLARI MICHAEL            : 05 : GESTISPORT               :  1'2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ORMONE MARCELLO           : 05 : POL.UISP RIVERBORGARO    :  1'2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ERNARDINI MASSIMO         : 05 : MACO                     :  1'2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ODARO LIAM                : 06 : MATRIX                   :  1'2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HALILI KEVIN               : 05 : DLF NUOTO RIMINI         :  1'2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SANTIROCCHI MARCO          : 06 : EMMECI SPORT             :  1'2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NCINI RICCARDO           : 05 : CNAT 99                  :  1'2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ECI LORENZO               : 05 : MACO                     :  1'2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VARESANO MANUEL            : 05 : SALUS NUOTO MATELICA     :  1'2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LESSANDRI ALESSIO         : 05 : LARUS VITERBO            :  1'2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OLLICE MATTIA             : 06 : MACO                     :  1'2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ONVERTINI LUCA            : 05 : VIS SAURO NUOTO          :  1'2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DIGNANI GIACOMO            : 05 : BLUGALLERY TEAM          :  1'2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ARIANI MATTIA             : 05 : CHIARAVALLE NUOTO        :  1'2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ATTELLI ANDREA            : 06 : POL COMUNALE RICCIONE    :  1'2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ARCHI FRANCESCO           : 05 : DLF NUOTO RIMINI         :  1'2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ELLEZZA ANTONIO           : 06 : VILLA DELLE GIADE        :  1'2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FEROCE SIMONE              : 06 : VILLA DELLE GIADE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MANCINI JACOPO             : 06 : AVEZZANO NUOTO           :  1'2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ARBAROSSA MATTEO          : 05 : MATRIX                   :  1'2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FRISONI LORENZO            : 05 : POL COMUNALE RICCIONE    :  1'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PISANO ALESSANDRO          : 05 : CHIARAVALLE NUOTO        :  1'2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CAPUOZZO CHRISTIAN         : 05 : POL COMUNALE RICCIONE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TOTTI LUCA                 : 06 : POL COMUNALE RICCIONE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PATAROZZI GIOVANNI         : 05 : POL COMUNALE RICCIONE    :  1'2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VALENTE CARLO ALBERTO      : 06 : NUOTO VICENZA LIBERTAS   :  1'2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TORRI FLAVIO               : 06 : MACO                     :  1'2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URCI ALESSANDRO           : 05 : GESTISPORT 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RAFFAELLI ALESSANDRO       : 05 : POL COMUNALE RICCIONE    :  1'2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AMPAGNA FEDERICO          : 06 : FOLTZER                  :  1'3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D'ONGHIA GIOVANNI          : 06 : ICOS SPORTING CLUB       :  1'3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BARENGHI DAVIDE            : 06 : GESTISPORT               :  1'3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VOLPI ALESSIO              : 06 : MACO                     :  1'3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RUPALTI RICCARDO           : 06 : VIS SAURO NUOTO          :  1'3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SCORZA MATTEO              : 06 : ESERCITO NUOTO S.ABBA    :  1'3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RICCI DIEGO                : 05 : SALUS NUOTO MATELICA     :  1'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ROMANELLO NICOLAS          : 06 : VIGILI FUOCO TRIESTE     :  1'3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BOSSI DANIEL               : 06 : VIGILI FUOCO TRIESTE     :  1'3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MERCATI DAVIDE             : 05 : CNAT 99                  :  1'3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LABINAZ ALESSANDRO         : 06 : VIGILI FUOCO TRIESTE     :  1'3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IOVINE PAOLO               : 06 : ESERCITO NUOTO S.ABBA    :  1'3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ILARI SAVERIO              : 06 : BLUGALLERY TEAM          :  1'3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PITTIGLIO ALESSIO          : 06 : MACO             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CARDINALI LEONARDO         : 06 : CNAT 99                  :  1'3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ONILA NICOLAS              : 05 : CNAT 99                  :  1'3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PRIVITERA MANUEL           : 06 : LARUS VITERBO    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GALUZZI LIAM               : 05 : POL COMUNALE RICCIONE    :  1'3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GASPARONI ALESSANDRO       : 06 : NUOTO VICENZA LIBERTAS   :  1'3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MUCCIOLO GABRIELE          : 06 : GESTISPORT               :  1'3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MANZIN TOMMASO             : 06 : NUOTO VICENZA LIBERTAS   :  1'3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VILLANI NICCOLO'           : 06 : POL COMUNALE RICCIONE    :  1'4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RINALDI GRIFONI FRANCESCO  : 06 : DLF NUOTO RIMINI         :  1'4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GRITTI THOMAS              : 06 : GESTISPORT               :  1'4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BELLI EMANUELE             : 06 : MATRIX                   :  1'4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DE ANGELIS EMANUELE        : 06 : MATRIX                   :  1'4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BUSLETTA ALESSANDRO        : 06 : VIGILI FUOCO TRIESTE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ROSSI DAVIDE               : 06 : DLF NUOTO RIMINI         :  1'4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GIAMPAOLO ARIELE           : 06 : GESTISPORT               :  2'0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PERI MATTEO             : 06 : EMMECI SPORT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4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ACAMPORA ROBERTO (CAVASPORTS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IPIERO TERESA           : 04 : SPORT VILLAGE PESARO     :  1'0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SENTI GAIA               : 04 : TEAM TREZZO SPORT        :  1'0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ETANI ERIKA              : 04 : RAPPR.FIN PUGLIA         :  1'0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ONCELLI BEATRICE       : 04 : PRESIDENT BOLOGNA        :  1'0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NTANA ESTER              : 04 : FOLTZER                  :  1'0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ULLI FRANCESCA         : 05 : RAPPR.FIN PUGLIA         :  1'0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SERI REBECCA            : 04 : TEAM MARCHE CIS          :  1'0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UGINO CHIARA            : 04 : RAPPR.FIN PUGLIA         :  1'0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RLIER GIADA              : 05 : CENTRO NUOTO TORINO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DDINE ELISA              : 04 : FOLTZER                  :  1'0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FFREDO FRANCESCA         : 04 : CENTRO NUOTO TORINO      :  1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AMANTI LAVINIA           : 04 : LARUS NUOTO              :  1'0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CCARIA GIORGIA           : 04 : PRESIDENT BOLOGNA        :  1'0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LACO MARIA CELESTE        : 04 : ICOS SPORTING CLUB       :  1'0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ELSI DENISE              : 04 : RAPPR.FIN PUGLIA         :  1'0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SIMONE BENEDETTA        : 04 : VILLA DELLE GIADE        :  1'0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EONETTI FLAVIA            : 04 : VIS SAURO NUOTO          :  1'0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VA GIULIA                : 04 : TEAM MARCHE CIS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 PAOLIS ELISA            : 04 : 99 SPORT L'AQUILA        :  1'0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GRI ELENA                : 04 : SPORTING CLUB CB         :  1'0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ANCHI CHIARA             : 04 : TEAM MARCHE CIS          :  1'0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ENTILE CRISTIANA          : 04 : RAPPR.FIN PUGLIA         :  1'0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MAURO LORENA             : 05 : ICOS SPORTING CLUB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RANCESE ARIANNA MARIA     : 04 : LARUS NUOTO              :  1'0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FFO MARIA RACHELE        : 04 : LARUS NUOTO              :  1'0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GGERO ERICA              : 05 : FOLTZER                  :  1'0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SCOPIELLO MARIA LETIZIA  : 04 : RAPPR.FIN PUGLIA         :  1'0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CHIAVONI VIOLA            : 04 : BLUGALLERY TEAM          :  1'0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 PASSIO CLAUDIA          : 05 : CENTRO NUOTO SULMONA     :  1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LFIORI LINDA             : 04 : BLUGALLERY TEAM          :  1'0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I MARCO SARA              : 04 : AVEZZANO NUOTO           :  1'1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MAGNINO ELENA            : 04 : LARUS NUOTO              :  1'1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USSIGH AURORA             : 04 : CENTRO NUOTO TORINO      :  1'1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MORETTI ANGELICA          : 04 : RARI NANTES IMPERIA '57  :  1'1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TRUZZELLI GIULIA         : 05 : CENTRO NUOTO TORINO      :  1'1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STORE GIUSY              : 04 : OTRE'       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NATI MARTINA             : 04 : VIGILI FUOCO TRIESTE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IRILLO ANGELA             : 04 : VILLA DELLE GIADE        :  1'1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RRELLI PAOLA             : 05 : GESTISPORT               :  1'1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ATINI GIULIA              : 04 : CHIARAVALLE NUOTO        :  1'1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LATO BENEDETTA           : 05 : RAPPR.FIN PUGLIA         :  1'1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TRONE GAIA               : 04 : VILLA DELLE GIADE        :  1'1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ILANI SOFIA               : 05 : LARUS NUOTO              :  1'11"2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4 : LOPRETE FEDERICA           : 04 : ICOS SPORTING CLUB       :  1'1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ANDRI SOFIA               : 04 : SPORT MANAGEMENT         :  1'1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TTAGLIA CATERINA         : 04 : VIS SAURO NUOTO          :  1'1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UNDEE GIULIA              : 05 : 99 SPORT L'AQUILA        :  1'1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ZZONE ELENA              : 05 : TEATE SPLASHING          :  1'1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LASEVICH SARA             : 05 : VIGILI FUOCO TRIESTE     :  1'1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NDRIULO FRANCESCA         : 05 : RAPPR.FIN PUGLIA         :  1'1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ENTINI MICHELA            : 04 : 99 SPORT L'AQUILA        :  1'1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'AMICO FRANCESCA          : 04 : ICOS SPORTING CLUB       :  1'1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ELISII GRETA               : 04 : TEATE SPLASHING          :  1'1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LZETTA BEATRICE          : 04 : AVEZZANO NUOTO           :  1'1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URNI MARIANELLA           : 04 : CENTRO NUOTO TORINO      :  1'1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AOLACCI EMMA              : 05 : LARUS NUOTO              :  1'1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ICOLANI SOFIA             : 04 : 99 SPORT L'AQUILA        :  1'1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ACCHI SOFIA               : 05 : TEAM MARCHE CIS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AGOSTINI ALESSIA           : 05 : LARUS NUOTO              :  1'1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RAZIANI FRANCESCA         : 04 : 99 SPORT L'AQUILA        :  1'1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ADIOLI CAMILLA            : 05 : TEAM OSIMO NUOTO         :  1'1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URATORE SABRINA           : 05 : FOLTZER                  :  1'1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RINI ALICE               : 04 : SPORT VILLAGE PESARO     :  1'1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ALUMBO AZZURRA            : 05 : CENTRO NUOTO SULMONA     :  1'1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DE LORENZO SILVIA          : 05 : ESERCITO NUOTO S.ABBA    :  1'1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SILVI CAMILLA              : 04 : TEAM MARCHE CIS          :  1'1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TRENTIN REBECCA            : 05 : NUOTO VICENZA LIBERTAS   :  1'1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LOSITO ASIA                : 04 : LARUS NUOTO              :  1'1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VALORI LAVINIA             : 05 : CHIARAVALLE NUOTO        :  1'1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RIZZI LAURA               : 05 : CENTRO NUOTO TORINO      :  1'1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TARANTINI GIORGIA MARIA    : 04 : ICOS SPORTING CLUB       :  1'1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ECORELLI MARIA            : 05 : CENTRO NUOTO TORINO      :  1'1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ETRUCCELLI CRISTINA       : 05 : TIME LIMIT               :  1'1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ARCHEGGIANI OLIMPIA       : 04 : ALDEBARAN CATTOLICA NUOTO:  1'14"9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5 : AHMETI AURORA              : 04 : SWEET TEAM MODENA        :  1'1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ARTOLOMEOLI GAIA          : 05 : NUOTO MONTEFELTRO        :  1'1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ANZANELLO ISOTTA           : 05 : CENTRO NUOTO TORINO      :  1'1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ONTANARI CATERINA         : 05 : GESTISPORT               :  1'1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VETTORI GIULIA             : 05 : GESTISPORT               :  1'1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ENNARI GIORGIA            : 04 : VIS SAURO NUOTO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PASSACANTANDO CHIARA       : 04 : 99 SPORT L'AQUILA        :  1'1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COCCO OTTAVIA              : 04 : CENTRO NUOTO TORINO      :  1'1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VIGIANI CHIARA             : 04 : LARUS NUOTO              :  1'1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SOLAZZO VITTORIA           : 04 : ICOS SPORTING CLUB       :  1'1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RUSCITTI COSTANZA          : 05 : MAIELLA NUOTO            :  1'1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SCIMIA SOFIA               : 05 : 99 SPORT L'AQUILA        :  1'1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VITALI GAIA                : 04 : RARI NANTES IMPERIA '57  :  1'1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SCIANNAMEA MARTINA         : 05 : TEATE SPLASHING          :  1'1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FRANCONE ELENA             : 04 : CENTRO NUOTO TORINO      :  1'16"9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90 : DE SICOT FABIOLA           : 05 : ICOS SPORTING CLUB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ROMANO SOFIA               : 05 : MAIELLA NUOTO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MASTRIA ANNACHIARA         : 05 : ICOS SPORTING CLUB       :  1'1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PEDICO MICHELA             : 04 : LARUS NUOTO              :  1'1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VIVODA ANITA               : 04 : NUOTO VICENZA LIBERTAS   :  1'1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D'AVERSA LAURA             : 04 : MAIELLA NUOTO            :  1'1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SALVAGNIN ELENA            : 05 : VIGILI FUOCO TRIESTE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CASTAGNA LETIZIA EMILIA    : 05 : INSUBRIKA VERBANIA       :  1'1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FRISONI SARA               : 05 : POL COMUNALE RICCIONE    :  1'1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DI LUCA DOROTEA            : 05 : VILLA DELLE GIADE        :  1'1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REISOLI-MATTHIEU SOFIA     : 04 : CENTRO NUOTO TORINO      :  1'1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GIULIANI DOMITILLA         : 04 : LARUS NUOTO              :  1'1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BADIOLI MYRIAM             : 04 : TEAM OSIMO NUOTO         :  1'1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PICCINI ARIANNA            : 05 : NUOTO MONTEFELTRO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GIOVANNERCOLE VERONICA     : 05 : LARUS NUOTO              :  1'1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TUNDO MARTINA              : 04 : ICOS SPORTING CLUB       :  1'1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MERCANTI GAIA              : 05 : TEAM MARCHE CIS          :  1'1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ZIGNANI BEATRICE           : 04 : GESTISPORT               :  1'1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LEPORE FRANCESCA           : 05 : SPORT VILLAGE PESARO     :  1'1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SINATRA SOFIA              : 05 : CENTRO NUOTO TORINO      :  1'1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MAREGA GIULIA              : 05 : VIGILI FUOCO TRIESTE     :  1'1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EL BARAKA SORAYA           : 04 : RARI NANTES IMPERIA '57  :  1'1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PIOTTI DOMITILLA           : 04 : RARI NANTES IMPERIA '57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PAGLIALONGA ELISA          : 04 : ICOS SPORTING CLUB       :  1'1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DE BENEDICTIS ELENA        : 05 : 99 SPORT L'AQUILA        :  1'1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CICIRIELLO AURORA          : 05 : ICOS SPORTING CLUB       :  1'1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GRASSI IVANA               : 04 : ICOS SPORTING CLUB       :  1'1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ABBONIZIO ALESSANDRA       : 04 : 99 SPORT L'AQUILA        :  1'1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OLIVIERO MARTINA           : 05 : VILLA DELLE GIADE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CECCHINI MADDALENA         : 04 : TEAM OSIMO NUOTO         :  1'2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CURCI EMMA                 : 05 : GESTISPORT               :  1'2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MANFRINO ELISA             : 04 : CENTRO NUOTO TORINO      :  1'2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COPPARI LUCIA              : 05 : TEAM MARCHE CIS          :  1'2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TARGA GIORGIA              : 05 : CENTRO NUOTO TORINO      :  1'2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LANFRANCHI LUCIA           : 05 : GESTISPORT               :  1'2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PRENCIPE CINZIA            : 05 : ICOS SPORTING CLUB       :  1'2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SABATINI AIDE              : 05 : AVEZZANO NUOTO           :  1'2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BOCCOMINI CHIARA           : 04 : CHIARAVALLE NUOTO        :  1'2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DE MEO AURORA              : 05 : 99 SPORT L'AQUILA        :  1'2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DI DOMENICO AGNESE         : 05 : POL COMUNALE RICCIONE    :  1'2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BERNASCONI SARA            : 05 : INSUBRIKA VERBANIA       :  1'2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CASCIARO GIORGIA           : 04 : VIS SAURO NUOTO          :  1'2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LUCIANO VITTORIA           : 05 : LARUS NUOTO              :  1'2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SANTARELLI DI RENZO ANNA   : 04 : TEATE SPLASHING          :  1'2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VAZZANA SARA               : 05 : CENTRO NUOTO TORINO      :  1'2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PAMBIANCO ELEONORA         : 04 : SALUS NUOTO MATELICA     :  1'2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PICCOLI EUGENIA            : 05 : SPORT VILLAGE PESARO     :  1'2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FRANCUCCI FEDERICA         : 05 : TEAM OSIMO NUOTO         :  1'2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MAZZAFERRO ALESSANDRA      : 04 : MAIELLA NUOTO            :  1'2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BELFIORI GINEVRA           : 05 : BLUGALLERY TEAM          :  1'2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ARIGONI ILARIA             : 05 : ESERCITO NUOTO S.ABBA    :  1'2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MENNELLA ANTONIA           : 05 : VILLA DELLE GIADE        :  1'2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STRAFFI GRETA              : 05 : LARUS NUOTO              :  1'2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CASCIARO FRANCESCA         : 05 : VIS SAURO NUOTO          :  1'2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DEZI CHIARA ANTONIA        : 05 : DELFINO NUOTO GIULIANOVA :  1'26"3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45 : DEIDDA JESSICA             : 04 : SWIM ACTION       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MORANA FEDERICA            : 05 : POL COMUNALE RICCIONE    :  1'2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RIVA ANASTASIA             : 05 : SPORT VILLAGE PESARO     :  1'2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DE BENEDETTI CHIARA        : 05 : ESERCITO NUOTO S.ABBA    :  1'2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GORINI REBECCA             : 05 : POL COMUNALE RICCIONE    :  1'2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DI BELLO ALESSANDRA        : 05 : TEATE SPLASHING          :  1'2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PUCCIARELLI GIORGIA        : 05 : BLUGALLERY TEAM          :  1'3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CAPRIOTTI ALICE            : 05 : LARUS NUOTO              :  1'3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CONFORTI IRENE             : 05 : SALUS NUOTO MATELICA     :  1'36"4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54 : NAGY ERIKA STEFANIA        : 05 : BLUGALLERY TEAM          :  1'3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BENZI IRIS                 : 05 : DLF NUOTO RIMINI    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CAPITOLI ELENA CARLA       : 04 : TEAM OSIMO NUOTO   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7 : FALUOMI ANITA              : 05 : CNAT 99                  :  1'4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ANTONELLI GLORIA           : 05 : ALDEBARAN CATTOLICA NUOTO:  1'4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ONI CAMILLA           : 04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TILE ANGELO MASSIMILIANO: 03 : RAPPR.FIN PUGLIA         :    5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TULLIO LUCA             : 03 : RAPPR.FIN PUGLIA         :  1'0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GO ALBERTO              : 03 : NUOTO VICENZA LIBERTAS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DOMINI ELIA            : 03 : LARUS NUOTO              :  1'0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ANGELO FEDERICO          : 03 : TEATE SPLASHING          :  1'0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NTILLO LUIGI             : 04 : VILLA DELLE GIADE        :  1'0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 ENRICO MARIA       : 03 : RAPPR.FIN PUGLIA         :  1'0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 PIVO ENRICO            : 03 : SPORT VILLAGE PESARO     :  1'0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NTICO CHRISTIAN          : 03 : RAPPR.FIN PUGLIA         :  1'0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TANEO SAMUELE.          : 03 : GESTISPORT               :  1'0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IDONI SAMUELE            : 04 : CENTRO NUOTO TORINO      :  1'0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PAOLIS DAVIDE           : 03 : RAPPR.FIN PUGLIA         :  1'0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GIORGI PIERPAOLO        : 03 : ICOS SPORTING CLUB       :  1'0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SCELLA FEDERICO         : 03 : RAPPR.FIN PUGLIA         :  1'0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RELLA THOMAS             : 03 : RAPPR.FIN PUGLIA         :  1'0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NZANELLO PIETRO           : 03 : CENTRO NUOTO TORINO      :  1'0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ENTILE GIANNI             : 03 : OTRE'                    :  1'0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GIACOMO ANDREA          : 03 : LARUS NUOTO              :  1'0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'ALESIO LORENZO           : 03 : CENTRO NUOTO SULMONA     :  1'0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ENTINI GIANLUCA         : 03 : VIS SAURO NUOTO          :  1'0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DARDINI ELIA             : 04 : NUOTO VICENZA LIBERTAS   :  1'0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A' CHRISTIAN             : 03 : RARI NANTES IMPERIA '57  :  1'0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LUCA CHRISTIAN           : 03 : VIGILI FUOCO TRIESTE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TORE ANTONIO            : 03 : OTRE'                    :  1'0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LIMENO CRISTIAN          : 04 : VILLA DELLE GIADE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CIFICO GABRIELE          : 03 : LARUS NUOTO              :  1'0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 CAROLIS GIULIO          : 03 : ICOS SPORTING CLUB       :  1'0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ZZEO FEDERICO            : 03 : VIS SAURO NUOTO          :  1'0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 GENNARO GABRIELE        : 03 : MOLFETTA NUOTO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UZI DAMIANO               : 03 : TEAM OSIMO NUOTO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TIPA MATTIA               : 03 : TEAM OSIMO NUOTO         :  1'0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ZZO DAVIDE               : 03 : RAPPR.FIN PUGLIA         :  1'0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ADICCHI MICHELE           : 03 : CNAT 99                  :  1'0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NGELINI JACOPO            : 03 : VIS SAURO NUOTO          :  1'0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UFFRIDA EMANUELE         : 04 : FOLTZER    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EONE OSCAR                : 03 : ICOS SPORTING CLUB       :  1'0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MBARDO VALERIO           : 03 : TEAM MARCHE CIS          :  1'0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RIOTTI DAMIANO           : 03 : CNAT 99                  :  1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TTISTONI GIOVANNI        : 03 : VIS SAURO NUOTO          :  1'0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OMASSETTI LUCA            : 03 : DELFINO NUOTO GIULIANOVA :  1'0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ZATTARA GIOVANNI           : 04 : SPORT MANAGEMENT         :  1'0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IANNICCA FEDERICO          : 03 : AVEZZANO NUOTO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ZZARINI ALESSANDRO       : 04 : ESERCITO NUOTO S.ABBA    :  1'0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MERANO SPELTA RAPINI LEON: 04 : SWIM ACTION              :  1'0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RZORATI STEFANO ELIA     : 04 : RARI NANTES IMPERIA '57  :  1'07"5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6 : CHIRIVI' SAMUELE           : 04 : ICOS SPORTING CLUB       :  1'0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IANESELLI TOMMASO         : 04 : VIGILI FUOCO TRIESTE     :  1'0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AMPELLI DAN               : 03 : LARUS NUOTO              :  1'0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NESUTTA MIRKO             : 03 : GESTISPORT               :  1'0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NU BRANDON               : 03 : TEAM MARCHE CIS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INDINO MARCO               : 04 : ICOS SPORTING CLUB       :  1'0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INOI LEONARDO             : 03 : ICOS SPORTING CLUB       :  1'0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VITALONI NICOLO'           : 03 : CHIARAVALLE NUOTO        :  1'0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ELARDI FILIPPO            : 04 : TEAM MARCHE CIS          :  1'0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AGLIONE GIACOMO           : 04 : VILLA DELLE GIADE        :  1'0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PINA ANDREA               : 04 : CENTRO NUOTO TORINO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PPELLUTI ANTONIO         : 03 : MOLFETTA NUOTO           :  1'0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ALTINI LORENZO             : 04 : CENTRO NUOTO TORINO      :  1'08"5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9 : IANNONE CHRISTIAN          : 04 : TEATE SPLASHING          :  1'0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MILLI GABRIELE           : 03 : LARUS NUOTO              :  1'0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RUNO MATTIA               : 03 : ICOS SPORTING CLUB       :  1'0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OSITANO MATTEO            : 04 : ICOS SPORTING CLUB       :  1'0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RCHESIN TOMMASO          : 04 : NUOTO VICENZA LIBERTAS   :  1'0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ALANGA GAETANO            : 04 : VILLA DELLE GIADE        :  1'0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DEL BARONE ALESSANDRO      : 04 : CLUB AQUATICO PESCARA    :  1'0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IROCCO STEFANO            : 03 : TEATE SPLASHING          :  1'0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ASSACANTANDO ALBERTO      : 03 : 99 SPORT L'AQUILA        :  1'0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NICOLETTA MARCO GIUSEPPE   : 03 : GESTISPORT 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AFFO MARIO                : 03 : OTRE'                    :  1'0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RICCI MATTIA               : 04 : SWIM ACTION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ETTI ALESSIO              : 04 : LARUS NUOTO              :  1'0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DELBIANCO DIEGO            : 03 : POL COMUNALE RICCIONE    :  1'0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ARCELLI FABIO             : 03 : TEAM OSIMO NUOTO         :  1'09"9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4 : COLUCCI EMANUELE           : 03 : ICOS SPORTING CLUB       :  1'0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ANTAUZZI LUCA             : 03 : LARUS NUOTO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ORALDI FILIPPO            : 04 : LARUS NUOTO              :  1'1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RAVIZZA FRANCESCO          : 03 : CENTRO NUOTO TORINO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ANFI DIEGO                : 03 : 99 SPORT L'AQUILA        :  1'1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ARTINANGELI FEDERICO      : 03 : TEAM OSIMO NUOTO         :  1'1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MENOTTI FEDERICO           : 03 : TEAM MARCHE CIS          :  1'1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ELISII KEVIN               : 03 : TEATE SPLASHING          :  1'1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CARPATO LUIGI             : 03 : VILLA DELLE GIADE        :  1'1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RIGHI FRANCESCO            : 04 : VIGILI FUOCO TRIESTE     :  1'1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OLI LORENZO               : 04 : SPORT VILLAGE PESARO     :  1'1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GRASSI GIACOMO             : 04 : VIGILI FUOCO TRIESTE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AUDANO GABRIELE            : 03 : CENTRO NUOTO TORINO      :  1'1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VANDENBOSSCHE MICHELE      : 04 : TEAM OSIMO NUOTO         :  1'1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MATTEAZZI GIANMARCO        : 03 : NUOTO VICENZA LIBERTAS   :  1'1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RATTINI GABRIELE           : 03 : POL COMUNALE RICCIONE    :  1'1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OCCIA COLAIUDA FRANCESCO  : 03 : 99 SPORT L'AQUILA        :  1'1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CAMPEGGIO LUDOVICO         : 03 : RARI NANTES IMPERIA '57  :  1'1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DELUCA FEDERICO            : 04 : POL COMUNALE RICCIONE    :  1'1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BOARIA PIETRO              : 04 : NUOTO VICENZA LIBERTAS   :  1'1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FRANCESCONI MICHAEL        : 03 : SPORT VILLAGE PESARO     :  1'1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SCARCIGLIA STEFANO         : 04 : CENTRO NUOTO TORINO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ZANCA MATTEO               : 03 : POL COMUNALE RICCIONE    :  1'1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QUARTA LORENZO             : 04 : ICOS SPORTING CLUB       :  1'1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DURANTE MATTEO             : 03 : LARUS NUOTO              :  1'1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CHERVATIN PIETRO           : 03 : CENTRO NUOTO TORINO      :  1'1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TRICARICO ANDREA GABRIELE  : 03 : ADRIATIKA NUOTO          :  1'1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TERCICH MARCO              : 04 : VIGILI FUOCO TRIESTE     :  1'1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MOSCONI LUCA               : 03 : TEAM MARCHE CIS          :  1'1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SPELTA DIMITRI             : 03 : ALDEBARAN CATTOLICA NUOTO:  1'1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DELLA CAGNA VITTORIO       : 04 : SWIM ACTION              :  1'1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BRAMATO SIMONE             : 03 : CENTRO NUOTO TORINO      :  1'1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PRAMPOLINI VALTER          : 04 : SWEET TEAM MODENA        :  1'1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GHERARDINI JACOPO          : 03 : GESTISPORT               :  1'1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VESCOVO ALESSANDRO         : 03 : TEAM OSIMO NUOTO         :  1'1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SGROI DANILO               : 03 : ICOS SPORTING CLUB       :  1'1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FOLESANI RICCARDO          : 04 : GESTISPORT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CARABELLA DAVIDE           : 04 : MAIELLA NUOTO            :  1'1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FALSETTI FEDERICO          : 03 : TEAM MARCHE CIS          :  1'1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MANNA MICHELE LORENZO      : 03 : CHIARAVALLE NUOTO        :  1'1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FRANCAVILLA MASSIMO        : 04 : CENTRO NUOTO TORINO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RATUC JAN                  : 04 : CHIARAVALLE NUOTO        :  1'1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MONTANARI FRANCESCO        : 03 : VIS SAURO NUOTO          :  1'1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ECSEDI LAJOS STEFANO       : 03 : VIS SAURO NUOTO          :  1'1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FALASCONI LEONARDO         : 03 : NUOTO MONTEFELTRO        :  1'1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CATANI ANDREA              : 03 : GESTISPORT               :  1'1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MARTINI ALESSANDRO         : 04 : ICOS SPORTING CLUB       :  1'1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MARINUCCI ALESSANDRO       : 04 : LARUS NUOTO              :  1'1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PUSTERLA MARCO             : 04 : CENTRO NUOTO TORINO      :  1'1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GIACOMETTI MATTEO          : 04 : LARUS NUOTO              :  1'1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FERRI DAVIDE               : 04 : ALDEBARAN CATTOLICA NUOTO:  1'1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SHKURTI KEVIN              : 04 : TEAM OSIMO NUOTO         :  1'1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CASABURI ISAAC             : 04 : POL COMUNALE RICCIONE    :  1'1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MASSACCESI KEVIN           : 03 : TEAM MARCHE CIS          :  1'1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SILVESTRINI LUCA           : 04 : CHIARAVALLE NUOTO        :  1'1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BRULLO SAMUELE             : 03 : POL COMUNALE RICCIONE    :  1'1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BOFFILO ALESSIO            : 04 : SWEET TEAM MODENA        :  1'1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NARDONE ANDREA             : 03 : CLUB AQUATICO PESCARA    :  1'1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IPPOLITI SIMONE            : 03 : TEAM OSIMO NUOTO         :  1'1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SBROZZI TOMMASO            : 03 : POL COMUNALE RICCIONE    :  1'1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RENNA GIOVANNI             : 03 : ICOS SPORTING CLUB       :  1'1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BEJAN FEDERICO             : 04 : CENTRO NUOTO TORINO      :  1'1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DI NUNZIO GIANMARIA        : 04 : GESTISPORT               :  1'1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D'ALANNO MAURO             : 03 : MAIELLA NUOTO            :  1'1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CRISAFULLI GABRIELE        : 04 : CENTRO NUOTO TORINO      :  1'1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RUA LORENZO                : 04 : CENTRO NUOTO TORINO      :  1'1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MASONI MATTEO MARIA        : 04 : 99 SPORT L'AQUILA        :  1'1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TELO' GIACOMO              : 03 : ALDEBARAN CATTOLICA NUOTO:  1'1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FRANCESCHINI MARCO         : 03 : CNAT 99      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TURI TOMMASO               : 04 : ICOS SPORTING CLUB       :  1'1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NEGRO STEFANO              : 04 : CENTRO NUOTO TORINO      :  1'1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GARAVALLI GIOSUE'          : 04 : SPORT VILLAGE PESARO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AMATI LUCA                 : 03 : NUOTO MONTEFELTRO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BUTTAZZONI MARCO           : 04 : VIGILI FUOCO TRIESTE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MARCELLINI NICOLO'         : 04 : SALUS NUOTO MATELICA     :  1'1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GUERRINI MARCO             : 04 : CNAT 99                  :  1'1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TERENZI LORENZO            : 04 : SPORT VILLAGE PESARO     :  1'1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NOCITI FEDERICO            : 04 : CENTRO NUOTO TORINO      :  1'1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NOVELLI RICCARDO           : 03 : SWIM ACTION              :  1'1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PANDOLFI GABRIELE          : 04 : ESERCITO NUOTO S.ABBA    :  1'2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MORICONI ALESSANDRO        : 03 : BLUGALLERY TEAM          :  1'2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DI SAVINO GIANLUCA         : 04 : TEAM OSIMO NUOTO         :  1'2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BALCONI LEONARDO           : 04 : GESTISPORT               :  1'2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7 : KLANCNIK DANIELE           : 04 : VIGILI FUOCO TRIESTE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TARANTINI LORENZO          : 04 : ICOS SPORTING CLUB       :  1'2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9 : PROCACCINI MARCO           : 04 : SALUS NUOTO MATELICA     :  1'2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CENCIARINI EDOARDO         : 04 : LARUS NUOTO              :  1'2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1 : BADEA THOMAS               : 04 : AVEZZANO NUOTO           :  1'2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2 : PECORARO GIULIO            : 03 : GESTISPORT               :  1'2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PIERALISI DAVIDE           : 04 : CHIARAVALLE NUOTO        :  1'2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D'AQUINO MATTEO            : 03 : MAIELLA NUOTO            :  1'2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5 : SCARAMUCCIA MIRKO          : 04 : RARI NANTES IMPERIA '57  :  1'2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PASETTO EMANUELE           : 04 : LARUS NUOTO              :  1'2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7 : RAINERO GIOVANNI           : 04 : DLF NUOTO RIMINI         :  1'3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DI SCIASCIO GIAMPIETRO     : 04 : SWIM ACTION   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ANI ALESSANDRO          : 04 : SPORT VILLAGE PESAR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ARDI MARCO              : 04 : MOLFETT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CIOPINTO MARIA GINEVRA  : 02 : RAPPR.FIN PUGLIA         :    5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ZZO MARIANNA              : 94 : IMOLANUOTO               :    5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BALDONI MARTINA         : 02 : VIS SAURO NUOTO          :    5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GIADA           : 00 : NUOTO CLUB FERRARA       :    5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CI SARA                : 98 : CN UISP                  :    5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ILENIA             : 95 : POL COMUNALE RICCIONE    :    5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STRI MARTINA           : 00 : RAPPR.FIN EMILIA         :    5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GHI ELENA               : 99 : IMOLANUOTO               :  1'0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UFARIELLO ALESSIA         : 01 : AZZURRA 91               :  1'0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ARI IRENE            : 99 : IMOLANUOTO               :  1'0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LE ELISA                 : 02 : RAPPR.FIN PUGLIA         :  1'0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IORDORO CARLOTTA          : 92 : AZZURRA 91               :  1'0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MIETTO VITTORIA          : 01 : VENETO BANCA MONTEBELLUNA:  1'0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'ANDREA FEDERICA          : 02 : CENTRO NUOTO SULMONA     :  1'0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SARANO ANTONIETTA        : 03 : TIME LIMIT               :  1'0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MA FEDERICA              : 02 : ICOS SPORTING CLUB       :  1'0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IFAVA BRIGITTA           : 00 : RAPPR.FIN EMILIA         :  1'0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ANNINI COSTANZA          : 95 : FONDAZIONE BENTEGODI     :  1'0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BBRINI COSTANZA          : 96 : VIS SAURO NUOTO          :  1'0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DRONI LINDA             : 00 : RARI NANTES MARCHE       :  1'0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NARDI ELISA             : 00 : FSN-GENS                 :  1'0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CCARONI MARTINA          : 98 : FSN-GENS                 :  1'0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NTILLI FLAVIA            : 97 : 99 SPORT L'AQUILA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GNATIELLO RITA MARIA     : 02 : RAPPR.FIN PUGLIA         :  1'0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BERGHI GIULIA            : 01 : RAPPR.FIN EMILIA         :  1'0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RDELLA ARIANNA           : 98 : AZZURRA 91      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NETTO GAIA               : 01 : VENETO BANCA MONTEBELLUNA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ZZETTI MICHELA           : 92 : CS ESERCITO              :  1'0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IROTTI GIADA              : 01 : AZZURRA 91               :  1'0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CHIAPPA SOFIA             : 00 : CENTRO NUOTO SULMONA     :  1'0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RNARDI ELEONORA          : 02 : 99 SPORT L'AQUILA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NASTASIO GIADA            : 98 : 99 SPORT L'AQUILA        :  1'0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AGAZZINI SOFIA            : 01 : DE AKKER TEAM            :  1'0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LBA MARIA CHIARA          : 03 : RAPPR.FIN PUGLIA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RENCIPE CHIARA MARIA      : 02 : RAPPR.FIN PUGLIA         :  1'0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ITALE GIOVANNA            : 02 : ASSONUOTO CLUB CASERTA   :  1'0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AIENTI COSTANZA           : 02 : GESTISPORT               :  1'0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NICO ANTONIA             : 02 : TIME LIMIT               :  1'0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ZZONI SAMANTA            : 01 : POL COMUNALE RICCIONE    :  1'0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LOMBO MARTINA            : 98 : TECRI NUOTO              :  1'0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VAZZONI GAIA             : 02 : PRESIDENT BOLOGNA        :  1'0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ESARANO NOEMI             : 03 : TIME LIMIT               :  1'0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VARGINI CAMILLA          : 00 : CNAT 99        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ASPARI ANNA               : 01 : FONDAZIONE BENTEGODI     :  1'0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 MARCO MARZIA            : 01 : OLIMPICA SALENTINA       :  1'0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ERRI ALEXIA               : 01 : AZZURRA 91               :  1'0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RAMPOLINI ANITA           : 02 : SWEET TEAM MODENA        :  1'0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STRANGELI ELISA          : 01 : CNAT 99                  :  1'0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ALLI SILVIA               : 03 : CENTRO NUOTO SULMONA     :  1'0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RESI CATERINA             : 01 : TECRI NUOTO     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REN ALYSIA                : 02 : POL COMUNALE RICCIONE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OPPOLA CONSUELO           : 92 : TEAM TREZZO SPORT        :  1'0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NGELETTI CRISTINA         : 99 : TEAM OSIMO NUOTO         :  1'0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AGANELLI SONIA            : 98 : VIS SAURO NUOTO          :  1'0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ANASTRELLI SARA            : 03 : NUOTO VICENZA LIBERTAS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PICA AURORA               : 00 : TECRI NUOTO              :  1'0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MISASCA ALICE            : 97 : TECRI NUOTO      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ZARDI MARGHERITA LISA      : 00 : AZZURRA 91               :  1'0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ZALTRON MARIA              : 00 : SPORT MANAGEMENT         :  1'0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IRRONE SARA               : 00 : IMOLANUOTO               :  1'0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CALABRINI ALESSIA         : 98 : ESERCITO NUOTO S.ABBA    :  1'0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ROSSI SARA                 : 02 : PRESIDENT BOLOGNA        :  1'0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DECATALDO GIULIA           : 02 : TECRI NUOTO              :  1'0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IOLIVI SARA               : 95 : CNAT 99                  :  1'0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UANZATI DOMIZIANA         : 02 : TECRI NUOTO              :  1'0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IAZZETTA MARCELLA          : 01 : DELPHINIA SP.CLUB        :  1'0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AOLETTI GIULIA            : 00 : SPORT VILLAGE PESARO     :  1'0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LUPINELLA YLENIA           : 01 : ICOS SPORTING CLUB       :  1'0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LICO GIULIA                : 02 : VIS SAURO NUOTO          :  1'0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NAPOLETANO LUCREZIA        : 03 : RAPPR.FIN PUGLIA         :  1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ERRARINI ALICE            : 96 : AZZURRA 91               :  1'0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ADDI GIULIA               : 97 : POL COMUNALE RICCIONE    :  1'0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ERARDI MANCINI CLAUDIA    : 01 : 99 SPORT L'AQUILA        :  1'0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RICCIO MARIANICLA          : 01 : TIME LIMIT               :  1'0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OSI NICOLE                : 01 : VIS SAURO NUOTO          :  1'0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ROSSI MARIKA               : 03 : LARUS NUOTO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POZZI GIULIA               : 92 : TEAM TREZZO SPORT        :  1'0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ICCIANI CHIARA            : 99 : TEATE SPLASHING          :  1'0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VIGANÊ MARIA               : 00 : TECRI NUOTO              :  1'0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FRACCA ADELAIDE            : 00 : IMOLANUOTO               :  1'0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ROMANIN AGNESE             : 99 : PADOVANUOTO              :  1'0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ANGIOLILLO CHIARA          : 00 : ESERCITO NUOTO S.ABBA    :  1'0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ABBRUZZESE SORAYA          : 03 : RAPPR.FIN PUGLIA         :  1'0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BRUGIAVINI IRIS            : 99 : VELA NUOTO AN            :  1'0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ONTANARI ALICE            : 01 : IMOLANUOTO               :  1'0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SQUARTECCHIA SIMONA        : 00 : TEATE SPLASHING          :  1'0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PAOLINI LUCIA              : 03 : VELA NUOTO AN            :  1'0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MURATORE CHIARA            : 98 : GENOVA NUOTO             :  1'0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PERONI GIADA               : 99 : FONDAZIONE BENTEGODI     :  1'0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ANDRIGHETTO AURORA         : 01 : VENETO BANCA MONTEBELLUNA:  1'0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DI SANTO SARA              : 94 : AZZURRA 91               :  1'0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MURGIA ALESSIA             : 98 : 99 SPORT L'AQUILA        :  1'0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VENTURINI LUCIA            : 00 : SPORT VILLAGE PESARO     :  1'0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DOSSENA SOFIA              : 02 : TEAM TREZZO SPORT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DELLA MARTA MADDALENA      : 99 : SPORT VILLAGE PESARO     :  1'0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SALVAGNINI SARA            : 01 : SPORT VILLAGE PESARO     :  1'0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DIURNO MARTINA             : 00 : RARI NANTES IMPERIA '57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MANCINI FLAVIA             : 02 : CNAT 99                  :  1'0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MIROTTI GAIA STERRE        : 03 : SPORT VILLAGE PESARO     :  1'0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MIRANDA MARTINA            : 99 : 99 SPORT L'AQUILA        :  1'0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BONALI ASIA                : 02 : GESTISPORT               :  1'0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PETRELLA GIADA             : 01 : 99 SPORT L'AQUILA        :  1'0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VEGLIONI SILVIA            : 00 : 99 SPORT L'AQUILA        :  1'0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SPADONI VALENTINA          : 02 : SPORT VILLAGE PESARO     :  1'0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DI MARIO GIULIA            : 03 : MAIELLA NUOTO            :  1'0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LUSITO ARIANNA             : 03 : MAIELLA NUOTO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VERI' SARA                 : 02 : MAIELLA NUOTO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ROCCA LETIZIA              : 99 : IMOLANUOTO               :  1'0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COGO MICHELA               : 97 : SPORT MANAGEMENT         :  1'0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TONIOLLO BEATRICE          : 03 : NUOTO VICENZA LIBERTAS   :  1'0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BETTINI GIORGIA            : 00 : AZZURRA 91               :  1'0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INDINO DESIREE             : 01 : ICOS SPORTING CLUB       :  1'0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SPILLER STELLA             : 98 : NUOTO VICENZA LIBERTAS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RICCIUTI ELEONORA          : 99 : 99 SPORT L'AQUILA        :  1'0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GENNAIOLI ADELE            : 95 : CNAT 99                  :  1'0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BARBADORO RACHELE          : 03 : RARI NANTES MARCHE       :  1'0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BOLCATO ALICE              : 01 : NUOTO VICENZA LIBERTAS   :  1'0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ZATTARA BENEDETTA          : 01 : SPORT MANAGEMENT         :  1'0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GIORDANI SUSANNA           : 02 : VIS SAURO NUOTO          :  1'06"0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20 : CAMISA SOFIA               : 03 : AROUND TEAM              :  1'0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CAVALLO ALESSANDRA         : 99 : TEATE SPLASHING          :  1'0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FANTUZ MARTINA             : 01 : IMOLANUOTO               :  1'0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TRUGLIA ELISABETTA         : 00 : ESERCITO NUOTO S.ABBA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PICCINI AURORA             : 02 : VIS SAURO NUOTO          :  1'0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MERCATELLI ASIA            : 00 : POL COMUNALE RICCIONE    :  1'0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CIAPRINI ALESSANDRA        : 00 : AVEZZANO NUOTO           :  1'0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ALIANI GIULIA              : 01 : ADRIATIKA NUOTO          :  1'0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GALEOTTI ALICE             : 03 : IMOLANUOTO 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DEL GAISO SARA             : 03 : VIS SAURO NUOTO          :  1'0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ANDRELLI ELISA             : 00 : RARI NANTES MARCHE       :  1'0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PONTE COSTANZA             : 02 : GESTISPORT               :  1'0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PENTELICO SOFIA            : 03 : SAVENA NUOTO TEAM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BOERI CHIARA               : 01 : RARI NANTES IMPERIA '57  :  1'0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BURATTI GIULIA             : 02 : CENTRO NUOTO SULMONA     :  1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MANZONI ALESSIA            : 02 : SWEET TEAM MODENA        :  1'0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BONITATIBUS ALESSANDRA     : 02 : CENTRO NUOTO SULMONA     :  1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DIGNANI MADDALENA          : 01 : BLUGALLERY TEAM          :  1'0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ARESI ELISABETTA           : 99 : TECRI NUOTO              :  1'0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PALOMBA GABRIELLA          : 03 : VILLA DELLE GIADE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BARONE ANNA                : 03 : 99 SPORT L'AQUILA        :  1'0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D'UBALDO BEATRICE          : 99 : SPORT VILLAGE PESARO     :  1'0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SANDRONI SARA              : 03 : VELA NUOTO AN            :  1'0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MESSINESE SIMONA           : 02 : NUOTO VICENZA LIBERTAS   :  1'0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CASAROLI CHIARA            : 01 : IMOLANUOTO               :  1'0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SALUCCI SIMONA             : 01 : ASD NUOTATORI CAMPANI    :  1'0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GARBINO VALERIA            : 00 : SWIM ACTION              :  1'0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MARCELLI MIRANDA           : 02 : ESERCITO NUOTO S.ABBA    :  1'0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DE GENNARO CHIARA          : 03 : TECRI NUOTO              :  1'0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DELLA TORRE ALESSIA        : 03 : SWIM ACTION              :  1'0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GUARDONE ANNA LAURA        : 02 : RARI NANTES IMPERIA '57  :  1'0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GARZILLI VIOLA             : 01 : ICOS SPORTING CLUB       :  1'0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PICOZZI GIORGIA ROBERTA    : 98 : TECRI NUOTO              :  1'0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LANDOLFO ELENA             : 02 : DELPHINIA SP.CLUB        :  1'0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SANGALLI NEREA             : 03 : TEAM TREZZO SPORT        :  1'0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MANINI CHIARA              : 02 : VELA NUOTO AN            :  1'0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STORTO MICHELA             : 02 : SPORTING CLUB CB         :  1'0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7 : DE GIORGIS ELEONORA        : 02 : TECRI NUOTO              :  1'0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CIARLANTINI SABRINA        : 99 : RARI NANTES MARCHE       :  1'0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9 : DI MITO SABRINA            : 01 : TECRI NUOTO              :  1'0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CARBONARI LUCIA            : 00 : RARI NANTES MARCHE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1 : COPPARI CHIARA             : 00 : RARI NANTES MARCHE       :  1'0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2 : MANGIA MARIANGELA          : 01 : ADRIATIKA NUOTO          :  1'0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SOZZI NIKOLA               : 03 : VIS SAURO NUOTO          :  1'0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CURTO GLORIA               : 00 : ICOS SPORTING CLUB       :  1'0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5 : PRETI ELENA                : 01 : TEAM INSUBRIKA           :  1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ANTONELLI BEATRICE         : 00 : RARI NANTES MARCHE       :  1'08"3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67 : RICCI BEATRICE             : 02 : SWEET TEAM MODENA        :  1'0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PIZZIRANI VALENTINA        : 01 : IMOLANUOTO               :  1'0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RAFFAELE RAFFAELLA         : 00 : ESERCITO NUOTO S.ABBA    :  1'0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CIUCANI MARIA KATERINA     : 02 : NUOTO GIULIANOVA         :  1'0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1 : AVANZO CLAUDIA             : 01 : TECRI NUOTO              :  1'0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2 : TCHAMOU CHRISTINE          : 03 : GESTISPORT 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3 : SARAZANI ARIANNA           : 00 : ESERCITO NUOTO S.ABBA    :  1'0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MASSACCESI MICHELA         : 99 : RARI NANTES MARCHE       :  1'0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5 : CRISTICCHIA ALESSIA        : 03 : TEAM OSIMO NUOTO         :  1'0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6 : IEZZI SARA                 : 02 : NUOTO GIULIANOVA         :  1'0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CAVERNI NICOLE             : 00 : FANUM FORTUNAE           :  1'0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8 : PICCOLI CHIARA             : 03 : MAIELLA NUOTO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9 : GORGOLINI CRISTINA         : 03 : VIS SAURO NUOTO          :  1'0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0 : FRONTALI ELEONORA          : 02 : GARDEN RIMINI            :  1'0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1 : CHIAPPINI VALERIA          : 97 : 99 SPORT L'AQUILA        :  1'0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FOSCHI SARA                : 02 : VIS SAURO NUOTO          :  1'0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3 : GORLA GIULIA               : 03 : TEAM TREZZO SPORT        :  1'0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4 : LA TORRE LAURA             : 02 : GESTISPORT               :  1'0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DEL PIVO CHIARA            : 01 : SPORT VILLAGE PESARO     :  1'0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6 : RIGOTTI CARLOTTA           : 03 : TECRI NUOTO              :  1'0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7 : MORETTI MARTINA            : 03 : GESTISPORT               :  1'0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8 : BENVENUTO GAIA             : 03 : GESTISPORT               :  1'0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8 : TARANTINO CHIARA           : 03 : ICOS SPORTING CLUB       :  1'0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0 : MARCONETTI MELANIA         : 03 : SWIM ACTION              :  1'0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1 : ROTONDO ISABELLA           : 02 : SWIM ACTION              :  1'0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2 : EVANGELISTI MONICA         : 02 : PRESIDENT BOLOGNA        :  1'1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3 : TOTARO ANNACHIARA          : 02 : OTRE'                    :  1'1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4 : CELA KETTI                 : 03 : MAIELLA NUOTO            :  1'1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5 : LALLI GAIA                 : 01 : 99 SPORT L'AQUILA        :  1'1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6 : SORANA ALICE               : 01 : RARI NANTES MARCHE       :  1'1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7 : PALLESCHI CAMILLA          : 99 : ESERCITO NUOTO S.ABBA    :  1'1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8 : PORRINO GAIA               : 03 : ESERCITO NUOTO S.ABBA    :  1'1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9 : TRUBIANO ELENA             : 03 : SWIM ACTION              :  1'1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0 : PASCALI SARA               : 01 : SAVENA NUOTO TEAM        :  1'1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1 : VITELLI ILARIA             : 99 : ICOS SPORTING CLUB       :  1'1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2 : GALEAZZI ALESSIA           : 03 : VELA NUOTO AN            :  1'1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3 : COCCIA CAMILLA             : 00 : NUOTO GIULIANOVA         :  1'1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4 : GASPARI ISIRYA             : 02 : CO.GE.SE. SAN BENEDETTO  :  1'10"8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205 : LEMME GIOIA                : 02 : SWIM ACTION              :  1'1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6 : CARDARELLI GIULIA EGLE     : 03 : 99 SPORT L'AQUILA        :  1'1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7 : BOARIA ALICE               : 00 : NUOTO VICENZA LIBERTAS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8 : MENGOLI MARTA              : 03 : SAVENA NUOTO TEAM        :  1'1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9 : MELZI D'ERIL ISABELLA      : 02 : SPORT MANAGEMENT         :  1'1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0 : DI SABATINO MICHELA        : 02 : TEATE SPLASHING          :  1'1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1 : PEDRAZZINI MARTA           : 02 : TECRI NUOTO              :  1'1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2 : GIUDICI ELENORA            : 03 : TECRI NUOTO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3 : SCOTTI GRETA CAROLINA      : 03 : ICOS SPORTING CLUB       :  1'1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4 : MANCINI MILENA             : 03 : LARUS NUOTO              :  1'1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5 : BARTOLOMEOLI GRETA         : 03 : VIS SAURO NUOTO          :  1'1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6 : DI GIACINTO CAMILLA        : 03 : NUOTO GIULIANOVA         :  1'1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7 : ROTILI MARIKA              : 03 : 99 SPORT L'AQUILA        :  1'1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8 : DIAMANTI LUDOVICA          : 01 : LARUS NUOTO              :  1'11"8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219 : TOMA ALESSIA               : 03 : ICOS SPORTING CLUB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0 : ZANNI FRANCESCA LI SIMEI   : 03 : GARDEN RIMINI            :  1'1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1 : CARRETTA CLAUDIA           : 03 : AVEZZANO NUOTO           :  1'1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2 : IZZO ALESSIA               : 03 : VILLA DELLE GIADE        :  1'1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3 : BURCHIANI EVA              : 03 : TEAM OSIMO NUOTO         :  1'1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4 : SANNIBALE MARTINA          : 03 : LARUS NUOTO              :  1'1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5 : SANTARELLI CARLOTTA        : 00 : 99 SPORT L'AQUILA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6 : PRENGA AMABEL              : 02 : PRESIDENT BOLOGNA        :  1'1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7 : ERMANNO VALENTINA          : 03 : ALDEBARAN CATTOLICA NUOTO:  1'1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8 : ROSCINI AURORA             : 00 : RARI NANTES MARCHE       :  1'12"9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229 : PAPA DALILA                : 03 : SWIM ACTION              :  1'1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0 : FERTITTA CAMILLA           : 00 : ESERCITO NUOTO S.ABBA    :  1'1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1 : CARTA SARA                 : 02 : GESTISPORT               :  1'1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2 : MASINI SERENA              : 03 : SPORT VILLAGE PESARO     :  1'1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3 : FINOCCHIO ANTONELLA        : 00 : MAIELLA NUOTO            :  1'1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4 : FALCIONELLA SILVIA         : 01 : RARI NANTES MARCHE       :  1'1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5 : MANCUSO NOEMI              : 03 : NC 2000 FAENZA           :  1'1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6 : TEMPESTA MARTINA           : 03 : TECRI NUOTO              :  1'1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7 : TORBIDONI BENEDETTA        : 00 : TEAM OSIMO NUOTO         :  1'1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8 : COLLINI MANILA             : 00 : MAIELLA NUOTO            :  1'1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9 : CONFORTI CATERINA          : 01 : VIS SAURO NUOTO          :  1'1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0 : SATURNI MARTA              : 01 : RARI NANTES MARCHE       :  1'14"8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241 : BERNARDONI ALICE           : 01 : SWEET TEAM MODENA        :  1'1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2 : CIAPPINI VALENTINA         : 02 : DLF NUOTO RIMINI         :  1'1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3 : CURCI CARLOTTA             : 02 : GESTISPORT    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4 : PETRELLI ELEONORA          : 03 : ICOS SPORTING CLUB       :  1'1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5 : LISTA GIORGIA              : 03 : TECRI NUOTO              :  1'1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6 : OVELLI MARIA SOLE          : 02 : POL COMUNALE RICCIONE    :  1'1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7 : CELLI ALESSIA              : 03 : POL COMUNALE RICCIONE    :  1'1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8 : PRENGA AMELIA              : 03 : PRESIDENT BOLOGNA        :  1'1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9 : FAZIO FRANCESCA            : 03 : SWIM ACTION              :  1'1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50 : DE FILIPPI SILVIA          : 03 : AVEZZANO NUOTO           :  1'1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51 : BARON MICHELA              : 03 : SPORT MANAGEMENT         :  1'1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52 : MARTELLI LAURA             : 01 : MAIELLA NUOTO            :  1'1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53 : MONTEVERDE ASIA            : 03 : RARI NANTES MARCHE       :  1'1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54 : LOPINTO MARTINA            : 03 : OTRE'                    :  1'1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55 : SAVIO NOEMI                : 03 : TEAM OSIMO NUOTO         :  1'1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56 : MARCHEGIANI GIULIA MARIA   : 03 : SWIM ACTION      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57 : SALVATORI BEATRICE         : 03 : DLF NUOTO RIMINI         :  1'1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58 : CASABURO ALESSANDRA        : 99 : 99 SPORT L'AQUILA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59 : PIERLUIGI ANNA             : 03 : MAIELLA NUOTO            :  1'1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60 : RITELLA DEBORA             : 03 : OTRE'                    :  1'2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61 : BRUGLIA SABINA             : 03 : TEAM OSIMO NUOTO         :  1'2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62 : MANGIALARDO SARA           : 99 : MAIELLA NUOTO            :  1'2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63 : DALL'ARNO VALENTINA        : 03 : NC 2000 FAENZA 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64 : CIPRIANO FRANCESCA MARIA   : 03 : ADRIATIKA NUOTO          :  1'2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ASSARRI MARTINA        : 03 : VIS SAURO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NARDO LORENZA           : 01 : TEATE SPLASHING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ccione. Sabato, 4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ANNOLO CAMILLA          : 96 : 99 SPORT L'AQUILA        :  1'0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CIOPINTO MARIA GINEVRA  : 02 : RAPPR.FIN PUGLIA         :  1'0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                 :  1'0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CA AURORA               : 00 : TECRI NUOTO              :  1'0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GNATIELLO RITA MARIA     : 02 : RAPPR.FIN PUGLIA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ONI MARIA VITTORIA     : 97 : VIS SAURO NUOTO          :  1'0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AMBROGIO FABIANA         : 03 : RAPPR.FIN PUGLIA         :  1'0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ILENIA             : 95 : POL COMUNALE RICCIONE    :  1'0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ISPINO ANTONELLA         : 03 : ASSONUOTO CLUB CASERTA   :  1'0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PANA GIORGIA            : 95 : AZZURRA 91               :  1'0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OTTI SILVIA             : 00 : CN UISP                  :  1'0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BBRUZZESE SORAYA          : 03 : RAPPR.FIN PUGLIA         :  1'0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ELLARI ALESSIA         : 99 : IMOLANUOTO               :  1'0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NNINI COSTANZA          : 95 : FONDAZIONE BENTEGODI     :  1'0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'ANDREA FEDERICA          : 02 : CENTRO NUOTO SULMONA     :  1'0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OLIVI SARA               : 95 : CNAT 99                  :  1'0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RIESI MARTINA            : 01 : AZZURRA 91               :  1'0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LTRON MARIA              : 00 : SPORT MANAGEMENT         :  1'0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CCAVO CLAUDIA            : 03 : RAPPR.FIN PUGLIA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MI LAURA                 : 99 : TEAM TREZZO SPORT        :  1'0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STALDELLO VERONICA       : 02 : NUOTO VICENZA LIBERTAS   :  1'0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NTUZ MARTINA             : 01 : IMOLANUOTO               :  1'0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URGIA ALESSIA             : 98 : 99 SPORT L'AQUILA        :  1'0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RANCESCHINI CARLOTTA      : 98 : IMOLANUOTO               :  1'0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EN ALYSIA                : 02 : POL COMUNALE RICCIONE    :  1'0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LESTRI MARTINA           : 00 : RAPPR.FIN EMILIA         :  1'0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INI ELISA               : 01 : DE AKKER TEAM            :  1'0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APRINI ALESSANDRA        : 00 : AVEZZANO NUOTO           :  1'0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MISASCA ALICE            : 97 : TECRI NUOTO              :  1'0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PADA AURORA               : 03 : ADRIATIKA NUOTO          :  1'0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CCALLINI ILARIA          : 99 : AVEZZANO NUOTO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RNARDI ELEONORA          : 02 : 99 SPORT L'AQUILA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NZERI ALICE              : 03 : TEAM TREZZO SPORT        :  1'0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ORETI CARLOTTA            : 01 : IMOLANUOTO               :  1'1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EBOSIO ELISA              : 99 : FSN-GENS                 :  1'1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EGLIONI SILVIA            : 00 : 99 SPORT L'AQUILA        :  1'1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IROTTI GIADA              : 01 : AZZURRA 91               :  1'1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EONI ALICE                : 99 : AZZURRA 91               :  1'1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ELL'ANNA SOFIA            : 01 : ADRIATIKA NUOTO          :  1'1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SPARI ANNA               : 01 : FONDAZIONE BENTEGODI     :  1'1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NTI LINDA                : 02 : FSN-GENS                 :  1'1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ICOZZI GIORGIA ROBERTA    : 98 : TECRI NUOTO              :  1'1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OTTI MATILDE              : 00 : NC 2000 FAENZA           :  1'1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CCIANI CHIARA            : 99 : TEATE SPLASHING          :  1'1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VITTORINI ALICE            : 03 : BLUGALLERY TEAM          :  1'1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ELUSO LUDOVICA            : 02 : PRESIDENT BOLOGNA        :  1'1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ONTANARI ALICE            : 01 : IMOLANUOTO               :  1'1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RAMPOLINI ANITA           : 02 : SWEET TEAM MODENA        :  1'1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OBBE ANNA VERONICA        : 91 : SPORT MANAGEMENT         :  1'1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ALLARIN VALERIA           : 99 : PADOVANUOTO              :  1'1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RENCIPE CHIARA MARIA      : 02 : RAPPR.FIN PUGLIA         :  1'1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ECCARELLI AURORA          : 03 : ESERCITO NUOTO S.ABBA    :  1'1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E GIORGIS ELEONORA        : 02 : TECRI NUOTO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ARBINO VALERIA            : 00 : SWIM ACTION              :  1'1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OMANIN AGNESE             : 99 : PADOVANUOTO              :  1'1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RAMBILLA SARA             : 03 : TEAM TREZZO SPORT        :  1'1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ENTELICO SOFIA            : 03 : SAVENA NUOTO TEAM        :  1'1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PEZIO FEDERICA            : 02 : ICOS SPORTING CLUB       :  1'1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ARDEGGIA ILARIA           : 03 : VIS SAURO NUOTO          :  1'1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ERTUZZI REBECCA           : 03 : IMOLANUOTO               :  1'1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HIAVARO ALESSIA           : 00 : IMOLANUOTO               :  1'1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ORGOLINI CRISTINA         : 03 : VIS SAURO NUOTO          :  1'1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OZZI NIKOLA               : 03 : VIS SAURO NUOTO          :  1'1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OLLA MADDALENA            : 03 : FONDAZIONE BENTEGODI     :  1'1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IUDICI ELENORA            : 03 : TECRI NUOTO              :  1'1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ARESI CATERINA             : 01 : TECRI NUOTO              :  1'1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AVANZO CLAUDIA             : 01 : TECRI NUOTO              :  1'1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OTONDO ISABELLA           : 02 : SWIM ACTION              :  1'1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ARAZANI ARIANNA           : 00 : ESERCITO NUOTO S.ABBA    :  1'1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ERRARI SOFIA              : 01 : FONDAZIONE BENTEGODI     :  1'1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ARRETTA CLAUDIA           : 03 : AVEZZANO NUOTO           :  1'1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MELANDRI BEATRICE          : 02 : NC 2000 FAENZA           :  1'1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ELLI ALESSIA              : 03 : POL COMUNALE RICCIONE    :  1'1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DONNO CLAUDIA              : 03 : SPORT VILLAGE PESARO     :  1'1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ERTOZZI ASIA              : 02 : POL COMUNALE RICCIONE    :  1'1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VERI' SARA                 : 02 : MAIELLA NUOTO            :  1'1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ANZONI ALESSIA            : 02 : SWEET TEAM MODENA        :  1'1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TRUGLIA ELISABETTA         : 00 : ESERCITO NUOTO S.ABBA    :  1'1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MORINI ARIANNA             : 03 : IMOLANUOTO               :  1'1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TORBIDONI BENEDETTA        : 00 : TEAM OSIMO NUOTO         :  1'1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GRILLO GIULIA              : 99 : DELPHINIA SP.CLUB        :  1'2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PORRINO GAIA               : 03 : ESERCITO NUOTO S.ABBA    :  1'2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D'UBALDO BEATRICE          : 99 : SPORT VILLAGE PESARO     :  1'2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DIAMANTI LUDOVICA          : 01 : LARUS NUOTO              :  1'2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ONTESARDO RAFFAELLA       : 01 : ICOS SPORTING CLUB       :  1'2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ERMANNO VALENTINA          : 03 : ALDEBARAN CATTOLICA NUOTO:  1'2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IZZO ALESSIA               : 03 : VILLA DELLE GIADE        :  1'2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MANCINI MILENA             : 03 : LARUS NUOTO              :  1'24"2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9 : LEMME GIOIA                : 02 : SWIM ACTION              :  1'2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TEMPESTA MARTINA           : 03 : TECRI NUOTO              :  1'2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RIGOTTI CARLOTTA           : 03 : TECRI NUOTO              :  1'2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TARANTINO CHIARA           : 03 : ICOS SPORTING CLUB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ARLONI LUCIA              : 03 : SPORT VILLAGE PESARO     :  1'2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IERO MATTEO             : 97 : TECRI NUOTO              :    5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INI FABIO              : 98 : RAPPR.FIN EMILIA         :    5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ERANDIO CHRISTIAN        : 98 : RAPPR.FIN EMILIA         :    5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INI LORENZO            : 97 : IMOLANUOTO               :    5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UZZI LORENZO           : 98 : IMOLANUOTO               :    5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TULLIO MARCO            : 00 : RAPPR.FIN PUGLIA         :    5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MBILLA STEFANO          : 96 : TEAM TREZZO SPORT        :    5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XELLA ALESSANDRO           : 99 : IMOLANUOTO               :    5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A MICHELE               : 01 : NC 2000 FAENZA           :    5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LFIERI GIANLUCA          : 94 : AZZURRA 91               :    5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CCHI FEDERICO            : 00 : CN UISP                  :    5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OUKAILI YASSINE MOHAMED   : 98 : CNAT 99                  :    5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ONARDI ANDREA            : 98 : NC 2000 FAENZA           :    5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MPESE MATTEO             : 96 : AZZURRA 91               :    5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GNANI PIETRO             : 96 : IMOLANUOTO               :    5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TALE GIUSEPPE            : 96 : TIME LIMIT               :  1'0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ORUCCI ALESSIO           : 99 : PADOVANUOTO              :  1'0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MEONI GIACOMO            : 98 : TECRI NUOTO              :  1'0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OVINGI SAMUELE          : 99 : IMOLANUOTO               :  1'0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SSI MICHELE              : 01 : RAPPR.FIN PUGLIA         :  1'0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ENOVO MATTEO           : 97 : VELA NUOTO AN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ZZONI GIOVANNI           : 99 : AZZURRA 91               :  1'0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GGIO FEDERICO            : 00 : VENETO BANCA MONTEBELLUNA:  1'0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RDENGHI MATTEO            : 98 : TECRI NUOTO              :  1'0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MANO ALESSIO             : 99 : ASSONUOTO CLUB CASERTA   :  1'0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NCA LUCA                 : 00 : NUOTO CLUB FERRARA       :  1'0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AROLI DAVIDE            : 98 : IMOLANUOTO  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ZZI MATTIA               : 97 : IMOLANUOTO               :  1'0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NDREINI LUCA              : 99 : ALDEBARAN CATTOLICA NUOTO:  1'0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ANON MATTIA               : 99 : CNAT 99                  :  1'0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 FALCO DAVIDE ELIA       : 99 : DELPHINIA SP.CLUB        :  1'0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MBERONI MATTIA           : 95 : NUOTO CLUB FERRARA       :  1'0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LL'ORA ROBERT            : 99 : FONDAZIONE BENTEGODI     :  1'0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ICCIARDI LORENZO          : 98 : TEAM OSIMO NUOTO         :  1'01"4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5 : VALERIO ACHILLE            : 01 : SPORT MANAGEMENT         :  1'0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RAGAGLIA LUCA             : 99 : IMOLANUOTO               :  1'0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IAMPA ALESSANDRO          : 97 : ACQUARIUS POPOLI         :  1'0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I VENUTA GIUSEPPE ANTONIO : 01 : RAPPR.FIN PUGLIA         :  1'0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USETTO ANDREAS            : 01 : FONDAZIONE BENTEGODI     :  1'0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SSI EDOARDO              : 00 : FONDAZIONE BENTEGODI     :  1'0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ITALI RICCARDO            : 95 : BLUGALLERY TEAM          :  1'0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VEDINI LORENZO           : 02 : RAPPR.FIN PUGLIA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NI GABRIELE              : 98 : VIS SAURO NUOTO          :  1'0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USARELLA ALESSANDRO       : 98 : RAPPR.FIN EMILIA         :  1'0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BBATTISTA FRANCESCO       : 02 : RAPPR.FIN PUGLIA         :  1'02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6 : GIACOBBE MATTEO            : 01 : SWEET TEAM MODENA        :  1'0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ETTI ANDREA               : 00 : IMOLANUOTO               :  1'0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ANGIORGI MARCO            : 01 : IMOLANUOTO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RANZA GIACOMO            : 96 : FONDAZIONE BENTEGODI     :  1'0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NATALINI GRAZIANO          : 00 : ADRIATIKA NUOTO          :  1'0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IARANFI ALESSANDRO        : 00 : NC 2000 FAENZA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ERCORELLI ALESSIO         : 93 : VIS SAURO NUOTO          :  1'0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IANIERI ALDO               : 00 : MAIELLA NUOTO            :  1'0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VAGNA SIMONE             : 95 : TEAM TREZZO SPORT        :  1'0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ELLEGRINI LUCA            : 01 : AROUND TEAM              :  1'0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INNOCENTE GIACOMO          : 00 : ICOS SPORTING CLUB       :  1'0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ANI EMANUELE              : 00 : VIS SAURO NUOTO          :  1'0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INTONI ARON               : 99 : IMOLANUOTO               :  1'0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AVANZO SIMONE             : 99 : TECRI NUOTO              :  1'0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ZZA ANTONIO              : 02 : VILLA DELLE GIADE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ISTOLA RICCARDO           : 96 : VIS SAURO NUOTO          :  1'0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QUATRARO DONATO            : 02 : RAPPR.FIN PUGLIA         :  1'04"4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3 : DE BLASI MARIO             : 99 : ICOS SPORTING CLUB       :  1'04"5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4 : GARDINI GABRIEL            : 02 : AROUND TEAM              :  1'0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VANDIN GIORGIO             : 99 : POL COMUNALE RICCIONE    :  1'0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SURICO MICHELE             : 00 : ICOS SPORTING CLUB       :  1'0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ETRONICI GIANLUCA         : 99 : NC 2000 FAENZA           :  1'0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ENTILI NICOLA             : 00 : CNAT 99                  :  1'0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ABELLINI FRANCESCO        : 02 : ALDEBARAN CATTOLICA NUOTO:  1'0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RICCHI GIOVANNI            : 01 : PRESIDENT BOLOGNA        :  1'0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TOSONI MARCO               : 01 : FONDAZIONE BENTEGODI     :  1'04"7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1 : COOPER THOMAS              : 00 : SPORT VILLAGE PESARO     :  1'0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LEONE MICHELE              : 99 : IMOLANUOTO               :  1'0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UCINELLI MATTEO           : 99 : AVEZZANO NUOTO           :  1'0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ERSAN MICHELE             : 93 : AZZURRA 91               :  1'0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ALDARI CESARE             : 01 : PRESIDENT BOLOGNA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SPAGNUOLO SIMONE           : 00 : SWIM ACTION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ETRONE MATTEO             : 99 : SAVENA NUOTO TEAM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ICCAGLI LUCA              : 00 : IMOLANUOTO               :  1'0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ROCCO MATTIA              : 99 : SPORT MANAGEMENT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ROMANI FRANCESCO           : 00 : POL COMUNALE RICCIONE    :  1'0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ROLLO ANTONIO              : 98 : ICOS SPORTING CLUB       :  1'0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RAGNOLI GIONA              : 99 : ACQUARIUS POPOLI         :  1'0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BERTOZZI DAVIDE            : 02 : SPORT VILLAGE PESARO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SPADA EMANUELE             : 00 : ESERCITO NUOTO S.ABBA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DI MARCO ANDREA            : 02 : AVEZZANO NUOTO           :  1'0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OTONDO ALESSANDRO         : 02 : SPORT VILLAGE PESARO     :  1'0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MONTEBOVI MICHELE          : 00 : VELA NUOTO AN            :  1'0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LEPORE DAVIDE              : 02 : SPORT VILLAGE PESARO     :  1'0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LOZZI PAOLO                : 00 : ESERCITO NUOTO S.ABBA    :  1'0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CAPPELLI LUCA              : 01 : NUOTO CLUB FERRARA       :  1'0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RESTA STEFANO              : 02 : ADRIATIKA NUOTO          :  1'0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MENEGATTI NICOLA           : 01 : SPORT VILLAGE PESARO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GENNARO RAFFAELE           : 01 : ICOS SPORTING CLUB       :  1'0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PUNZO FRANCESCO            : 02 : TIME LIMIT               :  1'0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SALTARELLI NICOLO'         : 01 : SPORT VILLAGE PESARO     :  1'0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TOMASSETTI MATTIA          : 01 : NUOTO GIULIANOVA         :  1'0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BARBIERI MATTEO            : 01 : TEAM TREZZO SPORT        :  1'0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DI MATTEO FRANCESCO        : 01 : DELPHINIA SP.CLUB        :  1'0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AVANZO DAVIDE              : 99 : TECRI NUOTO              :  1'0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MANCINI MICHELE            : 00 : FSN-GENS                 :  1'08"4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02 : SKORIC LUKA                : 00 : SPORT VILLAGE PESARO     :  1'0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QUINTILI VALERIO           : 01 : CENTRO NUOTO SULMONA     :  1'0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FIORUCCI EMANUELE          : 02 : PADOVANUOTO              :  1'0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CAMASSA ALESSANDRO         : 00 : AROUND TEAM              :  1'0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GALAFFRONI EMANUELE        : 98 : NC 2000 FAENZA           :  1'0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ALTAMURA COSIMO            : 01 : MOLFETTA NUOTO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ROSSI LAMBERTO             : 02 : GESTISPORT               :  1'0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MENIN ALBERTO              : 02 : FONDAZIONE BENTEGODI     :  1'0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ALOISI ALESSIO             : 01 : 99 SPORT L'AQUILA        :  1'0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IASCI ANTONIO MARIA        : 01 : MAIELLA NUOTO            :  1'1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TONI ALESSANDRO            : 02 : SWEET TEAM MODENA        :  1'1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LEONE LORENZO              : 98 : ICOS SPORTING CLUB       :  1'1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SAMPAOLI TANCREDI          : 02 : POL COMUNALE RICCIONE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SATURNI FILIPPO            : 99 : RARI NANTES MARCHE       :  1'1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AGGIO VALENTINO            : 02 : PADOVANUOTO              :  1'1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LEFOSSE MATTEO             : 00 : VIS SAURO NUOTO          :  1'1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CARDINALI ALBERTO          : 02 : VELA NUOTO AN            :  1'1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BOCCOMINI EDOARDO          : 02 : VELA NUOTO AN            :  1'1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BUNGARO MATTIA             : 02 : OTRE'                    :  1'1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BOSCHINI FILIPPO           : 02 : POL COMUNALE RICCIONE    :  1'1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PINTO VINCENZO             : 98 : IMOLANUOTO               :  1'1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ADAMO SIMONE               : 00 : TEAM TREZZO SPORT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CRIVELLARI FEDERICO        : 01 : ESERCITO NUOTO S.ABBA    :  1'1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DELL'UOMO SAMUELE          : 01 : LARUS NUOTO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ALESSANDRI GIACOMO         : 02 : POL COMUNALE RICCIONE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BORDI EMANUELE             : 02 : LARUS NUOTO              :  1'1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DE LIBERATO PIETRO         : 00 : TEATE SPLASHING          :  1'12"6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29 : BENEDINI ALESSANDRO        : 02 : GESTISPORT               :  1'12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30 : EL FATH YOUSSEF            : 02 : SWEET TEAM MODENA        :  1'13"1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31 : GRENDENE ANDREA            : 02 : SPORT MANAGEMENT         :  1'14"0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32 : MENABUE FILIPPO            : 02 : SWEET TEAM MODENA        :  1'1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VALTANCOLI WILLIAM         : 02 : IMOLANUOTO               :  1'1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GIAMPAOLO PIETRO           : 00 : GESTISPORT               :  1'1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ANDREONI LORENZO           : 02 : VELA NUOTO AN            :  1'1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PERTICAROLI DIEGO          : 02 : RARI NANTES MARCHE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MATRONE CHRISTIAN          : 02 : VILLA DELLE GIADE        :  1'1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CINQUEGRANI SIMONE         : 02 : SPORTING CLUB CB         :  1'1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MANCINI JACOPO             : 99 : SPORT VILLAGE PESARO     :  1'1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BARCELLI CHRISTIAN ANTONIO : 02 : RARI NANTES MARCHE       :  1'2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RAIMONDI ELIA              : 02 : IMOLANUOTO               :  1'2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VILACQUA THOMAS          : 99 : PADOVA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' SIMONE            : 00 : RAPPR.FIN PUGLI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EZZA VINCENZO            : 02 : DELPHINIA SP.CLUB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ENGO DAVIDE               : 02 : TEAM TREZZO SPORT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PELLI VALENTINA          : 02 : TEAM TREZZO SPORT        :  2'2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GGIERI FEDERICA          : 00 : RAPPR.FIN EMILIA         :  2'2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BA MARIA CHIARA          : 03 : RAPPR.FIN PUGLIA         :  2'2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DORO CARLOTTA          : 92 : AZZURRA 91               :  2'2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MA FEDERICA              : 02 : ICOS SPORTING CLUB       :  2'2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ERGHI GIULIA            : 01 : RAPPR.FIN EMILIA         :  2'2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TTAL└ MARTINA            : 01 : AZZURRA 91               :  2'2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GNA ALESSIA           : 02 : RAPPR.FIN PUGLIA         :  2'2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NI ALICE            : 96 : AZZURRA 91               :  2'28"66 :</w:t>
      </w:r>
    </w:p>
    <w:p>
      <w:pPr>
        <w:pStyle w:val="Testonormale"/>
        <w:rPr/>
      </w:pPr>
      <w:r>
        <w:rPr>
          <w:sz w:val="18"/>
          <w:szCs w:val="18"/>
        </w:rPr>
        <w:t>: 10 : SHEHU REA                  : 01 : AZZURRA 91               :  2'2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VAZZONI GAIA             : 02 : PRESIDENT BOLOGNA        :  2'2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NARDI SARA              : 01 : RAPPR.FIN EMILIA         :  2'2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RETI ELENA                : 01 : TEAM INSUBRIKA           :  2'2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ON SARA                 : 01 : VENETO BANCA MONTEBELLUNA:  2'2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TOCCHI EUGENIA           : 02 : TIME LIMIT               :  2'2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ISTINI LISA              : 94 : CNAT 99          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VENUTI GIULIA           : 00 : FONDAZIONE BENTEGODI     :  2'3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MILITO ALESSIA          : 98 : OLIMPICA SALENTINA       :  2'3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CINELLI GAIA             : 00 : IMOLANUOTO               :  2'3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AZZETTA MARCELLA          : 01 : DELPHINIA SP.CLUB        :  2'3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I ALEXIA               : 01 : AZZURRA 91               :  2'3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TORTO MICHELA             : 02 : SPORTING CLUB CB         :  2'3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LOMBO MARTINA            : 98 : TECRI NUOTO              :  2'3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URATORE CHIARA            : 98 : GENOVA NUOTO             :  2'3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ROCINO MARIANNA           : 99 : TECRI NUOTO              :  2'3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USA REBECCA              : 00 : IMOLANUOTO               :  2'3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SOFIA              : 01 : FONDAZIONE BENTEGODI     :  2'3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NDELLI LAURA             : 03 : PRESIDENT BOLOGNA        :  2'3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SIELLO BENEDETTA         : 99 : IMOLANUOTO               :  2'3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ARDI MARGHERITA LISA      : 00 : AZZURRA 91               :  2'3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LVAGNINI SARA            : 01 : SPORT VILLAGE PESARO     :  2'3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OLINI LUCIA              : 03 : VELA NUOTO AN            :  2'3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NGIOLILLO CHIARA          : 00 : ESERCITO NUOTO S.ABBA    :  2'3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IORENTINI GRETA           : 00 : IMOLANUOTO               :  2'4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NOTTI AURORA             : 03 : FSN-GENS                 :  2'4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GGIONI NICOLE            : 03 : GESTISPORT               :  2'4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RELLI GIORGIA            : 03 : LARUS NUOTO              :  2'4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TTINI BIANCA             : 03 : SAVENA NUOTO TEAM        :  2'4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PEZIO FRANCESCA           : 02 : ICOS SPORTING CLUB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SAROLI CHIARA            : 01 : IMOLANUOTO               :  2'4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OMA ALESSIA               : 03 : ICOS SPORTING CLUB       :  2'4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ERI CHIARA               : 01 : RARI NANTES IMPERIA '57  :  2'4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LLESCHI CAMILLA          : 99 : ESERCITO NUOTO S.ABBA    :  2'4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QUADRELLI CLIZIA           : 01 : VIS SAURO NUOTO          :  2'4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EDRAZZINI MARTA           : 02 : TECRI NUOTO              :  2'4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RCELLI MIRANDA           : 02 : ESERCITO NUOTO S.ABBA    :  2'4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CHIAPPA SOFIA             : 03 : ADRIATIKA NUOTO          :  2'4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COTTI GRETA CAROLINA      : 03 : ICOS SPORTING CLUB       :  2'5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ICCARDO MARTINA           : 03 : VIS SAURO NUOTO          :  2'5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RANCO GIULIA              : 03 : TEAM OSIMO NUOTO         :  2'5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ARZILLI VIOLA             : 01 : ICOS SPORTING CLUB       :  2'5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ASPARI ISIRYA             : 02 : CO.GE.SE. SAN BENEDETTO  :  2'5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SINI SERENA              : 03 : SPORT VILLAGE PESARO     :  2'53"3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4 : MELZI D'ERIL ISABELLA      : 02 : SPORT MANAGEMENT         :  2'53"9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5 : NATALI MARTINA             : 03 : AROUND TEAM     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RTOLOMEOLI GRETA         : 03 : VIS SAURO NUOTO          :  2'5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RISTICCHIA ALESSIA        : 03 : TEAM OSIMO NUOTO         :  2'5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ELA KETTI                 : 03 : MAIELLA NUOTO            :  2'5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ERTITTA CAMILLA           : 00 : ESERCITO NUOTO S.ABBA 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ICCOLI CHIARA             : 03 : MAIELLA NUOTO            :  2'5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ELLA GRETA                : 03 : TECRI NUOTO              :  3'0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RITELLA DEBORA             : 03 : OTRE'              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LOPINTO MARTINA            : 03 : OTRE'                    :  3'2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SIGATO RICCARDO         : 94 : FONDAZIONE BENTEGODI     :  2'1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RMICOLA SONNY SIMONE     : 98 : ASSONUOTO CLUB CASERTA   :  2'1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GNA CHRISTIAN           : 99 : ADRIATIKA NUOTO          :  2'1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GARI MARCO              : 98 : RAPPR.FIN EMILIA         :  2'1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DIFAVA RICCARDO          : 99 : IMOLANUOTO               :  2'1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ENTINI LUCA             : 94 : IMOLANUOTO               :  2'1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URI DAVIDE               : 99 : TEAM TREZZO SPORT        :  2'1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ELSI FRANCESCO           : 00 : RAPPR.FIN PUGLIA         :  2'1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ZZI GIANMARCO            : 01 : RAPPR.FIN PUGLIA         :  2'1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AVARELLA GIULIO          : 01 : RAPPR.FIN PUGLIA         :  2'1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DRI JACOPO              : 99 : VENETO BANCA MONTEBELLUNA:  2'17"2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VALENTI THOMAS             : 02 : FSN-GENS                 :  2'1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NNI NICOLO'              : 99 : DE AKKER TEAM            :  2'1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IFAZIO GIOVANNI         : 01 : IMOLANUOTO      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DDIA RICCARDO            : 93 : IMOLANUOTO               :  2'1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GNA MIRKO             : 00 : ICOS SPORTING CLUB       :  2'1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EPUCCI MATTEO           : 01 : 99 SPORT L'AQUILA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GIOTTA ALBERTO          : 01 : ADRIATIKA NUOTO          :  2'1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NCALDI DAVIDE            : 98 : AZZURRA 91               :  2'2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ACOBBE MATTEO            : 01 : SWEET TEAM MODENA        :  2'2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LASCO STEFANO            : 02 : GESTISPORT               :  2'2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QUARTA ALESSANDRO          : 02 : RAPPR.FIN PUGLIA         :  2'2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CCI LEONARDO             : 00 : SPORT VILLAGE PESARO     :  2'2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L CORE MARCO             : 01 : ICOS SPORTING CLUB       :  2'2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NDRELLI RUBEN            : 99 : IMOLANUOTO               :  2'2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ASSO CESARE               : 00 : VIS SAURO NUOTO          :  2'2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ALBERTO            : 00 : NC 2000 FAENZA           :  2'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ERMINE LUIGI              : 02 : FONDAZIONE BENTEGODI     :  2'2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RUCCA GIOVANNI           : 99 : SPORT VILLAGE PESARO     :  2'2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I BUO' DAVIDE             : 99 : CO.GE.SE. SAN BENEDETTO  :  2'2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ENEGATTI NICOLA           : 01 : SPORT VILLAGE PESARO     :  2'2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ERVASIO ROBERT            : 00 : GESTISPORT               :  2'2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LFORTE LORENZO           : 02 : 99 SPORT L'AQUILA        :  2'2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ANCASTELLI NICOLO'       : 02 : IMOLANUOTO               :  2'2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CHETTI ROSSI VITTORIO   : 01 : SPORT VILLAGE PESARO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IARA GIACOMO              : 00 : VELA NUOTO AN    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RTINAZZO ALESSANDRO      : 02 : IMOLANUOTO               :  2'2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AMBURINI LEONARDO         : 99 : SPORT VILLAGE PESARO     :  2'3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LIFANO VITTORIO          : 02 : IMOLANUOTO               :  2'3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RESCENTE ALESSANDRO LUIGI : 99 : CO.GE.SE. SAN BENEDETTO  :  2'3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NDOLFI GIULIANO          : 02 : ESERCITO NUOTO S.ABBA    :  2'3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ZANGANELLI DENNIS          : 02 : CNAT 99                  :  2'3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ALENTE GIANLUCA           : 02 : IMOLANUOTO               :  2'3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SCHINI FILIPPO           : 02 : POL COMUNALE RICCIONE    :  2'3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SSAFRA GABRIELE          : 02 : ICOS SPORTING CLUB       :  2'3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E CAROLIS MARCO           : 99 : ICOS SPORTING CLUB       :  2'3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AEZZA VINCENZO            : 02 : DELPHINIA SP.CLUB        :  2'3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GRUSTI PAOLO              : 01 : OTRE'                    :  2'3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ERLA EDOARDO              : 01 : POL COMUNALE RICCIONE    :  2'3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WISNIEWSKI TOMMASO         : 01 : SPORT VILLAGE PESARO     :  2'3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INCA GABRIELE             : 02 : OTRE'                    :  2'3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AIMONDI ELIA              : 02 : IMOLANUOTO               :  2'4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PONERA LEONARDO          : 02 : LARUS NUOTO              :  2'4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EDONE GIOVANNI            : 01 : MOLFETTA NUOTO           :  2'4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DI PASSIO LUIGI            : 02 : CENTRO NUOTO SULMONA     :  2'4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TAFURI PAOLO               : 02 : GESTISPORT               :  2'4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SCIARRI MICHELE          : 95 : CNAT 99                  :  2'4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LEFOSSE MATTEO             : 00 : VIS SAURO NUOTO          :  2'4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AMPAOLI TANCREDI          : 02 : POL COMUNALE RICCIONE    :  2'4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URATTINI LORENZO          : 99 : TEAM OSIMO NUOTO  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DROMEDARI FILIPPO          : 01 : VIS SAURO NUOTO          :  2'5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QUARTA DAVIDE              : 02 : ICOS SPORTING CLUB       :  2'5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AGAMBA NICOLA          : 95 : FANUM FORTUNAE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ORTECHINI SAMUELE        : 01 : RARI NANTES MARCHE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NACI MARINO AUGUSTO    : 98 : ICOS SPORTING CLUB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2'2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GGIERI FEDERICA          : 00 : RAPPR.FIN EMILIA         :  2'2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ZELLA ILARIA            : 97 : CN UISP                  :  2'2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DE AKKER TEAM            :  2'2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POL COMUNALE RICCIONE    :  2'2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MPIERCHIO ADRIANA        : 03 : RAPPR.FIN PUGLIA         :  2'2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PAMONTI ILARIA           : 00 : TEAM TREZZO SPORT        :  2'2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RIESI MARTINA            : 01 : AZZURRA 91               :  2'2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MA FEDERICA              : 02 : ICOS SPORTING CLUB       :  2'2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ISPINO ANTONELLA         : 03 : ASSONUOTO CLUB CASERTA   :  2'2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CCALLINI ILARIA          : 99 : AVEZZANO NUOTO 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AROLI SOFIA             : 00 : NC 2000 FAENZA           :  2'3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BINI SARA                : 01 : CN UISP                  :  2'3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POLETANO LUCREZIA        : 03 : RAPPR.FIN PUGLIA         :  2'3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ONI SAMANTA            : 01 : POL COMUNALE RICCIONE    :  2'3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INI ELISA               : 01 : DE AKKER TEAM            :  2'3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MARCO MARZIA            : 01 : OLIMPICA SALENTINA       :  2'3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UFARIELLO ALESSIA         : 01 : AZZURRA 91 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ECCONI MARIA VITTORIA     : 97 : VIS SAURO NUOTO          :  2'3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PEZ ANNAMARIA            : 02 : RAPPR.FIN PUGLIA         :  2'3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URVANO ELEONORA           : 01 : TEAM INSUBRIKA           :  2'3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GRELLI FRANCESCA          : 02 : RAPPR.FIN PUGLIA 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MAIANI GIADA             : 93 : CO.GE.SE. SAN BENEDETTO  :  2'3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TTAL└ MARTINA            : 01 : AZZURRA 91               :  2'3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'AMBROGIO FABIANA         : 03 : RAPPR.FIN PUGLIA         :  2'3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ADAGNINI CHIARA          : 00 : IMOLANUOTO               :  2'34"62 :</w:t>
      </w:r>
    </w:p>
    <w:p>
      <w:pPr>
        <w:pStyle w:val="Testonormale"/>
        <w:rPr/>
      </w:pPr>
      <w:r>
        <w:rPr>
          <w:sz w:val="18"/>
          <w:szCs w:val="18"/>
        </w:rPr>
        <w:t>: 27 : BATTISTELLA MARTINA        : 99 : FONDAZIONE BENTEGODI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RANCESCHINI CARLOTTA      : 98 : IMOLANUOTO               :  2'3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UCENTE FEDERICA           : 02 : CENTRO NUOTO SULMONA     :  2'3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OLETTI GIULIA            : 00 : SPORT VILLAGE PESARO     :  2'3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GLIO FEDERICA            : 99 : ADRIATIKA NUOTO          :  2'3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LUSO LUDOVICA            : 02 : PRESIDENT BOLOGNA        :  2'3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ROCINO MARIANNA           : 99 : TECRI NUOTO              :  2'3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RANCESCHETTI FEDERICA     : 00 : PADOVANUOTO              :  2'3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ENTURINI LUCIA            : 00 : SPORT VILLAGE PESARO     :  2'3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OSSI MARIKA               : 03 : LARUS NUOTO              :  2'3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NZERI ALICE              : 03 : TEAM TREZZO SPORT        :  2'3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CCA MARTINA              : 03 : LARUS NUOTO              :  2'3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ALAIOLO CHIARA            : 99 : IMOLANUOTO               :  2'3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RARDI MANCINI CHIARA     : 03 : 99 SPORT L'AQUILA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I SANTO SARA              : 94 : AZZURRA 91               :  2'4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ERRARI SILVIA             : 98 : NC 2000 FAENZA           :  2'4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ALVAGNINI SARA            : 01 : SPORT VILLAGE PESARO     :  2'4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IORDANI SUSANNA           : 02 : VIS SAURO NUOTO          :  2'4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ECCARELLI AURORA          : 03 : ESERCITO NUOTO S.ABBA    :  2'4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RTUZZI REBECCA           : 03 : IMOLANUOTO               :  2'4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VALEA OANA GEORGIANA     : 01 : RARI NANTES MARCHE       :  2'4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LLARIN VALERIA           : 99 : PADOVANUOTO              :  2'4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ADDI GIULIA               : 97 : POL COMUNALE RICCIONE    :  2'4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RLONI CAROLINA           : 00 : VELA NUOTO AN     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ONNO CLAUDIA              : 03 : SPORT VILLAGE PESARO     :  2'4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IAPRINI ALESSANDRA        : 00 : AVEZZANO NUOTO           :  2'4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ONDELLI LAURA             : 03 : PRESIDENT BOLOGNA        :  2'4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OBLONI LAVINIA            : 95 : FANUM FORTUNAE           :  2'4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DECATALDO GIULIA           : 02 : TECRI NUOTO              :  2'4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CCIAGLIA REBECCA         : 03 : VIS SAURO NUOTO          :  2'4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IROTTI GAIA STERRE        : 03 : SPORT VILLAGE PESARO     :  2'4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ORELLI GIORGIA            : 03 : LARUS NUOTO            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ORINI ARIANNA             : 03 : IMOLANUOTO               :  2'4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DI MARIO GIULIA            : 03 : MAIELLA NUOTO            :  2'4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DEL GAISO SARA             : 03 : VIS SAURO NUOTO          :  2'4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RRETTA CLAUDIA           : 03 : AVEZZANO NUOTO   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LUSITO ARIANNA             : 03 : MAIELLA NUOTO            :  2'4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RANDI ELEONORA            : 00 : BLUGALLERY TEAM          :  2'4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IMONDINI MARIACHIARA      : 03 : IMOLANUOTO               :  2'4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ELLA TORRE ALESSIA        : 03 : SWIM ACTION              :  2'4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RENDA GIULIA              : 94 : RARI NANTES MARCHE       :  2'4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DI GREGORIO MARTINA        : 01 : TEATE SPLASHING          :  2'4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ERUGINI SOFIA             : 03 : SPORT VILLAGE PESARO     :  2'4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ORPORA AURORA             : 01 : ICOS SPORTING CLUB       :  2'4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RISONI VANESSA            : 03 : POL COMUNALE RICCIONE    :  2'4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TONTINI BEATRICE           : 98 : POL COMUNALE RICCIONE    :  2'4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ROTONDO ISABELLA           : 02 : SWIM ACTION              :  2'4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GALEAZZI ALESSIA           : 03 : VELA NUOTO AN            :  2'4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GALVANI CHIARA             : 96 : VIS SAURO NUOTO          :  2'5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ONTICELLI GLORIA          : 02 : VIS SAURO NUOTO   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FRANCO GIULIA              : 03 : TEAM OSIMO NUOTO         :  2'5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ANZONI ALESSIA            : 02 : SWEET TEAM MODENA        :  2'5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ERTOZZI ASIA              : 02 : POL COMUNALE RICCIONE    :  2'5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DEL PIVO CHIARA            : 01 : SPORT VILLAGE PESARO     :  2'52"3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1 : RICCI BEATRICE             : 02 : SWEET TEAM MODENA        :  2'5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D'UBALDO BEATRICE          : 99 : SPORT VILLAGE PESARO     :  2'5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LEMME GIOIA                : 02 : SWIM ACTION              :  2'5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ARCONETTI MELANIA         : 03 : SWIM ACTION              :  2'5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ZANELLI LETIZIA            : 01 : CNAT 99                  :  2'5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FERRANTE FEDERICA          : 03 : MAIELLA NUOTO            :  2'5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ANCINI MILENA             : 03 : LARUS NUOTO     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SARCHESE MARTINA           : 03 : MAIELLA NUOTO            :  2'5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BURCHIANI EVA              : 03 : TEAM OSIMO NUOTO         :  2'5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ARLONI LUCIA              : 03 : SPORT VILLAGE PESARO     :  2'5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TOTARO ANNACHIARA          : 02 : OTRE'                    :  3'0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DRAGANI CHIARA             : 02 : MAIELLA NUOTO            :  3'04"2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93 : PAPA DALILA                : 03 : SWIM ACTION              :  3'0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FAZIO FRANCESCA            : 03 : SWIM ACTION              :  3'0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DE FILIPPI SILVIA          : 03 : AVEZZANO NUOTO           :  3'0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RUGLIA SABINA             : 03 : TEAM OSIMO NUOTO         :  3'0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SAVIO NOEMI                : 03 : TEAM OSIMO NUOTO         :  3'1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MARCHEGIANI GIULIA MARIA   : 03 : SWIM ACTION              :  3'1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IELLO RITA MARIA     : 02 : RAPPR.FIN PUGLI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OLFO ELENA             : 02 : DELPHINIA SP.CLUB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ADORO RACHELE          : 03 : RARI NANTES MARCHE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FANI' SIMONE            : 00 : RAPPR.FIN PUGLIA         :  2'1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UCA             : 94 : IMOLANUOTO               :  2'1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EAZZI MASSIMILIANO     : 99 : RAPPR.FIN EMILIA         :  2'1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MBINI FABIO              : 98 : RAPPR.FIN EMILIA         :  2'1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ICOZZI GRAZIANO         : 97 : CN UISP                  :  2'1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TTI GIACOMO              : 99 : FONDAZIONE BENTEGODI     :  2'1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RICCARDO         : 97 : IMOLANUOTO               :  2'1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NCA LUCA                 : 00 : NUOTO CLUB FERRARA       :  2'1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MANO MARCO               : 99 : ASSONUOTO CLUB CASERTA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DELLA LORENZO            : 00 : VENETO BANCA MONTEBELLUNA:  2'1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XELLA ALESSANDRO           : 99 : IMOLANUOTO            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TULLIO MARCO            : 00 : RAPPR.FIN PUGLIA         :  2'1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ONARDI ANDREA            : 98 : NC 2000 FAENZA           :  2'1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SCA GIACOMO              : 00 : IMOLANUOTO               :  2'1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ARELLO GIUSEPPE         : 02 : RAPPR.FIN PUGLIA         :  2'1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ELSI FRANCESCO           : 00 : RAPPR.FIN PUGLIA         :  2'1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LATESTA LEPROTTI LEONARDO: 00 : CN UISP                  :  2'1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ELLI NICOLA             : 00 : CNAT 99                  :  2'1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DRI JACOPO              : 99 : VENETO BANCA MONTEBELLUNA:  2'1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SSI EDOARDO              : 00 : FONDAZIONE BENTEGODI     :  2'1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 LUCA ANDREA             : 00 : RAPPR.FIN PUGLIA         :  2'1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URI DAVIDE               : 99 : TEAM TREZZO SPORT        :  2'1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BBATTISTA FRANCESCO       : 02 : RAPPR.FIN PUGLIA         :  2'1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AVARELLA GIULIO          : 01 : RAPPR.FIN PUGLIA         :  2'2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MA GIANLUCA              : 01 : TECRI NUOTO              :  2'2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STOLA RICCARDO           : 96 : VIS SAURO NUOTO          :  2'20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7 : VALENTI THOMAS             : 02 : FSN-GENS                 :  2'2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AMPA ALESSANDRO          : 97 : ACQUARIUS POPOLI         :  2'2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QUITIERI MARCO            : 01 : RAPPR.FIN PUGLIA 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LESSANDRI RICCARDO        : 99 : POL COMUNALE RICCIONE    :  2'2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OLFIERI GIANLUCA          : 94 : AZZURRA 91               :  2'2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E BENEDETTO ALESSANDRO    : 01 : ADRIATIKA NUOTO          :  2'2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CCIARDI LORENZO          : 98 : TEAM OSIMO NUOTO         :  2'2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ERINI ANDREA             : 02 : CNAT 99                  :  2'2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OVAGA LORENZO             : 99 : DE AKKER TEAM            :  2'2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E CANDIA ANDREA NICOLO    : 99 : MOLFETTA NUOTO           :  2'2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BRISSA FILIPPO            : 00 : VENETO BANCA MONTEBELLUNA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ARI ALBERTO            : 00 : NC 2000 FAENZA           :  2'2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UCINELLI MATTEO           : 99 : AVEZZANO NUOTO           :  2'2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CALAMBRA THEO             : 02 : NUOTO CLUB FERRARA       :  2'2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ILONZI MATTEO             : 94 : FANUM FORTUNAE           :  2'2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ANGIORGI MARCO            : 01 : IMOLANUOTO               :  2'2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INI DAVIDE                : 00 : VIS SAURO NUOTO          :  2'2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I VENUTA GIUSEPPE ANTONIO : 01 : RAPPR.FIN PUGLIA         :  2'2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VANDIN GIORGIO             : 99 : POL COMUNALE RICCIONE    :  2'2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RCHETTI ROSSI VITTORIO   : 01 : SPORT VILLAGE PESARO     :  2'2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UASINA LUIGI              : 00 : PRESIDENT BOLOGNA        :  2'2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ONI ALESSANDRO            : 02 : SWEET TEAM MODENA        :  2'2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ETRICCA MATTEO            : 98 : VIS SAURO NUOTO          :  2'2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TAMBURINI LEONARDO         : 99 : SPORT VILLAGE PESARO     :  2'2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CCA ANTONIO FRANCESCO    : 01 : IMOLANUOTO               :  2'2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ZONA LEONARDO              : 02 : ASSONUOTO CLUB CASERTA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ZECCA EMANUELE             : 98 : ICOS SPORTING CLUB       :  2'2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IMONCINI GIULIO           : 99 : AROUND TEAM              :  2'2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ONDRELLI RUBEN            : 99 : IMOLANUOTO       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ENEGATTI NICOLA           : 01 : SPORT VILLAGE PESARO     :  2'2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PAGNUOLO SIMONE           : 00 : SWIM ACTION              :  2'2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ALIFANO VITTORIO          : 02 : IMOLANUOTO       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ALDARI CESARE             : 01 : PRESIDENT BOLOGNA        :  2'2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NCINI MICHELE            : 00 : FSN-GENS                 :  2'3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ABELLINI FRANCESCO        : 02 : ALDEBARAN CATTOLICA NUOTO:  2'3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TRABASSI MATTEO            : 02 : LARUS NUOTO              :  2'3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DI MARCO ANDREA            : 02 : AVEZZANO NUOTO           :  2'3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QUATRACCIONI RICCARDO      : 98 : NUOTO GIULIANOVA         :  2'3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DEL CORE MARCO             : 01 : ICOS SPORTING CLUB       :  2'3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LUZZINI MATTEO             : 02 : GESTISPORT               :  2'3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ALESSANDRI GIACOMO         : 02 : POL COMUNALE RICCIONE    :  2'31"4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8 : PENASA MATTIA              : 99 : AROUND TEAM              :  2'3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ZAPPI MATTEO               : 01 : IMOLANUOTO               :  2'3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ORDI EMANUELE             : 02 : LARUS NUOTO              :  2'3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GENNARO RAFFAELE           : 01 : ICOS SPORTING CLUB       :  2'3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RAMATO ALESSANDRO         : 00 : ICOS SPORTING CLUB       :  2'3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UZZOLAN JACOPO            : 02 : SPORT MANAGEMENT         :  2'3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OSCHINI FILIPPO           : 02 : POL COMUNALE RICCIONE    :  2'3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EPORE DAVIDE              : 02 : SPORT VILLAGE PESARO     :  2'3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DI MATTEO FRANCESCO        : 01 : DELPHINIA SP.CLUB        :  2'3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PIANCASTELLI NICOLO'       : 02 : IMOLANUOTO               :  2'3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ELONI MANUEL              : 01 : LARUS NUOTO              :  2'3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OCCOMINI EDOARDO          : 02 : VELA NUOTO AN            :  2'3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ANDREONI LORENZO           : 02 : VELA NUOTO AN            :  2'3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PUCCELLA PAOLO             : 00 : TEATE SPLASHING          :  2'3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FERRI EDOARDO              : 01 : VIS SAURO NUOTO          :  2'34"7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3 : EL FATH YOUSSEF            : 02 : SWEET TEAM MODENA        :  2'3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SAMPAOLI TANCREDI          : 02 : POL COMUNALE RICCIONE    :  2'3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ROTONDO ALESSANDRO         : 02 : SPORT VILLAGE PESARO     :  2'3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RIGHETTI FILIPPO           : 00 : POL COMUNALE RICCIONE    :  2'3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WISNIEWSKI TOMMASO         : 01 : SPORT VILLAGE PESARO     :  2'3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SACCHI LORENZO             : 02 : RARI NANTES MARCHE       :  2'3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LAEZZA VINCENZO            : 02 : DELPHINIA SP.CLUB        :  2'3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ALTAMURA COSIMO            : 01 : MOLFETTA NUOTO           :  2'4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ELLOCCHIO DANILO          : 00 : CO.GE.SE. SAN BENEDETTO  :  2'4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STENDARDI GABRIELE         : 01 : VELA NUOTO AN            :  2'4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RISTICCHIA MATTEO         : 00 : TEAM OSIMO NUOTO         :  2'4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RUPALTI LORENZO            : 02 : VIS SAURO NUOTO          :  2'4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PAVONI FILIPPO             : 02 : VIS SAURO NUOTO          :  2'4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PERLA EDOARDO              : 01 : POL COMUNALE RICCIONE    :  2'4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RENZI MARIO                : 02 : SPORT VILLAGE PESARO     :  2'43"7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98 : MENABUE FILIPPO            : 02 : SWEET TEAM MODENA        :  2'4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MARZELLA ANDREA MARIA      : 02 : MOLFETTA NUOTO           :  2'4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PERI KENZO                 : 02 : VIS SAURO NUOTO          :  2'4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MANCINI JACOPO             : 99 : SPORT VILLAGE PESARO     :  2'4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BONZI SIMONE               : 01 : IMOLANUOTO               :  2'4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GARULLI VITTORIO ANTONIO   : 02 : SPORT VILLAGE PESARO     :  2'4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CINQUEGRANI SIMONE         : 02 : SPORTING CLUB CB 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RINALDI NICOLO'            : 02 : POL COMUNALE RICCIONE    :  3'3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I SIMONE                : 92 : CN UISP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ASA PIETRO              : 01 : AROUND TEAM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CS ESERCITO 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ZZETTI MICHELA           : 92 : CS ESERCITO              :    3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IFAVA BRIGITTA           : 00 : RAPPR.FIN EMILIA         :    3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PANCRAZIO ALESSIA       : 99 : IMOLANUOTO               :    3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RA GIORGIA             : 00 : RAPPR.FIN EMILIA         :    3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VELLA SARA               : 01 : CN UISP                  :    3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ZZANO KATIA             : 97 : IMOLANUOTO               :    3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NCELLI COSTANZA       : 02 : PRESIDENT BOLOGNA        :    3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AIACOVO CATERINA        : 00 : CENTRO NUOTO SULMONA     :    3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A LUCIA                 : 96 : TECRI NUOTO              :    3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TTI MATILDE              : 00 : NC 2000 FAENZA           :    3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AROLI SOFIA             : 00 : NC 2000 FAENZA 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ONI SAMANTA            : 01 : POL COMUNALE RICCIONE    :    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CCA LETIZIA              : 99 : IMOLANUOTO               :    3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ISONI ILENIA             : 95 : POL COMUNALE RICCIONE    :    3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MONDINI MARIACHIARA      : 03 : IMOLANUOTO               :    3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SPARI ILENIA             : 97 : SPORT MANAGEMENT         :    3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CALABRINI ALESSIA         : 98 : ESERCITO NUOTO S.ABBA    :    3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CCIUTI ELEONORA          : 99 : 99 SPORT L'AQUILA        :    3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LLA MADDALENA            : 03 : FONDAZIONE BENTEGODI     :    3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SI SARA                 : 02 : PRESIDENT BOLOGNA        :    3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GANÊ MARIA               : 00 : TECRI NUOTO              :    3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K HELENEE                : 99 : TIME LIMIT       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ARDONE ANNA LAURA        : 02 : RARI NANTES IMPERIA '57  :    3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PAMONTI ILARIA           : 00 : TEAM TREZZO SPORT        :    3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MPIERCHIO ADRIANA        : 03 : RAPPR.FIN PUGLIA         :    3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UCENTE FEDERICA           : 02 : CENTRO NUOTO SULMONA     :    3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ESCIANI ASIA             : 00 : DE AKKER TEAM 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CCA MARTINA              : 03 : LARUS NUOTO              :    3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PADONI VALENTINA          : 02 : SPORT VILLAGE PESARO     :    3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NTI LINDA                : 02 : FSN-GENS                 :    3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NGELINI VANESSA           : 98 : VIS SAURO NUOTO          :    3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MAIANI GIADA             : 93 : CO.GE.SE. SAN BENEDETTO  :    3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CINI FLAVIA             : 02 : CNAT 99       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 MILITO ALESSIA          : 98 : OLIMPICA SALENTINA       :    3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LARDI VALERIA            : 01 : RARI NANTES MARCHE       :    3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RISTINI LISA              : 94 : CNAT 99                  :    3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IRIESI MARTINA            : 01 : AZZURRA 91   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OBLONI LAVINIA            : 95 : FANUM FORTUNAE           :    3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E VITO GIULIA             : 01 : TEATE SPLASHING          :    3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LOMBA GABRIELLA          : 03 : VILLA DELLE GIADE        :    3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URVANO ELEONORA           : 01 : TEAM INSUBRIKA           :    3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ALAIOLO CHIARA            : 99 : IMOLANUOTO               :    3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LENA LUDOVICA            : 02 : IMOLANUOTO               :    3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IURNO MARTINA             : 00 : RARI NANTES IMPERIA '57  :    3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NTINI BEATRICE           : 98 : POL COMUNALE RICCIONE    :    3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I GREGORIO MARTINA        : 01 : TEATE SPLASHING          :    3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RANDIMARTE LINDA          : 02 : NUOTO GIULIANOVA         :    3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NTILLI FLAVIA            : 97 : 99 SPORT L'AQUILA        :    3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ONTESARDO RAFFAELLA       : 01 : ICOS SPORTING CLUB       :    3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ERUGINI SOFIA             : 03 : SPORT VILLAGE PESARO     :    3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ELLA MARTA MADDALENA      : 99 : SPORT VILLAGE PESARO     :    3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ONIGAGLIA MATILDE         : 01 : NC 2000 FAENZA           :    3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ENINI ELENA               : 02 : IMOLANUOTO               :    3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IERINI SARA               : 93 : CNAT 99                  :    3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ANDRIGHETTO AURORA         : 01 : VENETO BANCA MONTEBELLUNA:    3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RLONI CAROLINA           : 00 : VELA NUOTO AN            :    3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ENTURINI LUCIA            : 00 : SPORT VILLAGE PESARO     :    3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ERRARI SILVIA             : 98 : NC 2000 FAENZA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LIANI GIULIA              : 01 : ADRIATIKA NUOTO          :    39"6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1 : RICCI BEATRICE             : 02 : SWEET TEAM MODENA        :    3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ONFORTI CATERINA          : 01 : VIS SAURO NUOTO          :    3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ICCIUTI LIDIA             : 00 : 99 SPORT L'AQUILA        :    4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ICCI ANASTASIA            : 03 : SPORT VILLAGE PESARO     :    4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ALVANI CHIARA             : 96 : VIS SAURO NUOTO          :    4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RAFFAELE RAFFAELLA         : 00 : ESERCITO NUOTO S.ABBA    :    4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ORPORA AURORA             : 01 : ICOS SPORTING CLUB       :    4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ETTINI GIORGIA            : 00 : AZZURRA 91               :    4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FINOCCHIO ANTONELLA        : 00 : MAIELLA NUOTO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IZZIRANI VALENTINA        : 01 : IMOLANUOTO               :    4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DRAGANI CHIARA             : 02 : MAIELLA NUOTO            :    4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ARCHESE MARTINA           : 03 : MAIELLA NUOTO            :    4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GRILLO GIULIA              : 99 : DELPHINIA SP.CLUB        :    4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ISCONTI DENISE            : 02 : ICOS SPORTING CLUB       :    4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RENGA AMABEL              : 02 : PRESIDENT BOLOGNA        :    4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ROSSINI CATERINA           : 01 : VIS SAURO NUOTO          :    4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LUSITO ARIANNA             : 03 : MAIELLA NUOTO            :    4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SANNIBALE MARTINA          : 03 : LARUS NUOTO              :    4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OVELLI MARIA SOLE          : 02 : POL COMUNALE RICCIONE    :    4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ACCHETTA SAMANTA          : 01 : TECRI NUOTO              :    4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ZANELLI LETIZIA            : 01 : CNAT 99                  :    4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PRENGA AMELIA              : 03 : PRESIDENT BOLOGNA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SATURNI MARTA              : 01 : RARI NANTES MARCHE       :    4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PIERLUIGI ANNA             : 03 : MAIELLA NUOTO            :    4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CARLONI LUCIA              : 03 : SPORT VILLAGE PESARO     :    4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FERRANTE FEDERICA          : 03 : MAIELLA NUOTO   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OTILI MARIKA              : 03 : 99 SPORT L'AQUILA        :    4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ELA KETTI                 : 03 : MAIELLA NUOTO            :    4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VERI' SARA                 : 02 : MAIELLA NUOTO            :    4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SGARZI MARTA               : 02 : SAVENA NUOTO TEAM        :    4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PETRELLI ELEONORA          : 03 : ICOS SPORTING CLUB       :    4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FACCHINI NICOLE            : 03 : SAVENA NUOTO TEAM        :    4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TELLO FEDERICA          : 97 : TECRI 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AZZI CHIARA             : 02 : SPORT VILLAGE PESAR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GLIO MARCO               : 97 : ADRIATIKA NUOTO          :    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ARELLA ALESSANDRO       : 98 : RAPPR.FIN EMILIA         :    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ESCHINI ALESSANDRO    : 96 : VIS SAURO NUOTO          :    3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 FILIPPO               : 94 : CN UISP                  :    3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ESE MATTEO             : 96 : AZZURRA 91               :    3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RIOGLIO DAVIDE          : 98 : TECRI NUOTO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ALE GIUSEPPE            : 96 : TIME LIMIT               :    3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PITONE PARIDE            : 95 : CN UISP                  :    3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LUCA ANDREA             : 00 : RAPPR.FIN PUGLIA         :    3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SCA GIACOMO              : 00 : IMOLANUOTO               :    3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RONAZZO RICCARDO         : 94 : VIS SAURO NUOTO          :    3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RARDO LUIGI              : 99 : OLIMPICA SALENTINA       :    3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ANZA GIACOMO            : 96 : FONDAZIONE BENTEGODI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DI GIACOMO              : 99 : CN UISP                  :    3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RICOLA DARIO             : 98 : ACQUARIUS POPOLI         :    3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VAGNA SIMONE             : 95 : TEAM TREZZO SPORT        :    3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TTI GIACOMO              : 99 : FONDAZIONE BENTEGODI     :    3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SSOLI LEONARDO           : 00 : IMOLANUOTO               :    3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RGARI MARCO              : 98 : RAPPR.FIN EMILIA         :    3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UGARO VINCENZO            : 99 : 99 SPORT L'AQUILA        :    3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ZZONI GIOVANNI           : 99 : AZZURRA 91               :    3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SSETTI ALEX              : 98 : NUOTO GIULIANOVA         :    3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UCCHERELLI ANDREA         : 99 : IMOLANUOTO               :    3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NUNZIO DOMENICO          : 00 : RAPPR.FIN PUGLIA         :    3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CA MARCO                : 98 : IMOLANUOTO               :    3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USELLA MATTEO             : 98 : SAVENA NUOTO TEAM        :    3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RESCENTE ALESSANDRO LUIGI : 99 : CO.GE.SE. SAN BENEDETTO  :    3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MA GIANLUCA              : 01 : TECRI NUOTO              :    3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NI DAVIDE                : 00 : VIS SAURO NUOTO          :    3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A RU' MICHELE             : 97 : FONDAZIONE BENTEGODI     :    3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'ANDREA GIACOMO           : 00 : TEATE SPLASHING          :    3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ADEI GIACOMO            : 02 : FSN-GENS                 :    3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ENIN ALBERTO              : 02 : FONDAZIONE BENTEGODI     :    3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SSANI CARLO ANDREA       : 96 : TECRI NUOTO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TIFANI SIMONE             : 98 : ADRIATIKA NUOTO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ITALI ANDREA              : 99 : RARI NANTES IMPERIA '57  :    3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ETRONICI GIANLUCA         : 99 : NC 2000 FAENZA  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ANTONI LUCA              : 98 : BLUGALLERY TEAM          :    3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LDASSARRI MIRKO          : 98 : VIS SAURO NUOTO          :    3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LESSANDRI GIACOMO         : 02 : POL COMUNALE RICCIONE    :    3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NATALINI GRAZIANO          : 00 : ADRIATIKA NUOTO          :    3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SONI ANDREA              : 00 : RARI NANTES MARCHE       :    3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TRINGHILAU MARIUS         : 00 : VIS SAURO NUOTO          :    3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LESSANDRI RICCARDO        : 99 : POL COMUNALE RICCIONE    :    3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 LUCIA ANTONIO           : 01 : TIME LIMIT               :    3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UARDONE LUCA              : 00 : RARI NANTES IMPERIA '57  :    3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UASINA LUIGI              : 00 : PRESIDENT BOLOGNA        :    3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USELLA DAMIANO            : 99 : SAVENA NUOTO TEAM        :    3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ONGHIN MARCO              : 01 : NUOTO VICENZA LIBERTAS   :    3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ANDIN GIORGIO             : 99 : POL COMUNALE RICCIONE    :    3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RTOLOZZI CARLO           : 98 : ESERCITO NUOTO S.ABBA    :    3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E BENEDETTO ALESSANDRO    : 01 : ADRIATIKA NUOTO          :    3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RAMATO ALESSANDRO         : 00 : ICOS SPORTING CLUB       :    3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ERINI MATTEO              : 99 : TECRI NUOTO              :    3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ANCHIONI PIETRO           : 01 : VIS SAURO NUOTO          :    3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RIANI LUCA               : 01 : TEATE SPLASHING          :    3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QUARANTA ALESSANDRO        : 02 : VILLA DELLE GIADE        :    3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ERRI EDOARDO              : 01 : VIS SAURO NUOTO          :    3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TONI ALESSANDRO            : 02 : SWEET TEAM MODENA        :    3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IOLI ALESSANDRO            : 97 : POL COMUNALE RICCIONE    :    3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ONTANARI VALERIO          : 00 : ESERCITO NUOTO S.ABBA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ENASA PIETRO              : 01 : AROUND TEAM              :    3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TORRIERO TONY              : 01 : MAIELLA NUOTO            :    3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RIANI LORENZO            : 99 : SPORT VILLAGE PESARO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ONTE RICCARDO SIMONE      : 01 : TECRI NUOTO              :    3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ERSAN MICHELE             : 93 : AZZURRA 91 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VIVIANI GIANFRANCO         : 98 : NUOTO GIULIANOVA         :    3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ENASA MATTIA              : 99 : AROUND TEAM              :    3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ACCHI LORENZO             : 02 : RARI NANTES MARCHE       :    3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ANNUNZIATA ANTONIO         : 01 : PRESIDENT BOLOGNA        :    3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OSCHINI FILIPPO           : 02 : POL COMUNALE RICCIONE    :    3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USSO FILIPPO              : 02 : TEATE SPLASHING          :    3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HIERICONI PIETRO          : 01 : RARI NANTES IMPERIA '57  :    3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OMANTE ANTHONY            : 01 : NUOTO GIULIANOVA         :    3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TREVISAN ALESSANDRO        : 02 : TECRI NUOTO      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ERI KENZO                 : 02 : VIS SAURO NUOTO 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ASADEI DAVIDE             : 01 : AROUND TEAM              :    3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STRINGARO MICHELE          : 99 : GARDEN RIMINI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ARTOLUCCI MATTEO          : 99 : POL COMUNALE RICCIONE    :    3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VENTURELLI GIULIO          : 01 : NC 2000 FAENZA           :    4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ROMANI FRANCESCO           : 00 : POL COMUNALE RICCIONE    :    4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STOLA RICCARDO           : 96 : VIS SAURO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SI DANILO               : 94 : RARI NANTES MARCHE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FRANCESCO         : 92 : CN UISP                  :    5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INI LORENZO            : 97 : IMOLANUOTO               :    5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PIETRO             : 96 : IMOLANUOTO               :    5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ERANDIO CHRISTIAN        : 98 : RAPPR.FIN EMILIA         :    5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LINELLI LORENZO          : 97 : IMOLANUOTO               :    5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OUKAILI YASSINE MOHAMED   : 98 : CNAT 99                  :    5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IERO MATTEO             : 97 : TECRI NUOTO              :    5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IONI JACOPO             : 93 : VIS SAURO NUOTO          :    5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ELLI LUCA              : 97 : IMOLANUOTO               :    5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EONI GIACOMO            : 98 : TECRI NUOTO              :    5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NDINELLI NICOLA          : 98 : DE AKKER TEAM            :    5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DENGHI MATTEO            : 98 : TECRI NUOTO              :    5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RDANI DAVIDE             : 95 : AZZURRA 91               :    5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MBERONI MATTIA           : 95 : NUOTO CLUB FERRARA       :    5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ON MATTIA               : 99 : CNAT 99                  :    5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RGIU DHANYL              : 00 : GESTISPORT               :    5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ENTIN TOMMASO            : 00 : NUOTO VICENZA LIBERTAS   :    5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LI ENRICO                : 99 : IMOLANUOTO               :    5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NARDI DAVIDE            : 98 : AROUND TEAM              :    5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MANO MARCO               : 99 : ASSONUOTO CLUB CASERTA   :    5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ZELLA CHRISTIAN         : 99 : MOLFETTA NUOTO           :    5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NUNZIO DOMENICO          : 00 : RAPPR.FIN PUGLIA         :    5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LINI GIANLUCA           : 90 : CN UISP                  :    5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SSETTI ALEX              : 98 : NUOTO GIULIANOVA         :    5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MBARETTI GIACOMO         : 00 : TEAM INSUBRIKA           :    5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ICINELLI RICCARDO         : 97 : IMOLANUOTO       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OGNETTI FABIO             : 99 : CN UISP                  :    5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FFEI SIMONE              : 01 : TIME LIMIT               :    5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IGLIETTA DAVIDE           : 98 : ICOS SPORTING CLUB       :    5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USA MICHELE               : 01 : NC 2000 FAENZA           :    5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RELLI NICOLA             : 00 : CNAT 99              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VEDINI LORENZO           : 02 : RAPPR.FIN PUGLIA     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ERZOLINI PAOLO            : 96 : VIS SAURO NUOTO          :    5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USETTO ANDREAS            : 01 : FONDAZIONE BENTEGODI     :    5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NTI CRISTIAN             : 99 : FSN-GENS                 :    5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RONOV NIKITA              : 00 : VIS SAURO NUOTO          :    5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IAMPONI ANDREA            : 95 : ACQUARIUS POPOLI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PRIOGLIO DAVIDE          : 98 : TECRI NUOTO              :    5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ERICOLA DARIO             : 98 : ACQUARIUS POPOLI         :    5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RECO FEDERICO             : 99 : ICOS SPORTING CLUB       :    5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ESARONI ANDREA            : 91 : VELA NUOTO AN            :    5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IANIERI ALDO               : 00 : MAIELLA NUOTO            :    5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NDREINI LUCA              : 99 : ALDEBARAN CATTOLICA NUOTO:    5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ELVECCHIO ALEX            : 01 : AROUND TEAM      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AVANZO SIMONE             : 99 : TECRI NUOTO              :    5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PINELLI DAVIDE            : 97 : GARDEN RIMINI            :    5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ARBORITANZA MIRCO          : 92 : TEAM INSUBRIKA           :    5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INOIA DANIEL              : 99 : ICOS SPORTING CLUB       :    5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RANCONE GIANMARCO         : 00 : GESTISPORT               :    5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ASOLINI GIANLUCA          : 99 : FSN-GENS            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SAROLI DAVIDE            : 98 : IMOLANUOTO               :    5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ALENTI THOMAS             : 02 : FSN-GENS                 :    5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TIFANI SIMONE             : 98 : ADRIATIKA NUOTO          :    56"9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4 : GIACOBBE MATTEO            : 01 : SWEET TEAM MODENA        :    5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ERONAZZO RICCARDO         : 94 : VIS SAURO NUOTO          :    5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ERCORELLI ALESSIO         : 93 : VIS SAURO NUOTO 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LACO RICCARDO             : 99 : ICOS SPORTING CLUB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PADA EMANUELE             : 00 : ESERCITO NUOTO S.ABBA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ANEPUCCI MATTEO           : 01 : 99 SPORT L'AQUILA        :    5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DA RU' MICHELE             : 97 : FONDAZIONE BENTEGODI     :    5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RDINALI MATTEO           : 99 : SPORT VILLAGE PESARO     :    5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UCINELLI MATTEO           : 99 : AVEZZANO NUOTO           :    5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OLIVIERI RICCARDO          : 00 : 99 SPORT L'AQUILA        :    5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AMAGNINI RAFFAELE         : 01 : FSN-GENS              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ALESSANDRI RICCARDO        : 99 : POL COMUNALE RICCIONE    :    5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ERNARDONI MARCO           : 00 : PRESIDENT BOLOGNA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ZUCCHERELLI ANDREA         : 99 : IMOLANUOTO               :    5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ARUCCA GIOVANNI           : 99 : SPORT VILLAGE PESARO     :    5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ALTARELLI NICOLO'         : 01 : SPORT VILLAGE PESARO     :    5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RIANI LORENZO            : 99 : SPORT VILLAGE PESARO     :    5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TASSINARI THOMAS           : 00 : IMOLANUOTO      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TOMA FRANCESCO             : 01 : ICOS SPORTING CLUB       :    5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D'AQUILA VALERIO           : 98 : CENTRO NUOTO SULMONA     :    57"6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4 : COOPER THOMAS              : 00 : SPORT VILLAGE PESARO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ILONZI MATTEO             : 94 : FANUM FORTUNAE           :    5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TROVARELLI STEFANO         : 00 : TEATE SPLASHING          :    5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ESAGNE MATTEO             : 01 : VELA NUOTO AN            :    5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SPAGNUOLO SIMONE           : 00 : SWIM ACTION              :    5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ELLAGAMBA NICOLA          : 95 : FANUM FORTUNAE           :    5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ERTI STEFANO RAFFAELE     : 00 : NC 2000 FAENZA           :    5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TASSO CESARE               : 00 : VIS SAURO NUOTO          :    5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DI BUO' DAVIDE             : 99 : CO.GE.SE. SAN BENEDETTO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AZZA ANTONIO              : 02 : VILLA DELLE GIADE        :    5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ROCCA ANTONIO FRANCESCO    : 01 : IMOLANUOTO       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SPURIO GIUSEPPETTI MICHELE : 99 : VIS SAURO NUOTO          :    5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VANDIN GIORGIO             : 99 : POL COMUNALE RICCIONE    :    5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BETTI ANDREA               : 00 : IMOLANUOTO               :    5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RAGNOLI GIONA              : 99 : ACQUARIUS POPOLI         :    5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BARTOLOZZI CARLO           : 98 : ESERCITO NUOTO S.ABBA    :    5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ALESSI LUCA                : 92 : DLF NUOTO RIMINI         :    5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RIGHETTI FILIPPO           : 00 : POL COMUNALE RICCIONE    :    5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PETRICCA MATTEO            : 98 : VIS SAURO NUOTO          :    5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ASADIO CARLO              : 00 : IMOLANUOTO  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VENTURINI LUCA             : 99 : SPORT VILLAGE PESARO     :    5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SARAGA SIMONE              : 99 : AROUND TEAM              :    5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RICCHI GIOVANNI            : 01 : PRESIDENT BOLOGNA        :    5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SCALAMBRA THEO             : 02 : NUOTO CLUB FERRARA       :    5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LEONE MICHELE              : 99 : IMOLANUOTO               :    5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SASSOLI LEONARDO           : 00 : IMOLANUOTO               :    5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GIORDANO NORMAN            : 00 : TECRI NUOTO              :    5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PERINI MATTEO              : 99 : TECRI NUOTO              :    5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SURICO MICHELE             : 00 : ICOS SPORTING CLUB       :    5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TORRIERO TONY              : 01 : MAIELLA NUOTO            :    5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VALERIO ACHILLE            : 01 : SPORT MANAGEMENT 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PIERINI ANDREA             : 02 : CNAT 99                  :    5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AGRUSTI PAOLO              : 01 : OTRE'                    :    5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CAROPPO ALESSANDRO         : 01 : ICOS SPORTING CLUB       :    5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FRAPPAOLO ANGELO           : 01 : VIS SAURO NUOTO          :    5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RUFINI ALESSANDRO          : 02 : IMOLANUOTO               :    5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BRUNELLI ALBERTO           : 01 : NUOTO VICENZA LIBERTAS   :    5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DI MATTEO FRANCESCO        : 01 : DELPHINIA SP.CLUB        :    5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DE BLASI MARIO             : 99 : ICOS SPORTING CLUB       :    5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DE FALCO DAVIDE ELIA       : 99 : DELPHINIA SP.CLUB        :    5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NERVI DENIS                : 00 : TECRI NUOTO              :    5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DE ANGELIS THOMAS          : 98 : VIS SAURO NUOTO          :    5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FERRI EDOARDO              : 01 : VIS SAURO NUOTO          :    5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BELFORTE LORENZO           : 02 : 99 SPORT L'AQUILA        :    5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MARESCOTTI LUCA            : 00 : GESTISPORT       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CAMPLONE TOMMASO           : 00 : VELA NUOTO AN            :    5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LOZZI PAOLO                : 00 : ESERCITO NUOTO S.ABBA    :  1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CROCCO MATTIA              : 99 : SPORT MANAGEMENT         :  1'0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ZUGARO VINCENZO            : 99 : 99 SPORT L'AQUILA        :  1'0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GJORRETA ALEN              : 01 : 99 SPORT L'AQUILA        :  1'0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GENTILI NICOLA             : 00 : CNAT 99                  :  1'0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MARTINAZZO ALESSANDRO      : 02 : IMOLANUOTO               :  1'0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ZANGANELLI DENNIS          : 02 : CNAT 99                  :  1'0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IASCI ANTONIO MARIA        : 01 : MAIELLA NUOTO            :  1'0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BATTAGLIA FEDERICO         : 01 : TECRI NUOTO              :  1'00"3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28 : PUPPI ALESSIO              : 02 : ICOS SPORTING CLUB       :  1'0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DE LIBERATO PIETRO         : 00 : TEATE SPLASHING          :  1'0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MASENELLO MARCO            : 98 : NUOTO VICENZA LIBERTAS   :  1'0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PAVAN CARLO                : 01 : NUOTO VICENZA LIBERTAS   :  1'0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PANZERI NICOLO'            : 99 : TEAM TREZZO SPORT        :  1'0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SATURNI FILIPPO            : 99 : RARI NANTES MARCHE       :  1'0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MASSAFRA GABRIELE          : 02 : ICOS SPORTING CLUB       :  1'0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FIARA GIACOMO              : 00 : VELA NUOTO AN            :  1'0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DE BENEDETTO ALESSANDRO    : 01 : ADRIATIKA NUOTO          :  1'0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PETRONE MATTEO             : 99 : SAVENA NUOTO TEAM        :  1'0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WISNIEWSKI TOMMASO         : 01 : SPORT VILLAGE PESARO     :  1'0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AVANZO DAVIDE              : 99 : TECRI NUOTO              :  1'0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FASCIANI FEDERICO          : 01 : ESERCITO NUOTO S.ABBA    :  1'0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PASSERI RODOLFO            : 00 : RARI NANTES MARCHE       :  1'0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IENGO DAVIDE               : 02 : TEAM TREZZO SPORT        :  1'0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NAVACCHIA LUCA             : 01 : DLF NUOTO RIMINI         :  1'00"9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45 : MAGRI ANDREA               : 02 : SPORTING CLUB CB         :  1'0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RODIGHIERO LUCA            : 01 : SPORT MANAGEMENT         :  1'0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GIOVANARDI FEDERICO GIUSEPP: 01 : SPORT MANAGEMENT         :  1'0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FAVA NICOLAS               : 00 : ALDEBARAN CATTOLICA NUOTO:  1'0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BANI EMANUELE              : 00 : VIS SAURO NUOTO          :  1'0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CRIVELLARI FEDERICO        : 01 : ESERCITO NUOTO S.ABBA    :  1'0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MANCINI MICHELE            : 00 : FSN-GENS                 :  1'0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DELLAROSA FEDERICO         : 92 : DLF NUOTO RIMINI         :  1'0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GUARDONE LUCA              : 00 : RARI NANTES IMPERIA '57  :  1'0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TOMASSETTI MATTIA          : 01 : NUOTO GIULIANOVA         :  1'0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CARIDDI MARCO              : 01 : VELA NUOTO AN            :  1'0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PINTO VINCENZO             : 98 : IMOLANUOTO               :  1'0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7 : FANCIULLI GIAMBATTISTA     : 00 : RARI NANTES IMPERIA '57  :  1'0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PICCAGLI LUCA              : 00 : IMOLANUOTO               :  1'0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9 : VENTUROLI MATTIA           : 02 : IMOLANUOTO               :  1'0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BELLOCCHIO DANILO          : 00 : CO.GE.SE. SAN BENEDETTO  :  1'0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1 : FIORUCCI EMANUELE          : 02 : PADOVANUOTO              :  1'0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2 : MARIANI LUCA               : 01 : TEATE SPLASHING          :  1'0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VEGLIO' MATTEO             : 01 : RARI NANTES MARCHE       :  1'0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PIANTONI LUCA              : 98 : BLUGALLERY TEAM          :  1'0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DELL'UOMO SAMUELE          : 01 : LARUS NUOTO              :  1'0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SALIMBENI NICOLO'          : 00 : RARI NANTES MARCHE       :  1'0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7 : TOSONE ALESSANDRO          : 02 : 99 SPORT L'AQUILA        :  1'0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CAMAGNA MATTEO             : 01 : GESTISPORT               :  1'0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DE ZUANE DAVIDE            : 00 : TEAM OSIMO NUOTO         :  1'0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NAVACCHIA MATTIA           : 97 : DLF NUOTO RIMINI         :  1'0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1 : RIGNANESE SIMONE           : 01 : VELA NUOTO AN            :  1'0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2 : VIVIANI GIANFRANCO         : 98 : NUOTO GIULIANOVA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3 : BELELLI FEDERICO           : 01 : RARI NANTES MARCHE       :  1'0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CASADEI GIACOMO            : 02 : FSN-GENS                 :  1'02"7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75 : MENABUE FILIPPO            : 02 : SWEET TEAM MODENA        :  1'0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6 : ALOISI ALESSIO             : 01 : 99 SPORT L'AQUIL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6 : LOMBARDI ALESSANDRO        : 01 : ICOS SPORTING CLUB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8 : PINCA GABRIELE             : 02 : OTRE'                    :  1'0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9 : PAPA OSCAR                 : 02 : SWIM ACTION              :  1'0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9 : BARTOLUCCI MATTEO          : 99 : POL COMUNALE RICCIONE    :  1'0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1 : CONTE RICCARDO SIMONE      : 01 : TECRI NUOTO      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DEL ROSARIO ALESSIO        : 00 : TEATE SPLASHING          :  1'0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3 : CAPONERA LEONARDO          : 02 : LARUS NUOTO              :  1'0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4 : ROTONDO ALESSANDRO         : 02 : SPORT VILLAGE PESARO     :  1'0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PAVONI GIANMARCO           : 02 : ESERCITO NUOTO S.ABBA    :  1'0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6 : BOSCHINI FILIPPO           : 02 : POL COMUNALE RICCIONE    :  1'0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7 : ZAPPI MATTEO               : 01 : IMOLANUOTO               :  1'0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8 : BEVILACQUA THOMAS          : 99 : PADOVANUOTO              :  1'0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9 : AGGIO VALENTINO            : 02 : PADOVANUOTO              :  1'0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0 : FREDUCCI LUCA              : 99 : GARDEN RIMINI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1 : MONTANARI VALERIO          : 00 : ESERCITO NUOTO S.ABBA    :  1'0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2 : PANDOLFI GIULIANO          : 02 : ESERCITO NUOTO S.ABBA    :  1'0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3 : PERLA EDOARDO              : 01 : POL COMUNALE RICCIONE    :  1'0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4 : ALTAMURA COSIMO            : 01 : MOLFETTA NUOTO           :  1'0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5 : GIUSTI GIACOMO             : 97 : SPORT VILLAGE PESARO     :  1'0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6 : CRISTICCHIA MATTEO         : 00 : TEAM OSIMO NUOTO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7 : VITALI ANDREA              : 99 : RARI NANTES IMPERIA '57  :  1'0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8 : TRABASSI MATTEO            : 02 : LARUS NUOTO              :  1'0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9 : SAVORANI DOMENICO          : 01 : TEATE SPLASHING          :  1'0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0 : PRESTI RAMON               : 02 : SAVENA NUOTO TEAM        :  1'0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1 : ALESSANDRI GIACOMO         : 02 : POL COMUNALE RICCIONE    :  1'0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2 : PEDONE GIOVANNI            : 01 : MOLFETTA NUOTO           :  1'0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3 : ADAMO SIMONE               : 00 : TEAM TREZZO SPORT        :  1'0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4 : MANCINI JACOPO             : 99 : SPORT VILLAGE PESARO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5 : RENZI MARIO                : 02 : SPORT VILLAGE PESARO     :  1'0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6 : PERI KENZO                 : 02 : VIS SAURO NUOTO          :  1'0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7 : BORDI EMANUELE             : 02 : LARUS NUOTO 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8 : CIPRIANI PAOLO             : 00 : TEATE SPLASHING 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9 : PACCHIANO MARCELLO         : 02 : LARUS NUOTO              :  1'0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0 : BUNGARO MATTIA             : 02 : OTRE'                    :  1'0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1 : ANNUNZIATA ANTONIO         : 01 : PRESIDENT BOLOGNA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1 : MATRONE CHRISTIAN          : 02 : VILLA DELLE GIADE        :  1'05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213 : GRENDENE ANDREA            : 02 : SPORT MANAGEMENT         :  1'0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4 : SCODAVOLPE FRANCESCO       : 01 : VIS SAURO NUOTO          :  1'0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5 : QUARANTA ALESSANDRO        : 02 : VILLA DELLE GIADE        :  1'0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6 : CHIERICONI PIETRO          : 01 : RARI NANTES IMPERIA '57  :  1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7 : FERUGLIO GIOVANNI          : 01 : SAVENA NUOTO TEAM        :  1'0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7 : MELONI MANUEL              : 01 : LARUS NUOTO              :  1'0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9 : LORENZETTI GUIDO           : 01 : VIS SAURO NUOTO          :  1'0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0 : GIOVENALE IVAN             : 02 : GESTISPORT 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1 : CHISTYAKOV NIKITA          : 01 : VIS SAURO NUOTO          :  1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2 : BURATTINI LORENZO          : 99 : TEAM OSIMO NUOTO         :  1'0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3 : DE ZUANE LUCA              : 99 : TEAM OSIMO NUOTO         :  1'0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4 : GARULLI VITTORIO ANTONIO   : 02 : SPORT VILLAGE PESARO     :  1'0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5 : MARZELLA ANDREA MARIA      : 02 : MOLFETTA NUOTO           :  1'0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6 : GRANITTO EMANUELE          : 02 : SWIM ACTION              :  1'0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7 : SCORTECHINI SAMUELE        : 01 : RARI NANTES MARCHE       :  1'0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8 : BARCELLI CHRISTIAN ANTONIO : 02 : RARI NANTES MARCHE       :  1'0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9 : AOUKAILI ZAKARIA           : 02 : CNAT 99                  :  1'0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0 : FIORENTINI ROMEO           : 02 : SAVENA NUOTO TEAM        :  1'09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231 : CASADEI DAVIDE             : 01 : AROUND TEAM              :  1'1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2 : QUARTA DAVIDE              : 02 : ICOS SPORTING CLUB       :  1'1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3 : STRINGARO MICHELE          : 99 : GARDEN RIMINI            :  1'1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4 : PERTICAROLI DIEGO          : 02 : RARI NANTES MARCHE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5 : RINALDI NICOLO'            : 02 : POL COMUNALE RICCIONE    :  1'1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CCELLA PAOLO             : 00 : TEATE SPLASHING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SIMONE               : 01 : CENTRO NUOTO SULMONA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4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ESORDIENTI B FEMMINE  Codice: FB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LANCO ALESSIA             : 06 : FOLTZER                  :  1'2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MAGGIO ALICE             : 07 : ICOS SPORTING CLUB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IUDI ASIA                 : 06 : VIS SAURO NUOTO          :  1'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ZORATI MARIA CHIARA     : 06 : RARI NANTES IMPERIA '57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A ELENA                : 06 : CLUB AQUATICO PESCARA    :  1'3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 BARONE GAIA            : 06 : CLUB AQUATICO PESCARA    :  1'3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GASSI ALICE             : 06 : POL.UISP RIVERBORGARO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ONI ANITA             : 06 : CNAT 99                  :  1'3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BERARDINO ANGELICA      : 06 : AVEZZANO NUOTO           :  1'3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RIS MARGHERITA           : 06 : VIGILI FUOCO TRIESTE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ESORDIENTI B MASCHI   Codice: MB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PI EDOARDO              : 05 : RARI NANTES IMPERIA '57  :  1'1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O MICHAEL             : 05 : VILLA DELLE GIADE        :  1'1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ACENTE ANDREA            : 05 : AVEZZANO NUOTO           :  1'2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NDINO SIMONE          : 06 : VIGILI FUOCO TRIESTE     :  1'2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BERARDINO MARIO         : 05 : AVEZZANO NUOTO           :  1'2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LARDIN MATTEO           : 05 : NUOTO VICENZA LIBERTAS   :  1'2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MI FILIPPO              : 05 : POL.UISP RIVERBORGARO    :  1'2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ETI FRANCESCO            : 05 : VILLA DELLE GIADE        :  1'2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CCAVO ANDREA             : 06 : MOLFETTA NUOTO           :  1'2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LO FRANCESCO             : 05 : ICOS SPORTING CLUB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ESORDIENTI A FEMMINE  Codice: FA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PRESIDENT BOLOGNA        :  1'0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ETANI ERIKA              : 04 : RAPPR.FIN PUGLIA         :  1'0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RUGINO CHIARA            : 04 : RAPPR.FIN PUGLIA         :  1'1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NGARO GRETA               : 04 : PRESIDENT BOLOGNA        :  1'1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DDINE ELISA              : 04 : FOLTZER    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AMANTI LAVINIA           : 04 : LARUS NUOTO              :  1'1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ULLI FRANCESCA         : 05 : RAPPR.FIN PUGLIA         :  1'1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VATO ANNAPAOLA          : 04 : VIGILI FUOCO TRIESTE     :  1'1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TILE CRISTIANA          : 04 : RAPPR.FIN PUGLIA         :  1'1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LATO BENEDETTA           : 05 : RAPPR.FIN PUGLIA         :  1'1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ESORDIENTI A MASCHI   Codice: MA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MENO CRISTIAN          : 04 : VILLA DELLE GIADE        :  1'0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TULLIO LUCA             : 03 : RAPPR.FIN PUGLIA         :  1'0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 PIVO ENRICO            : 03 : SPORT VILLAGE PESARO     :  1'0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SCELLA FEDERICO         : 03 : RAPPR.FIN PUGLIA         :  1'0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NTICO CHRISTIAN          : 03 : RAPPR.FIN PUGLIA         :  1'0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NTILLO LUIGI             : 04 : VILLA DELLE GIADE        :  1'0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DONI SAMUELE            : 04 : CENTRO NUOTO TORINO      :  1'0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AGNINI GABRIELE        : 04 : LARUS NUOTO              :  1'1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'ALESIO LORENZO           : 03 : CENTRO NUOTO SULMONA     :  1'1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'ANGELO FEDERICO          : 03 : TEATE SPLASHING          :  1'1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GIOVANI FEMMINE       Codice: FJ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CN UISP                  :  1'0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NDREA FEDERICA          : 02 : CENTRO NUOTO SULMONA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N ALYSIA                : 02 : POL COMUNALE RICCIONE    :  1'0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RIESI MARTINA            : 01 : AZZURRA 91  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LTRON MARIA              : 00 : SPORT MANAGEMENT         :  1'0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BBRUZZESE SORAYA          : 03 : RAPPR.FIN PUGLIA         :  1'0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CCAVO CLAUDIA            : 03 : RAPPR.FIN PUGLIA         :  1'0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NTUZ MARTINA             : 01 : IMOLANUOTO               :  1'0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STALDELLO VERONICA       : 02 : NUOTO VICENZA LIBERTAS   :  1'0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ADA AURORA               : 03 : ADRIATIKA NUOTO          :  1'1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GIOVANI MASCHI        Codice: MJ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OUKAILI YASSINE MOHAMED   : 98 : CNAT 99                  :    5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ARDI ANDREA            : 98 : NC 2000 FAENZA           :    5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SSI MICHELE              : 01 : RAPPR.FIN PUGLIA         :    5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UCCI ALESSIO           : 99 : PADOVANUOTO              :    5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CA LUCA                 : 00 : NUOTO CLUB FERRARA       :    5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EONI GIACOMO            : 98 : TECRI NUOTO              :    5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GGIO FEDERICO            : 00 : VENETO BANCA MONTEBELLUNA:    5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VENUTA GIUSEPPE ANTONIO : 01 : RAPPR.FIN PUGLIA         :  1'01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VALERIO ACHILLE            : 01 : SPORT MANAGEMENT         :  1'0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SETTO ANDREAS            : 01 : FONDAZIONE BENTEGODI     :  1'0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ASSOLUTI FEMMINE      Codice: FS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CIOPINTO MARIA GINEVRA  : 02 : RAPPR.FIN PUGLIA         :  1'0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TORI BEATRICE           : 91 : CN UISP                  :  1'0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ANNOLO CAMILLA          : 96 : 99 SPORT L'AQUILA        :  1'0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CA AURORA               : 00 : TECRI NUOTO              :  1'0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CONI MARIA VITTORIA     : 97 : VIS SAURO NUOTO          :  1'0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GNATIELLO RITA MARIA     : 02 : RAPPR.FIN PUGLIA         :  1'0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ANA GIORGIA            : 95 : AZZURRA 91               :  1'0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'AMBROGIO FABIANA         : 03 : RAPPR.FIN PUGLIA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PINO ANTONELLA         : 03 : ASSONUOTO CLUB CASERTA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SONI ILENIA             : 95 : POL COMUNALE RICCIONE    :  1'0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ASSOLUTI MASCHI       Codice: MS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IERO MATTEO             : 97 : TECRI NUOTO        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INI LORENZO            : 97 : IMOLANUOTO               :    5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XELLA ALESSANDRO           : 99 : IMOLANUOTO               :    5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LORENZO           : 98 : IMOLANUOTO               :    5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TULLIO MARCO            : 00 : RAPPR.FIN PUGLIA         :    5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A MICHELE               : 01 : NC 2000 FAENZA           :    5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FIERI GIANLUCA          : 94 : AZZURRA 91               :    5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HI FEDERICO            : 00 : CN UISP                  :    5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AMBILLA STEFANO          : 96 : TEAM TREZZO SPORT        :    5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RANDIO CHRISTIAN        : 98 : RAPPR.FIN EMILI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DORSO GIOVANI FEMMINE          Codice: FJ1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SARA              : 01 : RAPPR.FIN EMILIA     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TOCCHI EUGENIA           : 02 : TIME LIMIT               :  2'2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: 02 : PRESIDENT BOLOGNA        :  2'2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N SARA                 : 01 : VENETO BANCA MONTEBELLUNA:  2'2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ETI ELENA                : 01 : TEAM INSUBRIKA     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VENUTI GIULIA           : 00 : FONDAZIONE BENTEGODI     :  2'3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ORTO MICHELA             : 02 : SPORTING CLUB CB         :  2'3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OLINI LUCIA              : 03 : VELA NUOTO AN            :  2'3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DELLI LAURA             : 03 : PRESIDENT BOLOGNA        :  2'3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OTTI AURORA             : 03 : FSN-GENS                 :  2'3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DORSO GIOVANI MASCHI           Codice: MJ1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FSN-GENS         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NEPUCCI MATTEO           : 01 : 99 SPORT L'AQUILA        :  2'1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GNA MIRKO             : 00 : ICOS SPORTING CLUB       :  2'1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DRI JACOPO              : 99 : VENETO BANCA MONTEBELLUNA:  2'1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NI NICOLO'              : 99 : DE AKKER TEAM            :  2'17"5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GIACOBBE MATTEO            : 01 : SWEET TEAM MODENA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GIOTTA ALBERTO          : 01 : ADRIATIKA NUOTO          :  2'1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CALDI DAVIDE            : 98 : AZZURRA 91               :  2'1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IFAZIO GIOVANNI         : 01 : IMOLANUOTO               :  2'1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LASCO STEFANO            : 02 : GESTISPORT               :  2'1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DORSO ASSOLUTI FEMMINE         Codice: FS1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PELLI VALENTINA          : 02 : TEAM TREZZO SPORT        :  2'1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MA FEDERICA              : 02 : ICOS SPORTING CLUB       :  2'1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DORO CARLOTTA          : 92 : AZZURRA 91               :  2'2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A MARIA CHIARA          : 03 : RAPPR.FIN PUGLIA         :  2'2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GGIERI FEDERICA          : 00 : RAPPR.FIN EMILIA         :  2'2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ERGHI GIULIA            : 01 : RAPPR.FIN EMILIA         :  2'2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GNA ALESSIA           : 02 : RAPPR.FIN PUGLIA         :  2'2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HEHU REA                  : 01 : AZZURRA 91  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NI ALICE            : 96 : AZZURRA 91               :  2'2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TTAL└ MARTINA            : 01 : AZZURRA 91               :  2'3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DORSO ASSOLUTI MASCHI          Codice: MS14        Vasca 50m</w:t>
      </w:r>
    </w:p>
    <w:p>
      <w:pPr>
        <w:pStyle w:val="Testonormale"/>
        <w:rPr/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GNA CHRISTIAN           : 99 : ADRIATIKA NUOTO          :  2'0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UCA             : 94 : IMOLANUOTO               :  2'0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GARI MARCO              : 98 : RAPPR.FIN EMILIA         :  2'0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MICOLA SONNY SIMONE     : 98 : ASSONUOTO CLUB CASERTA   :  2'1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URI DAVIDE               : 99 : TEAM TREZZO SPORT        :  2'1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SIGATO RICCARDO         : 94 : FONDAZIONE BENTEGODI     :  2'1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VARELLA GIULIO          : 01 : RAPPR.FIN PUGLIA         :  2'1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DIFAVA RICCARDO          : 99 : IMOLANUOTO               :  2'1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ELSI FRANCESCO           : 00 : RAPPR.FIN PUGLIA         :  2'1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ZZI GIANMARCO            : 01 : RAPPR.FIN PUGLIA         :  2'1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ESORDIENTI A FEMMINE     Codice: FA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PRESIDENT BOLOGNA        :  2'3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SCOPIELLO MARIA LETIZIA  : 04 : RAPPR.FIN PUGLIA         :  2'3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RLIER GIADA              : 05 : CENTRO NUOTO TORINO      :  2'3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FFREDO FRANCESCA         : 04 : CENTRO NUOTO TORINO      :  2'3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VATO ANNAPAOLA          : 04 : VIGILI FUOCO TRIESTE     :  2'4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NTANA ESTER              : 04 : FOLTZER                  :  2'4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NGARO GRETA               : 04 : PRESIDENT BOLOGNA        :  2'4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ULLI FRANCESCA         : 05 : RAPPR.FIN PUGLIA         :  2'4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UGINO CHIARA            : 04 : RAPPR.FIN PUGLIA         :  2'4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DDINE ELISA              : 04 : FOLTZER                  :  2'4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ESORDIENTI A MASCHI      Codice: MA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TULLIO LUCA             : 03 : RAPPR.FIN PUGLIA         :  2'2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DOMINI ELIA            : 03 : LARUS NUOTO              :  2'2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PAOLIS DAVIDE           : 03 : RAPPR.FIN PUGLIA      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LDI ENRICO MARIA       : 03 : RAPPR.FIN PUGLIA         :  2'3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SCELLA FEDERICO         : 03 : RAPPR.FIN PUGLIA         :  2'3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CCAGNINI GABRIELE        : 04 : LARUS NUOTO              :  2'3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ERRO SIMONE              : 03 : LARUS NUOTO              :  2'3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DONI SAMUELE            : 04 : CENTRO NUOTO TORINO      :  2'3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UCA CHRISTIAN           : 03 : VIGILI FUOCO TRIESTE     :  2'3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STEFANO RICCARDO        : 03 : LARUS NUOTO              :  2'3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GIOVANI FEMMINE          Codice: FJ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BINI SARA                : 01 : CN UISP                  :  2'2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C 2000 FAENZA           :  2'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POLETANO LUCREZIA        : 03 : RAPPR.FIN PUGLIA         :  2'2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GRELLI FRANCESCA          : 02 : RAPPR.FIN PUGLIA         :  2'2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NI SAMANTA            : 01 : POL COMUNALE RICCIONE    :  2'2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NI ELISA               : 01 : DE AKKER TEAM        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PEZ ANNAMARIA            : 02 : RAPPR.FIN PUGLIA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'AMBROGIO FABIANA         : 03 : RAPPR.FIN PUGLIA         :  2'3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CENTE FEDERICA           : 02 : CENTRO NUOTO SULMONA     :  2'3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USO LUDOVICA            : 02 : PRESIDENT BOLOGNA        :  2'3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GIOVANI MASCHI           Codice: MJ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2'1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ARDI ANDREA            : 98 : NC 2000 FAENZA           :  2'1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TULLIO MARCO            : 00 : RAPPR.FIN PUGLIA         :  2'1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ELSI FRANCESCO           : 00 : RAPPR.FIN PUGLIA         :  2'1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SCA GIACOMO              : 00 : IMOLANUOTO               :  2'1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ELLI NICOLA             : 00 : CNAT 99                  :  2'1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ATESTA LEPROTTI LEONARDO: 00 : CN UISP                  :  2'1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RELLO GIUSEPPE         : 02 : RAPPR.FIN PUGLIA         :  2'1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UCA ANDREA             : 00 : RAPPR.FIN PUGLIA         :  2'1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DRI JACOPO              : 99 : VENETO BANCA MONTEBELLUNA:  2'1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DE LUCA ANDREA             : 00 : RAPPR.FIN PUGLIA         :  2'1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ROSSI EDOARDO              : 00 : FONDAZIONE BENTEGODI     :  2'1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ASSOLUTI FEMMINE         Codice: FS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2'2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MPIERCHIO ADRIANA        : 03 : RAPPR.FIN PUGLIA         :  2'2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DE AKKER TEAM            :  2'2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PAMONTI ILARIA           : 00 : TEAM TREZZO SPORT        :  2'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ZELLA ILARIA            : 97 : CN UISP          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GGIERI FEDERICA          : 00 : RAPPR.FIN EMILIA         :  2'2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RIESI MARTINA            : 01 : AZZURRA 91               :  2'2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ILENIA             : 95 : POL COMUNALE RICCIONE    :  2'2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CCALLINI ILARIA          : 99 : AVEZZANO NUOTO           :  2'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ISPINO ANTONELLA         : 03 : ASSONUOTO CLUB CASERTA   :  2'3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ASSOLUTI MASCHI          Codice: MS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EAZZI MASSIMILIANO     : 99 : RAPPR.FIN EMILIA         :  2'0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INI FABIO              : 98 : RAPPR.FIN EMILIA         :  2'0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' SIMONE            : 00 : RAPPR.FIN PUGLIA         :  2'0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NI LUCA             : 94 : IMOLANUOTO               :  2'1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ICOZZI GRAZIANO         : 97 : CN UISP                  :  2'1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CA LUCA                 : 00 : NUOTO CLUB FERRARA       :  2'1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TTI GIACOMO              : 99 : FONDAZIONE BENTEGODI     :  2'1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INELLI RICCARDO         : 97 : IMOLANUOTO               :  2'1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DELLA LORENZO            : 00 : VENETO BANCA MONTEBELLUNA:  2'1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MANO MARCO               : 99 : ASSONUOTO CLUB CASERTA   :  2'1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RANA GIOVANI FEMMINE            Codice: FJ2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ROLI SOFIA             : 00 : NC 2000 FAENZA           :    3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MONDINI MARIACHIARA      : 03 : IMOLANUOTO               :    3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TTI MATILDE              : 00 : NC 2000 FAENZA           :    3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SARA                 : 02 : PRESIDENT BOLOGNA        :    3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NI SAMANTA            : 01 : POL COMUNALE RICCIONE    :    3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LA MADDALENA            : 03 : FONDAZIONE BENTEGODI     :    3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GANÊ MARIA               : 00 : TECRI NUOTO              :    3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MPIERCHIO ADRIANA        : 03 : RAPPR.FIN PUGLIA         :    3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CENTE FEDERICA           : 02 : CENTRO NUOTO SULMONA     :    3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RDONE ANNA LAURA        : 02 : RARI NANTES IMPERIA '57  :    3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RANA GIOVANI MASCHI             Codice: MJ2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RICOLA DARIO             : 98 : ACQUARIUS POPOLI         :    3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GIACOMO              : 99 : CN UISP                  :    3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ARDO LUIGI              : 99 : OLIMPICA SALENTINA       :    3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SSOLI LEONARDO           : 00 : IMOLANUOTO               :    3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UNZIO DOMENICO          : 00 : RAPPR.FIN PUGLIA         :    3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TTI GIACOMO              : 99 : FONDAZIONE BENTEGODI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MA GIANLUCA              : 01 : TECRI NUOTO              :    3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NI DAVIDE                : 00 : VIS SAURO NUOTO          :    3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EI GIACOMO            : 02 : FSN-GENS                 :    3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NDREA GIACOMO           : 00 : TEATE SPLASHING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RANA ASSOLUTI FEMMINE           Codice: FS2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ZZETTI MICHELA           : 92 : CS ESERCITO              :    3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CS ESERCITO              :    3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GIORGIA             : 00 : RAPPR.FIN EMILIA         :    3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IFAVA BRIGITTA           : 00 : RAPPR.FIN EMILIA         :    3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VELLA SARA               : 01 : CN UISP                  :    3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PANCRAZIO ALESSIA       : 99 : IMOLANUOTO               :    3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ZZANO KATIA             : 97 : IMOLANUOTO               :    3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NCELLI COSTANZA       : 02 : PRESIDENT BOLOGNA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A LUCIA                 : 96 : TECRI NUOTO              :    3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AIACOVO CATERINA        : 00 : CENTRO NUOTO SULMONA     :    3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RANA ASSOLUTI MASCHI            Codice: MS2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GLIO MARCO               : 97 : ADRIATIKA NUOTO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TALE GIUSEPPE            : 96 : TIME LIMIT               :    3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ESCHINI ALESSANDRO    : 96 : VIS SAURO NUOTO          :    3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 FILIPPO               : 94 : CN UISP                  :    3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ESE MATTEO             : 96 : AZZURRA 91               :    3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RIOGLIO DAVIDE          : 98 : TECRI 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SARELLA ALESSANDRO       : 98 : RAPPR.FIN EMILIA         :    3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PITONE PARIDE            : 95 : CN UISP                  :    3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LUCA ANDREA             : 00 : RAPPR.FIN PUGLIA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SCA GIACOMO              : 00 : IMOLANUOTO               :    3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ESORDIENTI B FEM  Codice: FB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SI GIORGIA              : 07 : LARUS VITERBO            :  1'1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NFAGLIONE CAROLA        : 06 : CENTRO NUOTO SULMONA     :  1'1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VONI RACHELE             : 06 : VIGILI FUOCO TRIESTE     :  1'1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FFEI MARTINA             : 06 : TIME LIMIT               :  1'1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RIERO GAIA             : 06 : RARI NANTES IMPERIA '57  :  1'1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TUCCI FLAVIA             : 06 : EMMECI SPORT             :  1'1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ONI ANITA             : 06 : CNAT 99       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SCHINI ISABELLA          : 06 : POL.UISP RIVERBORGARO    :  1'1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ZDUGAN ILARIA            : 06 : MACO                     :  1'1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ZZOLA SERENA             : 06 : POL.UISP RIVERBORGARO    :  1'2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ESORDIENTI B MAS  Codice: MB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DELLA MORTE ALFONSO        : 05 : VILLA DELLE GIADE        :  1'0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ILO FRANCESCO             : 05 : ICOS SPORTING CLUB       :  1'0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ETI FRANCESCO            : 05 : VILLA DELLE GIADE        :  1'1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ACENTE ANDREA            : 05 : AVEZZANO NUOTO           :  1'1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OZZA MIRCO             : 05 : MACO           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RAZZO PASQUALE          : 06 : VILLA DELLE GIADE        :  1'12"0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PAPA ROMEO                 : 05 : SWIM ACTION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RDANO ANDREA            : 05 : EMMECI SPORT             :  1'1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CCAVO ANDREA             : 06 : MOLFETTA NUOTO           :  1'1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ZZATO FEDERICO           : 05 : ICOS SPORTING CLUB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4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ACAMPORA ROBERTO (CAVASPORTS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ESORDIENTI A FEM  Codice: FA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PESENTI GAIA               : 04 : TEAM TREZZO SPORT        :  1'0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ETANI ERIKA              : 04 : RAPPR.FIN PUGLIA         :  1'0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IPIERO TERESA           : 04 : SPORT VILLAGE PESARO     :  1'0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ONCELLI BEATRICE       : 04 : PRESIDENT BOLOGNA        :  1'0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ULLI FRANCESCA         : 05 : RAPPR.FIN PUGLIA         :  1'0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NTANA ESTER              : 04 : FOLTZER                  :  1'0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SERI REBECCA            : 04 : TEAM MARCHE CIS          :  1'0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RLIER GIADA              : 05 : CENTRO NUOTO TORINO      :  1'0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UGINO CHIARA            : 04 : RAPPR.FIN PUGLIA         :  1'0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DDINE ELISA              : 04 : FOLTZER                  :  1'0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2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'ALESSANDRO GIULIA (NUOTO CLUB LIGURIA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ESORDIENTI A MAS  Codice: MA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'ANGELO FEDERICO          : 03 : TEATE SPLASHING          :    5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TILE ANGELO MASSIMILIANO: 03 : RAPPR.FIN PUGLIA         :    5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GO ALBERTO              : 03 : NUOTO VICENZA LIBERTAS   :    5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TULLIO LUCA             : 03 : RAPPR.FIN PUGLIA         :    5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DOMINI ELIA            : 03 : LARUS NUOTO              :  1'0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NTILLO LUIGI             : 04 : VILLA DELLE GIADE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 ENRICO MARIA       : 03 : RAPPR.FIN PUGLIA         :  1'0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 PIVO ENRICO            : 03 : SPORT VILLAGE PESARO     :  1'0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TTANEO SAMUELE.          : 03 : GESTISPORT               :  1'0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NTICO CHRISTIAN          : 03 : RAPPR.FIN PUGLIA         :  1'0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GIOVANI FEMMINE   Codice: FJ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LE ELISA                 : 02 : RAPPR.FIN PUGLIA         :    5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NDREA FEDERICA          : 02 : CENTRO NUOTO SULMONA     :    5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MIETTO VITTORIA          : 01 : VENETO BANCA MONTEBELLUNA:    5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IFAVA BRIGITTA           : 00 : RAPPR.FIN EMILIA         :  1'0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SARANO ANTONIETTA        : 03 : TIME LIMIT               :  1'0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MA FEDERICA              : 02 : ICOS SPORTING CLUB       :  1'0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ELISA             : 00 : FSN-GENS                 :  1'0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DRONI LINDA             : 00 : RARI NANTES MARCHE       :  1'0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GNATIELLO RITA MARIA     : 02 : RAPPR.FIN PUGLIA         :  1'0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ARDI ELEONORA          : 02 : 99 SPORT L'AQUILA        :  1'0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GIOVANI MASCHI    Codice: MJ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NDINELLI NICOLA          : 98 : DE AKKER TEAM            :    5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DENGHI MATTEO            : 98 : TECRI NUOTO              :    5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A MICHELE               : 01 : NC 2000 FAENZA           :    5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N MATTIA               : 99 : CNAT 99                  :    5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UNZIO DOMENICO          : 00 : RAPPR.FIN PUGLIA         :    5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ENTIN TOMMASO            : 00 : NUOTO VICENZA LIBERTAS   :    5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ARETTI GIACOMO         : 00 : TEAM INSUBRIKA           :    5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I ENRICO                : 99 : IMOLANUOTO               :    5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FFEI SIMONE              : 01 : TIME LIMIT               :    5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RGIU DHANYL              : 00 : GESTISPORT               :    5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ASSOLUTI FEMMINE  Codice: FS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CIOPINTO MARIA GINEVRA  : 02 : RAPPR.FIN PUGLIA         :    5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ZZO MARIANNA              : 94 : IMOLANUOTO   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GIADA           : 00 : NUOTO CLUB FERRARA       :    5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MBALDONI MARTINA         : 02 : VIS SAURO NUOTO  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CI SARA                : 98 : CN UISP                  :    5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ILENIA             : 95 : POL COMUNALE RICCIONE    :    5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STRI MARTINA           : 00 : RAPPR.FIN EMILIA         :  1'0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UFARIELLO ALESSIA         : 01 : AZZURRA 91               :  1'0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IRENE            : 99 : IMOLANUOTO               :  1'0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GHI ELENA               : 99 : IMOLANUOTO               :  1'0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ASSOLUTI MASCHI   Codice: MS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FRANCESCO         : 92 : CN UISP                  :    5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ANI PIETRO             : 96 : IMOLANUOTO               :    5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INI LORENZO            : 97 : IMOLANUOTO               :    5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OUKAILI YASSINE MOHAMED   : 98 : CNAT 99                  :    5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ELLI LUCA              : 97 : IMOLANUOTO               :    5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LINELLI LORENZO          : 97 : IMOLANUOTO               :    5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ERANDIO CHRISTIAN        : 98 : RAPPR.FIN EMILIA    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IERO MATTEO             : 97 : TECRI NUOTO              :    5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RIONI JACOPO             : 93 : VIS SAURO NUOTO          :    5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EONI GIACOMO            : 98 : TECRI NUOTO              :    5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UISP RIVERBORGARO      :    :                          :  2'2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GASSI ALICE             : 06 :                          :    3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ZZOLA SEREN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TTINO ALICE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SCHINI ISABELLA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LUB AQUATICO PESCARA      :    :               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ORZA CARLOTTA            : 06 :                          :    3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ISIDORO CLAUDIA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 BARONE GAI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ELENA 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LTZER                    :    :                  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NESE FIONA             : 06 :                          :    3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TTONELLO SAR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BINI CHIARA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LANCO ALESSI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ILI FUOCO TRIESTE       :    :                          :  2'3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VIANO GIADA              : 07 :                          :    4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RIS MARGHERIT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IC ANNA  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VONI RACHELE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 SAURO NUOTO            :    :                          :  2'3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MASSINI ERICA           : 06 :                          :    4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I ANGELA 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STONI EMM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IUDI ASIA  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RI NANTES IMPERIA '57    :    :                          :  2'3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RATI MARIA CHIARA     : 06 :                          :    3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LLO GIORGI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VELLA GAI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IERO GAI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SERCITO NUOTO S.ABBA      :    :                          :  2'3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VELLARI CLAUDIA         : 07 :                          :    3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ILI ARIANN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ALICE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DOLFI RITA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COMUNALE RICCIONE      :    :                          :  2'4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CCIOLI MARGHERITA     : 07 :                          :    3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REBECCA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RI FRANCESC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RTALUPPI ERIKA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STISPORT                 :    :                          :  3'1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 VIOLA MARIA          : 07 :                          :    4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INI REBECC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GOBBA FRANCESC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I ILARIA ELSA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LLA DELLE GIADE          :    :                          :  2'0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LA MORTE ALFONSO        : 05 :                          :    2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RAZZO PASQUALE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CIONE RAFFAELE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INO MICHAEL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COS SPORTING CLUB         :    :                          :  2'1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ZZATO FEDERICO           : 05 :                          :    3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LO FRANCESC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GRO DAVIDE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TELLA DONATELL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RI NANTES IMPERIA '57    :    :                          :  2'1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TICCO FEDERICO          : 05 :                          :    3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SIERI MATTE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SSO VITTORI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I EDOARDO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MMECI SPORT               :    :                          :  2'1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HERIN FLAVIO               : 05 :                          :    3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DANO ANDRE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CINO GABRIELE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INELLI FLAVI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 COMUNALE RICCIONE      :    :                          :  2'1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LEONARDO             : 05 :            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BROZZI FILIPPO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I FILIPPO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NI THOMAS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CO                       :    :                          :  2'1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NI MASSIMO         : 05 :                          :    3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SANNA LORENZO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ESSA MANUEL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OZZA MIRC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.UISP RIVERBORGARO      :    :                          :  2'1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MI FILIPPO              : 05 :                          :    3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UTESI CRISTIAN ANDREI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MONE MARCELL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URIERI ANDRE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RUS VITERBO              :    :                          :  2'2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SSOTTI ANDREA           : 06 :                          :    3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ALESSIO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BATTONI FILIPP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ACCIA ALESSANDRO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GILI FUOCO TRIESTE       :    :                          :  2'4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ELLO NICOLAS          : 06 :                          :    4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BINAZ ALESSANDRO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SI DANIEL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NDINO SIMONE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STISPORT                 :    :                          :  2'5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ENGHI DAVIDE            : 06 :                          :    3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MPAOLO ARIELE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CCIOLO GABRIELE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RCI ALESSANDR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RIX      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ONI SIMONE            : 05 :                          :    3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I FLAVIO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AROSSA MATTE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CISSI JOEL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O VICENZA LIBERTAS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VA MASSIMILIANO          : 05 :                          :    3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N GIACOMO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SIN MICHELE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 MATTE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FEMMINE    Codice: FA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1'5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NCELLI BEATRICE       : 04 :                          :    2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CHIAR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NGARO GRET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A GIORG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PPR.FIN PUGLIA           :    :                          :  2'0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ETANI ERIKA              : 04 :           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ELSI DENISE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TILE CRISTIANA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UGINO CHI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RUS NUOTO                :    :                          :  2'0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ESE ARIANNA MARIA     : 04 :                          :    3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GNINO ELEN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AMANTI LAVIN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OLONI SILV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TRO NUOTO TORINO        :    :                          :  2'0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LIER GIADA              : 05 :                          :    3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SSIGH AUROR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UZZELLI GIULI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FFREDO FRANCESC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LTZER                    :    :                          :  2'0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DDINE ELISA              : 04 :                          :    3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GERO ERIC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RATORE SABRIN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ESTER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ILI FUOCO TRIESTE       :    :                          :  2'0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USSI GIORGIA            : 04 :                          :    3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LASEVICH SAR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TI MARTIN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VATO ANNAPAOLA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COS SPORTING CLUB         :    :                          :  2'0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LACO MARIA CELESTE        : 04 :                          :    3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INALDIS GIORGIA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PRETE FEDERIC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MAURO LOREN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LLA DELLE GIADE          :    :                          :  2'0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RONE GAIA               : 04 :                          :    3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LLO ANGEL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LUCA DOROTE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SIMONE BENEDETTA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99 SPORT L'AQUILA          :    :                          :  2'0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PAOLIS ELISA            : 04 :                          :    3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NTINI MICHEL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UNDEE GIULI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LANI SOF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S SAURO NUOTO            :    :                          :  2'1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AGLIA CATERINA         : 04 :                          :    3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DIOLI VALENTIN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GIORGI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TTI FLAVI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ATE SPLASHING            :    :                  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LISII GRETA               : 04 :                          :    3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ARELLI DI RENZO ANNA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IANNAMEA MARTIN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E ELEN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VEZZANO NUOTO             :    :                          :  2'1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INI AIDE              : 05 :                          :    3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GIAMMATTEO SOFIA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MARCO SAR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ZETTA BEATRICE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STISPORT                 :    :                          :  2'1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TTORI GIULIA             : 05 :                          :    3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GNANI BEATRIC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CATERIN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ELLI PAOL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NTRO NUOTO SULMONA       :    :                          :  2'1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UMBO AZZURRA            : 05 :                          :    3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NFAGLIONE CAROLA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FRANCESC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PASSIO CLAUDI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RI NANTES IMPERIA '57    :    :                          :  2'1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ORETTI ANGELICA          : 04 :                          :    3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L BARAKA SORAY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LI GAIA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OTTI DOMITILL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IELLA NUOTO              :    :                          :  2'1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O SOFIA               : 05 :                          :    3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FERRO ALESSANDRA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SCITTI COSTANZ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VERSA LAUR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AM OSIMO NUOTO           :    :                          :  2'2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INI MADDALENA         : 04 :                          :    3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DIOLI MYRIAM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UCCI FEDERIC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DIOLI CAMILL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 COMUNALE RICCIONE      :    :                          :  2'3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SARA               : 05 :                          :    3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DOMENICO AGNESE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NA FEDERI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INI REBECC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ORT VILLAGE PESARO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NI ALICE               : 04 :                          :    3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OLI EUGENI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PORE FRANCESC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IPIERO TERES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AM MARCHE CIS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ERI REBECCA            : 04 :                          :    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CCHI SOFI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VA GIULIA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CHIAR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MASCHI     Codice: MA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PPR.FIN PUGLIA           :    :                          :  1'5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TILE ANGELO MASSIMILIANO: 03 :                 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ELLA THOMAS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TULLIO LUC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NTICO CHRISTIAN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RUS NUOTO                :    :                          :  1'5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CIFICO GABRIELE          : 03 :           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GNINI GABRIELE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ERRO SIMONE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DOMINI ELIA            : 03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ICOS SPORTING CLUB         :    :                          :  1'55"9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LEONE OSCAR                : 03 :                          :    3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RIVI' SAMUEL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OLIS GIULI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GIORGI PIERPAOLO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LLA DELLE GIADE          :    :                          :  1'5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IMENO CRISTIAN          : 04 :                          :    2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LIONE GIACOM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ANGA GAETAN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LLO LUIGI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 SAURO NUOTO            :    :                          :  1'5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EO FEDERICO            : 03 :                          :    2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STONI GIOVANNI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GELINI JACO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GIANLUC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TRO NUOTO TORINO        :    :                          :  1'5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NA ANDREA               : 04 :                          :    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ZANELLO PIETR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TINI LORENZ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DONI SAMUELE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VICENZA LIBERTAS     :    :                          :  1'5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O ALBERTO              : 03 :                          :    2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DARDINI EL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AZZI GIANMARCO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SIN TOMMAS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AM MARCHE CIS            :    :                          :  1'5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OTTI FEDERICO           : 03 :                          :    3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ARDO VALERI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ARDI FILIPP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U BRANDON               : 03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TEATE SPLASHING            :    :                          :  1'59"2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IANNONE CHRISTIAN          : 04 :                          :    3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LISII KEVIN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CCO STEFAN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NGELO FEDERI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GILI FUOCO TRIESTE       :    :                          :  2'0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ESELLI TOMMASO         : 04 :                          :    3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VIANI RICCARD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SSI GIACOM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UCA CHRISTIAN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STISPORT                 :    :                          :  2'0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NEO SAMUELE.          : 03 :                          :    2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LESANI RICCARD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COLETTA MARCO GIUSEPPE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NESUTTA MIRK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AM OSIMO NUOTO           :    :                          :  2'0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ZI DAMIANO               : 03 :                          :    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ELLI FABI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ANGELI FEDERICO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IPA MATTI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 COMUNALE RICCIONE      :    :                          :  2'0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BIANCO DIEGO            : 03 :                          :    3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TTINI GABRIELE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UCA FEDERIC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CA MATTEO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ORT VILLAGE PESARO       :    :                          :  2'0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I LORENZO               : 04 :                          :    3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RENZI LORENZ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AVALLI GIOSUE'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 PIVO ENRIC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RI NANTES IMPERIA '57    :    :                          :  2'0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A' CHRISTIAN             : 03 :                          :    2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RATI STEFANO ELIA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EGGIO LUDOVICO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MUCCIA MIRK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99 SPORT L'AQUILA          :    :                       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IA COLAIUDA FRANCESCO  : 03 :                          :    3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ONI MATTEO MARIA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FI DIEGO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ACANTANDO ALBERTO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VEZZANO NUOTO             :    :                          :  2'1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DEA THOMAS               : 04 :                          :    4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CENTE ANDRE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SELMI GIANFRANCO MATTIA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ANNICCA FEDERI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ASSOLUTI FEMMINE        Codice: FS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1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94 :                          :    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PPR.FIN PUGLIA           :    :                          :  1'5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CIOPINTO MARIA GINEVRA  : 02 :                          :    2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IELLO RITA MARIA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NCIPE CHIARA MARIA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E ELISA 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99 SPORT L'AQUILA          :    :                       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ANNOLO CAMILLA          : 96 :                          :    2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ASTASIO GIAD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RGIA ALESSI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LLI FLAVI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1'5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95 :                          :    2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CRI NUOTO                :    :                          :  1'5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ESI CATERINA             : 01 :                          :    2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MBO MARTIN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NZATI DOMIZIAN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ISASCA ALICE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NDAZIONE BENTEGODI       :    :                          :  1'5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ARI ANNA               : 01 :            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VENUTI GIULI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STELLA MARTINA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INI COSTANZA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NTRO NUOTO SULMONA       :    :                          :  1'5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HIAPPA SOFIA             : 00 :                          :    2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NDREA FEDERIC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AIACOVO CATERIN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SILVI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IME LIMIT                 :    :                          :  1'5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ANO ANTONIETTA        : 03 :                          :    2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ANO NOEMI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OCCHI EUGEN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ICO ANTON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ORT VILLAGE PESARO       :    :                          :  1'5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OLETTI GIULIA            : 00 :           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VAGNINI SA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ONI VALENTIN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ROTTI GAIA STERRE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ATE SPLASHING            :    :                          :  1'5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ANI CHIARA            : 99 :            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VITO GIUL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QUARTECCHIA SIMON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O ALESSANDR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COS SPORTING CLUB         :    :                          :  1'5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A FEDERICA              : 02 :                          :    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ZIO FRANCESC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NDINO DESIRE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PINELLA YLEN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ESTISPORT                 :    :                          :  1'5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IENTI COSTANZA           : 02 :                          :    2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E COSTANZ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I MARTIN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LI AS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WEET TEAM MODENA          :    :                          :  2'0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MPOLINI ANITA           : 02 :                          :    2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ONI ALICE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ONI ALESS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BEATRIC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IELLA NUOTO              :    :                          :  2'0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SITO ARIANNA             : 03 :                          :    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A KETTI 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MARIO GIUL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I' SARA 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DRIATIKA NUOTO            :    :                          :  2'0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 AURORA               : 03 :                          :    3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IANI GIULI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GLIO FEDERI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IA MARIANGEL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RUS NUOTO                :    :                          :  2'0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GIORGIA            : 03 :                          :    3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NIBALE MARTIN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A MARTIN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MARIK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SERCITO NUOTO S.ABBA      :    :                          :  2'0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ELLI MIRANDA           : 02 :                          :    3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SCHI CAMILL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FFAELE RAFFAELL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ZANI ARIAN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TRE'                      :    :                          :  2'1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TARO ANNACHIARA          : 02 :                          :    3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TORE GIUSY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TELLA DEBO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PINTO MARTIN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AM OSIMO NUOTO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IZIA SABRINA            : 97 :           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CCHIA ALESSIA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GLIA SABIN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GELETTI CRISTIN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ASSOLUTI MASCHI         Codice: MS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1'3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97 :                          :    2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CRI NUOTO                :    :                          :  1'3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EONI GIACOMO            : 98 :                          :    2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DENGHI MATTE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ERO MATTE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RIOGLIO DAVIDE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COS SPORTING CLUB         :    :                          :  1'4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LIETTA DAVIDE           : 98 :                          :    2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CO FEDERI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OIA DANIEL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LACO RICC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PPR.FIN PUGLIA           :    :                          :  1'4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VARELLA GIULIO          : 01 :                          :    2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SSI MICHELE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UNZIO DOMENIC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' SIMON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CQUARIUS POPOLI           :    :                          :  1'4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ICOLA DARIO             : 98 :                          :    2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NI ANDRE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A ALESSANDR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NOLI GION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NDAZIONE BENTEGODI       :    :                          :  1'4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ETTO ANDREAS            : 01 :                          :    2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 RU' MICHELE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RA ROBERT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IGATO RICCARDO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DRIATIKA NUOTO            :    :                          :  1'4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GNA CHRISTIAN           : 99 :           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GLIO MARCO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IFANI SIMONE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BENEDETTO ALESSANDRO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OUND TEAM                :    :                          :  1'4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98 :                          :    2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VECCHIO ALEX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EGRINI LU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99 SPORT L'AQUILA          :    :                          :  1'4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LIVIERI RICCARDO          : 00 :           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GARO VINCENZ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EPUCCI MATTE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JORRETA ALEN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SERCITO NUOTO S.ABBA      :    :                          :  1'4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OZZI CARLO           : 98 :                          :    2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 EMANUEL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SCIANI FEDERIC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ZZI PAOLO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ORT VILLAGE PESARO       :    :                          :  1'4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TARELLI NICOLO'         : 01 :                          :    2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INALI MATTE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ANI LORENZO            : 99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COOPER THOMAS              : 00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TEATE SPLASHING            :    :                          :  1'4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NUCCI CRISTIANO         : 98 :                          :    2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IBERATO PIET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CCELLA PAOL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VARELLI STEFAN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LF NUOTO RIMINI           :    :                          :  1'4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LAROSA FEDERICO         : 92 :                 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VACCHIA LUC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SI FEDERIC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I LUCA  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 COMUNALE RICCIONE      :    :                          :  1'4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02 :                          :    2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VANDIN GIORGIO             : 99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SWEET TEAM MODENA          :    :                          :  1'5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COBBE MATTEO            : 01 :                          :    2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L FATH YOUSSEF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 ALESSANDR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ABUE FILIPP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RUS NUOTO                :    :                          :  1'5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ONERA LEONARDO          : 02 :                          :    2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DI EMANUEL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BASSI MATTE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L'UOMO SAMUEL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RI NANTES IMPERIA '57    :    :                          :  1'5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CIULLI GIAMBATTISTA     : 00 :           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ERICONI PIETR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DONE LUC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LI ANDRE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TRE'                      :    :                          :  1'5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RUSTI PAOLO              : 01 :                          :    2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NGARO MATT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GABRIEL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TILE GIANNI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STISPORT  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RGIU DHANYL              : 00 :                          :    2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VASIO ROBERT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ONE GIANMAR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ASCO STEFAN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AM OSIMO NUOTO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ZUANE DAVIDE            : 00 :                          :    2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CCHIA MATTE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ZUANE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ATTINI LORENZ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ccione. Domenica, 5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INI FABIO              : 98 : RAPPR.FIN EMILIA         :  1'5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UCCI ALESSIO           : 99 : PADOVANUOTO              :  1'5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DARI ROBERTO            : 92 : VIS SAURO NUOTO          :  1'5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ELSI FRANCESCO           : 00 : RAPPR.FIN PUGLIA         :  1'5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IERO MATTEO             : 97 : TECRI NUOTO              :  1'5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GARI MARCO              : 98 : RAPPR.FIN EMILIA         :  1'5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MBILLA STEFANO          : 96 : TEAM TREZZO SPORT        :  1'5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'ORA ROBERT            : 99 : FONDAZIONE BENTEGODI     :  1'5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SSI MICHELE              : 01 : RAPPR.FIN PUGLIA         :  1'5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 PIETRO             : 96 : IMOLANUOTO               :  2'0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ANIERI ALDO               : 00 : MAIELLA NUOTO            :  2'0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GGIO FEDERICO            : 00 : VENETO BANCA MONTEBELLUNA:  2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XELLA ALESSANDRO           : 99 : IMOLANUOTO               :  2'0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TI CRISTIAN             : 99 : FSN-GENS                 :  2'0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TELLI LUCA              : 97 : IMOLANUOTO               :  2'0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OUKAILI YASSINE MOHAMED   : 98 : CNAT 99                  :  2'0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LINI LORENZO            : 97 : IMOLANUOTO               :  2'0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AMPONI ANDREA            : 95 : ACQUARIUS POPOLI         :  2'0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MANO MARCO               : 99 : ASSONUOTO CLUB CASERTA   :  2'0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URI DAVIDE               : 99 : TEAM TREZZO SPORT        :  2'0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IMEONI GIACOMO            : 98 : TECRI NUOTO              :  2'0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UNZIO DOMENICO          : 00 : RAPPR.FIN PUGLIA         :  2'0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NICOZZI GRAZIANO         : 97 : CN UISP                  :  2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UBERTINI FILIPPO          : 97 : IMOLANUOTO               :  2'0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RDENGHI MATTEO            : 98 : TECRI NUOTO              :  2'0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DIFAVA RICCARDO          : 99 : IMOLANUOTO               :  2'0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ICINELLI RICCARDO         : 97 : IMOLANUOTO               :  2'0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LIENDI FLAVIO            : 93 : VIS SAURO NUOTO          :  2'0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VEDINI LORENZO           : 02 : RAPPR.FIN PUGLIA         :  2'0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AVANZO SIMONE             : 99 : TECRI NUOTO              :  2'0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NEDETTI MATTEO           : 97 : VIS SAURO NUOTO          :  2'0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ZZEO FRANCESCO           : 97 : VIS SAURO NUOTO          :  2'0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DELLA LORENZO            : 00 : VENETO BANCA MONTEBELLUNA:  2'02"4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4 : VARGIU DHANYL              : 00 : GESTISPORT               :  2'02"6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5 : BERNARDI DAVIDE            : 98 : AROUND TEAM              :  2'0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RRADINI SAMUEL           : 99 : RAPPR.FIN EMILIA         :  2'02"8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7 : GIACOBBE MATTEO            : 01 : SWEET TEAM MODENA        :  2'0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RECO FEDERICO             : 99 : ICOS SPORTING CLUB       :  2'0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TINELLI LUCA            : 95 : CN UISP                  :  2'0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FFEI SIMONE              : 01 : TIME LIMIT               :  2'0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NI GABRIELE              : 98 : VIS SAURO NUOTO          :  2'0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ONOV NIKITA              : 00 : VIS SAURO NUOTO          :  2'0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PRIOGLIO DAVIDE          : 98 : TECRI NUOTO              :  2'0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OSONI MARCO               : 01 : FONDAZIONE BENTEGODI  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ERICOLA DARIO             : 98 : ACQUARIUS POPOLI         :  2'0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GNETTI FABIO             : 99 : CN UISP                  :  2'0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ZANON MATTIA               : 99 : CNAT 99                  :  2'0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RDINALI MATTEO           : 99 : SPORT VILLAGE PESARO     :  2'0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ATTI GIACOMO              : 99 : FONDAZIONE BENTEGODI     :  2'0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ORELLI NICOLA             : 00 : CNAT 99                  :  2'0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ERZOLINI PAOLO            : 96 : VIS SAURO NUOTO          :  2'0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RZELLA CHRISTIAN         : 99 : MOLFETTA NUOTO           :  2'0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RANZA GIACOMO            : 96 : FONDAZIONE BENTEGODI     :  2'0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UCINELLI MATTEO           : 99 : AVEZZANO NUOTO           :  2'0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DA RU' MICHELE             : 97 : FONDAZIONE BENTEGODI     :  2'0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RINACI ALESSANDRO        : 02 : RAPPR.FIN PUGLIA         :  2'0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RIANI LORENZO            : 99 : SPORT VILLAGE PESARO     :  2'0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INCA LUCA                 : 00 : NUOTO CLUB FERRARA       :  2'0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'AURIA ANIELLO            : 99 : RARI NANTES MARCHE       :  2'0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MADEI GIOVANNI            : 97 : VIS SAURO NUOTO          :  2'0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FRANCONE GIANMARCO         : 00 : GESTISPORT               :  2'0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BRISSA FILIPPO            : 00 : VENETO BANCA MONTEBELLUNA:  2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PINELLI DAVIDE            : 97 : GARDEN RIMINI            :  2'0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OMA FRANCESCO             : 01 : ICOS SPORTING CLUB       :  2'0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PURIO GIUSEPPETTI MICHELE : 99 : VIS SAURO NUOTO          :  2'0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ESAGNE MATTEO             : 01 : VELA NUOTO AN            :  2'0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ILONZI MATTEO             : 94 : FANUM FORTUNAE           :  2'0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OLIVIERI RICCARDO          : 00 : 99 SPORT L'AQUILA        :  2'0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TASSO CESARE               : 00 : VIS SAURO NUOTO          :  2'0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SALTARELLI NICOLO'         : 01 : SPORT VILLAGE PESARO     :  2'0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SURICO MICHELE             : 00 : ICOS SPORTING CLUB       :  2'0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NERVI DENIS                : 00 : TECRI NUOTO              :  2'0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SASSOLI LEONARDO           : 00 : IMOLANUOTO               :  2'0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OOPER THOMAS              : 00 : SPORT VILLAGE PESARO  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INOIA DANIEL              : 99 : ICOS SPORTING CLUB       :  2'0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IMONCINI GIULIO           : 99 : AROUND TEAM              :  2'0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TAMAGNINI RAFFAELE         : 01 : FSN-GENS                 :  2'0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ANZERI NICOLO'            : 99 : TEAM TREZZO SPORT        :  2'0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QUATRARO DONATO            : 02 : RAPPR.FIN PUGLIA         :  2'0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ASADIO CARLO              : 00 : IMOLANUOTO               :  2'0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FRAPPAOLO ANGELO           : 01 : VIS SAURO NUOTO          :  2'0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RICCHI GIOVANNI            : 01 : PRESIDENT BOLOGNA        :  2'0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TRENTIN TOMMASO            : 00 : NUOTO VICENZA LIBERTAS   :  2'0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ARBORITANZA MIRCO          : 92 : TEAM INSUBRIKA           :  2'0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ALESSANDRI RICCARDO        : 99 : POL COMUNALE RICCIONE    :  2'0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ONIFAZIO GIOVANNI         : 01 : IMOLANUOTO               :  2'0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INNOCENTE GIACOMO          : 00 : ICOS SPORTING CLUB       :  2'0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MONTAGNA MIRKO             : 00 : ICOS SPORTING CLUB       :  2'0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GERVASIO ROBERT            : 00 : GESTISPORT               :  2'0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VANDIN GIORGIO             : 99 : POL COMUNALE RICCIONE    :  2'0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GAMBARETTI GIACOMO         : 00 : TEAM INSUBRIKA           :  2'0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DE LIBERATO PIETRO         : 00 : TEATE SPLASHING          :  2'0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AUSILI MATTEO              : 01 : RARI NANTES MARCHE       :  2'0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BETTI ANDREA               : 00 : IMOLANUOTO               :  2'0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PERINI MATTEO              : 99 : TECRI NUOTO     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D'AQUILA VALERIO           : 98 : CENTRO NUOTO SULMONA     :  2'1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CAROPPO ALESSANDRO         : 01 : ICOS SPORTING CLUB       :  2'1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MAZZA ANTONIO              : 02 : VILLA DELLE GIADE        :  2'1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BALDARI CESARE             : 01 : PRESIDENT BOLOGNA        :  2'1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AGRUSTI PAOLO              : 01 : OTRE'                    :  2'1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GALAFFRONI EMANUELE        : 98 : NC 2000 FAENZA           :  2'11"2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02 : DE ANGELIS THOMAS          : 98 : VIS SAURO NUOTO          :  2'1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MARESCOTTI LUCA            : 00 : GESTISPORT               :  2'1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PUPPI ALESSIO              : 02 : ICOS SPORTING CLUB       :  2'1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SANGIORGI MARCO            : 01 : IMOLANUOTO               :  2'1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MASENELLO MARCO            : 98 : NUOTO VICENZA LIBERTAS   :  2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TORRIERO TONY              : 01 : MAIELLA NUOTO            :  2'1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MARINACI MARINO AUGUSTO    : 98 : ICOS SPORTING CLUB       :  2'1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BRUNELLI ALBERTO           : 01 : NUOTO VICENZA LIBERTAS   :  2'1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GABELLINI FRANCESCO        : 02 : ALDEBARAN CATTOLICA NUOTO:  2'1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BERTOZZI DAVIDE            : 02 : SPORT VILLAGE PESARO     :  2'1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AVANZO DAVIDE              : 99 : TECRI NUOTO              :  2'1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RUFINI ALESSANDRO          : 02 : IMOLANUOTO               :  2'1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GIOVAGNOLI MICHELE         : 01 : VELA NUOTO AN      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PUNZO FRANCESCO            : 02 : TIME LIMIT               :  2'13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16 : EL FATH YOUSSEF            : 02 : SWEET TEAM MODENA        :  2'1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RODIGHIERO LUCA            : 01 : SPORT MANAGEMENT         :  2'1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TAMBURINI LEONARDO         : 99 : SPORT VILLAGE PESARO     :  2'1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LEPORE DAVIDE              : 02 : SPORT VILLAGE PESARO  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DI MARCO ANDREA            : 02 : AVEZZANO NUOTO   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GALLI SIMONE               : 01 : CENTRO NUOTO SULMONA     :  2'1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FIORUCCI EMANUELE          : 02 : PADOVANUOTO              :  2'1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CECCHINI PIETRO            : 00 : SPORT VILLAGE PESARO     :  2'1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LEONE MICHELE              : 99 : IMOLANUOTO               :  2'1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TOSONE ALESSANDRO          : 02 : 99 SPORT L'AQUILA        :  2'1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FELICETTI GIACOMO          : 01 : VELA NUOTO AN            :  2'1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ROCCA ANTONIO FRANCESCO    : 01 : IMOLANUOTO               :  2'1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CELASCO STEFANO            : 02 : GESTISPORT               :  2'1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CAMAGNA MATTEO             : 01 : GESTISPORT               :  2'1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AGGIO VALENTINO            : 02 : PADOVANUOTO     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MARTINAZZO ALESSANDRO      : 02 : IMOLANUOTO               :  2'1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BEVILACQUA THOMAS          : 99 : PADOVANUOTO              :  2'1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DE ZUANE DAVIDE            : 00 : TEAM OSIMO NUOTO         :  2'1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BELFORTE LORENZO           : 02 : 99 SPORT L'AQUILA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BUZZOLAN JACOPO            : 02 : SPORT MANAGEMENT         :  2'1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GIOVANARDI FEDERICO GIUSEPP: 01 : SPORT MANAGEMENT         :  2'15"6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37 : MAGRI ANDREA               : 02 : SPORTING CLUB CB         :  2'1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BATTAGLIA FEDERICO         : 01 : TECRI NUOTO              :  2'1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PINCA GABRIELE             : 02 : OTRE'                    :  2'1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TERMINE LUIGI              : 02 : FONDAZIONE BENTEGODI     :  2'1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PICCAGLI LUCA              : 00 : IMOLANUOTO               :  2'1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BOSCHINI FILIPPO           : 02 : POL COMUNALE RICCIONE    :  2'1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MARINI FRANCESCO           : 00 : VIS SAURO NUOTO          :  2'1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DINI DAVIDE                : 00 : VIS SAURO NUOTO          :  2'1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DELL'UOMO SAMUELE          : 01 : LARUS NUOTO              :  2'1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BENEDINI ALESSANDRO        : 02 : GESTISPORT               :  2'1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VENTUROLI MATTIA           : 02 : IMOLANUOTO               :  2'17"8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48 : LEONE LORENZO              : 98 : ICOS SPORTING CLUB       :  2'17"9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49 : MENABUE FILIPPO            : 02 : SWEET TEAM MODENA        :  2'1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ROLLO ANTONIO              : 98 : ICOS SPORTING CLUB       :  2'1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IENGO DAVIDE               : 02 : TEAM TREZZO SPORT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FREDUCCI LUCA              : 99 : GARDEN RIMINI            :  2'1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ZANGANELLI DENNIS          : 02 : CNAT 99                  :  2'1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PAVAN CARLO                : 01 : NUOTO VICENZA LIBERTAS   :  2'1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PEDONE GIOVANNI            : 01 : MOLFETTA NUOTO           :  2'1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ROSSI LAMBERTO             : 02 : GESTISPORT               :  2'1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7 : MICUCCI ALESSANDRO         : 01 : RARI NANTES MARCHE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PAVONI FILIPPO             : 02 : VIS SAURO NUOTO   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9 : MONTESI MATTEO             : 99 : RARI NANTES MARCHE       :  2'2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GALLI LUCA                 : 01 : FANUM FORTUNAE           :  2'2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1 : PIANTANELLI FILIPPO        : 02 : RARI NANTES MARCHE       :  2'2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2 : BARBIERI MATTEO            : 01 : TEAM TREZZO SPORT      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RENZI MARIO                : 02 : SPORT VILLAGE PESARO     :  2'2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GIAMPAOLO PIETRO           : 00 : GESTISPORT               :  2'2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5 : LORENZETTI GUIDO           : 01 : VIS SAURO NUOTO          :  2'2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MANCINI JACOPO             : 99 : SPORT VILLAGE PESARO     :  2'2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7 : BUNGARO MATTIA             : 02 : OTRE'                    :  2'2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GIOVENALE IVAN             : 02 : GESTISPORT               :  2'2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ADAMO SIMONE               : 00 : TEAM TREZZO SPORT        :  2'2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LEFOSSE MATTEO             : 00 : VIS SAURO NUOTO          :  2'2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1 : PIANTONI LUCA              : 98 : BLUGALLERY TEAM          :  2'2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2 : PERLA EDOARDO              : 01 : POL COMUNALE RICCIONE    :  2'2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3 : MATRONE CHRISTIAN          : 02 : VILLA DELLE GIADE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MARZELLA ANDREA MARIA      : 02 : MOLFETTA NUOTO           :  2'2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5 : SCODAVOLPE FRANCESCO       : 01 : VIS SAURO NUOTO          :  2'2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6 : BERRETTONI LEONARDO        : 02 : CNAT 99                  :  2'2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CORSINI FRANCESCO          : 00 : SPORT VILLAGE PESARO     :  2'25"1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78 : GRENDENE ANDREA            : 02 : SPORT MANAGEMENT         :  2'2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9 : TAFURI PAOLO               : 02 : GESTISPORT               :  2'2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0 : BURATTINI LORENZO          : 99 : TEAM OSIMO NUOTO         :  2'2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1 : CIPRIANI PAOLO             : 00 : TEATE SPLASHING          :  2'2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LOSCHI ALESSANDRO          : 02 : CNAT 99                  :  2'2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3 : FIORENTINI ROMEO           : 02 : SAVENA NUOTO TEAM        :  2'2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4 : SCORTECHINI SAMUELE        : 01 : RARI NANTES MARCHE       :  2'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RAIMONDI ELIA              : 02 : IMOLANUOTO               :  2'3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6 : ROSEO LORENZO              : 02 : SPORT VILLAGE PESARO     :  2'3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7 : QUARTA DAVIDE              : 02 : ICOS SPORTING CLUB       :  2'3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8 : SONARA MICHELE             : 02 : RARI NANTES MARCHE       :  2'3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9 : BONZI SIMONE               : 01 : IMOLANUOTO               :  2'3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0 : AOUKAILI ZAKARIA           : 02 : CNAT 99                  :  2'3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0 : GRANITTO EMANUELE          : 02 : SWIM ACTION              :  2'3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2 : ZINGARETTI ALESSANDRO      : 01 : RARI NANTES MARCHE       :  2'3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FANI' SIMONE            : 00 : RAPPR.FIN PUGLIA         :    2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LI ANDREA             : 92 : CN UISP                  :    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I SIMONE                : 92 : CN UISP                  :    2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SIGATO RICCARDO         : 94 : FONDAZIONE BENTEGODI     :    2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AVARELLA GIULIO          : 01 : RAPPR.FIN PUGLIA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MICOLA SONNY SIMONE     : 98 : ASSONUOTO CLUB CASERTA   :    2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GNA CHRISTIAN           : 99 : ADRIATIKA NUOTO          :    2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MANO ALESSIO             : 99 : ASSONUOTO CLUB CASERTA   :    2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ELLI LUCA              : 97 : IMOLANUOTO               :    2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GARI MARCO              : 98 : RAPPR.FIN EMILIA         :    2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TTEAZZI MASSIMILIANO     : 99 : RAPPR.FIN EMILIA         :    28"7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GIACOBBE MATTEO            : 01 : SWEET TEAM MODENA        :    2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UZZI LORENZO           : 98 : IMOLANUOTO               :    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DI ALAN                 : 97 : POL COMUNALE RICCIONE    :    2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ECCA EMANUELE             : 98 : ICOS SPORTING CLUB       :    2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DRI JACOPO              : 99 : VENETO BANCA MONTEBELLUNA:    2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ENOVO MATTEO           : 97 : VELA NUOTO AN            :    2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RDANI DAVIDE             : 95 : AZZURRA 91               :    2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GNETTI FABIO             : 99 : CN UISP                  :    2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CINELLI RICCARDO         : 97 : IMOLANUOTO               :    2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NARDI DAVIDE            : 98 : AROUND TEAM              :    2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SSO CESARE               : 00 : VIS SAURO NUOTO          :    2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NEDETTI MATTEO           : 97 : VIS SAURO NUOTO          :    2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NTURINI LUCA             : 99 : SPORT VILLAGE PESARO     :    2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DIFAVA RICCARDO          : 99 : IMOLANUOTO               :    2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ICCI LEONARDO             : 00 : SPORT VILLAGE PESARO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ZZI GIANMARCO            : 01 : RAPPR.FIN PUGLIA         :    3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QUARTA ALESSANDRO          : 02 : RAPPR.FIN PUGLIA         :    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GIOTTA ALBERTO          : 01 : ADRIATIKA NUOTO          :    3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RUCCA GIOVANNI           : 99 : SPORT VILLAGE PESARO     :    3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NEPUCCI MATTEO           : 01 : 99 SPORT L'AQUILA        :    3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NCALDI DAVIDE            : 98 : AZZURRA 91               :    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IORDANO NORMAN            : 00 : TECRI NUOTO              :    3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ONDRELLI RUBEN            : 99 : IMOLANUOTO               :    3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CORCELLETTI FRANCESCO     : 92 : RARI NANTES MARCHE       :    3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CHETTI ROSSI VITTORIO   : 01 : SPORT VILLAGE PESARO     :    3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E CANDIA ANDREA NICOLO    : 99 : MOLFETTA NUOTO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ARI ALBERTO            : 00 : NC 2000 FAENZA           :    3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OZZI MATTIA               : 97 : IMOLANUOTO               :    3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ANTI CRISTIAN             : 99 : FSN-GENS                 :    3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ARINELLI EMANUELE         : 97 : RARI NANTES MARCHE       :    3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EL CORE MARCO             : 01 : ICOS SPORTING CLUB       :    3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ELVECCHIO ALEX            : 01 : AROUND TEAM              :    3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ERMINE LUIGI              : 02 : FONDAZIONE BENTEGODI     :    3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ROVARELLI STEFANO         : 00 : TEATE SPLASHING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ZZOTTI SIMONE            : 02 : DE AKKER TEAM            :    3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AMAGNINI RAFFAELE         : 01 : FSN-GENS                 :    3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USAROLI CARLO             : 99 : AROUND TEAM              :    3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OMA FRANCESCO             : 01 : ICOS SPORTING CLUB       :    3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NCINI MICHELE            : 00 : FSN-GENS                 :    3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ALESSANDRI RICCARDO        : 99 : POL COMUNALE RICCIONE    :    3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AMBARETTI GIACOMO         : 00 : TEAM INSUBRIKA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GRUSTI PAOLO              : 01 : OTRE'                    :    3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VITALI VALERIO             : 01 : RARI NANTES MARCHE       :    3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UCCELLA PAOLO             : 00 : TEATE SPLASHING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IUSTI GIACOMO             : 97 : SPORT VILLAGE PESARO     :    3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RIDDI MARCO              : 01 : VELA NUOTO AN            :    3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RTINAZZO ALESSANDRO      : 02 : IMOLANUOTO     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ARAVELLI TOMMASO          : 01 : PRESIDENT BOLOGNA        :    3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OSCHINI FILIPPO           : 02 : POL COMUNALE RICCIONE    :    3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ONI ALESSANDRO            : 02 : SWEET TEAM MODENA        :    3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AMPAOLI TANCREDI          : 02 : POL COMUNALE RICCIONE    :    3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DE CAROLIS MARCO           : 99 : ICOS SPORTING CLUB       :    3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ERLA EDOARDO              : 01 : POL COMUNALE RICCIONE    :    3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ARTOLUCCI MATTEO          : 99 : POL COMUNALE RICCIONE    :    3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RIGHETTI FILIPPO           : 00 : POL COMUNALE RICCIONE    :    3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IDETTA ALESSIO            : 02 : DELFINO NUOTO GIULIANOVA :    3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ALESSANDRI GIACOMO         : 02 : POL COMUNALE RICCIONE    :    3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ACCHIANO MARCELLO         : 02 : LARUS NUOTO              :    3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DEL ROSARIO ALESSIO        : 00 : TEATE SPLASHING          :    3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OTTAVIANI TOMMASO          : 01 : RARI NANTES MARCHE       :    3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DI PASSIO LUIGI            : 02 : CENTRO NUOTO SULMONA     :    3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IPRIANI PAOLO             : 00 : TEATE SPLASHING          :    3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RUSSO FILIPPO              : 02 : TEATE SPLASHING          :    3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AIOLI ANDREA              : 01 : NC 2000 FAENZA           :    3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GARULLI VITTORIO ANTONIO   : 02 : SPORT VILLAGE PESARO     :    3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ORSINI FRANCESCO          : 00 : SPORT VILLAGE PESARO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TRICARICO ANDREA GABRIELE  : 03 : ADRIATIKA NUOTO          :    3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NANESE SIMONE           : 01 : VELA NUOTO AN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GETTI EDOARDO          : 89 : CC ANIENE                :  2'1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 FILIPPO               : 94 : CN UISP                  :  2'2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TALE GIUSEPPE            : 96 : TIME LIMIT               :  2'2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ARELLA ALESSANDRO       : 98 : RAPPR.FIN EMILIA         :  2'2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RETTI VITTORIO         : 94 : CN UISP      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SCA GIACOMO              : 00 : IMOLANUOTO               :  2'2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GARO VINCENZO            : 99 : 99 SPORT L'AQUILA        :  2'3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QUITIERI MARCO            : 01 : RAPPR.FIN PUGLIA         :  2'3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ESCHINI ALESSANDRO    : 96 : VIS SAURO NUOTO          :  2'3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AMPA ALESSANDRO          : 97 : ACQUARIUS POPOLI         :  2'3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BBATTISTA FRANCESCO       : 02 : RAPPR.FIN PUGLIA         :  2'3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RELLO GIUSEPPE         : 02 : RAPPR.FIN PUGLIA         :  2'3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MA GIANLUCA              : 01 : TECRI NUOTO              :  2'3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STOLA RICCARDO           : 96 : VIS SAURO NUOTO          :  2'3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DASSARRI MIRKO          : 98 : VIS SAURO NUOTO          :  2'3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TTI GIACOMO              : 99 : FONDAZIONE BENTEGODI     :  2'3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JORRETA ALEN              : 01 : 99 SPORT L'AQUILA        :  2'3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SI EDOARDO              : 00 : FONDAZIONE BENTEGODI     :  2'3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ERINI ANDREA             : 02 : CNAT 99                  :  2'3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LETTI MATTEO             : 00 : DE AKKER TEAM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ADEI GIACOMO            : 02 : FSN-GENS                 :  2'3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NI DAVIDE                : 00 : VIS SAURO NUOTO          :  2'3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NIN ALBERTO              : 02 : FONDAZIONE BENTEGODI     :  2'3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'ANDREA GIACOMO           : 00 : TEATE SPLASHING          :  2'3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TALI ANDREA              : 99 : RARI NANTES IMPERIA '57  :  2'3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USELLA MATTEO             : 98 : SAVENA NUOTO TEAM        :  2'3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LESSANDRI GIACOMO         : 02 : POL COMUNALE RICCIONE    :  2'4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NDREONI LORENZO           : 02 : VELA NUOTO AN            :  2'4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UCCHERELLI ANDREA         : 99 : IMOLANUOTO               :  2'4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NI ALESSANDRO            : 02 : SWEET TEAM MODENA   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ONA LEONARDO              : 02 : ASSONUOTO CLUB CASERTA   :  2'4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ONGHIN MARCO              : 01 : NUOTO VICENZA LIBERTAS   :  2'4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ENNUCCI CRISTIANO         : 98 : TEATE SPLASHING          :  2'4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SSANI CARLO ANDREA       : 96 : TECRI NUOTO              :  2'4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RABASSI MATTEO            : 02 : LARUS NUOTO              :  2'4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IANI LUCA               : 01 : TEATE SPLASHING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UZZINI MATTEO             : 02 : GESTISPORT               :  2'4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NTE RICCARDO SIMONE      : 01 : TECRI NUOTO              :  2'4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ARDONE LUCA              : 00 : RARI NANTES IMPERIA '57  :  2'4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OCCO RAMAZZO MARCO        : 01 : DE AKKER TEAM            :  2'4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ODORICI TOBIA              : 02 : PRESIDENT BOLOGNA        :  2'4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UASINA LUIGI              : 00 : PRESIDENT BOLOGNA        :  2'4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USELLA DAMIANO            : 99 : SAVENA NUOTO TEAM        :  2'4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RAMATO ALESSANDRO         : 00 : ICOS SPORTING CLUB       :  2'4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 CANDIA ANDREA NICOLO    : 99 : MOLFETTA NUOTO           :  2'5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RAVELLI TOMMASO          : 01 : PRESIDENT BOLOGNA        :  2'5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ELONI MANUEL              : 01 : LARUS NUOTO              :  2'5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NZI GIANMARCO            : 01 : IMOLANUOTO               :  2'5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ELELLI FEDERICO           : 01 : RARI NANTES MARCHE       :  2'5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QUARTANA PAOLO             : 02 : SAVENA NUOTO TEAM        :  2'5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ZANGANELLI DENNIS          : 02 : CNAT 99                  :  2'5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IANTONI LUCA              : 98 : BLUGALLERY TEAM          :  2'5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OCCOMINI EDOARDO          : 02 : VELA NUOTO AN            :  2'5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ENASA PIETRO              : 01 : AROUND TEAM              :  2'5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EZZOPERA NICCOLO'         : 01 : RARI NANTES MARCHE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ANCHIONI PIETRO           : 01 : VIS SAURO NUOTO          :  2'5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ORRIERO TONY              : 01 : MAIELLA NUOTO            :  2'5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RISTICCHIA MATTEO         : 00 : TEAM OSIMO NUOTO         :  2'5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OFFI NICOLA               : 02 : VELA NUOTO AN    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ANTARELLI EDOARDO         : 02 : RARI NANTES MARCHE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REVISAN ALESSANDRO        : 02 : TECRI NUOTO              :  3'0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PAGNUOLO SIMONE           : 00 : SWIM ACTION              :  3'0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ARCELLI CHRISTIAN ANTONIO : 02 : RARI NANTES MARCHE       :  3'0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LOSCHI ALESSANDRO          : 02 : CNAT 99                  :  3'0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ADDONI MATTIA             : 02 : NC 2000 FAENZA           :  3'0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SCIARRI MICHELE          : 95 : CNAT 99                  :  3'0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DE ZUANE LUCA              : 99 : TEAM OSIMO NUOTO         :  3'0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TRINGARO MICHELE          : 99 : GARDEN RIMINI            :  3'1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ONARA MICHELE             : 02 : RARI NANTES MARCHE       :  3'2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MASSINI FEDERICO        : 02 : VIS SAURO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IA ANTONIO           : 01 : TIME LIMIT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A ANDREA             : 00 : RAPPR.FIN PUGLI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                 :    2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ERANDIO CHRISTIAN        : 98 : RAPPR.FIN EMILIA         :    2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IERO MATTEO             : 97 : TECRI NUOTO              :    2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BERTINI FILIPPO          : 97 : IMOLANUOTO               :    2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LINI LORENZO            : 97 : IMOLANUOTO               :    2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RDANI DAVIDE             : 95 : AZZURRA 91               :    2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ARDI ANDREA            : 98 : NC 2000 FAENZA           :    2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EFANI' SIMONE            : 00 : RAPPR.FIN PUGLIA         :    2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ROLI DAVIDE            : 98 : IMOLANUOTO               :    2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LINI GIANLUCA           : 90 : CN UISP                  :    2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ZZOLI ANDREA             : 92 : CN UISP         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PITONE PARIDE            : 95 : CN UISP                  :    2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DREINI LUCA              : 99 : ALDEBARAN CATTOLICA NUOTO:    2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MBERONI MATTIA           : 95 : NUOTO CLUB FERRARA       :    2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SA MICHELE               : 01 : NC 2000 FAENZA           :    2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ROVINGI SAMUELE          : 99 : IMOLANUOTO               :    2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MPETTI RICCARDO          : 97 : IMOLANUOTO               :    2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INELLI LUCA            : 95 : CN UISP                  :    2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TUZZI LORENZO           : 98 : IMOLANUOTO               :    2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RDENGHI MATTEO            : 98 : TECRI NUOTO              :    2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MANO ALESSIO             : 99 : ASSONUOTO CLUB CASERTA   :    2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SSIGATO RICCARDO         : 94 : FONDAZIONE BENTEGODI     :    2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ZZONI GIOVANNI           : 99 : AZZURRA 91               :    2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TENOVO MATTEO           : 97 : VELA NUOTO AN            :    2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IMEONI GIACOMO            : 98 : TECRI NUOTO              :    2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RARDO LUIGI              : 99 : OLIMPICA SALENTINA       :    2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OZZI MATTIA               : 97 : IMOLANUOTO               :    2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ZELLA CHRISTIAN         : 99 : MOLFETTA NUOTO           :    2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RAGAGLIA LUCA             : 99 : IMOLANUOTO  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RAMBILLA STEFANO          : 96 : TEAM TREZZO SPORT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USARELLA ALESSANDRO       : 98 : RAPPR.FIN EMILIA         :    2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IGLIETTA DAVIDE           : 98 : ICOS SPORTING CLUB       :    2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IORDANO NORMAN            : 00 : TECRI NUOTO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ITALI RICCARDO            : 95 : BLUGALLERY TEAM          :    2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'AURIA ANIELLO            : 99 : RARI NANTES MARCHE       :    2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ANON MATTIA               : 99 : CNAT 99                  :    2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CORCELLETTI FRANCESCO     : 92 : RARI NANTES MARCHE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INTONI ARON               : 99 : IMOLANUOTO               :    2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ECCA EMANUELE             : 98 : ICOS SPORTING CLUB       :    2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LACO RICCARDO             : 99 : ICOS SPORTING CLUB       :    2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IACOBBE MATTEO            : 01 : SWEET TEAM MODENA        :    2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NATALINI GRAZIANO          : 00 : ADRIATIKA NUOTO          :    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E BLASI MARIO             : 99 : ICOS SPORTING CLUB       :    2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RTOLI GIAN MARCO         : 00 : IMOLANUOTO               :    2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OSCA GIACOMO              : 00 : IMOLANUOTO               :    2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RTI STEFANO RAFFAELE     : 00 : NC 2000 FAENZA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ALERIO ACHILLE            : 01 : SPORT MANAGEMENT         :    2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'AQUILA VALERIO           : 98 : CENTRO NUOTO SULMONA     :    2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MPLONE TOMMASO           : 00 : VELA NUOTO AN            :    2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RBORITANZA MIRCO          : 92 : TEAM INSUBRIKA           :    2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ROCCO MATTIA              : 99 : SPORT MANAGEMENT         :    2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ZZA ANTONIO              : 02 : VILLA DELLE GIADE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ELLEGRINI LUCA            : 01 : AROUND TEAM              :    2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EONE MICHELE              : 99 : IMOLANUOTO               :    2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PINELLI DAVIDE            : 97 : GARDEN RIMINI            :    2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EMINIANI MATTEO           : 97 : NC 2000 FAENZA           :    2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ALDARI CESARE             : 01 : PRESIDENT BOLOGNA        :    2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IARANFI ALESSANDRO        : 00 : NC 2000 FAENZA           :    2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VAGNA SIMONE             : 95 : TEAM TREZZO SPORT        :    2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ASSINARI THOMAS           : 00 : IMOLANUOTO               :    2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OLLO ANTONIO              : 98 : ICOS SPORTING CLUB       :    2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AUSILI MATTEO              : 01 : RARI NANTES MARCHE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DI VENUTA GIUSEPPE ANTONIO : 01 : RAPPR.FIN PUGLIA         :    2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VENTURINI LUCA             : 99 : SPORT VILLAGE PESARO     :    2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ERSAN MICHELE             : 93 : AZZURRA 91               :    2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ARINELLI EMANUELE         : 97 : RARI NANTES MARCHE       :    2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ARDINI GABRIEL            : 02 : AROUND TEAM              :    2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AZZOTTI SIMONE            : 02 : DE AKKER TEAM            :    2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ARDINALI MATTEO           : 99 : SPORT VILLAGE PESARO     :    2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ETRONICI GIANLUCA         : 99 : NC 2000 FAENZA           :    2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IANIERI ALDO               : 00 : MAIELLA NUOTO            :    2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ESTA STEFANO              : 02 : ADRIATIKA NUOTO          :    2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PIANTANELLI FILIPPO        : 02 : RARI NANTES MARCHE       :    2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UCINELLI MATTEO           : 99 : AVEZZANO NUOTO           :    2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ETRONE MATTEO             : 99 : SAVENA NUOTO TEAM        :    2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ALESSANDRI RICCARDO        : 99 : POL COMUNALE RICCIONE    :    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PINTO VINCENZO             : 98 : IMOLANUOTO      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IASCI ANTONIO MARIA        : 01 : MAIELLA NUOTO            :    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CAMASSA ALESSANDRO         : 00 : AROUND TEAM              :    2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VANDIN GIORGIO             : 99 : POL COMUNALE RICCIONE    :    2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ONTEBOVI MICHELE          : 00 : VELA NUOTO AN            :    2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ARAGA SIMONE              : 99 : AROUND TEAM              :    2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RAGNOLI GIONA              : 99 : ACQUARIUS POPOLI         :    2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RICCHI GIOVANNI            : 01 : PRESIDENT BOLOGNA        :    2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TOMA FRANCESCO             : 01 : ICOS SPORTING CLUB       :    3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GALAFFRONI EMANUELE        : 98 : NC 2000 FAENZA           :    3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ICUCCI ALESSANDRO         : 01 : RARI NANTES MARCHE       :    30"1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8 : SKORIC LUKA                : 00 : SPORT VILLAGE PESARO     :    30"1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9 : MAGRI ANDREA               : 02 : SPORTING CLUB CB         :    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ECCHINI PIETRO            : 00 : SPORT VILLAGE PESARO     :    3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STENDARDI GABRIELE         : 01 : VELA NUOTO AN            :    3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WISNIEWSKI TOMMASO         : 01 : SPORT VILLAGE PESARO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VITALI VALERIO             : 01 : RARI NANTES MARCHE       :    3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BERTOZZI DAVIDE            : 02 : SPORT VILLAGE PESARO     :    3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ALTAMURA COSIMO            : 01 : MOLFETTA NUOTO           :    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MONTESI MATTEO             : 99 : RARI NANTES MARCHE       :    3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BARBIERI MATTEO            : 01 : TEAM TREZZO SPORT        :    30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98 : PENASA MATTIA              : 99 : AROUND TEAM              :    30"7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99 : BUZZOLAN JACOPO            : 02 : SPORT MANAGEMENT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BERRETTONI LEONARDO        : 02 : CNAT 99                  :    3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LEPORE DAVIDE              : 02 : SPORT VILLAGE PESARO     :    3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QUINTILI VALERIO           : 01 : CENTRO NUOTO SULMONA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VENTUROLI MATTIA           : 02 : IMOLANUOTO               :    3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BATTAGLIA FEDERICO         : 01 : TECRI NUOTO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GRENDENE ANDREA            : 02 : SPORT MANAGEMENT         :    3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SALTARELLI NICOLO'         : 01 : SPORT VILLAGE PESARO     :    3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FANCIULLI GIAMBATTISTA     : 00 : RARI NANTES IMPERIA '57  :    3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PAVAN CARLO                : 01 : NUOTO VICENZA LIBERTAS   :    3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PUNZO FRANCESCO            : 02 : TIME LIMIT               :    3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RIGHETTI FILIPPO           : 00 : POL COMUNALE RICCIONE    :    3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SAMPAOLI TANCREDI          : 02 : POL COMUNALE RICCIONE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TONI ALESSANDRO            : 02 : SWEET TEAM MODE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ALESSANDRI GIACOMO         : 02 : POL COMUNALE RICCIONE    :    3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ALOISI ALESSIO             : 01 : 99 SPORT L'AQUILA        :    3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DEL ROSARIO ALESSIO        : 00 : TEATE SPLASHING          :    3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BORDI EMANUELE             : 02 : LARUS NUOTO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LEONE LORENZO              : 98 : ICOS SPORTING CLUB       :    3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BUNGARO MATTIA             : 02 : OTRE'                    :    3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BOSCHINI FILIPPO           : 02 : POL COMUNALE RICCIONE    :    3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GIUSTI GIACOMO             : 97 : SPORT VILLAGE PESARO     :    3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SAVORANI DOMENICO          : 01 : TEATE SPLASHING          :    3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MENABUE FILIPPO            : 02 : SWEET TEAM MODENA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PINCA GABRIELE             : 02 : OTRE'                    :    3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BARTOLUCCI MATTEO          : 99 : POL COMUNALE RICCIONE    :    3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PACCHIANO MARCELLO         : 02 : LARUS NUOTO              :    3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DI PASSIO LUIGI            : 02 : CENTRO NUOTO SULMONA     :    3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MATRONE CHRISTIAN          : 02 : VILLA DELLE GIADE        :    3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BIDETTA ALESSIO            : 02 : DELFINO NUOTO GIULIANOVA :    3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ROSEO LORENZO              : 02 : SPORT VILLAGE PESARO     :    3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QUARANTA ALESSANDRO        : 02 : VILLA DELLE GIADE        :    3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ZINGARETTI ALESSANDRO      : 01 : RARI NANTES MARCHE       :    3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RENZI MARIO                : 02 : SPORT VILLAGE PESARO     :    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GARULLI VITTORIO ANTONIO   : 02 : SPORT VILLAGE PESARO     :    3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CHIERICONI PIETRO          : 01 : RARI NANTES IMPERIA '57  :    3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GRANITTO EMANUELE          : 02 : SWIM ACTION              :    3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OTTAVIANI TOMMASO          : 01 : RARI NANTES MARCHE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RINALDI NICOLO'            : 02 : POL COMUNALE RICCIONE    :    4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INI FABIO              : 98 : RAPPR.FIN EMILIA         :  4'3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EAZZI MASSIMILIANO     : 99 : RAPPR.FIN EMILIA         :  4'3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TULLIO MARCO            : 00 : RAPPR.FIN PUGLIA         :  4'3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RETTI VITTORIO         : 94 : CN UISP                  :  4'3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GGIO FEDERICO            : 00 : VENETO BANCA MONTEBELLUNA:  4'4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DELLA LORENZO            : 00 : VENETO BANCA MONTEBELLUNA:  4'5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NICOZZI GRAZIANO         : 97 : CN UISP                  :  4'5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NCA LUCA                 : 00 : NUOTO CLUB FERRARA       :  4'5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SI FABIO                : 99 : CN UISP                  :  4'5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 EDOARDO              : 00 : FONDAZIONE BENTEGODI     :  4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BRISSA FILIPPO            : 00 : VENETO BANCA MONTEBELLUNA:  4'5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RELLO GIUSEPPE         : 02 : RAPPR.FIN PUGLIA         :  4'5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DRI JACOPO              : 99 : VENETO BANCA MONTEBELLUNA:  4'5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QUITIERI MARCO            : 01 : RAPPR.FIN PUGLIA         :  4'5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VENUTA GIUSEPPE ANTONIO : 01 : RAPPR.FIN PUGLIA         :  5'0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IARDI LORENZO          : 98 : TEAM OSIMO NUOTO         :  5'0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MA GIANLUCA              : 01 : TECRI NUOTO              :  5'0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OVAGA LORENZO             : 99 : DE AKKER TEAM            :  5'0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ESSANDRI RICCARDO        : 99 : POL COMUNALE RICCIONE    :  5'0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RELLI NICOLA             : 00 : CNAT 99                  :  5'0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CHETTI ROSSI VITTORIO   : 01 : SPORT VILLAGE PESARO     :  5'1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QUATRARO DONATO            : 02 : RAPPR.FIN PUGLIA         :  5'1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LIFANO VITTORIO          : 02 : IMOLANUOTO               :  5'1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I MARCO ANDREA            : 02 : AVEZZANO NUOTO           :  5'1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OMMASSINI FEDERICO        : 02 : VIS SAURO NUOTO          :  5'1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NI ALESSANDRO            : 02 : SWEET TEAM MODENA        :  5'1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NDIN GIORGIO             : 99 : POL COMUNALE RICCIONE    :  5'16"3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8 : GIACOBBE MATTEO            : 01 : SWEET TEAM MODENA        :  5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IMONCINI GIULIO           : 99 : AROUND TEAM              :  5'1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QUINTILI VALERIO           : 01 : CENTRO NUOTO SULMONA     :  5'20"5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1 : PENASA MATTIA              : 99 : AROUND TEAM              :  5'22"9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2 : EL FATH YOUSSEF            : 02 : SWEET TEAM MODENA        :  5'2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BELLINI FRANCESCO        : 02 : ALDEBARAN CATTOLICA NUOTO:  5'2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ASINA LUIGI              : 00 : PRESIDENT BOLOGNA        :  5'2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ODORICI TOBIA              : 02 : PRESIDENT BOLOGNA        :  5'2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IOVAGNOLI MICHELE         : 01 : VELA NUOTO AN            :  5'3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SCIARRI MICHELE          : 95 : CNAT 99                  :  5'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LESSANDRI GIACOMO         : 02 : POL COMUNALE RICCIONE    :  5'3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EFOSSE MATTEO             : 00 : VIS SAURO NUOTO          :  5'4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INQUEGRANI SIMONE         : 02 : SPORTING CLUB CB         :  5'4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ABUE FILIPPO            : 02 : SWEET TEAM MODE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ccione. Domenica, 5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RARI LAURA              : 89 : CS ESERCITO              :  2'0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VANNINI ELENA           : 99 : FSN-GENS                 :  2'0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DE AKKER TEAM    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MBALDONI MARTINA         : 02 : VIS SAURO NUOTO          :  2'0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FARIELLO ALESSIA         : 01 : AZZURRA 91               :  2'0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ANNINI COSTANZA          : 95 : FONDAZIONE BENTEGODI     :  2'0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CIOPINTO MARIA GINEVRA  : 02 : RAPPR.FIN PUGLIA         :  2'0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MIETTO VITTORIA          : 01 : VENETO BANCA MONTEBELLUNA:  2'0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ICO ANTONIA             : 02 : TIME LIMIT               :  2'0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ISONI ILENIA             : 95 : POL COMUNALE RICCIONE    :  2'0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ZZO MARIANNA              : 94 : IMOLANUOTO               :  2'0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ENCIPE CHIARA MARIA      : 02 : RAPPR.FIN PUGLIA         :  2'0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NARDI ELISA             : 00 : FSN-GENS                 :  2'1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A MARIA CHIARA          : 03 : RAPPR.FIN PUGLIA 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ROTTI GIADA              : 01 : AZZURRA 91               :  2'1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TTISTONI MARTINA         : 96 : RARI NANTES MARCHE       :  2'1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MARCO MARZIA            : 01 : OLIMPICA SALENTINA       :  2'1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SARANO ANTONIETTA        : 03 : TIME LIMIT       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ESARANO NOEMI             : 03 : TIME LIMIT               :  2'1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VAZZONI GAIA             : 02 : PRESIDENT BOLOGNA        :  2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BBRINI COSTANZA          : 96 : VIS SAURO NUOTO          :  2'1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UCCONI FRANCESCA          : 98 : CN UISP                  :  2'1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HIRARDINI ALISSA          : 99 : DE AKKER TEAM            :  2'1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RDI MARGHERITA LISA      : 00 : AZZURRA 91               :  2'1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ETTOLI SARA               : 01 : RAPPR.FIN EMILIA         :  2'1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ADAGNINI CHIARA          : 00 : IMOLANUOTO               :  2'1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CATALDO GIULIA           : 02 : TECRI NUOTO              :  2'1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LONI ARIANNA            : 01 : FSN-GENS                 :  2'1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TTAZZONI CATERINA        : 99 : CN UISP                  :  2'1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MATI ANNA                 : 98 : VIS SAURO NUOTO          :  2'1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LEAZZI ALESSIA           : 00 : SPORT VILLAGE PESARO     :  2'1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'ANDREA FEDERICA          : 02 : CENTRO NUOTO SULMONA  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ELE ELISA                 : 02 : RAPPR.FIN PUGLIA         :  2'1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GANELLI SONIA            : 98 : VIS SAURO NUOTO          :  2'1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LIZIA SABRINA            : 97 : TEAM OSIMO NUOTO         :  2'1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CCAVO CLAUDIA            : 03 : RAPPR.FIN PUGLIA         :  2'1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VARGINI CAMILLA          : 00 : CNAT 99                  :  2'1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NTANARI IRENE            : 99 : IMOLANUOTO               :  2'1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REN ALYSIA                : 02 : POL COMUNALE RICCIONE    :  2'1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SCIARO GIULIA            : 01 : VIS SAURO NUOTO          :  2'1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NETTO GAIA               : 01 : VENETO BANCA MONTEBELLUNA:  2'1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OPEZ ANNAMARIA            : 02 : RAPPR.FIN PUGLIA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NDRIGHETTO AURORA         : 01 : VENETO BANCA MONTEBELLUNA:  2'1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TTISTELLA MARTINA        : 99 : FONDAZIONE BENTEGODI     :  2'1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VITALE GIOVANNA            : 02 : ASSONUOTO CLUB CASERTA   :  2'1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RAMPOLINI ANITA           : 02 : SWEET TEAM MODENA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ITTAL└ MARTINA            : 01 : AZZURRA 91               :  2'1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ECCARONI MARTINA          : 98 : FSN-GENS                 :  2'1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OSI NICOLE                : 01 : VIS SAURO NUOTO          :  2'16"37 :</w:t>
      </w:r>
    </w:p>
    <w:p>
      <w:pPr>
        <w:pStyle w:val="Testonormale"/>
        <w:rPr/>
      </w:pPr>
      <w:r>
        <w:rPr>
          <w:sz w:val="18"/>
          <w:szCs w:val="18"/>
        </w:rPr>
        <w:t>: 50 : SARTINI LUCIA              : 01 : SPORT VILLAGE PESARO     :  2'1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'AMBROGIO FABIANA         : 03 : RAPPR.FIN PUGLIA         :  2'1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ELUSO LUDOVICA            : 02 : PRESIDENT BOLOGNA        :  2'1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NASTASIO GIADA            : 98 : 99 SPORT L'AQUILA        :  2'1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ERARDI MANCINI CHIARA     : 03 : 99 SPORT L'AQUILA        :  2'1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ERARDI MANCINI CLAUDIA    : 01 : 99 SPORT L'AQUILA        :  2'17"4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6 : CAMISA SOFIA               : 03 : AROUND TEAM              :  2'1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STRANGELI ELISA          : 01 : CNAT 99                  :  2'1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ROSSI SARA                 : 02 : PRESIDENT BOLOGNA        :  2'1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ANGELETTI CRISTINA         : 99 : TEAM OSIMO NUOTO         :  2'1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NARDI GIULIA               : 97 : VIS SAURO NUOTO          :  2'1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ZANON SARA                 : 01 : VENETO BANCA MONTEBELLUNA:  2'1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ASPARI ANNA               : 01 : FONDAZIONE BENTEGODI     :  2'1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ALVAGNINI SARA            : 01 : SPORT VILLAGE PESARO     :  2'1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LUPINELLA YLENIA           : 01 : ICOS SPORTING CLUB       :  2'1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ANDRONI LINDA             : 00 : RARI NANTES MARCHE       :  2'1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OZZI GIULIA               : 92 : TEAM TREZZO SPORT        :  2'1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ROMANIN AGNESE             : 99 : PADOVANUOTO              :  2'1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ENVENUTI GIULIA           : 00 : FONDAZIONE BENTEGODI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LICO GIULIA                : 02 : VIS SAURO NUOTO          :  2'1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ASTALDELLO VERONICA       : 02 : NUOTO VICENZA LIBERTAS   :  2'1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EDINI SARA                : 00 : VELA NUOTO AN            :  2'1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ICCIO MARIANICLA          : 01 : TIME LIMIT               :  2'1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IROTTI GAIA STERRE        : 03 : SPORT VILLAGE PESARO     :  2'1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ACCALLINI ILARIA          : 99 : AVEZZANO NUOTO           :  2'1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ALLARIN VALERIA           : 99 : PADOVANUOTO              :  2'1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VAIENTI COSTANZA           : 02 : GESTISPORT               :  2'1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OMI LAURA                 : 99 : TEAM TREZZO SPORT        :  2'2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TONIOLLO BEATRICE          : 03 : NUOTO VICENZA LIBERTAS   :  2'2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DOSSENA SOFIA              : 02 : TEAM TREZZO SPORT        :  2'2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IORDANI SUSANNA           : 02 : VIS SAURO NUOTO          :  2'2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PAOLETTI GIULIA            : 00 : SPORT VILLAGE PESARO     :  2'2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FRANCESCHETTI FEDERICA     : 00 : PADOVANUOTO              :  2'2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PICCINI ANGELICA           : 03 : VIS SAURO NUOTO          :  2'2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ANASTRELLI SARA            : 03 : NUOTO VICENZA LIBERTAS   :  2'2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SPEZIO FRANCESCA           : 02 : ICOS SPORTING CLUB       :  2'2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RUGIAVINI IRIS            : 99 : VELA NUOTO AN            :  2'2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CESARONI DAFNE             : 00 : RARI NANTES MARCHE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GALLI SILVIA               : 03 : CENTRO NUOTO SULMONA     :  2'2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ORVINO PANFILO GIULIA     : 97 : VIS SAURO NUOTO          :  2'2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FRACCA ADELAIDE            : 00 : IMOLANUOTO               :  2'2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DIGNANI MADDALENA          : 01 : BLUGALLERY TEAM          :  2'2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FURLANI GAIA               : 03 : VIS SAURO NUOTO          :  2'2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FRANCUCCI ROBERTA          : 96 : TEAM OSIMO NUOTO 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SQUARTECCHIA SIMONA        : 00 : TEATE SPLASHING          :  2'2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D'UBALDO BEATRICE          : 99 : SPORT VILLAGE PESARO     :  2'2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INDINO DESIREE             : 01 : ICOS SPORTING CLUB       :  2'2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DI MARIO GIULIA            : 03 : MAIELLA NUOTO            :  2'2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SPILLER STELLA             : 98 : NUOTO VICENZA LIBERTAS   :  2'2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DE VITO GIULIA             : 01 : TEATE SPLASHING          :  2'2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PENSABENI GIADA            : 02 : SAVENA NUOTO TEAM        :  2'2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CIAPRINI ALESSANDRA        : 00 : AVEZZANO NUOTO           :  2'2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DIURNO MARTINA             : 00 : RARI NANTES IMPERIA '57  :  2'2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DONNO CLAUDIA              : 03 : SPORT VILLAGE PESARO     :  2'2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BRENDA GIULIA              : 94 : RARI NANTES MARCHE       :  2'2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BUGANI BENEDETTA           : 96 : AZZURRA 91               :  2'2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RAMAZZOTTI YULIA           : 01 : VELA NUOTO AN            :  2'2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BOERI CHIARA               : 01 : RARI NANTES IMPERIA '57  :  2'2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PERONI GIADA               : 99 : FONDAZIONE BENTEGODI     :  2'2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ZANOTTI AURORA             : 03 : FSN-GENS                 :  2'2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VITTORINI ALICE            : 03 : BLUGALLERY TEAM          :  2'2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DONIGAGLIA MATILDE         : 01 : NC 2000 FAENZA           :  2'2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PONTE COSTANZA             : 02 : GESTISPORT               :  2'2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ZALTRON MARIA              : 00 : SPORT MANAGEMENT         :  2'2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BOLCATO ALICE              : 01 : NUOTO VICENZA LIBERTAS   :  2'2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PERI ANNA                  : 03 : VIS SAURO NUOTO          :  2'2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BERNARDI AURORA            : 02 : VIS SAURO NUOTO          :  2'2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BIASCO MARIACHIARA         : 01 : VELA NUOTO AN            :  2'2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BRAMBILLA SARA             : 03 : TEAM TREZZO SPORT        :  2'2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GRASSANO ELISA             : 02 : VIS SAURO NUOTO          :  2'2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SANDRONI SARA              : 03 : VELA NUOTO AN            :  2'2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PICCINI AURORA             : 02 : VIS SAURO NUOTO          :  2'2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DE GENNARO CHIARA          : 03 : TECRI NUOTO              :  2'2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CAVALLO ALESSANDRA         : 99 : TEATE SPLASHING          :  2'2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FIORDELMONDO MARTINA       : 03 : RARI NANTES MARCHE       :  2'2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PACE ALICE                 : 03 : VIS SAURO NUOTO          :  2'2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BARONE ANNA                : 03 : 99 SPORT L'AQUILA        :  2'2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ZATTARA BENEDETTA          : 01 : SPORT MANAGEMENT         :  2'2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CIARLANTINI SABRINA        : 99 : RARI NANTES MARCHE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VACCARO ELISABETTA         : 03 : VELA NUOTO AN            :  2'2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CARBONARI LUCIA            : 00 : RARI NANTES MARCHE       :  2'2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DE LEO VALERIA             : 03 : FANUM FORTUNAE           :  2'2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ARESI ELISABETTA           : 99 : TECRI NUOTO              :  2'2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GIULIODORI IRENE           : 99 : RARI NANTES MARCHE       :  2'2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MANGIA MARIANGELA          : 01 : ADRIATIKA NUOTO          :  2'2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AVANZO CLAUDIA             : 01 : TECRI NUOTO              :  2'2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MONTICELLI GLORIA          : 02 : VIS SAURO NUOTO          :  2'2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MANZONI ALESSIA            : 02 : SWEET TEAM MODENA        :  2'2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FRISONI VANESSA            : 03 : POL COMUNALE RICCIONE    :  2'2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MANINI CHIARA              : 02 : VELA NUOTO AN            :  2'2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SANGALLI NEREA             : 03 : TEAM TREZZO SPORT        :  2'2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VOLPICELLI SABRINA         : 02 : VIS SAURO NUOTO          :  2'2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MORELLI GIORGIA            : 03 : LARUS NUOTO              :  2'2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GORLA GIULIA               : 03 : TEAM TREZZO SPORT        :  2'2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FRANCO GIULIA              : 03 : TEAM OSIMO NUOTO         :  2'2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MORETTI MARTINA            : 03 : GESTISPORT            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MESSINESE SIMONA           : 02 : NUOTO VICENZA LIBERTAS   :  2'2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FARINA LUCIA               : 99 : ALDEBARAN CATTOLICA NUOTO:  2'2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COPPARI CHIARA             : 00 : RARI NANTES MARCHE       :  2'2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CARRETTA CLAUDIA           : 03 : AVEZZANO NUOTO           :  2'2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CONCETTONI ALICE           : 99 : RARI NANTES MARCHE       :  2'2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GORGOLINI CRISTINA         : 03 : VIS SAURO NUOTO          :  2'2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MASIELLO BENEDETTA         : 99 : IMOLANUOTO               :  2'2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ROSSI AURORA               : 02 : VIS SAURO NUOTO          :  2'2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MARSAN CLAUDIA             : 02 : VELA NUOTO AN            :  2'29"1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55 : NATALI MARTINA             : 03 : AROUND TEAM              :  2'29"2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56 : RICCI BEATRICE             : 02 : SWEET TEAM MODENA        :  2'2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7 : MORINI ARIANNA             : 03 : IMOLANUOTO               :  2'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DEL GAISO SARA             : 03 : VIS SAURO NUOTO          :  2'2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CRISTICCHIA ALESSIA        : 03 : TEAM OSIMO NUOTO         :  2'2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GIAMBENEDETTI ALICE        : 02 : VELA NUOTO AN            :  2'2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1 : RICCI ANASTASIA            : 03 : SPORT VILLAGE PESARO     :  2'2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2 : CHIAPPINI VALERIA          : 97 : 99 SPORT L'AQUILA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SORANA ALICE               : 01 : RARI NANTES MARCHE       :  2'3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DI NARDO LORENZA           : 01 : TEATE SPLASHING          :  2'3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5 : MARIANI VITTORIA           : 02 : VELA NUOTO AN 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PEDRAZZINI MARTA           : 02 : TECRI NUOTO              :  2'3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7 : EVANGELISTI MONICA         : 02 : PRESIDENT BOLOGNA        :  2'3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MARCONETTI MELANIA         : 03 : SWIM ACTION              :  2'3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PICCOLI CHIARA             : 03 : MAIELLA NUOTO            :  2'3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BONALI ASIA                : 02 : GESTISPORT               :  2'3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1 : MEDICI MICHELA             : 03 : RARI NANTES MARCHE       :  2'3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2 : GRANDI CHIARA              : 02 : IMOLANUOTO               :  2'3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3 : TCHAMOU CHRISTINE          : 03 : GESTISPORT               :  2'3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PERUGINI SOFIA             : 03 : SPORT VILLAGE PESARO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5 : TOTARO ANNACHIARA          : 02 : OTRE'                    :  2'3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6 : PIZZIRANI VALENTINA        : 01 : IMOLANUOTO               :  2'3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BARTOLOMEOLI GRETA         : 03 : VIS SAURO NUOTO          :  2'3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8 : LICCARDO MARTINA           : 03 : VIS SAURO NUOTO          :  2'3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9 : ERMANNO VALENTINA          : 03 : ALDEBARAN CATTOLICA NUOTO:  2'3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0 : MASINI SERENA              : 03 : SPORT VILLAGE PESARO     :  2'3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1 : FRONTALI ELEONORA          : 02 : GARDEN RIMINI            :  2'3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TAINI SARA                 : 02 : RARI NANTES MARCHE       :  2'3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3 : COLLINI MANILA             : 00 : MAIELLA NUOTO            :  2'3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4 : ORLANDI MARTINA            : 01 : GARDEN RIMINI            :  2'3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DIAMANTI LUDOVICA          : 01 : LARUS NUOTO              :  2'3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6 : LALLI GAIA                 : 01 : 99 SPORT L'AQUILA        :  2'3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7 : CARLONI LUCIA              : 03 : SPORT VILLAGE PESARO     :  2'37"1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88 : PAPA DALILA                : 03 : SWIM ACTION              :  2'3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9 : CURCI CARLOTTA             : 02 : GESTISPORT               :  2'3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0 : LA TORRE LAURA             : 02 : GESTISPORT               :  2'3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1 : FERRANTE FEDERICA          : 03 : MAIELLA NUOTO            :  2'3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2 : SANTARELLI CARLOTTA        : 00 : 99 SPORT L'AQUILA        :  2'4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3 : FAZIO FRANCESCA            : 03 : SWIM ACTION              :  2'4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4 : CELLA GRETA                : 03 : TECRI NUOTO              :  2'43"6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95 : BERNARDONI ALICE           : 01 : SWEET TEAM MODENA        :  2'4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6 : ZANNI FRANCESCA LI SIMEI   : 03 : GARDEN RIMINI            :  2'4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7 : DE FILIPPI SILVIA          : 03 : AVEZZANO NUOTO           :  2'4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8 : MARCHEGIANI GIULIA MARIA   : 03 : SWIM ACTION              :  2'5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9 : LOPINTO MARTINA            : 03 : OTRE'                    :  2'5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0 : PIERLUIGI ANNA             : 03 : MAIELLA NUOTO            :  2'5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1 : CASABURO ALESSANDRA        : 99 : 99 SPORT L'AQUILA        :  2'5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2 : BARON MICHELA              : 03 : SPORT MANAGEMENT         :  2'5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3 : RITELLA DEBORA             : 03 : OTRE'                    :  2'5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4 : MARTELLI LAURA             : 01 : MAIELLA NUOTO            :  2'5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5 : MANGIALARDO SARA           : 99 : MAIELLA NUOTO            :  3'0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VUCCI CAMILLA           : 02 : VELA NUOTO AN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RARI LAURA              : 89 : CS ESERCITO              :    2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NCELLI COSTANZA       : 02 : PRESIDENT BOLOGNA        :    3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NI ALICE            : 96 : AZZURRA 91               :    3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CI SARA                : 98 : CN UISP                  :    3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BINI ELEONORA            : 95 : DE AKKER TEAM            :    3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DORO CARLOTTA          : 92 : AZZURRA 91               :    3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HIAPPA SOFIA             : 00 : CENTRO NUOTO SULMONA     :    3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PELLI VALENTINA          : 02 : TEAM TREZZO SPORT        :    3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MBALDONI MARTINA         : 02 : VIS SAURO NUOTO          :    3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PETTI FRANCESCA         : 98 : DELFINO NUOTO GIULIANOVA :    3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INELLI GIADA           : 00 : NUOTO CLUB FERRARA       :    3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MA FEDERICA              : 02 : ICOS SPORTING CLUB       :    3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GHI ELENA               : 99 : IMOLANUOTO               :    3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DELLA ARIANNA           : 98 : AZZURRA 91               :    3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RRONE SARA               : 00 : IMOLANUOTO               :    3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LINI VALENTINA          : 02 : SPORT VILLAGE PESARO     :    3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I ALEXIA               : 01 : AZZURRA 91               :    3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BA MARIA CHIARA          : 03 : RAPPR.FIN PUGLIA         :    3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TOCCHI EUGENIA           : 02 : TIME LIMIT               :    3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SOFIA              : 01 : FONDAZIONE BENTEGODI     :    3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HEHU REA                  : 01 : AZZURRA 91               :    3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MILITO ALESSIA          : 98 : OLIMPICA SALENTINA       :    3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SITO ARIANNA             : 03 : MAIELLA NUOTO            :    3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LE ELISA                 : 02 : RAPPR.FIN PUGLIA         :    3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NVENUTI GIULIA           : 00 : FONDAZIONE BENTEGODI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PPOLA CONSUELO           : 92 : TEAM TREZZO SPORT        :    3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NARDI SARA              : 01 : RAPPR.FIN EMILIA         :    3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RINCIPE SARA              : 00 : RARI NANTES MARCHE       :    32"69 :</w:t>
      </w:r>
    </w:p>
    <w:p>
      <w:pPr>
        <w:pStyle w:val="Testonormale"/>
        <w:rPr/>
      </w:pPr>
      <w:r>
        <w:rPr>
          <w:sz w:val="18"/>
          <w:szCs w:val="18"/>
        </w:rPr>
        <w:t>: 29 : VICINELLI GAIA             : 00 : IMOLANUOTO     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LBERGHI GIULIA            : 01 : RAPPR.FIN EMILIA         :    3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TTAL└ MARTINA            : 01 : AZZURRA 91               :    32"76 :</w:t>
      </w:r>
    </w:p>
    <w:p>
      <w:pPr>
        <w:pStyle w:val="Testonormale"/>
        <w:rPr/>
      </w:pPr>
      <w:r>
        <w:rPr>
          <w:sz w:val="18"/>
          <w:szCs w:val="18"/>
        </w:rPr>
        <w:t>: 32 : MARSAN GIULIA              : 00 : VELA NUOTO AN            :    3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E MARCO MARZIA            : 01 : OLIMPICA SALENTINA       :    3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RDI MARGHERITA LISA      : 00 : AZZURRA 91               :    3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LEAZZI ALESSIA           : 00 : SPORT VILLAGE PESARO     :    3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OLETTI GIULIA            : 00 : SPORT VILLAGE PESARO     :    3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NASTASIO GIADA            : 98 : 99 SPORT L'AQUILA        :    3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LOMBO MARTINA            : 98 : TECRI NUOTO              :    3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UDENZI GIORGIA           : 99 : DE AKKER TEAM            :    3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RETI ELENA                : 01 : TEAM INSUBRIKA           :    3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ONTAGNA ALESSIA           : 02 : RAPPR.FIN PUGLIA         :    3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OGO MICHELA               : 97 : SPORT MANAGEMENT         :    3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NON SARA                 : 01 : VENETO BANCA MONTEBELLUNA:    3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TORTO MICHELA             : 02 : SPORTING CLUB CB         :    3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ENSABENI GIADA            : 02 : SAVENA NUOTO TEAM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SIELLO BENEDETTA         : 99 : IMOLANUOTO 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RISONI ILENIA             : 95 : POL COMUNALE RICCIONE    :    3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LIANI GIULIA              : 01 : ADRIATIKA NUOTO          :    3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ONDELLI LAURA             : 03 : PRESIDENT BOLOGNA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IORENTINI GRETA           : 00 : IMOLANUOTO               :    3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UANZATI DOMIZIANA         : 02 : TECRI NUOTO              :    3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IAMBENEDETTI MAGGIE       : 00 : VELA NUOTO AN            :    3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OERI CHIARA               : 01 : RARI NANTES IMPERIA '57  :    3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ROCINO MARIANNA           : 99 : TECRI NUOTO              :    3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AOLINI LUCIA              : 03 : VELA NUOTO AN            :    3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SAROLI CHIARA            : 01 : IMOLANUOTO               :    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RISONI VANESSA            : 03 : POL COMUNALE RICCIONE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AGGIONI NICOLE            : 03 : GESTISPORT               :    3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ORVINO PANFILO GIULIA     : 97 : VIS SAURO NUOTO          :    3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ICCIO MARIANICLA          : 01 : TIME LIMIT               :    3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RAMPOLINI ANITA           : 02 : SWEET TEAM MODENA        :    3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OBBE ANNA VERONICA        : 91 : SPORT MANAGEMENT         :    3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ELLA TORRE ALESSIA        : 03 : SWIM ACTION              :    3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ETRELLA GIADA             : 01 : 99 SPORT L'AQUILA        :    3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ZZONI SAMANTA            : 01 : POL COMUNALE RICCIONE    :    3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ONITATIBUS ALESSANDRA     : 02 : CENTRO NUOTO SULMONA     :    3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ANGELETTI CRISTINA         : 99 : TEAM OSIMO NUOTO         :    3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DI MITO SABRINA            : 01 : TECRI NUOTO              :    3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TONTINI BEATRICE           : 98 : POL COMUNALE RICCIONE    :    3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URATTI GIULIA             : 02 : CENTRO NUOTO SULMONA     :    35"7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1 : TOMA ALESSIA               : 03 : ICOS SPORTING CLUB       :    3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ETTINI GIORGIA            : 00 : AZZURRA 91               :    3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SALVUCCI CAMILLA           : 02 : VELA NUOTO AN            :    3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SACCONE FRANCESCA          : 00 : VIS SAURO NUOTO          :    3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VITELLI ILARIA             : 99 : ICOS SPORTING CLUB       :    3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COTTI GRETA CAROLINA      : 03 : ICOS SPORTING CLUB       :    3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ELZI D'ERIL ISABELLA      : 02 : SPORT MANAGEMENT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ASCALI SARA               : 01 : SAVENA NUOTO TEAM        :    3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CURTO GLORIA               : 00 : ICOS SPORTING CLUB       :    3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TARANTINO CHIARA           : 03 : ICOS SPORTING CLUB       :    3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ERTOZZI ASIA              : 02 : POL COMUNALE RICCIONE    :    3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FERRANTE FEDERICA          : 03 : MAIELLA NUOTO            :    3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LICCARDO MARTINA           : 03 : VIS SAURO NUOTO          :    3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ARDARELLI GIULIA EGLE     : 03 : 99 SPORT L'AQUILA        :    3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IZZO ALESSIA               : 03 : VILLA DELLE GIADE        :    3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CELA KETTI                 : 03 : MAIELLA NUOTO   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DI SABATINO MICHELA        : 02 : TEATE SPLASHING          :    3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TRUBIANO ELENA             : 03 : SWIM ACTION              :    3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BOARIA ALICE               : 00 : NUOTO VICENZA LIBERTAS   :    3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ROSCINI AURORA             : 00 : RARI NANTES MARCHE       :    3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GIAMBENEDETTI ALICE        : 02 : VELA NUOTO AN            :    3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MEDICI MICHELA             : 03 : RARI NANTES MARCHE       :    3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ELLA GRETA                : 03 : TECRI NUOTO              :    3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LOMBINI ANNA               : 02 : PRESIDENT BOLOGNA        :    3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DEL PIVO CHIARA            : 01 : SPORT VILLAGE PESARO     :    3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TAINI SARA                 : 02 : RARI NANTES MARCHE       :    3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PICCOLI CHIARA             : 03 : MAIELLA NUOTO            :    4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MENGOLI MARTA              : 03 : SAVENA NUOTO TEAM        :    4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TOTARO ANNACHIARA          : 02 : OTRE'                    :    4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CIPRIANO FRANCESCA MARIA   : 03 : ADRIATIKA NUOTO          :    44"3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INDINO DESIREE             : 01 : ICOS SPORTING CLUB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CS ESERCITO              :  2'3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PAMONTI ILARIA           : 00 : TEAM TREZZO SPORT        :  2'3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ZZETTI MICHELA           : 92 : CS ESERCITO              :  2'4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LMASTRONI GIULIA          : 93 : CN UISP                  :  2'4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IFAVA BRIGITTA           : 00 : RAPPR.FIN EMILIA         :  2'4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NI SAMANTA            : 01 : POL COMUNALE RICCIONE    :  2'4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AROLI SOFIA             : 00 : NC 2000 FAENZA           :  2'4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RIESI MARTINA            : 01 : AZZURRA 91               :  2'4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MPIERCHIO ADRIANA        : 03 : RAPPR.FIN PUGLIA         :  2'4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GRELLI FRANCESCA          : 02 : RAPPR.FIN PUGLIA        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LA MADDALENA            : 03 : FONDAZIONE BENTEGODI     :  2'4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ERRA GIORGIA             : 00 : RAPPR.FIN EMILIA         :  2'4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PANCRAZIO ALESSIA       : 99 : IMOLANUOTO               :  2'4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CCA MARTINA              : 03 : LARUS NUOTO              :  2'4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GLIO FEDERICA            : 99 : ADRIATIKA NUOTO          :  2'4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AIACOVO CATERINA        : 00 : CENTRO NUOTO SULMONA     :  2'4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ENTE FEDERICA           : 02 : CENTRO NUOTO SULMONA     :  2'49"3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PAK HELENEE                : 99 : TIME LIMIT               :  2'5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NTI LINDA                : 02 : FSN-GENS                 :  2'5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GANÊ MARIA               : 00 : TECRI NUOTO           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MONDINI MARIACHIARA      : 03 : IMOLANUOTO               :  2'5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ATELLO FEDERICA          : 97 : TECRI NUOTO              :  2'5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LAIOLO CHIARA            : 99 : IMOLANUOTO               :  2'5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POLETANO LUCREZIA        : 03 : RAPPR.FIN PUGLIA         :  2'5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NGELINI VANESSA           : 98 : VIS SAURO NUOTO          :  2'5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UGGIERI FEDERICA          : 00 : FSN-GENS         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CCIUTI ELEONORA          : 99 : 99 SPORT L'AQUILA        :  2'5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RCELLINI OTTAVIA         : 03 : VIS SAURO NUOTO          :  2'5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SPARI ILENIA             : 97 : SPORT MANAGEMENT         :  2'5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UARDONE ANNA LAURA        : 02 : RARI NANTES IMPERIA '57  :  2'5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CCA LETIZIA              : 99 : IMOLANUOTO               :  2'5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PADONI VALENTINA          : 02 : SPORT VILLAGE PESARO     :  2'5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RLONI CAROLINA           : 00 : VELA NUOTO AN            :  2'5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ELESCHI KARTIKA           : 02 : VIS SAURO NUOTO          :  2'5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ENIERI MARTINA            : 03 : NC 2000 FAENZA           :  2'5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RRARI SILVIA             : 98 : NC 2000 FAENZA    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OBLONI LAVINIA            : 95 : FANUM FORTUNAE           :  2'5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ALA LUCIA                 : 96 : TECRI NUOTO              :  2'5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URVANO ELEONORA           : 01 : TEAM INSUBRIKA           :  3'0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NVENUTO GAIA             : 03 : GESTISPORT               :  3'0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TECCONI MARIA             : 02 : VELA NUOTO AN            :  3'0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ONDELLI ALICE             : 02 : PRESIDENT BOLOGNA        :  3'0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ALVANI CHIARA             : 96 : VIS SAURO NUOTO          :  3'0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LAZZI CHIARA             : 02 : SPORT VILLAGE PESARO     :  3'0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LENA LUDOVICA            : 02 : IMOLANUOTO               :  3'0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AMAZZOTTI YULIA           : 01 : VELA NUOTO AN            :  3'0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ENINI ELENA               : 02 : IMOLANUOTO               :  3'0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ERUGINI SOFIA             : 03 : SPORT VILLAGE PESARO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ORPORA AURORA             : 01 : ICOS SPORTING CLUB       :  3'0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ARBADORO RACHELE          : 03 : RARI NANTES MARCHE       :  3'0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RUSCHI CORINNE            : 03 : NC 2000 FAENZA           :  3'06"5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2 : SPERA SOPHIA               : 02 : AROUND TEAM              :  3'0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ICCI ANASTASIA            : 03 : SPORT VILLAGE PESARO     :  3'0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PEZIO FEDERICA            : 02 : ICOS SPORTING CLUB       :  3'0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ELANDRI BEATRICE          : 02 : NC 2000 FAENZA           :  3'0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ICCIUTI LIDIA             : 00 : 99 SPORT L'AQUILA        :  3'0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ALOMBA GABRIELLA          : 03 : VILLA DELLE GIADE        :  3'1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SINI SERENA              : 03 : SPORT VILLAGE PESARO     :  3'1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ETTINI GIORGIA            : 00 : AZZURRA 91               :  3'1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ANNIBALE MARTINA          : 03 : LARUS NUOTO              :  3'1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ISCONTI DENISE            : 02 : ICOS SPORTING CLUB       :  3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ARIANI VITTORIA           : 02 : VELA NUOTO AN            :  3'1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RANDI ELEONORA            : 00 : BLUGALLERY TEAM          :  3'1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ONTICELLI GLORIA          : 02 : VIS SAURO NUOTO          :  3'1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PRENGA AMELIA              : 03 : PRESIDENT BOLOGNA        :  3'1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ALLOTTA IRENE             : 03 : SPORT MANAGEMENT         :  3'1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INOCCHIO ANTONELLA        : 00 : MAIELLA NUOTO          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CHIAPPA SOFIA             : 03 : ADRIATIKA NUOTO          :  3'1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LISTA GIORGIA              : 03 : TECRI NUOTO              :  3'1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RENGA AMABEL              : 02 : PRESIDENT BOLOGNA        :  3'1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RUGLIA SABINA             : 03 : TEAM OSIMO NUOTO         :  3'3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ANI CHIARA             : 02 : MAIELLA NUOTO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RARI LAURA              : 89 : CS ESERCITO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GHI ELENA               : 99 : IMOLANUOTO               :    2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STRI MARTINA           : 00 : RAPPR.FIN EMILIA         :    2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CIOPINTO MARIA GINEVRA  : 02 : RAPPR.FIN PUGLIA         :    2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ANNOLO CAMILLA          : 96 : 99 SPORT L'AQUILA        :    2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ANA GIORGIA            : 95 : AZZURRA 91 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GNATIELLO RITA MARIA     : 02 : RAPPR.FIN PUGLIA         :    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I GIADA           : 00 : NUOTO CLUB FERRARA       :    2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RARDINI ALISSA          : 99 : DE AKKER TEAM            :    2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BINI ELEONORA            : 95 : DE AKKER TEAM            :    2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ELLARI ALESSIA         : 99 : IMOLANUOTO               :    2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SONI ILENIA             : 95 : POL COMUNALE RICCIONE    :    2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SANTO SARA              : 94 : AZZURRA 91               :    3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MA FEDERICA              : 02 : ICOS SPORTING CLUB       :    3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HIAPPA SOFIA             : 00 : CENTRO NUOTO SULMONA     :    3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PPOLA CONSUELO           : 92 : TEAM TREZZO SPORT        :    3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ICA AURORA               : 00 : TECRI NUOTO              :    3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IORDORO CARLOTTA          : 92 : AZZURRA 91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INI ALICE            : 96 : AZZURRA 91               :    3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LTRON MARIA              : 00 : SPORT MANAGEMENT         :    3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NTUZ MARTINA             : 01 : IMOLANUOTO               :    3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STALDELLO VERONICA       : 02 : NUOTO VICENZA LIBERTAS   :    3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BBRUZZESE SORAYA          : 03 : RAPPR.FIN PUGLIA         :    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REN ALYSIA                : 02 : POL COMUNALE RICCIONE    :    3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MPETTI FRANCESCA         : 98 : DELFINO NUOTO GIULIANOVA :    3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ANCESCHINI CARLOTTA      : 98 : IMOLANUOTO               :    3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'AMBROGIO FABIANA         : 03 : RAPPR.FIN PUGLIA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RIESI MARTINA            : 01 : AZZURRA 91               :    3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URGIA ALESSIA             : 98 : 99 SPORT L'AQUILA        :    3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OTTI MATILDE              : 00 : NC 2000 FAENZA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MISASCA ALICE            : 97 : TECRI NUOTO              :    3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VARGINI CAMILLA          : 00 : CNAT 99                  :    3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LIZIA SABRINA            : 97 : TEAM OSIMO NUOTO         :    3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LAIACOVO CATERINA        : 00 : CENTRO NUOTO SULMONA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RESI CATERINA             : 01 : TECRI NUOTO              :    3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IAPRINI ALESSANDRA        : 00 : AVEZZANO NUOTO           :    3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EBOSIO ELISA              : 99 : FSN-GENS                 :    3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RINI ELISA               : 01 : DE AKKER TEAM            :    3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RLINI VALENTINA          : 02 : SPORT VILLAGE PESARO     :    3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ZZONI SAMANTA            : 01 : POL COMUNALE RICCIONE    :    3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EGLIONI SILVIA            : 00 : 99 SPORT L'AQUILA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NTANARI IRENE            : 99 : IMOLANUOTO               :    3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IAMBENEDETTI MAGGIE       : 00 : VELA NUOTO AN            :    3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E GIORGIS ELEONORA        : 02 : TECRI NUOTO              :    3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MI LAURA                 : 99 : TEAM TREZZO SPORT        :    3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ALA LUCIA                 : 96 : TECRI NUOTO              :    3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VITALE GIOVANNA            : 02 : ASSONUOTO CLUB CASERTA   :    3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PELLI VALENTINA          : 02 : TEAM TREZZO SPORT        :    3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NTILLI FLAVIA            : 97 : 99 SPORT L'AQUILA        :    3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ICCIANI CHIARA            : 99 : TEATE SPLASHING          :    3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ERNARDI ELEONORA          : 02 : 99 SPORT L'AQUILA        :    3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OSSI MARIKA               : 03 : LARUS NUOTO              :    3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RAZZANO KATIA             : 97 : IMOLANUOTO               :    3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STRANGELI ELISA          : 01 : CNAT 99                  :    3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RSAN GIULIA              : 00 : VELA NUOTO AN            :    3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ICINELLI GAIA             : 00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OSSI SARA                 : 02 : PRESIDENT BOLOGNA        :    3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VENTURINI LUCIA            : 00 : SPORT VILLAGE PESARO     :    3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ONTANARI ALICE            : 01 : IMOLANUOTO               :    3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ALEAZZI ALESSIA           : 00 : SPORT VILLAGE PESARO     :    3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LORETI CARLOTTA            : 01 : IMOLANUOTO               :    3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AK HELENEE                : 99 : TIME LIMIT               :    3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ONETTO GAIA               : 01 : VENETO BANCA MONTEBELLUNA:    3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URVANO ELEONORA           : 01 : TEAM INSUBRIKA           :    3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PADA AURORA               : 03 : ADRIATIKA NUOTO          :    3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AOLETTI GIULIA            : 00 : SPORT VILLAGE PESARO     :    3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DELL'ANNA SOFIA            : 01 : ADRIATIKA NUOTO          :    3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ERNARDI SARA              : 01 : RAPPR.FIN EMILIA         :    3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ICOZZI GIORGIA ROBERTA    : 98 : TECRI NUOTO              :    3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ARBINO VALERIA            : 00 : SWIM ACTION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DI NARDO LORENZA           : 01 : TEATE SPLASHING          :    3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GARZILLI VIOLA             : 01 : ICOS SPORTING CLUB       :    3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PEDINI SARA                : 00 : VELA NUOTO AN            :    3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RADDI GIULIA               : 97 : POL COMUNALE RICCIONE    :    3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RAMPOLINI ANITA           : 02 : SWEET TEAM MODENA        :    3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ERONI GIADA               : 99 : FONDAZIONE BENTEGODI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SACCHI VERONICA            : 02 : VIS SAURO NUOTO          :    3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ALLI SILVIA               : 03 : CENTRO NUOTO SULMONA     :    3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SALUCCI SIMONA             : 01 : ASD NUOTATORI CAMPANI    :    3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UANZATI DOMIZIANA         : 02 : TECRI NUOTO              :    3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LEONI ALICE                : 99 : AZZURRA 91               :    3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VITALI MARTINA             : 02 : VELA NUOTO AN            :    3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POBBE ANNA VERONICA        : 91 : SPORT MANAGEMENT         :    3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SHEHU REA                  : 01 : AZZURRA 91               :    3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VENIERI MARTINA            : 03 : NC 2000 FAENZA           :    3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MARSAN CLAUDIA             : 02 : VELA NUOTO AN            :    3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LOMBINI ANNA               : 02 : PRESIDENT BOLOGNA        :    3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GIUDICI ELENORA            : 03 : TECRI NUOTO              :    3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RONDELLI ALICE             : 02 : PRESIDENT BOLOGNA        :    3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FIORENTINI GRETA           : 00 : IMOLANUOTO     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PENTELICO SOFIA            : 03 : SAVENA NUOTO TEAM        :    3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FERRARI SOFIA              : 01 : FONDAZIONE BENTEGODI     :    3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BRAMBILLA SARA             : 03 : TEAM TREZZO SPORT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MANZONI ALESSIA            : 02 : SWEET TEAM MODENA        :    3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BERTOZZI ASIA              : 02 : POL COMUNALE RICCIONE    :    3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MIRANDA MARTINA            : 99 : 99 SPORT L'AQUILA        :    3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GENNAIOLI ADELE            : 95 : CNAT 99                  :    3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SCIUTO BEATRICE            : 02 : SAVENA NUOTO TEAM        :    3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VITELLI ILARIA             : 99 : ICOS SPORTING CLUB       :    3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COPPARI CHIARA             : 00 : RARI NANTES MARCHE       :    3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BIASCO MARIACHIARA         : 01 : VELA NUOTO AN            :    3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PALAZZI CHIARA             : 02 : SPORT VILLAGE PESARO     :    3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TORBIDONI BENEDETTA        : 00 : TEAM OSIMO NUOTO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DONIGAGLIA MATILDE         : 01 : NC 2000 FAENZA           :    3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CELLI ALESSIA              : 03 : POL COMUNALE RICCIONE    :    3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BERARDI MANCINI CLAUDIA    : 01 : 99 SPORT L'AQUILA        :    3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SORANA ALICE               : 01 : RARI NANTES MARCHE       :    3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FARINA LUCIA               : 99 : ALDEBARAN CATTOLICA NUOTO:    3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PACE ALICE                 : 03 : VIS SAURO NUOTO          :    3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FRISONI VANESSA            : 03 : POL COMUNALE RICCIONE    :    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VALLONI ARIANNA            : 01 : FSN-GENS                 :    3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POZZI GIULIA               : 92 : TEAM TREZZO SPORT        :    3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LEMME GIOIA                : 02 : SWIM ACTION   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GIULIODORI IRENE           : 99 : RARI NANTES MARCHE       :    3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MELANDRI BEATRICE          : 02 : NC 2000 FAENZA           :    3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CESARONI DAFNE             : 00 : RARI NANTES MARCHE       :    3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BRANDI ELEONORA            : 00 : BLUGALLERY TEAM          :    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CHIAPPINI VALERIA          : 97 : 99 SPORT L'AQUILA        :    3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CARBONARI LUCIA            : 00 : RARI NANTES MARCHE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DIAMANTI LUDOVICA          : 01 : LARUS NUOTO              :    3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BACCHETTA SAMANTA          : 01 : TECRI NUOTO    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PORPORA AURORA             : 01 : ICOS SPORTING CLUB       :    3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TEMPESTA MARTINA           : 03 : TECRI NUOTO              :    3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ARESI ELISABETTA           : 99 : TECRI NUOTO              :    3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MARCONETTI MELANIA         : 03 : SWIM ACTION              :    3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DI MARIO GIULIA            : 03 : MAIELLA NUOTO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TARANTINO CHIARA           : 03 : ICOS SPORTING CLUB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RIGOTTI CARLOTTA           : 03 : TECRI NUOTO              :    3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MANCINI MILENA             : 03 : LARUS NUOTO              :    37"3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30 : INDINO DESIREE             : 01 : ICOS SPORTING CLUB       :    3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CARTA SARA                 : 02 : GESTISPORT               :    3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FACCHINI NICOLE            : 03 : SAVENA NUOTO TEAM        :    37"7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33 : TOMA ALESSIA               : 03 : ICOS SPORTING CLUB       :    3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DRAGANI CHIARA             : 02 : MAIELLA NUOTO            :    3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DEL PIVO CHIARA            : 01 : SPORT VILLAGE PESARO     :    3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PETRELLI ELEONORA          : 03 : ICOS SPORTING CLUB       :    38"6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37 : BERNARDONI ALICE           : 01 : SWEET TEAM MODENA        :    4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GGIERI FEDERICA          : 00 : RAPPR.FIN EMILIA         :  4'5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IMOLANUOTO               :  4'5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LMASTRONI GIULIA          : 93 : CN UISP                  :  5'0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ZELLA ILARIA            : 97 : CN UISP                  :  5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MPIERCHIO ADRIANA        : 03 : RAPPR.FIN PUGLIA         :  5'0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PINO ANTONELLA         : 03 : ASSONUOTO CLUB CASERTA   :  5'0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LUCA SOFIA              : 02 : ASSONUOTO CLUB CASERTA   :  5'1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PAMONTI ILARIA           : 00 : TEAM TREZZO SPORT        :  5'1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ROTTI GIADA              : 01 : AZZURRA 91               :  5'1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CCALLINI ILARIA          : 99 : AVEZZANO NUOTO           :  5'1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CIARO GIULIA            : 01 : VIS SAURO NUOTO          :  5'1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GNOLI GIORGIA            : 99 : DE AKKER TEAM            :  5'1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INI ELISA               : 01 : DE AKKER TEAM            :  5'2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LAROLI SOFIA             : 00 : NC 2000 FAENZA           :  5'2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LESCHI KARTIKA           : 02 : VIS SAURO NUOTO          :  5'2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ZERI ALICE              : 03 : TEAM TREZZO SPORT        :  5'2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CCHI VERONICA            : 02 : VIS SAURO NUOTO          :  5'3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RETTA CLAUDIA           : 03 : AVEZZANO NUOTO           :  5'3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NCESCHETTI FEDERICA     : 00 : PADOVANUOTO              :  5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LUSO LUDOVICA            : 02 : PRESIDENT BOLOGNA        :  5'3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NDELLI LAURA             : 03 : PRESIDENT BOLOGNA        :  5'4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RGOLINI CRISTINA         : 03 : VIS SAURO NUOTO          :  5'4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RAMPOLINI ANITA           : 02 : SWEET TEAM MODENA        :  5'5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CCIAGLIA REBECCA         : 03 : VIS SAURO NUOTO          :  5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TTINI BIANCA             : 03 : SAVENA NUOTO TEAM        :  5'5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ICCI ANASTASIA            : 03 : SPORT VILLAGE PESARO     :  5'5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ZONI ALESSIA            : 02 : SWEET TEAM MODENA        :  6'0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ELLI LETIZIA            : 01 : CNAT 99                  :  6'0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ERI' SARA                 : 02 : MAIELLA NUOTO            :  6'1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RCHESE MARTINA           : 03 : MAIELLA NUOTO            :  6'1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DEGGIA ILARIA           : 03 : VIS SAURO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BEATRICE             : 02 : SWEET TEAM MODE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5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STILE LIBERO GIOVANI FEMMINE   Codice: FJ3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SARANO ANTONIETTA        : 03 : TIME LIMIT               :  2'0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ELISA             : 00 : FSN-GENS                 :  2'0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SARANO NOEMI             : 03 : TIME LIMIT               :  2'0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NCIPE CHIARA MARIA      : 02 : RAPPR.FIN PUGLIA         :  2'0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MARCO MARZIA            : 01 : OLIMPICA SALENTINA       :  2'0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CATALDO GIULIA           : 02 : TECRI NUOTO              :  2'1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ROTTI GIADA              : 01 : AZZURRA 91               :  2'1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A MARIA CHIARA          : 03 : RAPPR.FIN PUGLIA         :  2'1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VAZZONI GAIA             : 02 : PRESIDENT BOLOGNA        :  2'1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RDI MARGHERITA LISA      : 00 : AZZURRA 91               :  2'1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STILE LIBERO GIOVANI MASCHI    Codice: MJ3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AOUKAILI YASSINE MOHAMED   : 98 : CNAT 99                  :  1'5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XELLA ALESSANDRO           : 99 : IMOLANUOTO               :  1'5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GGIO FEDERICO            : 00 : VENETO BANCA MONTEBELLUNA:  1'5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 CRISTIAN             : 99 : FSN-GENS                 :  1'5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UNZIO DOMENICO          : 00 : RAPPR.FIN PUGLIA         :  1'5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RGIU DHANYL              : 00 : GESTISPORT               :  2'0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EDINI LORENZO           : 02 : RAPPR.FIN PUGLIA         :  2'0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MANO MARCO               : 99 : ASSONUOTO CLUB CASERTA   :  2'0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DELLA LORENZO            : 00 : VENETO BANCA MONTEBELLUNA:  2'01"3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GIACOBBE MATTEO            : 01 : SWEET TEAM MODENA        :  2'0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STILE LIBERO ASSOLUTI FEMMINE  Codice: FS3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CIOPINTO MARIA GINEVRA  : 02 : RAPPR.FIN PUGLIA         :  2'0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VANNINI ELENA           : 99 : FSN-GENS                 :  2'0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AZZURRA 91               :  2'0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DE AKKER TEAM   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MIETTO VITTORIA          : 01 : VENETO BANCA MONTEBELLUNA:  2'0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ILENIA             : 95 : POL COMUNALE RICCIONE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ANNINI COSTANZA          : 95 : FONDAZIONE BENTEGODI     :  2'0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ICO ANTONIA             : 02 : TIME LIMIT               :  2'0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MBALDONI MARTINA         : 02 : VIS SAURO NUOTO          :  2'0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TRARI LAURA              : 89 : CS ESERCITO              :  2'3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STILE LIBERO ASSOLUTI MASCHI   Codice: MS3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INI FABIO              : 98 : RAPPR.FIN EMILIA         :  1'5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IERO MATTEO             : 97 : TECRI NUOTO              :  1'5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ELSI FRANCESCO           : 00 : RAPPR.FIN PUGLIA         :  1'5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UCCI ALESSIO           : 99 : PADOVANUOTO              :  1'5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DARI ROBERTO            : 92 : VIS SAURO NUOTO          :  1'5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SSI MICHELE              : 01 : RAPPR.FIN PUGLIA         :  1'5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ORA ROBERT            : 99 : FONDAZIONE BENTEGODI     :  1'5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MBILLA STEFANO          : 96 : TEAM TREZZO SPORT        :  1'5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GARI MARCO              : 98 : RAPPR.FIN EMILIA         :  1'5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ANIERI ALDO               : 00 : MAIELLA NUOTO            :  1'5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DORSO GIOVANI FEMMINE           Codice: FJ1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GIADA           : 00 : NUOTO CLUB FERRARA       :    3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MA FEDERICA              : 02 : ICOS SPORTING CLUB       :    3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BA MARIA CHIARA          : 03 : RAPPR.FIN PUGLIA         :    3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I ALEXIA               : 01 : AZZURRA 91               :    3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TOCCHI EUGENIA           : 02 : TIME LIMIT               :    3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RONE SARA               : 00 : IMOLANUOTO               :    3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SOFIA              : 01 : FONDAZIONE BENTEGODI     :    3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SITO ARIANNA             : 03 : MAIELLA NUOTO            :    3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LE ELISA                 : 02 : RAPPR.FIN PUGLIA         :    3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GNA ALESSIA           : 02 : RAPPR.FIN PUGLIA         :    3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DORSO GIOVANI MASCHI            Codice: MJ12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IACOBBE MATTEO            : 01 : SWEET TEAM MODENA        :    2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ECCA EMANUELE             : 98 : ICOS SPORTING CLUB       :    2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GNETTI FABIO             : 99 : CN UISP                  :    2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LORENZO           : 98 : IMOLANUOTO               :    2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ZZI GIANMARCO            : 01 : RAPPR.FIN PUGLIA         :    2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DRI JACOPO              : 99 : VENETO BANCA MONTEBELLUNA:    2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SO CESARE               : 00 : VIS SAURO NUOTO          :    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RTA ALESSANDRO          : 02 : RAPPR.FIN PUGLIA         :    2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LEONARDO             : 00 : SPORT VILLAGE PESARO     :    2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GIOTTA ALBERTO          : 01 : ADRIATIKA NUOTO          :    3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DORSO ASSOLUTI FEMMINE          Codice: FS1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RARI LAURA              : 89 : CS ESERCITO              :    2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NCELLI COSTANZA       : 02 : PRESIDENT BOLOGNA        :    2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DORO CARLOTTA          : 92 : AZZURRA 91               :    2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CI SARA                : 98 : CN UISP                  :    3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NI ALICE            : 96 : AZZURRA 91               :    3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PELLI VALENTINA          : 02 : TEAM TREZZO SPORT        :    3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I ELEONORA            : 95 : DE AKKER TEAM            :    3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HIAPPA SOFIA             : 00 : CENTRO NUOTO SULMONA     :    3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ETTI FRANCESCA         : 98 : DELFINO NUOTO GIULIANOVA :    3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MBALDONI MARTINA         : 02 : VIS SAURO NUOTO          :    3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DORSO ASSOLUTI MASCHI           Codice: MS1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ZZOLI ANDREA             : 92 : CN UISP                  :    2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I' SIMONE            : 00 : RAPPR.FIN PUGLIA         :    2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I SIMONE                : 92 : CN UISP                  :    2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GNA CHRISTIAN           : 99 : ADRIATIKA NUOTO          :    2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AVARELLA GIULIO          : 01 : RAPPR.FIN PUGLIA         :    2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ELLI LUCA              : 97 : IMOLANUOTO               :    2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SIGATO RICCARDO         : 94 : FONDAZIONE BENTEGODI     :    2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MICOLA SONNY SIMONE     : 98 : ASSONUOTO CLUB CASERTA   :    2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MANO ALESSIO             : 99 : ASSONUOTO CLUB CASERTA   :    2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GARI MARCO              : 98 : RAPPR.FIN EMILIA         :    2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RANA GIOVANI FEMMINE           Codice: FJ2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RAPPR.FIN EMILIA         :  2'4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CCA MARTINA              : 03 : LARUS NUOTO              :  2'4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LA MADDALENA            : 03 : FONDAZIONE BENTEGODI     :  2'4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ENTE FEDERICA           : 02 : CENTRO NUOTO SULMONA     :  2'4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POLETANO LUCREZIA        : 03 : RAPPR.FIN PUGLIA         :  2'4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TI LINDA                : 02 : FSN-GENS                 :  2'4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AIACOVO CATERINA        : 00 : CENTRO NUOTO SULMONA     :  2'4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GANÊ MARIA               : 00 : TECRI NUOTO              :  2'4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MONDINI MARIACHIARA      : 03 : IMOLANUOTO               :  2'5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RCELLINI OTTAVIA         : 03 : VIS SAURO NUOTO          :  2'5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RANA GIOVANI MASCHI            Codice: MJ2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TTI GIACOMO              : 99 : FONDAZIONE BENTEGODI     :  2'2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JORRETA ALEN              : 01 : 99 SPORT L'AQUILA        :  2'3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ERINI ANDREA             : 02 : CNAT 99                  :  2'3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ELLO GIUSEPPE         : 02 : RAPPR.FIN PUGLIA 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ASSARRI MIRKO          : 98 : VIS SAURO NUOTO  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MA GIANLUCA              : 01 : TECRI NUOTO              :  2'3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EDOARDO              : 00 : FONDAZIONE BENTEGODI     :  2'3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NI DAVIDE                : 00 : VIS SAURO NUOTO          :  2'3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LETTI MATTEO             : 00 : DE AKKER TEAM            :  2'3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FSN-GENS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RANA ASSOLUTI FEMMINE          Codice: FS2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CS ESERCITO     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ZZETTI MICHELA           : 92 : CS ESERCITO              :  2'3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PAMONTI ILARIA           : 00 : TEAM TREZZO SPORT        :  2'3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LMASTRONI GIULIA          : 93 : CN UISP          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IFAVA BRIGITTA           : 00 : RAPPR.FIN EMILIA         :  2'4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GRELLI FRANCESCA          : 02 : RAPPR.FIN PUGLIA         :  2'4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SAMANTA            : 01 : POL COMUNALE RICCIONE    :  2'4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MPIERCHIO ADRIANA        : 03 : RAPPR.FIN PUGLIA         :  2'4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RIESI MARTINA            : 01 : AZZURRA 91               :  2'4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AROLI SOFIA             : 00 : NC 2000 FAENZA           :  2'4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RANA ASSOLUTI MASCHI           Codice: MS2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GETTI EDOARDO          : 89 : CC ANIENE                :  2'1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TALE GIUSEPPE            : 96 : TIME LIMIT               :  2'2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VITTORIO         : 94 : CN UISP          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ARELLA ALESSANDRO       : 98 : RAPPR.FIN EMILIA         :  2'2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SCA GIACOMO              : 00 : IMOLANUOTO               :  2'2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QUITIERI MARCO            : 01 : RAPPR.FIN PUGLIA         :  2'3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MPA ALESSANDRO          : 97 : ACQUARIUS POPOLI         :  2'3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GARO VINCENZO            : 99 : 99 SPORT L'AQUILA        :  2'3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ESCHINI ALESSANDRO    : 96 : VIS SAURO NUOTO          :  2'3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BBATTISTA FRANCESCO       : 02 : RAPPR.FIN PUGLIA         :  2'3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FARFALLA GIOVANI FEMMINE        Codice: FJ0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ICA AURORA               : 00 : TECRI NUOTO              :    2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HIAPPA SOFIA             : 00 : CENTRO NUOTO SULMONA     :    2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UZ MARTINA             : 01 : IMOLANUOTO               :    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A FEDERICA              : 02 : ICOS SPORTING CLUB       :    3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STALDELLO VERONICA       : 02 : NUOTO VICENZA LIBERTAS   :    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MBROGIO FABIANA         : 03 : RAPPR.FIN PUGLIA         :    3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LTRON MARIA              : 00 : SPORT MANAGEMENT         :    3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EN ALYSIA                : 02 : POL COMUNALE RICCIONE    :    3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BBRUZZESE SORAYA          : 03 : RAPPR.FIN PUGLIA         :    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FARFALLA GIOVANI MASCHI         Codice: MJ0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C 2000 FAENZA           :    2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INI LUCA              : 99 : ALDEBARAN CATTOLICA NUOTO:    2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DENGHI MATTEO            : 98 : TECRI NUOTO              :    2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LORENZO           : 98 : IMOLANUOTO               :    2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OVINGI SAMUELE          : 99 : IMOLANUOTO               :    2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TOLI GIAN MARCO         : 00 : IMOLANUOTO               :    27"8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GIACOBBE MATTEO            : 01 : SWEET TEAM MODENA        :    2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TALINI GRAZIANO          : 00 : ADRIATIKA NUOTO          :    2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RDANO NORMAN            : 00 : TECRI NUOTO              :    2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SCA GIACOMO              : 00 : IMOLANUOTO               :    2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FARFALLA ASSOLUTI FEMMINE       Codice: FS0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RARI LAURA              : 89 : CS ESERCITO              :    2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GHI ELENA               : 99 : IMOLANUOTO               :    2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ANNOLO CAMILLA          : 96 : 99 SPORT L'AQUILA        :    2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STRI MARTINA           : 00 : RAPPR.FIN EMILIA         :    2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CIOPINTO MARIA GINEVRA  : 02 : RAPPR.FIN PUGLIA         :    2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INI ELEONORA            : 95 : DE AKKER TEAM            :    2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NI ALISSA          : 99 : DE AKKER TEAM            :    2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GNATIELLO RITA MARIA     : 02 : RAPPR.FIN PUGLIA         :    2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ELLI GIADA           : 00 : NUOTO CLUB FERRARA       :    2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TELLARI ALESSIA         : 99 : IMOLANUOTO               :    3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FARFALLA ASSOLUTI MASCHI        Codice: MS0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                 :    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ERANDIO CHRISTIAN        : 98 : RAPPR.FIN EMILIA         :    2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IERO MATTEO             : 97 : TECRI NUOTO              :    2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RDANI DAVIDE             : 95 : AZZURRA 91               :    2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BERTINI FILIPPO          : 97 : IMOLANUOTO               :    2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ARDI ANDREA            : 98 : NC 2000 FAENZA           :    2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INI LORENZO            : 97 : IMOLANUOTO 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LINI GIANLUCA           : 90 : CN UISP    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ROLI DAVIDE            : 98 : IMOLANUOTO               :    2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EFANI' SIMONE            : 00 : RAPPR.FIN PUGLIA         :    2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USTRALIANA ASSOLUTI FEMMINE             Codice: FSA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FARIELLO ALESSIA         : 01 : AZZURRA 91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USTRALIANA ASSOLUTI MASCHI              Codice: MSA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:  1 : LOMBINI FABIO              : 98 : DE AKKER TEAM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Pti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)  009  IMOLANUOTO                       454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)  013  CN UISP                          317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)  004  TECRI NUOTO                      207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)  059  ICOS SPORTING CLUB               205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)  030  VIS SAURO NUOTO                  192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)  006  AZZURRA 91                       191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)  007  PRESIDENT BOLOGNA                187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)  044  VILLA DELLE GIADE                169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)  069  LARUS NUOTO                      168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)  012  FONDAZIONE BENTEGODI             165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)  036  TEAM TREZZO SPORT                152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)  043  TIME LIMIT                       152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)  071  VENETO BANCA MONTEBELLUNA        138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)  073  CENTRO NUOTO SULMONA             132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)  027  CENTRO NUOTO TORINO              117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)  037  POL COMUNALE RICCIONE            115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)  052  NC 2000 FAENZA                   111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)  065  VIGILI FUOCO TRIESTE             109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)  038  FSN-GENS                         106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)  047  DE AKKER TEAM                    106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)  040  CS ESERCITO                       97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)  028  POL.UISP RIVERBORGARO             96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)  021  99 SPORT L'AQUILA                 92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)  019  ASSONUOTO CLUB CASERTA            82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)  002  FOLTZER                           73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)  075  ADRIATIKA NUOTO                   71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)  015  NUOTO VICENZA LIBERTAS            70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)  025  CNAT 99                           69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)  018  SPORT VILLAGE PESARO              67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)  014  RARI NANTES IMPERIA '57           67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)  026  GESTISPORT                        53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)  057  NUOTO CLUB FERRARA                52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)  074  EMMECI SPORT                      51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)  050  ACQUARIUS POPOLI                  43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)  005  CLUB AQUATICO PESCARA             43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)  035  TEATE SPLASHING                   42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)  001  AVEZZANO NUOTO                    39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)  077  LARUS VITERBO                     32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)  068  SWEET TEAM MODENA                 31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)  022  ALDEBARAN CATTOLICA NUOTO         27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)  058  OLIMPICA SALENTINA                27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)  048  AQUATICA TORINO                   26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)  053  TEAM MARCHE CIS                   25   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44)  078  CC ANIENE                         24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45)  016  MATRIX                            24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46)  051  BLUGALLERY TEAM                   20     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 xml:space="preserve">47)  079  MACO                              19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032  SPORT MANAGEMENT                  19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9)  011  PADOVANUOTO                       18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0)  045  RARI NANTES MARCHE                18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)  023  DELFINO NUOTO GIULIANOVA          17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2)  060  MAIELLA NUOTO                     17   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53)  034  SWIM ACTION                       14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54)  076  MOLFETTA NUOTO                    12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)  062  TEAM INSUBRIKA                    12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056  TEAM OSIMO NUOTO                  12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)  039  ESERCITO NUOTO S.ABBA             11   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58)  072  AROUND TEAM                        9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59)  070  SPORTING CLUB CB                   8     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 xml:space="preserve">60)  008  NUOTO MONTEFELTRO                  7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1)  067  DELPHINIA SP.CLUB                  4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042  VELA NUOTO AN                      4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066  RAPPR.FIN PUGLIA                   4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4)  054  DE AKKER FERRARANUOTO              3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5)  024  NUOTO GIULIANOVA                   2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gliori prestazioni tecniche per categori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74,39 : PESENTI GAIA               : 04 A : TEAM TREZZO SPORT        : 1'02"64 :  1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07,25 : D'ANGELO FEDERICO          : 03 A : TEATE SPLASHING          :   58"82 :  1 : 100 S.L.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42,30 : CELLI ELISA                : 90 S : CS ESERCITO              : 2'27"30 :  1 : 2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53,29 : COCCONCELLI COSTANZA       : 02 R : PRESIDENT BOLOGNA        :   29"74 :  2 : 50 DORSO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39,25 : RUGGIERI FEDERICA          : 00 J : RAPPR.FIN EMILIA         : 4'56"87 :  1 : 400 MISTI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11,11 : GIORGETTI EDOARDO          : 89 S : CC ANIENE                : 2'16"19 :  1 : 2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67,72 : LOMBINI FABIO              : 98 J : RAPPR.FIN EMILIA         : 4'00"34 :  1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26,77 : STEFANI' SIMONE            : 00 R : RAPPR.FIN PUGLIA         :   57"77 :  1 : 100 DORSO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04:00Z</dcterms:created>
  <dc:creator>Maltonis</dc:creator>
  <dc:description/>
  <cp:keywords/>
  <dc:language>en-US</dc:language>
  <cp:lastModifiedBy>Maltonis</cp:lastModifiedBy>
  <dcterms:modified xsi:type="dcterms:W3CDTF">2016-06-05T20:41:00Z</dcterms:modified>
  <cp:revision>12</cp:revision>
  <dc:subject/>
  <dc:title/>
</cp:coreProperties>
</file>