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 xml:space="preserve">39° Trofeo Querzoli </w:t>
      </w:r>
      <w:r>
        <w:rPr>
          <w:b/>
          <w:sz w:val="18"/>
          <w:szCs w:val="18"/>
        </w:rPr>
        <w:t>(FORLI', 12-06-2016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ICO CHIARA              : 06 : NUOTO SUD MILANO         :  1'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1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HI EDOARDO            : 05 : NUOTO CLUB 2000 FAENZA   :  1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NI AMEDEO             : 06 : NUOTO CLUB 2000 FAENZA   :  1'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LUIGI                : 05 : POL GARDEN RIMINI        :  1'4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LDO CRISTIAN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ACCI VITTORIA          : 04 : TEAM NUOTO FORLI'        :  1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NOVICH ALICE             : 04 : NUOTOROMAGNA      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ARDO MAEVA              : 05 : NUOTOROMAGNA             :  1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 SARA                 : 04 : NUOTOROMAGNA      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INCIPATO MARTA           : 04 : NUOTO SUD MILANO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ALI CHIARA               : 04 : NUOTOROMAGNA             :  1'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URORA            : 04 : NUOTO CLUB 2000 FAENZA   :  1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NDONI REBECCA            : 05 : NUOTO CLUB 2000 FAENZA   :  1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AGOSTI JESSICA          : 04 : NUOTO SUD MILANO         :  1'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SOFIA               : 04 : NUOTATORI FORLIVESI      :  1'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ONI MICCOLI MIA         : 04 : NUOTATORI FORLIVESI      :  1'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LISA                 : 05 : NUOTATORI FORLIVESI      :  1'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ROCOLO SOFIA            : 04 : TEAM NUOTO FORLI'        :  1'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NELLI VALENTINA         : 05 : POL GARDEN RIMINI        :  1'4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TENSILI FLAVIO            : 03 : DE AKKER TEAM         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 FILIPPO            : 03 : NUOTO CLUB 2000 FAENZA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TEAM NUOTO FORLI'        :  1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FILIPPO           : 04 : NUOTO CLUB 2000 FAENZA   :  1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ANDREA               : 04 : NUOTO SUD MILANO         :  1'2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PIETRO               : 04 : NUOTOROMAGNA             :  1'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TTEO          : 03 : TEAM NUOTO FORLI'        :  1'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RK                 : 04 : NUOTOROMAGNA          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MARIA          : 03 : NUOTATORI FORLIVESI      :  1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IERI MARTINA            : 03 : NUOTO CLUB 2000 FAENZA   :  1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ELLYSON           : 03 : DE AKKER TEAM            :  1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ANDRI BEATRICE          : 02 : NUOTO CLUB 2000 FAENZA   :  1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A MARGHERITA            : 02 : TEAM NUOTO FORLI'        :  1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VIRGINIA         : 02 : NUOTATORI FORLIVESI   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LISA               : 02 : TEAM NUOTO FORLI'        :  1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NUOTATORI FORLIVESI      :  1'0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ANFI ALESSANDRO        : 00 : NUOTO CLUB 2000 FAENZA   :  1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TONIO            : 00 : IMOLANUOTO            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IMOLANUOTO               :  1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DAINI NICOLO'           : 00 : POL GARDEN RIMINI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ESI SIMONE             : 01 : IMOLANUOTO              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USI JACOPO              : 01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NUOTATORI FORLIVESI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TEAM NUOTO FORLI'        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NUOTATORI FORLIVESI   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IMOLANUOTO               :  1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CATELLI MATILDE          : 01 : NUOTO SUD MILANO 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1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VARO ALESSIA           : 00 : IMOLANUOTO        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MARGHERITA         : 99 : TEAM NUOTO FORLI'     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TILINI NICOLE           : 99 : TEAM NUOTO FORLI'        :  1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DE AKKER TEAM            :    5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1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FILIPPO CARMINE         : 99 : NUOTO SUD MILANO 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ZZINI ALEX             : 96 : TEAM NUOTO FORLI'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ARDI LUCA              : 98 : TEAM NUOTO FORLI'   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FRANCESCO           : 94 : IMOLANUOTO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ICI GIANLUCA         : 99 : NUOTO CLUB 2000 FAENZA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OSI ELIA                : 99 : IMOLANUOTO               :  1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EDUCCI LUCA              : 99 : POL GARDEN RIMINI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NUOTOROMAGNA             :  1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CECILIA           : 06 : TEAM NUOTO FORLI'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BACCINI EMMA            : 06 : NUOTATORI FORLIVESI      :  1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OLIS ANNA            : 07 : NUOTATORI FORLIVESI      :  1'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ICO CHIARA              : 06 : NUOTO SUD MILANO         :  1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TINI ELEONORA        : 07 : NUOTO CLUB 2000 FAENZA   :  1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ZZOTTI GIULIA             : 07 : NUOTO CLUB 2000 FAENZA   :  1'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CI GIORGIA             : 06 : NUOTO SUD MILANO         :  1'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GO AGUIAR LUCAS       : 05 : NUOTOROMAGNA             :  1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MATTEO               : 05 : NUOTOROMAGNA             :  1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LLI PIETRO             : 06 : NUOTATORI FORLIVESI      :  1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NICOLA             : 06 : NUOTO CLUB 2000 FAENZA   :  1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IOLI RICCARDO          : 06 : TEAM NUOTO FORLI'        :  1'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MONTE BRENDON           : 06 : POL GARDEN RIMINI        :  1'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METI ANDREA              : 05 : POL GARDEN RIMINI        :  1'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BASTIANI MATTIA          : 05 : NUOTO CLUB 2000 FAENZA   :  1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DAVIDE               : 06 : NUOTO CLUB 2000 FAENZA   :  1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ILLI LEONARDO           : 06 : NUOTOROMAGNA             :  1'4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LZON ALBERTO             : 06 : NUOTO CLUB 2000 FAENZA   :  1'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SCHI MANUEL              : 06 : TEAM NUOTO FORLI'        :  1'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PIERI ALESSANDRO        : 05 : NUOTO CLUB 2000 FAENZA   :  1'4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INA LORENZO             : 06 : NUOTO CLUB 2000 FAENZA   :  1'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GGIANO EMANUELE          : 06 : NUOTO CLUB 2000 FAENZA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LPI FILIPPO          : 06 : NUOTO CLUB 2000 FAENZA   :  1'5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MENTI MANUEL            : 06 : NUOTO SUD MILANO         :  1'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LLI BIANCA             : 04 : NUOTATORI FORLIVESI      :  1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AGNESE           : 04 : TEAM NUOTO FORLI'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CCA FRANCESCA          : 05 : NUOTOROMAGNA             :  1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 CLOTILDE           : 05 : NUOTOROMAGNA      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ALESSIA             : 04 : TEAM NUOTO FORLI'        :  1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ORI VIOLA              : 04 : NUOTO CLUB 2000 FAENZA   :  1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RDELLA REBECCA         : 04 : NUOTO SUD MILANO         :  1'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INI LUCIA           : 05 : TEAM NUOTO FORLI'        :  1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INCIPATO MARTA           : 04 : NUOTO SUD MILANO         :  1'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NTA GAIA                : 05 : NUOTO CLUB 2000 FAENZA   :  1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ETTINI AMANDA            : 05 : NUOTOROMAGNA             :  1'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ANDINI SILVIA           : 05 : NUOTOROMAGNA             :  1'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NARRO VALERIA RITA        : 04 : NUOTO SUD MILANO         :  1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 VIGNA FRANCESCA         : 05 : NUOTO SUD MILANO         :  1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I RACHELE               : 05 : POL GARDEN RIMINI        :  1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TARBARTOLO GIULIA        : 04 : NUOTO SUD MILANO         :  1'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GLIANO STENDARDO MARTIN: 04 : NUOTO SUD MILANO         :  2'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SIA                : 05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GHI MATTEO               : 03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OFORI MATTEO          : 04 : NUOTO CLUB 2000 FAENZA   :  1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ANDREA               : 04 : NUOTO SUD MILANO         :  1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ONI NICOLO'            : 03 : NUOTO CLUB 2000 FAENZA   :  1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EUGENIO          : 04 : NUOTO CLUB 2000 FAENZA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SOFIA                : 02 : NUOTATORI FORLIVESI      :  1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ARA GIADA               : 03 : NUOTATORI FORLIVESI  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TEAM NUOTO FORLI'        :  1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USO NOEMI              : 03 : NUOTO CLUB 2000 FAENZA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VELLIS SILVIA           : 03 : IMOLANUOTO               :  1'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ELLYSON           : 03 : DE AKKER TEAM            :  1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RNO VALENTINA        : 03 : NUOTO CLUB 2000 FAENZA   :  1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ISTINI ELENA           : 03 : DE AKKER TEAM            :  1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TEAM NUOTO FORLI'        :  1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UOTO CLUB 2000 FAENZA   :  1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MATTIA              : 01 : NUOTO SUD MILAN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 ALESSANDRO           : 02 : NUOTATORI FORLIVESI      :  1'1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SIMONE             : 02 : IMOLANUOTO               :  1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A SIMONE               : 02 : NUOTO CLUB 2000 FAENZA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GAMBA ANDREA          : 02 : TEAM NUOTO FORLI'        :  1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UOTO CLUB 2000 FAENZA   :  1'2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FALCO GIANLUIGI         : 01 : IMOLANUOTO               :  1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RONI LORENZO           : 02 : IMOLANUOTO               :  1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CCINI ALESSIA          : 99 : IMOLANUOTO       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IRGINIA            : 01 : TEAM NUOTO FORLI'  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NUOTATORI FORLIVESI      :  1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1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REBECCA              : 00 : IMOLANUOTO       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TI SARA             : 01 : TEAM NUOTO FORLI'        :  1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IMOLANUOTO            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MBETTA ANASTASIA        : 01 : POL GARDEN RIMINI        :  1'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DE AKKER TEAM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NELLI DAVIDE            : 97 : POL GARDEN RIMINI 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LUCA                : 98 : NUOTO SUD MILANO        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ULLI ANDREA             : 97 : TEAM NUOTO FORLI'        :  1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ACCIO LUCA           : 92 : NUOTATORI FORLIVESI      :  1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CCIANOCE MARCO          : 98 : NUOTO SUD MILANO 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NUOTOROMAGNA             :  1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CO CHIARA              : 06 : NUOTO SUD MILANO        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NI EMMA             : 06 : NUOTOROMAGNA             :  1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RZA REBECCA             : 06 : NUOTOROMAGNA             :  1'2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SARA                 : 06 : TEAM NUOTO FORLI'        :  1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OLI SOFIA              : 06 : NUOTO CLUB 2000 FAENZA   :  1'2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RRI CATERINA             : 07 : TEAM NUOTO FORLI'        :  1'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RELLI VITTORIA        : 07 : TEAM NUOTO FORLI'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ZZOTTI GIULIA             : 07 : NUOTO CLUB 2000 FAENZA   :  1'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TINI ELEONORA        : 07 : NUOTO CLUB 2000 FAENZA   :  1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MARCHI LUDOVICA         : 07 : NUOTOROMAGNA             :  1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CI GIORGIA             : 06 : NUOTO SUD MILANO         :  1'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FEDERICA             : 06 : POL GARDEN RIMINI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MAROLI RICCARDO          : 05 : DE AKKER TEAM            :  1'1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LLI PIETRO             : 06 : NUOTATORI FORLIVESI      :  1'1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 EDOARDO            : 05 : NUOTO CLUB 2000 FAENZA   :  1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LDO CRISTIAN          : 05 : NUOTOROMAGNA        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UZZI GIORGIO           : 05 : NUOTOROMAG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IOLI RICCARDO          : 06 : TEAM NUOTO FORLI'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LPI FILIPPO          : 06 : NUOTO CLUB 2000 FAENZA   :  1'2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ARI LUCA               : 06 : NUOTATORI FORLIVESI      :  1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GO AGUIAR LUCAS       : 05 : NUOTOROMAGNA             :  1'2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MATTEO               : 05 : NUOTOROMAGNA             :  1'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MARCO           : 06 : NUOTATORI FORLIVESI      :  1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BASTIANI MATTIA          : 05 : NUOTO CLUB 2000 FAENZA   :  1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CCERILLO FRANCESCO       : 06 : NUOTOROMAGNA             :  1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LZON ALBERTO             : 06 : NUOTO CLUB 2000 FAENZA   :  1'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DAVIDE               : 06 : NUOTO CLUB 2000 FAENZA   :  1'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MONTE BRENDON           : 06 : POL GARDEN RIMINI        :  1'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AMEDEO             : 06 : NUOTO CLUB 2000 FAENZA   :  1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FILLI LEONARDO           : 06 : NUOTOROMAGNA             :  1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TI GIANLUCA             : 06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BACCO VITTORIO          : 06 : TEAM NUOTO FORLI'    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RATORE PIETRO            : 06 : NUOTOROMAGNA             :  1'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INA LORENZO             : 06 : NUOTO CLUB 2000 FAENZ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VAGLIA RODEL             : 06 : NUOTOROMAGNA             :  1'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MENTI MANUEL            : 06 : NUOTO SUD MILANO         :  1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ACCI VITTORIA          : 04 : TEAM NUOTO FORLI'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LLI BIANCA             : 04 : NUOTATORI FORLIVESI  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ONOVICH ALICE             : 04 : NUOTOROMAGNA             :  1'1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GIORGI SVEVA           : 04 : DE AKKER TEAM    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ANGELA          : 04 : NUOTO CLUB 2000 FAENZA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SOFIA               : 04 : NUOTATORI FORLIVESI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LI CHIARA               : 04 : NUOTOROMAGNA             :  1'1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RDELLA REBECCA         : 04 : NUOTO SUD MILANO         :  1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ONI MICCOLI MIA         : 04 : NUOTATORI FORLIVESI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SARA                 : 04 : NUOTOROMAGNA      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INCIPATO MARTA           : 04 : NUOTO SUD MILANO         :  1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CCA FRANCESCA          : 05 : NUOTOROMAGNA             :  1'1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ARDO MAEVA              : 05 : NUOTOROMAGNA             :  1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FIORI LUCREZIA        : 05 : TEAM NUOTO FORLI'        :  1'1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ZZI AURORA            : 04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AGOSTI JESSICA          : 04 : NUOTO SUD MILANO      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ORI CLOTILDE           : 05 : NUOTOROMAGNA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EZZA ALLEGRA ELISA       : 05 : NUOTOROMAGNA             :  1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NTONI TATASE             : 05 : NUOTOROMAGNA      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LISA                 : 05 : NUOTATORI FORLIVESI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VILACQUA LINDA           : 04 : NUOTATORI FORLIVESI      :  1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ROCOLO SOFIA            : 04 : TEAM NUOTO FORLI'   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LLORI VIOLA              : 04 : NUOTO CLUB 2000 FAENZA   :  1'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TAGLIANO STENDARDO MARTIN: 04 : NUOTO SUD MILANO         :  1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 VIGNA FRANCESCA         : 05 : NUOTO SUD MILANO         :  1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NELLI VALENTINA         : 05 : POL GARDEN RIMINI        :  1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TARBARTOLO GIULIA        : 04 : NUOTO SUD MILANO         :  1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NCONI ALIDA             : 05 : POL GARDEN RIMINI        :  1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ASIA                : 05 : NUOTO CLUB 2000 FAENZA   :  1'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MANDINI SILVIA           : 05 : NUOTOROMAGNA             :  1'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NARRO VALERIA RITA        : 04 : NUOTO SUD MILANO         :  1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RI RACHELE               : 05 : POL GARDEN RIMINI        :  1'4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TENSILI FLAVIO            : 03 : DE AKKER TEAM            :  1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IGHI MARCELLO           : 03 : DE AKKER TEAM         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TTEO               : 03 : NUOTO CLUB 2000 FAENZA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FILIPPO           : 04 : NUOTO CLUB 2000 FAENZA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 FILIPPO            : 03 : NUOTO CLUB 2000 FAENZA  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FILIPPO FEDERICO        : 03 : NUOTO SUD MILANO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1'1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ANDREA               : 04 : NUOTO SUD MILANO      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CURATI FILIBERTO      : 04 : DE AKKER TEAM            :  1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VOLTA MATTEO          : 03 : TEAM NUOTO FORLI'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VI LUCA                 : 04 : TEAM NUOTO FORLI'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ONI NICOLO'            : 03 : NUOTO CLUB 2000 FAENZA   :  1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LLI LUDOVICO             : 03 : NUOTO CLUB 2000 FAENZ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HETTI EUGENIO          : 04 : NUOTO CLUB 2000 FAENZA   :  1'1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I STEFANO            : 04 : NUOTOROMAGNA             :  1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ZIO FEDERICO             : 03 : NUOTO SUD MILANO         :  1'2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MARK                 : 04 : NUOTOROMAGNA             :  1'2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BONI MATTEO             : 04 : NUOTATORI FORLIVESI      :  1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SOFIA                : 02 : NUOTATORI FORLIVESI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ARA GIADA               : 03 : NUOTATORI FORLIVESI     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MARIA          : 03 : NUOTATORI FORLIVESI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SARA                 : 02 : NUOTO SUD MILANO         :  1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A MARGHERITA            : 02 : TEAM NUOTO FORLI'        :  1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VIRGINIA         : 02 : NUOTATORI FORLIVESI      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ELLYSON           : 03 : DE AKKER TEAM    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VELLIS SILVIA           : 03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AZZINI GINEVRA          : 03 : TEAM NUOTO FORLI'  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I FRANCESCA LI SIMEI   : 03 : POL GARDEN RIMINI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RNO VALENTINA        : 03 : NUOTO CLUB 2000 FAENZA   :  1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STINI ELENA           : 03 : DE AKKER TEAM            :  1'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TEAM NUOTO FORLI'        :    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ANFI ALESSANDRO        : 00 : NUOTO CLUB 2000 FAENZA   :    5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NUOTATORI FORLIVESI      :    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IMOLANUOTO           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I ALESSANDRO           : 02 : NUOTATORI FORLIVESI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RICCARDO         : 00 : NUOTATORI FORLIVESI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MATTIA              : 01 : NUOTO SUD MILANO         :  1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ESI SIMONE             : 01 : IMOLANUOTO               :  1'0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GAMBA ANDREA          : 02 : TEAM NUOTO FORLI'        :  1'0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DAVIDE             : 01 : IMOLANUOTO               :  1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I SIMONE             : 02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EUSI JACOPO              : 01 : IMOLANUOTO               :  1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FALCO GIANLUIGI         : 01 : IMOLANUOTO         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 SIMONE               : 02 : NUOTO CLUB 2000 FAENZA   :  1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RONI LORENZO           : 02 : IMOLANUOTO           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GAIA            : 01 : NUOTATORI FORLIVESI      :  1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ELLI CHIARA            : 01 : NUOTATORI FORLIVESI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MATILDE             : 99 : TEAM NUOTO FORLI'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NUOTO CLUB 2000 FAENZA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CATELLI MATILDE          : 01 : NUOTO SUD MILANO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DA MATILDE              : 00 : IMOLANUOTO       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FRANCESCA        : 00 : IMOLANUOTO            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1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IRENE              : 99 : TEAM NUOTO FORLI'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I MARTINA            : 01 : POL GARDEN RIMINI        :  1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A ANASTASIA        : 01 : POL GARDEN RIMINI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NELLI DAVIDE            : 97 : POL GARDEN RIMINI        :    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FILIPPO CARMINE         : 99 : NUOTO SUD MILANO       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FRANCESCO           : 94 : IMOLANUOTO         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ETTI MATTIA          : 98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MATTEO         : 98 : IMOLANUOTO               :    5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F STEFANO               : 94 : DE AKKER TEAM            :    5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ULLI ANDREA             : 97 : TEAM NUOTO FORLI'        :    5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AFFRONI EMANUELE        : 98 : NUOTO CLUB 2000 FAENZA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CCIANOCE MARCO          : 98 : NUOTO SUD MILANO         :  1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A KEVIN              : 99 : TEAM NUOTO FORLI'        :  1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ANDREA               : 98 : IMOLANUOTO               :  1'0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DA LUCA                : 98 : NUOTO SUD MILANO   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OSI ELIA                : 99 : IMOLANUOTO            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RINGARO MICHELE          : 99 : POL GARDEN RIMINI   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OLI SOFIA              : 06 : NUOTO CLUB 2000 FAENZA   :  1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BACCINI EMMA            : 06 : NUOTATORI FORLIVESI      :  1'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NI EMMA             : 06 : NUOTOROMAGNA             :  1'4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CECILIA           : 06 : TEAM NUOTO FORLI'        :  1'4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MARCHI LUDOVICA         : 07 : NUOTOROMAGNA     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I FEDERICA             : 06 : POL GARDEN RIMINI        :  2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INI EDOARDO             : 05 : NUOTO CLUB 2000 FAENZA   :  1'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GIANLUCA             : 06 : POL GARDEN RIMINI        :  1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MAROLI RICCARDO          : 05 : DE AKKER TEAM            :  1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LUIGI                : 05 : POL GARDEN RIMINI        :  1'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RODEL             : 06 : NUOTOROMAGNA             :  1'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ARI LUCA               : 06 : NUOTATORI FORLIVESI      :  1'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MARCO           : 06 : NUOTATORI FORLIVESI      :  1'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CCERILLO FRANCESCO       : 06 : NUOTOROMAGNA             :  1'5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SCHI MANUEL              : 06 : TEAM NUOTO FORLI'   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ATORE PIETRO            : 06 : NUOTOROMAGNA             :  1'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METI ANDREA              : 05 : POL GARDEN RIMINI        :  1'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HI NICOLA             : 06 : NUOTO CLUB 2000 FAENZA   :  1'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GGIANO EMANUELE          : 06 : NUOTO CLUB 2000 FAENZA   :  1'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PIERI ALESSANDRO        : 05 : NUOTO CLUB 2000 FAENZA   :  2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GIORGI SVEVA           : 04 : DE AKKER TEAM      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RDI ILARIA           : 04 : TEAM NUOTO FORLI'        :  1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ALESSIA             : 04 : TEAM NUOTO FORLI'        :  1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SOFIA                : 05 : NUOTO CLUB 2000 FAENZA   :  1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ZZA ALLEGRA ELISA       : 05 : NUOTOROMAGNA             :  1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AGOSTI JESSICA          : 04 : NUOTO SUD MILANO         :  1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NDONI REBECCA            : 05 : NUOTO CLUB 2000 FAENZA   :  1'3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VILACQUA LINDA           : 04 : NUOTATORI FORLIVESI      :  1'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INI LUCIA           : 05 : TEAM NUOTO FORLI'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NTA GAIA                : 05 : NUOTO CLUB 2000 FAENZA   :  1'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ETTINI AMANDA            : 05 : NUOTOROMAGNA             :  1'4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TONI TATASE             : 05 : NUOTOROMAGNA             :  1'5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MANDINI SILVIA           : 05 : NUOTOROMAGNA             :  1'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BRINI ISIDE             : 05 : TEAM NUOTO FORLI'        :  1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ONI ALIDA             : 05 : POL GARDEN RIMINI        :  1'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AGLIANO STENDARDO MARTIN: 04 : NUOTO SUD MILANO         :  2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OTARBARTOLO GIULIA        : 04 : NUOTO SUD MILANO        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NARRO VALERIA RITA        : 04 : NUOTO SUD MILANO         :  2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GGIANO LORENZO           : 03 : NUOTO CLUB 2000 FAENZA  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I FEDERICO            : 03 : DE AKKER TEAM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IGHI MARCELLO           : 03 : DE AKKER TEAM            :  1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ZIO FEDERICO             : 03 : NUOTO SUD MILANO         :  1'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OFORI MATTEO          : 04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FILIPPO FEDERICO        : 03 : NUOTO SUD MILANO         :  1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CURATI FILIBERTO      : 04 : DE AKKER TEAM            :  1'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LLI LUDOVICO             : 03 : NUOTO CLUB 2000 FAENZA   :  1'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ONI MATTEO             : 04 : NUOTATORI FORLIVESI   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LVI LUCA                 : 04 : TEAM NUOTO FORLI'        :  1'4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I STEFANO            : 04 : NUOTOROMAGNA             :  1'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IERI MARTINA            : 03 : NUOTO CLUB 2000 FAENZA   :  1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TEAM NUOTO FORLI'        :  1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CHI CORINNE            : 03 : NUOTO CLUB 2000 FAENZ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SARA                 : 02 : NUOTO SUD MILANO         :  1'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ANDRI BEATRICE          : 02 : NUOTO CLUB 2000 FAENZA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EMMA              : 02 : DE AKKER TEAM            :  1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ATBOURI YOSR             : 03 : IMOLANUOTO  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INI SONIA             : 03 : IMOLANUOTO               :  1'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BERTO            : 00 : NUOTO CLUB 2000 FAENZ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LOCE PIETRO              : 00 : IMOLANUOTO      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NUOTATORI FORLIVESI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TONIO            : 00 : IMOLANUOTO               :  1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DONI MATTIA             : 02 : NUOTO CLUB 2000 FAENZA   :  1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1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1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TEAM NUOTO FORLI'        :  1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UOTO CLUB 2000 FAENZA   :  1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SARA             : 01 : TEAM NUOTO FORLI'      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TEAM NUOTO FORLI'     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1'2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IMOLANUOTO               :  1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TEAM NUOTO FORLI'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 GIULIA   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ZANI IRENE              : 99 : TEAM NUOTO FORLI'        :  1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1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1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I LUCA              : 98 : TEAM NUOTO FORLI'  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ICI GIANLUCA         : 99 : NUOTO CLUB 2000 FAENZA  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IMOLANUOTO               :  1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INGARO MICHELE          : 99 : POL GARDEN RIMINI        :  1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3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FORZA REBECCA             : 06 : NUOTOROMAGNA             :  3'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CI GIORGIA             : 06 : NUOTO SUD MILANO         :  4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MINI EDOARDO             : 05 : NUOTO CLUB 2000 FAENZA   :  3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UZZI GIORGIO           : 05 : NUOTOROMAGNA             :  3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MENTI MANUEL            : 06 : NUOTO SUD MILANO         :  3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CASAGLIA IRENE          : 04 : NUOTO CLUB 2000 FAENZA   :  2'5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AGNESE           : 04 : TEAM NUOTO FORLI'        :  2'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LLI BIANCA             : 04 : NUOTATORI FORLIVESI      :  2'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ARDELLA REBECCA         : 04 : NUOTO SUD MILANO         :  3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 CLOTILDE           : 05 : NUOTOROMAGNA             :  3'0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HONOVICH ALICE             : 04 : NUOTOROMAGNA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SOFIA               : 04 : NUOTATORI FORLIVESI      :  3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SOFIA                : 05 : NUOTO CLUB 2000 FAENZA   :  3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ALI CHIARA               : 04 : NUOTOROMAGNA             :  3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ONI MICCOLI MIA         : 04 : NUOTATORI FORLIVESI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ARDO MAEVA              : 05 : NUOTOROMAGNA      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E SARA                 : 04 : NUOTOROMAGNA             :  3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EZZA ALLEGRA ELISA       : 05 : NUOTOROMAGNA             :  3'1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TACCA FRANCESCA          : 05 : NUOTOROMAGNA             :  3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LISA                 : 05 : NUOTATORI FORLIVESI      :  3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ETTINI AMANDA            : 05 : NUOTOROMAGNA             :  3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VIGNA FRANCESCA         : 05 : NUOTO SUD MILAN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2'3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I FEDERICO            : 03 : DE AKKER TEAM            :  2'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GGIANO LORENZO           : 03 : NUOTO CLUB 2000 FAENZA   :  2'4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IGHI MARCELLO           : 03 : DE AKKER TEAM            :  2'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PIETRO               : 04 : NUOTOROMAGNA 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FILIPPO FEDERICO        : 03 : NUOTO SUD MILANO         :  3'0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ZIO FEDERICO             : 03 : NUOTO SUD MILAN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BASSI SOFIA                : 02 : NUOTATORI FORLIVESI      :  2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ARA GIADA               : 03 : NUOTATORI FORLIVESI      :  2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VIRGINIA         : 02 : NUOTATORI FORLIVESI      :  2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 SARA                 : 02 : NUOTO SUD MILANO         :  2'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LISA               : 02 : TEAM NUOTO FORLI'   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FRANCESCA LI SIMEI   : 03 : POL GARDEN RIMINI     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ANCI CARLOTTA            : 00 : NUOTATORI FORLIVESI     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2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2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GELLI CHIARA            : 01 : NUOTATORI FORLIVESI      :  2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REBECCA              : 00 : IMOLANUOTO               :  2'2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CATELLI MATILDE          : 01 : NUOTO SUD MILANO         :  2'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MARTINA         : 01 : NUOTO CLUB 2000 FAENZA   :  2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DA MATILDE              : 00 : IMOLANUOTO               :  2'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NUOTATORI FORLIVESI      :  2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I ALESSANDRO           : 02 : NUOTATORI FORLIVESI      :  2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NUOTATORI FORLIVESI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AINI NICOLO'           : 00 : POL GARDEN RIMINI        :  2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ZZI DAVIDE             : 01 : IMOLANUOTO               :  2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MATTIA              : 01 : NUOTO SUD MILANO         :  2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ILIPPO CARMINE         : 99 : NUOTO SUD MILANO         :  2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ZZINI ALEX             : 96 : TEAM NUOTO FORLI'        :  2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FFRONI EMANUELE        : 98 : NUOTO CLUB 2000 FAENZA   :  2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 LUCA                : 98 : NUOTO SUD MILANO         :  2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CCIANOCE MARCO          : 98 : NUOTO SUD MILANO         :  2'1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DUCCI LUCA              : 99 : POL GARDEN RIMINI        :  2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prestazioni tecniche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:    Pti : Atleta            : AA C : Società                  :   Tempo :Pos.: Gara     :Base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: 633,05 : VANDINI CHIARA    : 98 S : IMOLANUOTO               : 1'04"80 :  1 : 100 FARF.: 50 :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: 591,28 : LEONARDI ANDREA   : 98 S : NUOTO CLUB 2000 FAENZA   :   55"89 :  1 : 100 S.L. : 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Esordienti B - Trofeo ENDAS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7  NUOTO CLUB 2000 FAENZA             3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8  NUOTATORI FORLIVESI                3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4  NUOTOROMAGNA                       3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NUOTO SUD MILANO                   1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DE AKKER TEAM                      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9  POL GARDEN RIMINI                  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3  TEAM NUOTO FORLI'                  0       -   -  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 Categorie Es.A-Rag-Ass. – Trofeo Querzo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7  NUOTO CLUB 2000 FAENZA            10      10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8  NUOTATORI FORLIVESI                6       6   9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5  IMOLANUOTO                         4       4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TEAM NUOTO FORLI'                  3       3   8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DE AKKER TEAM                      3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NUOTOROMAGNA                       3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1  NUOTO SUD MILANO                   1       1   -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9  POL GARDEN RIMINI                  0       -   2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55:00Z</dcterms:created>
  <dc:creator>Maltonis</dc:creator>
  <dc:description/>
  <cp:keywords/>
  <dc:language>en-US</dc:language>
  <cp:lastModifiedBy>srm138</cp:lastModifiedBy>
  <dcterms:modified xsi:type="dcterms:W3CDTF">2016-06-13T10:42:00Z</dcterms:modified>
  <cp:revision>3</cp:revision>
  <dc:subject/>
  <dc:title/>
</cp:coreProperties>
</file>