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26°  MEMORIAL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“ERIO  FRISONI”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scina del Garden Sporting Center – SABATO 25 GIUGNO 2016</w:t>
      </w:r>
    </w:p>
    <w:p>
      <w:pPr>
        <w:pStyle w:val="Normal"/>
        <w:suppressAutoHyphens w:val="true"/>
        <w:autoSpaceDE w:val="false"/>
        <w:spacing w:lineRule="auto" w:line="240" w:before="0" w:after="0"/>
        <w:ind w:left="21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OLAMENTO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</w:t>
        <w:tab/>
        <w:t>Alla manifestazione possono partecipare tutti gli atleti regolarmente tesserati per le Società invitate. Sono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cettate rappresentative cittadine e provinciali. Gli atleti saranno suddivisi nelle seguenti categorie e gare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sordienti “ B “ </w:t>
        <w:tab/>
        <w:tab/>
        <w:t xml:space="preserve">  50 delfino</w:t>
        <w:tab/>
        <w:t xml:space="preserve">  50 dorso</w:t>
        <w:tab/>
        <w:t xml:space="preserve">  50 rana</w:t>
        <w:tab/>
        <w:tab/>
        <w:t xml:space="preserve"> 50 stile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ordienti “ A “</w:t>
        <w:tab/>
        <w:tab/>
        <w:t xml:space="preserve">  50 delfino</w:t>
        <w:tab/>
        <w:t xml:space="preserve">  50 dorso</w:t>
        <w:tab/>
        <w:t xml:space="preserve">  50 rana</w:t>
        <w:tab/>
        <w:tab/>
        <w:t xml:space="preserve"> 50 stile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ab/>
        <w:t>Ragazzi “</w:t>
        <w:tab/>
        <w:tab/>
        <w:t>100 delfino</w:t>
        <w:tab/>
        <w:t>100 dorso</w:t>
        <w:tab/>
        <w:t>100 rana</w:t>
        <w:tab/>
        <w:tab/>
        <w:t>100 stile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ab/>
        <w:t>Assoluti “</w:t>
        <w:tab/>
        <w:tab/>
        <w:t>100 delfino</w:t>
        <w:tab/>
        <w:t>100 dorso</w:t>
        <w:tab/>
        <w:t>100 rana</w:t>
        <w:tab/>
        <w:tab/>
        <w:t>100 stile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</w:t>
        <w:tab/>
        <w:t>Ogni Società può presentare un numero illimitato di atleti in ogni gara. Per la classifica a squadre verranno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egnati i seguenti punteggi : 18, 16, 14, 13, 12, 11, 10, 9, 8, 7, 6, 5, 4, 3, 2, 1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</w:rPr>
        <w:t>)    Ogni atleta può partecipare ad un massimo di due (2)  gare esclusivamente nella propria categor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</w:t>
        <w:tab/>
        <w:t>E’ ammessa la partecipazione degli Es. C  che gareggeranno nella categoria  Es. B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Le gare verranno disputate in serie omogenee seguendo i tempi d’iscrizione degli atleti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   Le iscrizioni, da compilare unicamente su modulo allegato e corredate dal tempo  d’iscrizione, dovranno pervenire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lla Società organizzatrice (</w:t>
      </w:r>
      <w:r>
        <w:rPr>
          <w:rFonts w:cs="Times New Roman" w:ascii="Times New Roman" w:hAnsi="Times New Roman"/>
          <w:b/>
          <w:bCs/>
          <w:u w:val="single"/>
        </w:rPr>
        <w:t>posta elettronica:fb123@libero.it</w:t>
      </w:r>
      <w:r>
        <w:rPr>
          <w:rFonts w:cs="Times New Roman" w:ascii="Times New Roman" w:hAnsi="Times New Roman"/>
          <w:sz w:val="20"/>
          <w:szCs w:val="20"/>
        </w:rPr>
        <w:t xml:space="preserve"> ) ,entro e non oltre 11 giugno 2016,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tamente alla tassa d’iscrizione di €.4.00 per atleta/gara ,tramite bonifico intestato a Polisportiva Garden s.r.l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BAN : </w:t>
      </w:r>
      <w:r>
        <w:rPr>
          <w:rFonts w:cs="Times New Roman" w:ascii="Times New Roman" w:hAnsi="Times New Roman"/>
          <w:b/>
          <w:bCs/>
          <w:sz w:val="24"/>
          <w:szCs w:val="24"/>
        </w:rPr>
        <w:t>IT04G  08970  24203 00000 3384458</w:t>
      </w:r>
      <w:r>
        <w:rPr>
          <w:rFonts w:cs="Times New Roman" w:ascii="Times New Roman" w:hAnsi="Times New Roman"/>
          <w:sz w:val="20"/>
          <w:szCs w:val="20"/>
        </w:rPr>
        <w:t xml:space="preserve"> – Banca di Rimini –Ag: Colonnell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5)</w:t>
        <w:tab/>
        <w:t xml:space="preserve">Non verrà accetta nessuna variazione dei partecipanti sul piano vasca. – Le gare inizieranno alle ore </w:t>
      </w:r>
      <w:r>
        <w:rPr>
          <w:rFonts w:cs="Times New Roman" w:ascii="Times New Roman" w:hAnsi="Times New Roman"/>
          <w:b/>
          <w:bCs/>
          <w:sz w:val="20"/>
          <w:szCs w:val="20"/>
        </w:rPr>
        <w:t>16.00</w:t>
      </w:r>
      <w:r>
        <w:rPr>
          <w:rFonts w:cs="Times New Roman" w:ascii="Times New Roman" w:hAnsi="Times New Roman"/>
          <w:sz w:val="20"/>
          <w:szCs w:val="20"/>
        </w:rPr>
        <w:t>, mentre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la vasca sarà a disposizione degli atleti per il riscaldamento a partire dalle ore </w:t>
      </w:r>
      <w:r>
        <w:rPr>
          <w:rFonts w:cs="Times New Roman" w:ascii="Times New Roman" w:hAnsi="Times New Roman"/>
          <w:b/>
          <w:bCs/>
          <w:sz w:val="20"/>
          <w:szCs w:val="20"/>
        </w:rPr>
        <w:t>15.00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864" w:hanging="86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er qualunque informazione, contattare Fabio Bernardi al 3384925774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REMIAZIONI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7)</w:t>
        <w:tab/>
        <w:t>Verranno premiati i primi  3 atleti classificati in ogni gara, medaglia ricordo della manifestazione ag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tri. atleti partecipanti .Alla Società prima classificata per somma di punti verrà assegnato il 26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trofeo  “Erio Frisoni” </w:t>
      </w:r>
      <w:r>
        <w:rPr>
          <w:rFonts w:cs="Times New Roman" w:ascii="Times New Roman" w:hAnsi="Times New Roman"/>
          <w:sz w:val="20"/>
          <w:szCs w:val="20"/>
        </w:rPr>
        <w:t xml:space="preserve">  Coppe alle altre Società fino alla sesta classificat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8)</w:t>
        <w:tab/>
        <w:t xml:space="preserve">E’ prevista inoltre l’effettuazione della gara “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ustraliana “ </w:t>
      </w:r>
      <w:r>
        <w:rPr>
          <w:rFonts w:cs="Times New Roman" w:ascii="Times New Roman" w:hAnsi="Times New Roman"/>
          <w:sz w:val="20"/>
          <w:szCs w:val="20"/>
        </w:rPr>
        <w:t>sui 50 mt. stile libero al termine della manifestazione,alla quale potranno partecipare un maschio ed una femmina delle Società classificate ai primi 6 posti nella graduatoria a squadre.</w:t>
      </w:r>
    </w:p>
    <w:p>
      <w:pPr>
        <w:pStyle w:val="Normal"/>
        <w:suppressAutoHyphens w:val="true"/>
        <w:autoSpaceDE w:val="false"/>
        <w:spacing w:lineRule="auto" w:line="240" w:before="0" w:after="0"/>
        <w:ind w:left="3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due  vincitori di questa gara ed i loro allenatori verranno premiati con un kit. offerto dalla </w:t>
      </w:r>
      <w:r>
        <w:rPr>
          <w:rFonts w:cs="Times New Roman" w:ascii="Times New Roman" w:hAnsi="Times New Roman"/>
          <w:b/>
          <w:bCs/>
          <w:sz w:val="20"/>
          <w:szCs w:val="20"/>
        </w:rPr>
        <w:t>Ditta ESSENUOTO</w:t>
      </w:r>
      <w:r>
        <w:rPr>
          <w:rFonts w:cs="Times New Roman" w:ascii="Times New Roman" w:hAnsi="Times New Roman"/>
          <w:sz w:val="20"/>
          <w:szCs w:val="20"/>
        </w:rPr>
        <w:t xml:space="preserve"> per onorare la memoria del compianto Presidente </w:t>
      </w:r>
      <w:r>
        <w:rPr>
          <w:rFonts w:cs="Times New Roman" w:ascii="Times New Roman" w:hAnsi="Times New Roman"/>
          <w:b/>
          <w:bCs/>
          <w:sz w:val="20"/>
          <w:szCs w:val="20"/>
        </w:rPr>
        <w:t>ERIO FRISONI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La Società organizzatrice declina ogni responsabilità per eventuali danni o infortuni agli atleti, a cose o a terzi che si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essero verificare prima, durante  e dopo  le  gare. La Società organizzatrice inoltre invita tutti gli atleti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ecipanti a voler tenere, durante la manifestazione, un comportamento rispettoso delle attrezzature e degli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pianti messi gentilmente a disposizione dalla Direzione del Garden Sporting Center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president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tt. Pasini Ermanno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42:00Z</dcterms:created>
  <dc:creator>DOCENTI</dc:creator>
  <dc:description/>
  <cp:keywords/>
  <dc:language>en-US</dc:language>
  <cp:lastModifiedBy>srm138</cp:lastModifiedBy>
  <dcterms:modified xsi:type="dcterms:W3CDTF">2016-05-04T11:42:00Z</dcterms:modified>
  <cp:revision>2</cp:revision>
  <dc:subject/>
  <dc:title>26°  MEMORIAL  “ERIO  FRISONI”</dc:title>
</cp:coreProperties>
</file>