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wimming Games AICS-Open (Riccione, 6-8 maggio 2016)</w:t>
      </w: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6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CCIOLI MARGHERITA     : 07 : POL.COM.RICCIONE         :    42"1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LIANO ALICE           : 07 : ROVIGONUOTO              :    43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USI MATILDE               : 07 : ROVIGONUOTO              :    44"2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REBECCA            : 07 : ROVIGONUOTO              :    49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OMONI MARIASOLE         : 07 : ROVIGONUOTO              :    5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 MATILDE              : 07 : GARFAGNANANUOTO          :    52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NDO MARIA ELENA          : 07 : OLIMPICA SALENTINA       :    58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RRINI ANNALISA           : 07 : AICS BOLOGNA             :    58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NARELLI AGNESE           : 07 : MOLINELLA NUOTO          :  1'0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GNORETTO GIULIA          : 07 : SPORTIVAMENTE BELLUNO    :  1'02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VI ALICE                 : 07 : AICS BOLOGNA        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LEGARI SARA             : 07 : ROVIGONUOTO     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GOSTINI BENEDETTA         : 07 : SPORTIVAMENTE BELLUNO    :  1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LETTI SOPHIA AURORA      : 06 : MOLINELLA NUOTO          :    38"6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OLFI FRANCESCA          : 06 : BARCELLONA NUOTO ASD     :    39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IONI CHIARA            : 06 : MOLINELLA NUOTO          :    39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DART SOFIA EMILIA       : 06 : SPORTIVAMENTE BELLUNO    :    39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ESTRI REBECCA          : 06 : AICS BOLOGNA             :    42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NASARI ERIKA            : 06 : MOLINELLA NUOTO          :    4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ANTONI ALICE            : 06 : UMBRIA NUOTO             :    42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MARIO GIORGIA           : 06 : BARCELLONA NUOTO ASD     :    42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MINICI MICHELE           : 06 : UMBRIA NUOTO             :    4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IOLA BENEDETTA           : 06 : CENTRO SPORT.T CLUB      :    4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LAUDIANI BENEDETTA        : 06 : UMBRIA NUOTO             :    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TTILO MARTINA            : 06 : CENTRO SPORT.T CLUB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ADEGAN VITTORIA          : 06 : SPORTIVAMENTE BELLUNO    :    4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ILLI AGNESE             : 06 : FEELGOOD LECCE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ELLI GIULIA            : 06 : AICS BOLOGNA   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SITO VITTORIA            : 06 : SPORTIVAMENTE BELLUNO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LOGNESE CELESTE          : 06 : AICS BOLOGNA  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DEI TURRONI MONTI EMMA : 06 : AICS FORLI'              :    4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UCCI ALESSIA           : 06 : ROVIGONUOTO           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UCCIA MARTA              : 06 : BARCELLONA NUOTO ASD  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OTTI SARA               : 06 : MOLINELLA NUOTO       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ESINI BIANCA          : 06 : MOLINELLA NUOTO          :    5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ELLOLI ALESSANDRA         : 06 : GARFAGNANANUOTO          :    5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NERI MIRIANA             : 06 : MAYDAY TAORMINA  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VALENTINA          : 06 : ROVIG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DA TOMMASO              : 06 : SPORTIVAMENTE BELLUNO    :    39"1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FILIPPO            : 06 : POL.COM.RICCIONE         :    39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AMIA RICCARDO           : 06 : FEELGOOD LECCE           :    39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ETTATO EMANUELE        : 06 : AICS BOLOGNA             :    39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URIAN MARCELLO            : 06 : ROVIGONUOTO              :    41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ELLI ANDREA            : 06 : POL.COM.RICCIONE         :    41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PASQUALE STEFANO        : 06 : BARCELLONA NUOTO ASD     :    42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MECI EDOARDO            : 06 : AICS BOLOGNA             :    42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CCARINI IVAN             : 06 : ROVIGONUOTO              :    43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CO NICCOLO'          : 06 : AICS BOLOGNA             :    4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WENNEN LIAM               : 06 : AICS BOLOGNA             :    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TTINI ENEA             : 06 : MOLINELLA NUOTO       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BELLINI NICOLO'         : 06 : DE AKKER FERRARA NUOTO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NGA GIACOMO             : 06 : SPORTIVAMENTE BELLUNO    :    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BETTI MATTIA            : 06 : AICS FORLI'       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SSO LEONARDO            : 06 : CENTRO SPORT.T CLUB      :    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NDIN RICCARDO            : 06 : POL.COM.RICCIONE     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MBITO MARSALA DAVIDE     : 06 : SPORTIVAMENTE BELLUNO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ZZOLI GIACOMO           : 06 : ROVIGONUOTO    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ACCOLTI ANTONIO          : 06 : MOLINELLA NUOTO          :    5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NDANIN MANUEL            : 06 : ROVIGONUOTO              :    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SITO ANDREA              : 06 : SPORTIVAMENTE BELLUNO 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OVESI FRANCESCO           : 06 : MOLINELLA NUOTO          :    5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ARI FULCIS TOMASO        : 06 : SPORTIVAMENTE BELLUNO    :    5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USA SAMUELE             : 06 : MAYDAY TAORMINA          :  1'0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AICS FORLI'              :    34"2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DANICI GIUSEPPE         : 05 : BARCELLONA NUOTO ASD     :    3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FERDINI MATTEO          : 05 : MOLINELLA NUOTO          :    37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AZZINI ELIA             : 05 : AICS FORLI'              :    37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 MONTE GIACOMO          : 05 : AICS BOLOGNA             :    38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BONI SAMUEL             : 05 : MOLINELLA NUOTO          :    38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MPRINI RICCARDO          : 05 : POL.COM.RICCIONE         :    3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RADA FRANCESCO           : 05 : POL.COM.RICCIONE         :    39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TANO' GIUSEPPE         : 05 : SPORTING CLUB ARDORE RC. :    39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NCINI ALESSIO         : 05 : ROVIGONUOTO              :    43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EGIAMO LORENZO          : 05 : OLIMPICA SALENTINA 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NUZZO DAVIDE            : 05 : OLIMPICA SALENTINA  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LANDO ALESSANDRO         : 05 : ROVIGONUOTO              :    4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BELLA CRISTIAN           : 05 : OLIMPICA SALENTINA       :    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NCO GIUSEPPE             : 05 : AMANTEA NUOTO COSENZA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INI MARTINA            : 05 : AICS BOLOGNA             :    37"2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SARA               : 05 : POL.COM.RICCIONE         :    3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MACI SARA                 : 05 : UMBRIA NUOTO             :    38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OMENICO AGNESE         : 05 : POL.COM.RICCIONE         :    39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GIOTTO MARTINA          : 05 : AICS BOLOGNA             :    4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RINO ALESSIA            : 05 : ROVIGONUOTO              :    41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ETTI SARA              : 05 : POL.COM.RICCIONE         :    4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OCIANI SARA              : 05 : POL.COM.RICCIONE         :    4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 FRANCESCA            : 05 : MOLINELLA NUOTO          :    42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INI GIULIA               : 05 : AICS BOLOGNA             :    42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AROSSA CAMILLA         : 05 : UMBRIA NUOTO     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ESCHINI GIORGIA       : 05 : AICS BOLOGNA         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INELLA GIORGIA          : 05 : AICS BOLOGNA          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NISI GIULIA             : 05 : MAYDAY TAORMINA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EST FRANCESCA            : 05 : SPORTIVAMENTE BELLUNO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ETANI ERIKA              : 04 : OLIMPICA SALENTINA       :    31"5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OVA EMMA                : 04 : ROVIGONUOTO              :    35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RIO LAURA                : 04 : MOLINELLA NUOTO          :    35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ESANI MARIANNA           : 04 : AICS BOLOGNA             :    3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BETTI AMBRA             : 04 : MOLINELLA NUOTO          :    3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MADDALENA            : 04 : SPORTIVAMENTE BELLUNO    :    36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UDENZI CAMILLA           : 04 : AICS FORLI'              :    37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OLANTE FABIANA RITA      : 04 : BLU TEAM REGGIOCALABRIA  :    3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ORIA FEDERICA            : 04 : DE AKKER FERRARA NUOTO   :    3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ASCIO ALICE             : 04 : SPORTIVAMENTE BELLUNO    :    39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LOTTI RACHELE            : 04 : ROVIGONUOTO      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PRA' ELISA              : 04 : SPORTIVAMENTE BELLUNO 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Ê SARA                  : 04 : FEELGOOD LECCE    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UCCIO GIORGIA            : 04 : BARCELLONA NUOTO ASD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TTO ELISA            : 04 : SPORTIVAMENTE BELLUNO 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GIONI SARA              : 04 : GARFAGNANANUOTO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LAMBANI GINEVRA          : 04 : NUOTO CLUB LUGO          :    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MARINA               : 04 : GARFAGNANANUOTO       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ESTRI PETRA            : 04 : AICS BOLOGNA             :    46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PINI NANCY AGATA           : 04 : MAYDAY TAORMINA          :    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MA FABIANA               : 04 : MAYDAY TAORMINA   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AVINI GABRIELE          : 04 : AICS FORLI'              :    32"8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UCA FEDERICO            : 04 : POL.COM.RICCIONE         :    35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TALIANO SAMUELE           : 04 : BARCELLONA NUOTO ASD     :    35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GLIACOLLO MATTEO         : 04 : ROVIGONUOTO              :    3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DI MATTEO              : 04 : DE AKKER FERRARA NUOTO   :    3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UCCIA MATTIA             : 04 : BARCELLONA NUOTO ASD     :    3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I MICHELE         : 04 : ROVIGONUOTO              :    36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RITO MORIZ PASQUALE     : 04 : OLIMPICA SALENTINA       :    3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RTA GABRIELE             : 04 : SPORTIVAMENTE BELLUNO    :    36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CCARO SAMUEL             : 04 : POL.COM.RICCIONE         :    3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O' ANDREA               : 04 : CENTRO SPORT.T CLUB      :    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Z LUCA                  : 04 : MOLINELLA NUOTO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NT TOMMASO               : 04 : SPORTIVAMENTE BELLUNO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SEGLIA JACOPO           : 04 : FEELGOOD LECCE           :    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RCURUTO DAVIDE           : 04 : MAYDAY TAORMINA    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VELLA BRUNO              : 04 : SPORTING CLUB ARDORE RC.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ATIN ALESSANDRO         : 04 : SPORTIVAMENTE BELLUNO    :    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STA FEDERICO             : 04 : MOLINELLA NUOTO          :    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LASTICO GABRIELE          : 04 : GARFAGNANANUOTO    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SMECI MATTIA             : 03 : AICS BOLOGNA             :    30"2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RINI ALBERTO LUCA      : 03 : AICS BOLOGNA             :    30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IOLI FILIPPO           : 03 : AICS BOLOGNA             :    31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VIGO KEVIN             : 03 : ROVIGONUOTO              :    33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MATTIA             : 03 : AICS FORLI'              :    33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IMIGLIO MASSIMO        : 03 : AMANTEA NUOTO COSENZA    :    34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N GABRIELE            : 03 : SPORTIVAMENTE BELLUNO    :    34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O ANDREA                : 03 : ROVIGONUOTO              :    35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TINATO ALESSANDRO       : 03 : CENTRO SPORT.T CLUB      :    36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TTINI GABRIELE           : 03 : POL.COM.RICCIONE         :    36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ZA ANGELO               : 03 : DE AKKER FERRARA NUOTO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MI GABRIELE              : 03 : ROVIGONUOTO              :    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USCA SIMONE              : 03 : AICS BOLOGNA 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ABRO' GIUSEPPE          : 03 : BARCELLONA NUOTO ASD     :    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PETOWSKI MARCO           : 03 : AICS FORLI'           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ISI ANDREA               : 03 : GARFAGNANANUOTO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3'14"91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TTI ALICE              : 08 :                          :    50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ERINI RENATA ANDREA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TERI GAIA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 ASIA   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RTIVAMENTE BELLUNO      :    :                          :  3'22"4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DA CARLOTTA             : 09 :                          :    59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ENO' ELISA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TA GRETA  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ART CAMILLA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2'40"19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ELLI GIANMARCO        : 07 :                          :    36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TITI MORGAN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DAVIDE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LANGELI ANDRE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INELLA NUOTO            :    :                          :  2'44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 FEDERICO             : 08 :                          :    40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 UOMO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AZZOTT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INI ELI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3'19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ALDI ANDREA            : 07 :                          :    41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IANO GIANLU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I MATTEO 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GIACOMO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CA SALENTINA         :    :                          :  3'39"8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ALO' SALVATORE         : 09 :                          :    5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ORCIA 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TO NICOLAS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FILIPPO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LINELLA NUOTO            :    :                          :  2'24"47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LETTI SOPHIA AURORA     : 06 :                          :    34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ONI CHIAR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SAR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ARI ERIK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MBRIA NUOTO               :    :                          :  2'26"0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TONI ALICE            : 06 :                          :    3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MINICI MICHEL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ELEONOR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LAUDIANI BENEDETTA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BOLOGNA               :    :                          :  2'28"5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3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REBEC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LOGNESE CELESTE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ATORE GIAD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CELLONA NUOTO ASD       :    :                          :  2'32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O GIORGIA           : 06 :                          :    36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OLFI FRANCES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A MART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TRUPIA LUC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VIGONUOTO                :    :                          :  2'3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I MATILDE               : 07 :                          :    38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LIANO ALICE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VALENTIN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REBEC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SPORT.T CLUB        :    :                          :  2'38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SDEO ALESSIA             : 06 :                          :    37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CI AUROR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OLA BENEDETT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TTILO MARTI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I CARLOTTA            : 07 :                          :    4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GIUL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TO ELISA 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PEZ SOFIA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ICS FORLI'                :    :                          :  2'49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INI MARTINA           : 07 :                          :    42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EMMA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SCIANI EV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DINI EMM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COM.RICCIONE           :    :                          :  2'52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39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REBECC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 FRANCES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O BENEDETT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3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RINI ANNALISA           : 07 :                          :    4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NTI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I IRENE             : 06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BULDRINI ILARY             : 07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MAYDAY TAORMINA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O MARTINA             : 06 :                          :    36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GIULI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IANO ASIA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MIRIA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RTIVAMENTE BELLUNO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TENO' MARINELLA         : 06 :                          :    38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SITO VITTOR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DEGAN VITTORI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ART SOFIA EMILIA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COM.RICCIONE           :    :                          :  2'17"07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HOMAS           : 05 :                          :    34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BROZZI FILIPP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FILIPP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DA FRANCES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CS BOLOGNA               :    :                          :  2'22"3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05 :                          :    36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TTATO EMANUELE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EDOARD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WENNEN LIAM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VIGONUOTO                :    :                          :  2'23"0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RIAN MARCELLO            : 06 :                          :    34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DANIN MANUEL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O ALESSANDR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IN FILIPP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 NUOTO            :    :                          :  2'25"9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SAMUEL             : 05 :                          :    33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TTINI ENE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VESI FRANCESC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ERDINI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ICS FORLI'                :    :                          :  2'26"6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UCCI ARTE JEFFREY     : 05 :                          :    31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OLLE EDO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ELI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BETTI MATT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ORTIVAMENTE BELLUNO      :    :                          :  2'34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ONGA GIACOMO             : 06 :                          :    38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ER DANIEL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DOLO LUCA 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DA TOMMASO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MPICA SALENTINA         :    :                          :  2'40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ELLA CRISTIAN           : 05 :                          :    3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NUZZO DAVIDE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O GABRIELE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LORENZ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ULLO GABRIELE           : 06 :                          :    39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PIETR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RBINI LEO    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CO NICCOLO'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YDAY TAORMINA            :    :                          :  3'40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FILLITI SIMONE         : 05 :                          :    45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NICOLO' LETTERIO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DALA' MARCO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USA SAMUE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2'13"37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ELLI VITTORIA       : 04 :                          :    31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INI MARTIN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ERSI S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ESANI MARIANN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CA SALENTINA         :    :                          :  2'16"5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E VALENTINA             : 05 :                          :    32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COPIELLO MARIA LETIZIA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NDO MARIA ELEN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ERIK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VIGONUOTO                :    :                          :  2'17"2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OVA EMMA                : 04 :                          :    3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RINO ALESSI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OTTI RACHEL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ARI MARGHERIT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RTIVAMENTE BELLUNO      :    :                          :  2'17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IN REBECCA             : 04 :                          :    35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SCIO AL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RA' ELIS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DDALE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COM.RICCIONE           :    :                          :  2'22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3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2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ONI SARA              : 04 :                          :    3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MACI SARA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ROSSA CAMILL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ELEONOR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IERI GIORGIA           : 05 :                          :    36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O ELIS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T FRANCES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ILLA VALENTIN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ESTRI PETRA            : 04 :                          :    37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GAI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NI GIULI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IOTTO MARTIN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ELLA NUOTO            :    :                          :  2'30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IO LAURA                : 04 :                          :    3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ARELLI AGNESE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BETTI AMBR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FRANCES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YDAY TAORMINA            :    :                          :  2'37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NANCY AGATA           : 04 :                          :    39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NISI GIULI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FILLICI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PRIANO ALESSI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FAGNANANUOTO            :    :                          :  2'5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LOLI ALESSANDRA         : 06 :                          :    39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MATILDE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MARIN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ION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1'51"24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03 :                          :    2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IZZARDI LUC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VIGONUOTO                :    :                          :  2'04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GION SIMONE            : 04 :                          :    30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VIGO KEVIN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O ANDREA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I GABRIELE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2'10"5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ITO MARSALA MASSIMO    : 04 :                          :    3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TA GABRIEL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NGA MARC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 GABRI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COM.RICCIONE           :    :                          :  2'11"2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32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BROZZI TOMMAS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CELLONA NUOTO ASD       :    :                          :  2'12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ICO DAVIDE             : 03 :                          :    3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TALIANO SAMUEL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SQUALE MARTINO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A MATT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ELGOOD LECCE             :    :                          :  2'16"9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SEGLIA JACOPO           : 04 :                          :    34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DIRLI FILIPP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MANNO LORENZO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OMENO MARC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AKKER FERRARA NUOTO     :    :                          :  2'18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NZI LUCA                 : 03 :                          :    33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BELLINI NICOLO'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ZA ANGEL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MATTE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N ALESSANDRO         : 04 :                          :    34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 TOMMAS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 ALESSANDRO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GRANDE NESTOR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LU TEAM REGGIOCALABRIA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A ROCCO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O PAOLO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EO MATTE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ILLA' ANTONINO PIO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GEDO LUISA              : 03 : OLIMPICA SALENTINA       :  1'14"2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NNISI CLAUDIA GIOVANNA   : 03 : MAYDAY TAORMINA          :  1'16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NUZZO SARA              : 03 : OLIMPICA SALENTINA       :  1'16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I ALESSANDRA          : 03 : UMBRIA NUOTO             :  1'17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TTENNANTE SOFIA           : 03 : AICS BOLOGNA             :  1'17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TTIN GAIA              : 03 : SPORTIVAMENTE BELLUNO    :  1'19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GUILLARI CHIARA          : 03 : UMBRIA NUOTO             :  1'20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USCHI ANASTASIA        : 03 : NUOTO CLUB FERRARA       :  1'2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NABO' ANNA              : 03 : SPORTIVAMENTE BELLUNO    :  1'22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I ANASTASIA LOURDES     : 03 : BLU TEAM REGGIOCALABRIA  :  1'22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O MARIANNA AUSILIA     : 03 : BLU TEAM REGGIOCALABRIA  :  1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OLI SARA                 : 03 : GARFAGNANANUOTO  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MASSI CAMILLA            : 03 : SPORTIVAMENTE BELLUNO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I ARIANNA           : 03 : DE AKKER FERRARA NUOTO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PANA' SOFIA ANNA         : 03 : FEELGOOD LECCE  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RITANO MARTINA          : 03 : AMANTEA NUOTO COSENZA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1'07"2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DE AKKER FERRARA NUOTO   :  1'14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IZIA MARIANA            : 02 : AMANTEA NUOTO COSENZA    :  1'19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GARELLI MONIA           : 02 : DINAMIC NUOTO            :  1'19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ACCINI VIOLA           : 02 : AICS FORLI'              :  1'23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INOT ERICA             : 02 : SPORTIVAMENTE BELLUN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NCONA EDOARDO            : 02 : FEELGOOD LECCE           :  1'07"4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MICO FRANCESCO          : 02 : BARCELLONA NUOTO ASD     :  1'17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FUSCO LUCA            : 02 : FEELGOOD LECCE           :  1'18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PPIA DAVIDE              : 02 : SPORTING CLUB ARDORE RC. :  1'21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LOGNESI GIULIO RICCARDO  : 02 : AICS BOLOGNA             :  1'22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SATI FLAVIO              : 02 : UMBRIA NUOTO             :  1'23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TERDONATO ADRIANO PIO    : 02 : MAYDAY TAORMINA          :  1'26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COLOSI ALFIO             : 02 : AICS CATANIA             :  1'27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RACI SIMONE              : 02 : CENTRO SPORT.T CLUB      :  1'2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IANO' PIETRO           : 02 : BLU TEAM REGGIOCALABRIA  :  1'4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CINI ALESSIO            : 01 : UMBRIA NUOTO             :  1'06"2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ONI ROBERTO            : 01 : UMBRIA NUOTO             :  1'0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O MARIANO             : 01 : BARCELLONA NUOTO ASD     :  1'16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ONI LORENZO            : 01 : UMBRIA NUOTO             :  1'2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GIANLUCA           : 00 : UMBRIA NUOTO             :  1'02"3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HETTI RICCARDO         : 00 : AICS BOLOGNA             :  1'10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OTTO DANIELE           : 00 : SPORTIVAMENTE BELLUNO    :  1'12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FREDDO MARCO            : 00 : GARFAGNANANUOTO          :  1'13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ORONZO FRANCESCO         : 00 : FEELGOOD LECCE           :  1'15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CCIARI SALVATORE         : 00 : BARCELLONA NUOTO ASD     :  1'15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 NICHOLAS             : 00 : AICS BOLOGNA             :  1'1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ZZANERA GABRIELE         : 00 : UMBRIA NUOTO             :  1'18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BERGHI GIULIA            : 01 : DINAMIC NUOTO            :  1'08"2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SOFIA            : 01 : AICS FORLI'              :  1'11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00 : UMBRIA NUOTO             :  1'11"9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GIOVANNI ELENA          : 01 : UMBRIA NUOTO             :  1'1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ELLI CORALLI CATERINA   : 00 : DE AKKER FERRARA NUOTO   :  1'13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FINO AURORA             : 00 : BLU TEAM REGGIOCALABRIA  :  1'15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RIERI FRANCESCA         : 00 : FEELGOOD LECCE           :  1'1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ADINI CLAUDIA CARMELA   : 01 : FEELGOOD LECCE           :  1'17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BRO LETIZIA             : 01 : SPORTIVAMENTE BELLUNO    :  1'1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UTO LUCIA               : 01 : FEELGOOD LECCE           :  1'1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PANE MARIA GIOVANNA     : 00 : NUOTO CLUB LUGO     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ANGELI MARTINA          : 00 : UMBRIA NUOTO 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NON ELENA               : 00 : SPORTIVAMENTE BELLUNO    :  1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ANTINO GIULIA           : 00 : FEELGOOD LECCE           :  1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GLIO FEDERICA           : 01 : AMANTEA NUOTO COSENZA    :  1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NCINI AGNESE          : 01 : GARFAGNANANUOTO          :  1'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ICS FORLI'              :  1'00"6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NI NICOLO'              : 99 : AICS FORLI'              :  1'01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 GABRIELE             : 99 : DE AKKER FERRARA NUOTO   :  1'05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FFA LEONARDO            : 99 : UMBRIA NUOTO             :  1'06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ZZO FEDERICO           : 98 : SPORTIVAMENTE BELLUNO    :  1'08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NGARI SIMONE              : 98 : UMBRIA NUOTO             :  1'10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ZI GIAN MARCO            : 99 : UMBRIA NUOTO             :  1'12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CARI ANDRY               : 99 : UMBRIA NUOTO             :  1'13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IELLO GIANVINCENZO        : 98 : UMBRIA NUOTO             :  1'13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SCHI SAMUELE             : 98 : GARFAGNANANUOTO          :  1'16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SETTI ALESSANDRO        : 98 : AMANTEA NUOTO COSENZA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DDOVERI FRANCESCO        : 99 : GARFAGNANANUOTO          :  1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I LUCA                 : 99 : AMANTEA NUOTO COSENZA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ZZATO NICOLA             : 98 : ROVIGONUOTO           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ETTI FILIPPO          : 99 : ROVIG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LLA MARTA             : 97 : DE AKKER FERRARA NUOTO   :  1'08"8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ILITO ALESSIA          : 98 : OLIMPICA SALENTINA       :  1'09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UDENZI GIORGIA           : 99 : AICS FORLI'              :  1'10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AICS BOLOGNA             :  1'12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NI TINA             : 97 : AICS BOLOGNA             :  1'12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STULLI ALESSIA          : 98 : UMBRIA NUOTO             :  1'1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ALESSIA              : 99 : DINAMIC NUOTO            :  1'1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ANTINO GLORIA           : 97 : FEELGOOD LECCE           :  1'1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ICA AURORA            : 99 : FEELGOOD LECCE           :  1'17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LUCA ANNA               : 96 : AICS BOLOGNA             :  1'21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O GLORIA               : 99 : GARFAGNANANUOTO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FANO MARTINA             : 99 : AMANTEA NUOTO COSENZA    :  1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NARDI GAIA               : 97 : GARFAGNANANUOTO          :  1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ZZI CLAUDIA              : 70 : EDEN SPORT R.EMILIA      :  1'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AICS FORLI'              :  1'03"1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CCARI LORENZO            : 96 : DE AKKER FERRARA NUOTO   :  1'04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ANI DIEGO               : 90 : NUOTO CLUB LUGO          :  1'07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I LUCA               : 82 : UMBRIA NUOTO             :  1'08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RGIA MANUEL              : 95 : AICS BOLOGNA             :  1'12"50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MANGERUCA CHRISTIAN        : 97 : SPORTING CLUB ARDORE RC. :  1'14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CERTI PAOLO              : 66 : EDEN SPORT R.EMILIA      :  1'41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USO MARTA                 : 03 : OLIMPICA SALENTINA       :  1'23"6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AMONTI BENEDETTA       : 03 : UMBRIA NUOTO             :  1'24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TICELLI MARIANNA        : 03 : AICS BOLOGNA             :  1'27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BURZI VITTORIA           : 03 : UMBRIA NUOTO             :  1'27"73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ALECCE MIRIAM              : 03 : SPORTING CLUB ARDORE RC. :  1'33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CAMILLA           : 03 : AICS BOLOGNA             :  1'34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NZI LUCREZIA             : 03 : GARFAGNANANUOTO          :  1'43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DINI ARIANNA           : 03 : DE AKKER FERRARA NUOTO   :  1'44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UCCI GIULIA            : 03 : UMBRIA NUOTO             :  1'59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RITANO MARTINA          : 03 : AMANTEA NUOTO COSENZ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KULCIC MARTINA           : 02 : SPORTIVAMENTE BELLUNO    :  1'24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TRIN MICHELLE           : 02 : SPORTIVAMENTE BELLUNO    :  1'26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ORESI ALICE            : 02 : NUOTO CLUB LUGO          :  1'31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USA DORIANA MARIAPIA    : 02 : MAYDAY TAORMINA          :  1'32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TUNATO GIADA            : 02 : FEELGOOD LECCE           :  1'37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OLI MATILDE            : 02 : NUOTO CLUB LUGO          :  1'49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SICHETTI PAOLO          : 02 : UMBRIA NUOTO             :  1'14"7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TI FILIPPO              : 02 : AICS FORLI'              :  1'17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EGIAMO ANDREA           : 02 : OLIMPICA SALENTINA       :  1'18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NDINELLI MARCO           : 02 : AICS FORLI'              :  1'19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NDO CARLO                : 02 : OLIMPICA SALENTINA       :  1'20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I RICCARDO              : 02 : FEELGOOD LECCE           :  1'23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PANI DANIELE CARMELO    : 02 : BARCELLONA NUOTO ASD     :  1'25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GOLI MATTEO             : 02 : NUOTO CLUB FERRARA       :  1'27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SILI MICHELE            : 02 : UMBRIA NUOTO             :  1'30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IARI DAVID             : 02 : BARCELLONA NUOTO ASD     :  1'3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ORONZO COSIMO            : 02 : FEELGOOD LECCE           :  1'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ARI ADOLFO           : 02 : AMANTEA NUOTO COSENZA    :  1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OISE FRANCESCO           : 02 : AMANTEA NUOTO COSENZA    :  1'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CCO RAMAZZO MARCO        : 01 : AICS FORLI'              :  1'14"4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ELLO MATTIA            : 01 : AICS BOLOGNA             :  1'18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TTO MICHELE              : 00 : UMBRIA NUOTO             :  1'14"2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ANTI SIMONE             : 00 : UMBRIA NUOTO             :  1'15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ARELLI MICHELE         : 00 : UMBRIA NUOTO             :  1'16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LIANO DANIELE            : 00 : SPORTING CLUB ARDORE RC. :  1'20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I LUCA                : 00 : UMBRIA NUOTO             :  1'2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ANO TONINO               : 00 : BARCELLONA NUOTO ASD     :  1'2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NIBALDI MILENA           : 00 : UMBRIA NUOTO             :  1'19"3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SCIANI ASIA             : 00 : AICS FORLI'              :  1'19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SERA NOEMI              : 00 : BLU TEAM REGGIOCALABRIA  :  1'19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LUCREZIA             : 00 : SPORTIVAMENTE BELLUNO    :  1'2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ZAIACOMO SARA           : 00 : SPORTIVAMENTE BELLUNO    :  1'2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TANETTI ALISIA          : 00 : UMBRIA NUOTO             :  1'26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ELLI GIULIA             : 01 : SPORTIVAMENTE BELLUNO    :  1'28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I BENEDETTA             : 01 : UMBRIA NUOTO             :  1'29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ONA CARLOTTA           : 01 : SPORTIVAMENTE BELLUNO    :  1'30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UCCI ALICE                : 00 : GARFAGNANANUOTO          :  1'31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 ELEONORA             : 00 : NUOTO CLUB LUGO          :  1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NUOTO CLUB LUGO          :  1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NZONI CHIARA             : 00 : NUOTO CLUB LUGO          :  1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NATALE AURORA           : 00 : BARCELLONA NUOTO ASD     :  1'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DANICI ROSSANA          : 01 : BARCELLONA NUOTO ASD     :  1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NINI GIORGIA            : 00 : NUOTO CLUB LUGO          :  1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USA CHIARA              : 00 : MAYDAY TAORMINA          :  1'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NTADINI GIULIA           : 01 : GARFAGNANANUOTO          :  1'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AVI LETIZIA              : 00 : GARFAGNANANUOTO          :  1'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UCCI ALESSIA              : 01 : GARFAGNANANUOTO          :  1'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LAUDIANI LORENZO          : 98 : UMBRIA NUOTO             :  1'08"4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INAZZO FABIO           : 98 : OLIMPICA SALENTINA       :  1'08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SILVESTRO DAVIDE        : 99 : SPORTIVAMENTE BELLUNO    :  1'13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ARDI NICCOLO'          : 99 : UMBRIA NUOTO             :  1'16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TASI ANDREA              : 99 : BLU TEAM REGGIOCALABRIA  :  1'17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ZI GIAN MARCO            : 99 : UMBRIA NUOTO             :  1'21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NARDI MIRCO              : 99 : GARFAGNANANUOTO          :  1'25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DINAMIC NUOTO            :  1'21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ILITO ALESSIA          : 98 : OLIMPICA SALENTINA       :  1'22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CARI ELISABETTA          : 96 : UMBRIA NUOTO             :  1'28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SILI VALERIA            : 98 : UMBRIA NUOTO             :  1'29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GOLI CHIARA             : 98 : ROVIGONUOTO              :  1'30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ESI INDIA             : 92 : GARFAGNANANUOTO          :  1'31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UTO CRISTINA            : 96 : FEELGOOD LECCE           :  1'39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NI GIANMARCO            : 97 : BARCELLONA NUOTO ASD     :  1'13"3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CCARI LORENZO            : 96 : DE AKKER FERRARA NUOTO   :  1'16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NA MAURO                : 97 : MAYDAY TAORMINA          :  1'16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RGIA MANUEL              : 95 : AICS BOLOGNA             :  1'17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IMIGLIO FRANCESCO      : 97 : AMANTEA NUOTO COSENZA    :  1'28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OTTI FEDERICO         : 97 : GARFAGNANANUOTO          :  1'29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CIAVALLE FRANCESCO      : 97 : AMANTEA NUOTO COSENZA    :  1'31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XED STILE LIBERO ASSOLUTI          Codice: X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IVAMENTE BELLUNO      :    :                          :  1'45"96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SILVESTRO DAVIDE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LTRON FILIPPO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 RIN MARTIN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ARI FULCIS ALESSANDRA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MBRIA NUOTO               :    :                          :  1'47"1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OLFI GIANLUC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OLFI ALESSIO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SIDORI VALENTINA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TANETTI ALISI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MPICA SALENTINA         :    :                          :  1'49"2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 ELISA  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LITO ALESSIA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INAZZO FABIO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ANDRE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ICS BOLOGNA               :    :                          :  1'51"0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RICCARDO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GIA MANUEL              : 9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AKKER FERRARA NUOTO     :    :                          :  1'52"1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ARI LORENZO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 GABRIELE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OLLA MARTA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1'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ANGELI ROBERTO          : 6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TTO MICHELE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OVANNI LORENZO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ANGELI MARTIN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ELGOOD LECCE             :    :                          :  1'55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ILLI FRANCESCO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ANTINO GLORIA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IERI FRANCESCA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O ANDRE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LUGO            :    :                          :  1'55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ETTI EDOARDO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PANE MARIA GIOVANNA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ZONI CHIA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DIEGO               : 9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NTEA NUOTO COSENZA      :    :                          :  1'56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ICONE GIANLUCA         : 9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IZIA MARIANA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UANO MARIA FRANCESCA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I LUCA  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ICS FORLI'                :    :                          :  1'56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SCIANI ASI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LU TEAM REGGIOCALABRIA    :    :                          :  1'57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ERRIGO LUC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SERA NOEMI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ASI ANDRE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FINO AURO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FAGNANANUOTO            :    :                          :  1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HI ANDRE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O GLORIA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NARDI MIRCO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ALICE  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VIGONUOTO                :    :                          :  1'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VO GIORDANO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OLI CHIAR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A AURORA  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NIERI GIACOMO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YDAY TAORMINA            :    :                          :  2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USA DORIANA MARIAPIA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TERDONATO MANLIO         : 9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USA CHIARA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NA MAURO  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ING CLUB ARDORE RC.   :    :                          :  2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MIA IVANA 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A DAVIDE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RUCA CHRISTIAN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CCE MIRIAM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CELLONA NUOTO ASD       :    :                          :  2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NATALE AUROR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ANICI ROSSANA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 GIANLUCA 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DEN SPORT R.EMILIA        :    :                          :  2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GNIBENE ANDREA            : 6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ZZI CLAUDIA              : 7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CERTI PAOLO              : 6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CERTI DELMONTE ELISA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DOMENICO AGNESE         : 05 : POL.COM.RICCIONE         :  3'01"1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INI MARTINA            : 05 : AICS BOLOGNA             :  3'0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INO ALESSIA            : 05 : ROVIGONUOTO              :  3'11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RI' MARTA                : 05 : BARCELLONA NUOTO ASD     :  3'12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IERI GIORGIA           : 05 : SPORTIVAMENTE BELLUNO    :  3'1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GANESI ASIA             : 05 : NUOTO CLUB LUGO          :  3'17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GIOTTO MARTINA          : 05 : AICS BOLOGNA             :  3'2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I IRENE CATERINA       : 05 : AICS BOLOGNA             :  3'26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GAIA              : 05 : AICS BOLO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LIA IRENE               : 05 : AICS BOLO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COPIELLO MARIA LETIZIA  : 04 : OLIMPICA SALENTINA       :  2'39"0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PRIANO ALESSIA           : 04 : MAYDAY TAORMINA          :  2'52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OVA EMMA                : 04 : ROVIGONUOTO              :  2'53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RIO LAURA                : 04 : MOLINELLA NUOTO          :  2'5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ESANI MARIANNA           : 04 : AICS BOLOGNA             :  2'59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OLANTE FABIANA RITA      : 04 : BLU TEAM REGGIOCALABRIA  :  2'59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SARONI SARA              : 04 : UMBRIA NUOTO             :  3'0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UDENZI CAMILLA           : 04 : AICS FORLI'              :  3'02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VILLA VALENTINA          : 04 : SPORTIVAMENTE BELLUNO    :  3'0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BETTI AMBRA             : 04 : MOLINELLA NUOTO          :  3'04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SELLI VITTORIA       : 04 : AICS BOLOGNA             :  3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ASCIO ALICE             : 04 : SPORTIVAMENTE BELLUNO    :  3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ZIO FEDERICA             : 04 : BARCELLONA NUOTO ASD     :  3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OTTI RACHELE            : 04 : ROVIGONUOTO              :  3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VERSI SARA               : 04 : AICS BOLOGNA             :  3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PESTRI PETRA            : 04 : AICS BOLOGNA             :  3'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O ELISA            : 04 : SPORTIVAMENTE BELLUN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NI FRANCESCA          : 04 : DE AKKER FERRARA NUOTO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AVINI GABRIELE          : 04 : AICS FORLI'              :  2'45"1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TALIANO SAMUELE           : 04 : BARCELLONA NUOTO ASD     :  2'51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ICHELE         : 04 : ROVIGONUOTO              :  2'52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UCA FEDERICO            : 04 : POL.COM.RICCIONE         :  2'54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RTA GABRIELE             : 04 : SPORTIVAMENTE BELLUNO    :  2'58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BITO MARSALA MASSIMO    : 04 : SPORTIVAMENTE BELLUNO    :  3'02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ASSI MICHELE            : 04 : ROVIGONUOTO              :  3'0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UCCIA MATTIA             : 04 : BARCELLONA NUOTO ASD     :  3'08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MEO MATTEO               : 04 : BLU TEAM REGGIOCALABRIA  :  3'10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HETTI LUCA             : 04 : AICS BOLOGNA             :  3'11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AICS BOLOGNA             :  2'32"9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ERNI MATTIA             : 03 : AICS FORLI'              :  2'38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RINI ALBERTO LUCA      : 03 : AICS BOLOGNA             :  2'39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MECI MATTIA             : 03 : AICS BOLOGNA             :  2'4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VIGO KEVIN             : 03 : ROVIGONUOTO              :  2'4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O ANDREA                : 03 : ROVIGONUOTO              :  2'47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MICO DAVIDE             : 03 : BARCELLONA NUOTO ASD     :  2'48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ANESI JOEY             : 03 : NUOTO CLUB LUGO          :  2'51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OMENO MARCO             : 03 : FEELGOOD LECCE           :  2'5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A ROCCO                 : 03 : BLU TEAM REGGIOCALABRIA  :  2'57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NZI LUCA                 : 03 : DE AKKER FERRARA NUOTO   :  2'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ZA ANGELO               : 03 : DE AKKER FERRARA NUOTO   :  3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USCA SIMONE              : 03 : AICS BOLOGNA             :  3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NGA MARCO               : 03 : SPORTIVAMENTE BELLUNO    :  3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GULINI AURELIEN           : 03 : AICS BOLOGNA             :  3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VENZANO AZZURRA         : 09 : OLIMPICA SALENTINA       :    55"7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NI ARIANNA               : 09 : AICS BOLOGNA             :    5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O' NOEMI                : 10 : FEELGOOD LECCE           :  1'01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DA CARLOTTA             : 09 : SPORTIVAMENTE BELLUNO    :  1'06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PALEO NOEMI              : 09 : FEELGOOD LECCE           :  1'10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ETTI MARTA           : 09 : AICS BOLOGNA             :  1'18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SENTINI ANGELICA         : 09 : SPORTIVAMENTE BELLUNO    :  1'2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TENO' ELISA             : 08 : SPORTIVAMENTE BELLUNO    :    49"8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LCE ISABELLA             : 08 : OLIMPICA SALENTINA       :    51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TTI VIRGINIA             : 08 : POL.COM.RICCIONE         :    53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ARI ASIA                 : 08 : AICS BOLOGNA             :    5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LATERI GAIA              : 08 : AICS BOLOGNA             :    54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ENZI MARTINA            : 08 : POL.COM.RICCIONE         :    56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PETOWSKA JESSICA         : 08 : AICS FORLI'              :    56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ALICE              : 08 : AICS BOLOGNA             :    56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TIANELLI MARTA          : 08 : POL.COM.RICCIONE         :    5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BASCIAKI CHIARA          : 08 : AICS BOLOGNA             :    57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ORONZO MARIA PIA         : 08 : FEELGOOD LECCE    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RTA GRETA                : 08 : SPORTIVAMENTE BELLUNO 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LI GIORGIA                : 08 : OLIMPICA SALENTINA       :  1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DART CAMILLA            : 08 : SPORTIVAMENTE BELLUNO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A ALESSIA            : 08 : AICS BOLOGNA         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LEON              : 08 : POL.COM.RICCIONE         :    48"3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OCI FEDERICO             : 08 : MOLINELLA NUOTO          :    50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URLIA CARLO              : 09 : OLIMPICA SALENTINA       :    55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A GIANLUCA              : 08 : AICS CATANIA             :    56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ARDI GIOVANNI          : 08 : POL.COM.RICCIONE         :    57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ALO' SALVATORE         : 09 : OLIMPICA SALENTINA       :    5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I MATTEO               : 08 : SPORTIVAMENTE BELLUNO    :    5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CO FERDINANDO           : 08 : FEELGOOD LECCE           :    59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LORENZO               : 08 : AICS FORLI'              :  1'01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OSSI LORENZO             : 08 : POL.COM.RICCIONE         :  1'0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NDO SIMONE               : 09 : OLIMPICA SALENTINA       :  1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DALA' MARCO              : 08 : MAYDAY TAORMINA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ZZOLI GIUSEPPE           : 09 : AICS BOLOGNA     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ZZARIN DAVIDE            : 08 : SPORTIVAMENTE BELLUNO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LANI FRANCESCO           : 08 : SPORTIVAMENTE BELLUNO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CCARELLI DAVIDE          : 08 : AICS BOLOGNA  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CHETTI MATTEO           : 08 : SPORTIVAMENTE BELLUNO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ARI SAMUELE              : 10 : AICS BOLOGNA             :  1'0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ARDO FRANCESCO          : 08 : SPORTIVAMENTE BELLUNO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ERBINI LEO                : 09 : AICS BOLOGNA    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ARELLI GIANMARCO        : 07 : AICS BOLOGNA             :    40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LANGELI ANDREA          : 07 : AICS BOLOGNA             :    42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ONE EDOARDO          : 07 : AICS FORLI'              :    45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VIDIA SIMONE             : 07 : FEELGOOD LECCE           :    46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ARO ANDREA              : 07 : DE AKKER FERRARA NUOTO   :    47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UOMO LEONARDO         : 07 : MOLINELLA NUOTO          :    47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UCCIO CHRISTIAN          : 07 : BARCELLONA NUOTO ASD     :    4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UPPIONI GIANLUCA         : 07 : DE AKKER FERRARA NUOTO   :    48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GIO GABRIELE            : 07 : OLIMPICA SALENTINA       :    48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SALDI ANDREA            : 07 : SPORTIVAMENTE BELLUNO    :    5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NINI ELIA                : 07 : MOLINELLA NUOTO    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TITI MORGAN              : 07 : AICS BOLOGNA        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AZIOTTI NICHOLAS        : 07 : MOLINELLA NUOTO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CERA FILIPPO             : 07 : OLIMPICA SALENTINA       :    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PPALARDO ROSARIO         : 07 : AICS CATANIA             :    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RITO NICOLAS            : 07 : OLIMPICA SALENTINA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PORESI CESARE           : 07 : AICS FORLI'              :    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IANO GIANLUCA            : 07 : SPORTIVAMENTE BELLUNO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BELLI RICCARDO          : 07 : POL.COM.RICCIONE   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HUBER ELIA                 : 07 : POL.COM.RICCIONE    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ULIETTI GIOVANNI         : 07 : POL.COM.RICCIONE         :  1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VENGA DAMIANO           : 07 : AICS CATANIA         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ANCHINI GIACOMO          : 07 : SPORTIVAMENTE BELLUNO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TAMURA FILIPPO           : 07 : OLIMPICA SALENTINA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ORO RICCARDO           : 07 : MAYDAY TAORMINA          :  1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TRUPIA LUCIA             : 07 : BARCELLONA NUOTO ASD     :    42"4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LIANO ALICE           : 07 : ROVIGONUOTO              :    44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LANI CARLOTTA            : 07 : AICS BOLOGNA             :    45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REBECCA            : 07 : ROVIGONUOTO              :    45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USI MATILDE               : 07 : ROVIGONUOTO              :    45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REBECCA              : 07 : POL.COM.RICCIONE         :    46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DINI EMMA                : 07 : AICS FORLI'              :    48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MATILDE              : 07 : GARFAGNANANUOTO          :    4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URRINI ANNALISA           : 07 : AICS BOLOGNA             :    49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NDO MARIA ELENA          : 07 : OLIMPICA SALENTINA       :    50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PPO BENEDETTA            : 07 : POL.COM.RICCIONE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AVINI MARTINA           : 07 : AICS FORLI'              :    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LEGARI SARA             : 07 : ROVIGONUOTO              :    5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LE' ELENA                : 07 : AICS BOLOGNA             :    5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RI FRANCESCA            : 07 : POL.COM.RICCIONE    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OMONI MARIASOLE         : 07 : ROVIGONUOTO              :    5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URIANO ASIA               : 07 : MAYDAY TAORMINA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INARELLI AGNESE           : 07 : MOLINELLA NUOTO          :    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LDRINI ILARY             : 07 : AICS BOLOGNA     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RTALUPPI ERIKA           : 07 : POL.COM.RICCIONE    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USA MARTA                : 07 : OLIMPICA SALENTINA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CCARONE VALERIA          : 07 : MAYDAY TAORMINA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GOSTINI BENEDETTA         : 07 : SPORTIVAMENTE BELLUNO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AICS BOLOGNA             :    37"9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ONI CHIARA            : 06 : MOLINELLA NUOTO          :    39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LETTI SOPHIA AURORA      : 06 : MOLINELLA NUOTO          :    41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VALENTINA          : 06 : ROVIGONUOTO              :    41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INI ELEONORA           : 06 : UMBRIA NUOTO             :    42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LAUDIANI BENEDETTA        : 06 : UMBRIA NUOTO             :    42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TRI REBECCA          : 06 : AICS BOLOGNA             :    42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SDEO ALESSIA             : 06 : CENTRO SPORT.T CLUB      :    42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NTONI ALICE            : 06 : UMBRIA NUOTO             :    4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TTENNANTE CARLOTTA        : 06 : AICS BOLOGNA             :    4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DART SOFIA EMILIA       : 06 : SPORTIVAMENTE BELLUNO    :    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NOLFI FRANCESCA          : 06 : BARCELLONA NUOTO ASD     :    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ATO MARTINA             : 06 : MAYDAY TAORMINA          :    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ELLOLI ALESSANDRA         : 06 : GARFAGNANANUOTO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TENO' MARINELLA         : 06 : SPORTIVAMENTE BELLUNO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RNASARI ERIKA            : 06 : MOLINELLA NUOTO          :    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ADEGAN VITTORIA          : 06 : SPORTIVAMENTE BELLUNO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NERI MIRIANA             : 06 : MAYDAY TAORMINA       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IOLA BENEDETTA           : 06 : CENTRO SPORT.T CLUB      :    4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PEZ SOFIA                : 06 : AICS BOLOGNA             :    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ILLI AGNESE             : 06 : FEELGOOD LECCE         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URCI AURORA               : 06 : CENTRO SPORT.T CLUB      :    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UCCI ALESSIA           : 06 : ROVIGONUOTO              :    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TELLI GIULIA            : 06 : AICS BOLOGNA             :    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OSITO VITTORIA            : 06 : SPORTIVAMENTE BELLUNO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ONI ELENA              : 06 : DE AKKER FERRARA NUOTO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TTILO MARTINA            : 06 : CENTRO SPORT.T CLUB      :    5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OTTI SARA               : 06 : MOLINELLA NUOTO          :    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CHESINI BIANCA          : 06 : MOLINELLA NUOTO       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DEI TURRONI MONTI EMMA : 06 : AICS FORLI'              :    5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OTO ELISA                 : 06 : AICS BOLOGNA             :    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NERI GIULIA              : 06 : MAYDAY TAORMINA      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GGIANI IRENE             : 06 : AICS BOLOGNA        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URCURUTO GINEVRA          : 06 : MAYDAY TAORMINA         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WENNEN LIAM               : 06 : AICS BOLOGNA             :    40"6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MIA RICCARDO           : 06 : FEELGOOD LECCE           :    41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O LEONARDO            : 06 : CENTRO SPORT.T CLUB      :    42"5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MECI EDOARDO            : 06 : AICS BOLOGNA             :    43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DOLO LUCA                 : 06 : SPORTIVAMENTE BELLUNO    :    43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NGONI ALEX             : 06 : NUOTO CLUB LUGO          :    44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MANIN FILIPPO            : 06 : ROVIGONUOTO              :    44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TTINI ENEA             : 06 : MOLINELLA NUOTO          :    45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ONGA GIACOMO             : 06 : SPORTIVAMENTE BELLUNO    :    45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ULLO GABRIELE           : 06 : AICS BOLOGNA             :    46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HEHU THOMAS               : 06 : ROVIGONUOTO          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BITO MARSALA DAVIDE     : 06 : SPORTIVAMENTE BELLUNO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VESI FRANCESCO           : 06 : MOLINELLA NUOTO        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RISI SALVATORE           : 06 : AICS CATANIA             :    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ASQUALE STEFANO        : 06 : BARCELLONA NUOTO ASD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LI ENRICO               : 06 : ROVIGONUOTO           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ABELLINI NICOLO'         : 06 : DE AKKER FERRARA NUOTO   :    5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BETTI MATTIA            : 06 : AICS FORLI'      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ZZOLI GIACOMO           : 06 : ROVIGONUOTO            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ARI FULCIS TOMASO        : 06 : SPORTIVAMENTE BELLUNO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SITO ANDREA              : 06 : SPORTIVAMENTE BELLUNO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'ACCOLTI ANTONIO          : 06 : MOLINELLA NUOTO    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NERI NICOLO' LETTERIO    : 06 : MAYDAY TAORMINA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OMBARDI BRYAN             : 05 : DE AKKER FERRARA NUOTO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AICS FORLI'              :    38"0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ELIA             : 05 : AICS FORLI'              :    3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ARDI LORENZO           : 05 : POL.COM.RICCIONE         :    39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MONTE GIACOMO          : 05 : AICS BOLOGNA             :    40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BONI SAMUEL             : 05 : MOLINELLA NUOTO          :    4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CO FABRIZIO             : 05 : FEELGOOD LECCE           :    41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TAROZZI GIOVANNI         : 05 : POL.COM.RICCIONE         :    4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TANO' GIUSEPPE         : 05 : SPORTING CLUB ARDORE RC. :    42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VATELLI FILIPPO         : 05 : UMBRIA NUOTO             :    43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BELLA CRISTIAN           : 05 : OLIMPICA SALENTINA       :    43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GAMIN MARCO             : 05 : ROVIGONUOTO    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NCINI ALESSIO         : 05 : ROVIGONUOTO           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FERDINI MATTEO          : 05 : MOLINELLA NUOTO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ERINI THOMAS           : 05 : POL.COM.RICCIONE   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NUZZO DAVIDE            : 05 : OLIMPICA SALENTINA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HIFILLITI SIMONE         : 05 : MAYDAY TAORMINA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ARELLI PIETRO          : 05 : AICS BOLOGNA       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UNCO GIUSEPPE             : 05 : AMANTEA NUOTO COSENZA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NIER DANIEL              : 05 : SPORTIVAMENTE BELLUNO    :    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VALENTINA             : 05 : OLIMPICA SALENTINA       :    38"4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MACI SARA                 : 05 : UMBRIA NUOTO             :    39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SARA               : 05 : POL.COM.RICCIONE         :    40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RI' MARTA                : 05 : BARCELLONA NUOTO ASD     :    4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ANESI ASIA             : 05 : NUOTO CLUB LUGO          :    42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NI GIULIA               : 05 : AICS BOLOGNA             :    43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I IRENE CATERINA       : 05 : AICS BOLOGNA             :    43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FRANCESCA            : 05 : MOLINELLA NUOTO          :    44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GLIA IRENE               : 05 : AICS BOLOGNA             :    45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LE' FRANCESCA            : 05 : AICS BOLOGNA             :    45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 LISA               : 05 : AICS FORLI'              :    4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ETALLI AURORA           : 05 : AICS BOLOGNA 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TETTA ROSALBA            : 05 : BLU TEAM REGGIOCALABRIA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ORESI FRANCESCA        : 05 : NUOTO CLUB LUGO          :    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NI BEATRICE         : 05 : AICS FORLI'    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FILIPPO GIULIA          : 05 : AICS BOLOGNA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NNISI GIULIA             : 05 : MAYDAY TAORMINA    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GANARO GAIA GRAZIA      : 05 : MAYDAY TAORMINA          :    5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MIN GIULIA              : 05 : SPORTIVAMENTE BELLUNO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ELLA GIORGIA          : 05 : AICS BOLOGNA             :    5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HIFILLITI SOFIA          : 05 : MAYDAY TAORMINA          :    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GERMANO PHOEBE          : 05 : AICS FORLI'              :    5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CINI MARIA              : 05 : BLU TEAM REGGIOCALABRIA  :    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SENTINI IRENE            : 05 : AICS BOLOGNA        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GRI' AURORA              : 05 : MAYDAY TAORMINA 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ETANI ERIKA              : 04 : OLIMPICA SALENTINA       :    33"2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SCOPIELLO MARIA LETIZIA  : 04 : OLIMPICA SALENTINA       :    35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IANO ALESSIA           : 04 : MAYDAY TAORMINA          :    36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SELLI VITTORIA       : 04 : AICS BOLOGNA             :    37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CAI SARA                 : 04 : GARFAGNANANUOTO          :    3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ZIO FEDERICA             : 04 : BARCELLONA NUOTO ASD     :    40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BETTI AMBRA             : 04 : MOLINELLA NUOTO          :    4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VILLA VALENTINA          : 04 : SPORTIVAMENTE BELLUNO    :    40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MIN REBECCA             : 04 : SPORTIVAMENTE BELLUNO    :    41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PRA' ELISA              : 04 : SPORTIVAMENTE BELLUNO    :    4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LAMBANI GINEVRA          : 04 : NUOTO CLUB LUGO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ORIA FEDERICA            : 04 : DE AKKER FERRARA NUOTO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VERSI SARA               : 04 : AICS BOLOGNA         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NI NANCY AGATA           : 04 : MAYDAY TAORMINA       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UNTA AURORA              : 04 : ROVIGONUOTO              :    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ZARI MARGHERITA         : 04 : ROVIGONUOTO     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ELLI MARTA              : 04 : AMANTEA NUOTO COSENZA    :    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TTO ELISA            : 04 : SPORTIVAMENTE BELLUNO    :    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MA FABIANA               : 04 : MAYDAY TAORMINA          :    5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ARO SAMUEL             : 04 : POL.COM.RICCIONE         :    37"5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GGION SIMONE            : 04 : ROVIGONUOTO              :    38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BURI ISAAC             : 04 : POL.COM.RICCIONE         :    38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ITO MARSALA MASSIMO    : 04 : SPORTIVAMENTE BELLUNO    :    39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A ANGELO             : 04 : CENTRO SPORT.T CLUB      :    39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Z LUCA                  : 04 : MOLINELLA NUOTO          :    39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MEO MATTEO               : 04 : BLU TEAM REGGIOCALABRIA  :    40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SEGLIA JACOPO           : 04 : FEELGOOD LECCE           :    4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PASQUALE MARTINO        : 04 : BARCELLONA NUOTO ASD     :    41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SCHETTO EMANUELE        : 04 : MAYDAY TAORMINA          :    41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CURUTO DAVIDE           : 04 : MAYDAY TAORMINA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GRANDE NESTORE         : 04 : SPORTIVAMENTE BELLUNO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ONE LEONARDO           : 04 : NUOTO CLUB LUGO          :    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VELLA BRUNO              : 04 : SPORTING CLUB ARDORE RC.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GLIACOLLO MATTEO         : 04 : ROVIGONUOTO      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STA FEDERICO             : 04 : MOLINELLA NUOTO          :    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EMANNO LORENZO           : 04 : FEELGOOD LECCE           :    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ATIN ALESSANDRO         : 04 : SPORTIVAMENTE BELLUNO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LO' ANDREA               : 04 : CENTRO SPORT.T CLUB   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NDIRLI FILIPPO            : 04 : FEELGOOD LECCE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ETIZIA RICCARDO           : 04 : SPORTIVAMENTE BELLUNO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LASTICO GABRIELE          : 04 : GARFAGNANANUOTO       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UCCIARDELLO MATTEO         : 04 : AICS CATANIA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 ROCCA GIANLUCA          : 04 : BARCELLONA NUOTO ASD     :    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I TOMMASO              : 04 : GARFAGNANANUOTO          :    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CCHIN ALESSANDRO         : 04 : SPORTIVAMENTE BELLUNO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AICS BOLOGNA             :    31"5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IMIGLIO MASSIMO        : 03 : AMANTEA NUOTO COSENZA    :    34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MICO DAVIDE             : 03 : BARCELLONA NUOTO ASD     :    35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PETOWSKI MARCO           : 03 : AICS FORLI'              :    3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NZI LUCA                 : 03 : DE AKKER FERRARA NUOTO   :    36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ELLI FRANCESCO         : 03 : FEELGOOD LECCE           :    36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ANESI JOEY             : 03 : NUOTO CLUB LUGO          :    37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FFREDINI NICOLA          : 03 : GARFAGNANANUOTO          :    37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SSAN MATTEO             : 03 : AICS BOLOGNA             :    39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BROZZI TOMMASO            : 03 : POL.COM.RICCIONE         :    40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IN GABRIELE            : 03 : SPORTIVAMENTE BELLUNO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ONGA MARCO               : 03 : SPORTIVAMENTE BELLUNO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OTO JURGHEN               : 03 : AICS BOLOGNA   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CCHEZZINI RICCARDO      : 03 : EDEN SPORT R.EMILIA 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TINATO ALESSANDRO       : 03 : CENTRO SPORT.T CLUB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IERO MASSIMO           : 03 : AMANTEA NUOTO COSENZA    :    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AUDO MAURO            : 03 : AICS CATANIA       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ABRO' GIUSEPPE          : 03 : BARCELLONA NUOTO ASD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ISI ANDREA               : 03 : GARFAGNANANUOTO       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ODI FRANCESCO           : 03 : GARFAGNANANUOTO    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NNACCHI FILIPPO          : 03 : GARFAGNANANUOTO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CO PAOLO                 : 03 : BLU TEAM REGGIOCALABRIA  :    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ILLA' ANTONINO PIO      : 03 : BLU TEAM REGGIOCALABRIA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XED STILE LIBERO ESORDIENTI        Codice: X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1'58"45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IZZARDI LUC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ESANI MARIANN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ELLI VITTORIA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INI MARTIN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ATORE GIAD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IOLI FILIPP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RTIVAMENTE BELLUNO      :    :                          :  2'07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DDALE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ITO MARSALA MASSIMO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N REBECC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 GABRI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VIGONUOTO                :    :                          :  2'08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GION SIMON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I GABRIELE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OVA EMM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RINO ALESSI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CA SALENTINA         :    :                          :  2'10"8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COPIELLO MARIA LETIZIA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TO MORIZ PASQUALE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LORENZ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 VALENTIN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CELLONA NUOTO ASD       :    :                          :  2'11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O GIORG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ZIO FEDERIC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A MATT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AKKER FERRARA NUOTO     :    :                          :  2'11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MATTE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ZA ANGEL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FEDERIC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NI FRANCESC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LU TEAM REGGIOCALABRIA    :    :                          :  2'13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A ROCCO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OLANTE FABIANA RITA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EO MATTE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ETTA ROSALB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COM.RICCIONE           :    :                          :  2'14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A FEDERIC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LINELLA NUOTO            :    :                          :  2'15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ERDINI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ETTI SOPHIA AURORA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ONI SAMUEL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ONI CHIAR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NGA MARC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SCIO AL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RA' ELIS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TA GABRIEL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LUGO            :    :                          :  2'17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LAMBANI GINEVR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JOEY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ASI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E LEONARDO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YDAY TAORMINA            :    :                          :  2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PRIANO ALESSI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SCHETTO EMANUELE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NANCY AGAT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RCURUTO DAVID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MBRIA NUOTO               :    :                          :  2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ON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MACI SARA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ELLI FILIPP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ROSSA CAMILL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SSAN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ULINI AURELIEN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I IRENE CATERINA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ERSI S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NTRO SPORT.T CLUB        :    :                          :  2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INATO ALESSANDRO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SDEO ALESSI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CI AUROR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O' ANDRE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ELGOOD LECCE             :    :                          :  2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 FABRIZI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ILLI AGNES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E'SARA 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ELLI FRANCESCO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VIGONUOTO                :    :                          :  2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RIAN MARCELL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DANIN MANUEL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VALENTIN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LIANO ALICE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ARD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CCIOLI MARGHERIT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REBEC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ICS FORLI'                :    :                          :  2'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   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CAMIL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ETOWSKI JESSICA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ETOWSKI MARC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ALICE             : 03 : AICS BOLOGNA             :    29"1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NI ALESSANDRA          : 03 : UMBRIA NUOTO             :    29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ZZAGLIA SONIA            : 03 : AICS BOLOGNA             :    29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IGO LUDOVICA            : 03 : SPORTIVAMENTE BELLUNO    :    29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TUANO MARIA FRANCESCA   : 03 : AMANTEA NUOTO COSENZA    :    30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TTENNANTE SOFIA           : 03 : AICS BOLOGNA             :    30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AMONTI BENEDETTA       : 03 : UMBRIA NUOTO             :    30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GHETTI CAMILLA           : 03 : AICS BOLOGNA             :    3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GEDO LUISA              : 03 : OLIMPICA SALENTINA       :    30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NNISI CLAUDIA GIOVANNA   : 03 : MAYDAY TAORMINA          :    30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NABO' ANNA              : 03 : SPORTIVAMENTE BELLUNO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ECCE MIRIAM              : 03 : SPORTING CLUB ARDORE RC.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NUZZO SARA              : 03 : OLIMPICA SALENTINA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I ANASTASIA LOURDES     : 03 : BLU TEAM REGGIOCALABRIA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GUILLARI CHIARA          : 03 : UMBRIA NUOTO  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ATTIN GAIA              : 03 : SPORTIVAMENTE BELLUNO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I ALESSIA              : 03 : AICS FORLI'      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LO MARIANNA AUSILIA     : 03 : BLU TEAM REGGIOCALABRIA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ICI FRANCESCA            : 03 : SPORTIVAMENTE BELLUNO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IBURZI VITTORIA           : 03 : UMBRIA NUOTO  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RANCI NORMA               : 03 : AICS FORLI'  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OLI SARA                 : 03 : GARFAGNANANUOTO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STINELLI GIULIA          : 03 : UMBRIA NUOTO    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PANA' SOFIA ANNA         : 03 : FEELGOOD LECCE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RRITANO MARTINA          : 03 : AMANTEA NUOTO COSENZA    :    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MASSI CAMILLA            : 03 : SPORTIVAMENTE BELLUNO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AGENTINI REBECCA         : 03 : GARFAGNANANUOTO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DUCCI GIULIA            : 03 : UMBRIA NUOTO  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NDINI ARIANNA           : 03 : DE AKKER FERRARA NUOTO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ENZI LUCREZIA             : 03 : GARFAGNANANUOTO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  28"1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DE AKKER FERRARA NUOTO   :    29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UDENZI LISA              : 02 : AICS FORLI'              :    30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'ERBA ALESSIA          : 02 : AICS FORLI'              :    30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USA DORIANA MARIAPIA    : 02 : MAYDAY TAORMINA          :    31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ISI MARIA             : 02 : UMBRIA NUOTO             :    31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KULCIC MARTINA           : 02 : SPORTIVAMENTE BELLUNO    :    31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GLIA MARTA               : 02 : AICS BOLOGNA             :    31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HIERELLI FEDERICA        : 02 : UMBRIA NUOTO             :    31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IZIA MARIANA            : 02 : AMANTEA NUOTO COSENZA    :    3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DINALI MARGHERITA       : 02 : UMBRIA NUOTO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ORESI ALICE            : 02 : NUOTO CLUB LUGO   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LUZZI SARA              : 02 : AICS BOLOGNA  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ACCINI VIOLA           : 02 : AICS FORLI' 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UNATO GIADA            : 02 : FEELGOOD LECCE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HI MARTINA             : 02 : UMBRIA NUOTO    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BINOT ERICA             : 02 : SPORTIVAMENTE BELLUNO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UCCI SARA             : 02 : UMBRIA NUOTO      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NGOLI MATILDE            : 02 : NUOTO CLUB LUGO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ECHI SARA               : 02 : FEELGOOD LECCE    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NI MARTIN             : 02 : UMBRIA NUOTO             :    26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SICHETTI PAOLO          : 02 : UMBRIA NUOTO             :    27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ILLI FRANCESCO          : 02 : FEELGOOD LECCE           :    27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NCONA EDOARDO            : 02 : FEELGOOD LECCE           :    27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NDO CARLO                : 02 : OLIMPICA SALENTINA       :    27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VATINO MATTEO            : 02 : UMBRIA NUOTO             :    2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GIAMO ANDREA           : 02 : OLIMPICA SALENTINA       :    28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PPIA DAVIDE              : 02 : SPORTING CLUB ARDORE RC. :    28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RIZI GABRIELE           : 02 : UMBRIA NUOTO             :    29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I RICCARDO              : 02 : FEELGOOD LECCE           :    2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LCINELLA LORENZO         : 02 : UMBRIA NUOTO  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ARI ADOLFO           : 02 : AMANTEA NUOTO COSENZA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ECO ANDREA               : 02 : AMANTEA NUOTO COSENZA  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APANI DANIELE CARMELO    : 02 : BARCELLONA NUOTO ASD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NDINELLI MARCO           : 02 : AICS FORLI'     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FUSCO LUCA            : 02 : FEELGOOD LECCE      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LUCA WALTER FRANCESCO   : 02 : AMANTEA NUOTO COSENZA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ETTA ROCCO             : 02 : BLU TEAM REGGIOCALABRIA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ORONZO COSIMO            : 02 : FEELGOOD LECCE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TOGNELLI GABRIELE        : 02 : GARFAGNANANUOTO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ADEI TURRONI MONTI GIANM: 02 : AICS FORLI'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NGOLI MATTEO             : 02 : NUOTO CLUB FERRARA       :    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ICOLOSI ALFIO             : 02 : AICS CATANIA    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IANO' PIETRO           : 02 : BLU TEAM REGGIOCALABRIA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NTERDONATO ADRIANO PIO    : 02 : MAYDAY TAORMINA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URACI SIMONE              : 02 : CENTRO SPORT.T CLUB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SATI FLAVIO              : 02 : UMBRIA NUOTO          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O MICHELE               : 02 : OLIMPICA SALENTINA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OISE FRANCESCO           : 02 : AMANTEA NUOTO COSENZA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ABELLINI EDOARDO         : 01 : DE AKKER FERRARA NUOTO   :    26"7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JULI ATONIO              : 01 : CENTRO SPORT.T CLUB      :    26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ORATO MATTEO           : 01 : SPORTIVAMENTE BELLUNO    :    2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ONI ROBERTO            : 01 : UMBRIA NUOTO             :    27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INI ALESSIO            : 01 : UMBRIA NUOTO             :    27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ONDO MARIANO             : 01 : BARCELLONA NUOTO ASD     :    29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DONI LORENZO            : 01 : UMBRIA NUOTO             :    2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RABILE FRANCESCO         : 01 : BARCELLONA NUOTO ASD     :    29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A GIAMMARCO             : 01 : AICS CATANIA             :    3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ZZARIN MATTEO            : 01 : SPORTIVAMENTE BELLUNO    :    31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UZZI PIETRO             : 01 : NUOTO CLUB FERRARA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GIANLUCA           : 00 : UMBRIA NUOTO             :    25"3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HETTI RICCARDO         : 00 : AICS BOLOGNA             :    25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GIOVANNI LORENZO        : 00 : UMBRIA NUOTO             :    26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TTO MICHELE              : 00 : UMBRIA NUOTO             :    2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I LUCA                : 00 : UMBRIA NUOTO             :    2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ETTI EDOARDO         : 00 : NUOTO CLUB LUGO          :    27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ELLI MICHELE         : 00 : UMBRIA NUOTO             :    2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CANTI SIMONE             : 00 : UMBRIA NUOTO             :    27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VOTTO DANIELE           : 00 : SPORTIVAMENTE BELLUNO    :    28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FREDDO MARCO            : 00 : GARFAGNANANUOTO          :    28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CIARI SALVATORE         : 00 : BARCELLONA NUOTO ASD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ORONZO FRANCESCO         : 00 : FEELGOOD LECCE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ANO TONINO               : 00 : BARCELLONA NUOTO ASD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RTO FABIO ORAZIO         : 00 : BARCELLONA NUOTO ASD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ORDO ANDREA            : 00 : BARCELLONA NUOTO ASD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ARI FULCIS ALESSANDRA    : 01 : SPORTIVAMENTE BELLUNO    :    27"6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ARCO MARZIA            : 01 : OLIMPICA SALENTINA       :    28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GHI GIULIA            : 01 : DINAMIC NUOTO            :    28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AZZINI SOFIA            : 01 : AICS FORLI'              :    28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LUCREZIA             : 00 : SPORTIVAMENTE BELLUNO    :    2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SCIANI ASIA             : 00 : AICS FORLI'              :    2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LLI FRANCESCA          : 00 : UMBRIA NUOTO             :    2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TANETTI ALISIA          : 00 : UMBRIA NUOTO             :    2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NATELLI BRIGITTA        : 00 : DE AKKER FERRARA NUOTO   :    2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ZAIACOMO SARA           : 00 : SPORTIVAMENTE BELLUNO    :    29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EVISAN MARIASOLE         : 01 : SPORTIVAMENTE BELLUNO    :    29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GIOVANNI ELENA          : 01 : UMBRIA NUOTO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TIANINI BEATRICE        : 01 : UMBRIA NUOTO 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RIERI FRANCESCA         : 00 : FEELGOOD LECCE  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NELLI CORALLI CATERINA   : 00 : DE AKKER FERRARA NUOTO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AURORA             : 00 : BLU TEAM REGGIOCALABRIA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CANGELI MARTINA          : 00 : UMBRIA NUOTO  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'ORIA ALESSIA             : 01 : DE AKKER FERRARA NUOTO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NERI ALBA                : 01 : UMBRIA NUOTO    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ERNA ELENA               : 00 : UMBRIA NUOTO    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ANON ELENA               : 00 : SPORTIVAMENTE BELLUNO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BONA CARLOTTA           : 01 : SPORTIVAMENTE BELLUNO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MIN VERONICA            : 00 : SPORTIVAMENTE BELLUNO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RANTINO GIULIA           : 00 : FEELGOOD LECCE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IGLIO FEDERICA           : 01 : AMANTEA NUOTO COSENZA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NZONI CHIARA             : 00 : NUOTO CLUB LUGO  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ONCINI ELIANA           : 00 : NUOTO CLUB LUGO  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AINELLI CAMILLA           : 01 : UMBRIA NUOTO      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 ELEONORA             : 00 : NUOTO CLUB LUGO  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NATALE AURORA           : 00 : BARCELLONA NUOTO ASD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OLA AURORA               : 00 : SPORTIVAMENTE BELLUNO    :    3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I BENEDETTA             : 01 : UMBRIA NUOTO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INCERTI DELMONTE CHIARA    : 00 : EDEN SPORT R.EMILIA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NTI AURORA               : 01 : GARFAGNANANUOTO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VANI SOFIA               : 01 : GARFAGNANANUOTO       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NTADINI GIULIA           : 01 : GARFAGNANANUOTO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VI LETIZIA              : 00 : GARFAGNANANUOTO 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ADDOVERI GIULIA           : 01 : GARFAGNANANUOTO          :    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NNINI GIORGIA            : 00 : NUOTO CLUB LUGO 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RTELLI ALICE             : 01 : GARFAGNANANUOTO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RTONCINI AGNESE          : 01 : GARFAGNANANUOTO   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UCCI ALESSIA              : 01 : GARFAGNANANUOTO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VALLO CRISTINA           : 01 : AMANTEA NUOTO COSENZA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ICS FORLI'              :    24"3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OLFI ALESSIO            : 98 : UMBRIA NUOTO             :    24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NICOLA          : 98 : AICS FORLI'              :    24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NI NICOLO'              : 99 : AICS FORLI'              :    25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SILVESTRO DAVIDE        : 99 : SPORTIVAMENTE BELLUNO    :    25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INAZZO FABIO           : 98 : OLIMPICA SALENTINA       :    26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LTRON FILIPPO            : 98 : SPORTIVAMENTE BELLUNO    :    26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NGARI SIMONE              : 98 : UMBRIA NUOTO             :    26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ELLI GIOVANNI           : 99 : SPORTIVAMENTE BELLUNO    :    2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CCHI ANDREA              : 99 : GARFAGNANANUOTO          :    26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ANI CHRISTIAN          : 99 : DINAMIC NUOTO     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FFA LEONARDO            : 99 : UMBRIA NUOTO             :    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O ANDREA             : 98 : FEELGOOD LECCE     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CARI ANDRY               : 99 : UMBRIA NUOTO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NARDI MIRCO              : 99 : GARFAGNANANUOTO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ERRIGO LUCA              : 99 : BLU TEAM REGGIOCALABRIA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QUARTESAN LUCA             : 99 : SPORTIVAMENTE BELLUNO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IELLO GIANVINCENZO        : 98 : UMBRIA NUOTO 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 GIANLUCA              : 98 : BARCELLONA NUOTO ASD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ZI GIAN MARCO            : 99 : UMBRIA NUOTO 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RDI MATTEO               : 98 : GARFAGNANANUOTO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TASI ANDREA              : 99 : BLU TEAM REGGIOCALABRIA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NI LUCA                 : 99 : AMANTEA NUOTO COSENZA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LUCA GIACOMO            : 99 : AMANTEA NUOTO COSENZA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EONARDI NICCOLO'          : 99 : UMBRIA NUOTO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MONETTI FILIPPO          : 99 : ROVIGONUOTO     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ZZATO NICOLA             : 98 : ROVIGONUOTO  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SCHI SAMUELE             : 98 : GARFAGNANANUOTO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DDOVERI FRANCESCO        : 99 : GARFAGNANANUOTO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SETTI ALESSANDRO        : 98 : AMANTEA NUOTO COSENZA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ZARDI LINDA             : 91 : AICS FORLI'              :    27"3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BINI ELEONORA            : 95 : AICS FORLI'              :    27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 RIN MARTINA             : 98 : SPORTIVAMENTE BELLUNO    :    27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ALISSA          : 99 : DINAMIC NUOTO            :    28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ONCON MARTINA            : 99 : NUOTO CLUB FERRARA       :    2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BONI BEATRICE            : 96 : AICS FORLI'              :    2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SIDORI VALENTINA          : 97 : UMBRIA NUOTO             :    28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MILITO ALESSIA          : 98 : OLIMPICA SALENTINA       :    2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LDI FRANCESCA            : 96 : AICS BOLOGNA             :    2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IMITERNA GIULIA          : 95 : UMBRIA NUOTO             :    2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LSOMINO FRANCESCA        : 98 : OLIMPICA SALENTINA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A ANNA               : 96 : AICS BOLOGNA    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UDENZI GIORGIA           : 99 : AICS FORLI'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ERINI TINA             : 97 : AICS BOLOGNA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GI VIRGINIA             : 98 : UMBRIA NUOTO   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VAGNA VERONICA           : 97 : DE AKKER FERRARA NUOTO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SSO GIULIA               : 86 : AICS CATANIA      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INELLI MARTINA           : 99 : UMBRIA NUOTO      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EROBON STEFANIA          : 97 : SPORTIVAMENTE BELLUNO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CINELLI FRANCESCA       : 99 : DE AKKER FERRARA NUOTO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ASTULLI ALESSIA          : 98 : UMBRIA NUOTO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RANTINO GLORIA           : 97 : FEELGOOD LECCE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A AURORA               : 98 : ROVIGONUOTO 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RI ELISABETTA          : 96 : UMBRIA NUOTO      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NCERTI DELMONTE ELISA     : 96 : EDEN SPORT R.EMILIA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NGOLI CHIARA             : 98 : ROVIGONUOTO      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TINI SOFIA              : 97 : UMBRIA NUOTO   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NARDI GAIA               : 97 : GARFAGNANANUOTO  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SSO GLORIA               : 99 : GARFAGNANANUOTO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NTONICA AURORA            : 99 : FEELGOOD LECCE         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NUTO CRISTINA            : 96 : FEELGOOD LECCE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SILI VALERIA            : 98 : UMBRIA NUOTO 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ESTOLA ARIANNA            : 99 : FEELGOOD LECCE           :    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FANO MARTINA             : 99 : AMANTEA NUOTO COSENZA    :    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Y CHIARA                  : 99 : FEELGOOD LECCE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ISTRIN MANUELA            : 98 : ROVIGONUOTO              :    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ZZI CLAUDIA              : 70 : EDEN SPORT R.EMILIA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GNIBENE GLORIA            : 99 : EDEN SPORT R.EMILIA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ICONI LORENZO             : 96 : H2O NUOTO ROMA           :    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NA MAURO                : 97 : MAYDAY TAORMINA          :    25"8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IONI GIOVANNI         : 94 : DE AKKER FERRARA NUOTO   :    26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ICONE GIANLUCA         : 92 : AMANTEA NUOTO COSENZA    :    26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DREA              : 97 : SPORTIVAMENTE BELLUNO    :    26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ONNI SIMONE          : 97 : UMBRIA NUOTO             :    27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NANI LUCA                : 91 : EDEN SPORT R.EMILIA      :    27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VO GIORDANO              : 97 : ROVIGONUOTO              :    27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CANGELI ROBERTO          : 69 : UMBRIA NUOTO             :    28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NI LUCA               : 82 : UMBRIA NUOTO             :    28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RNIERI GIACOMO          : 96 : ROVIGONUOTO              :    28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ENI GIANMARCO            : 97 : BARCELLONA NUOTO ASD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NNOTTI FEDERICO         : 97 : GARFAGNANANUOTO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CCIMIGLIO FRANCESCO      : 97 : AMANTEA NUOTO COSENZA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NTERDONATO MANLIO         : 93 : MAYDAY TAORMINA 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HI GUIDO              : 77 : EDEN SPORT R.EMILIA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I MARCO                : 66 : EDEN SPORT R.EMILIA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INELLI MAURIZIO          : 67 : UMBRIA NUOTO    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RCIAVALLE FRANCESCO      : 97 : AMANTEA NUOTO COSENZA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GNIBENE ANDREA            : 64 : EDEN SPORT R.EMILIA      :    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ALICE             : 03 : AICS BOLOGNA             :  4'55"8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HETTI CAMILLA           : 03 : AICS BOLOGNA             :  4'59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USCHI ANASTASIA        : 03 : NUOTO CLUB FERRARA       :  5'00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USO MARTA                 : 03 : OLIMPICA SALENTINA       :  5'06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TUANO MARIA FRANCESCA   : 03 : AMANTEA NUOTO COSENZA    :  5'1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 MARIANNA AUSILIA     : 03 : BLU TEAM REGGIOCALABRIA  :  5'20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ICELLI MARIANNA        : 03 : AICS BOLOGNA             :  5'20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TTENNANTE SOFIA           : 03 : AICS BOLOGNA             :  5'2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NUZZO SARA              : 03 : OLIMPICA SALENTINA       :  5'2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4'43"7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ISI MARIA             : 02 : UMBRIA NUOTO             :  4'58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TRIN MICHELLE           : 02 : SPORTIVAMENTE BELLUNO    :  5'01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GARELLI MONIA           : 02 : DINAMIC NUOTO            :  5'04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UZZI SARA              : 02 : AICS BOLOGNA             :  5'05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L'ERBA ALESSIA          : 02 : AICS FORLI'              :  5'15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HIERELLI FEDERICA        : 02 : UMBRIA NUOTO             :  5'2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DINALI MARGHERITA       : 02 : UMBRIA NUOTO             :  5'24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UCCI SARA             : 02 : UMBRIA NUOTO             :  6'03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NI MARTIN             : 02 : UMBRIA NUOTO             :  4'33"3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ILLI FRANCESCO          : 02 : FEELGOOD LECCE           :  4'34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TTI SIMONE            : 02 : DE AKKER FERRARA NUOTO   :  4'36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A WALTER FRANCESCO   : 02 : AMANTEA NUOTO COSENZA    :  4'46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EGIAMO ANDREA           : 02 : OLIMPICA SALENTINA       :  4'49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LCINELLA LORENZO         : 02 : UMBRIA NUOTO             :  4'5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TI FILIPPO              : 02 : AICS FORLI'              :  5'00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ETTA ROCCO             : 02 : BLU TEAM REGGIOCALABRIA  :  5'06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MICO FRANCESCO          : 02 : BARCELLONA NUOTO ASD     :  5'13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SILI MICHELE            : 02 : UMBRIA NUOTO             :  5'14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IA DAVIDE              : 02 : SPORTING CLUB ARDORE RC. :  5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ONI ROBERTO            : 01 : UMBRIA NUOTO             :  4'37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ALESSIO            : 01 : UMBRIA NUOTO             :  4'38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JULI ATONIO              : 01 : CENTRO SPORT.T CLUB      :  4'49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RABILE FRANCESCO         : 01 : BARCELLONA NUOTO ASD     :  5'06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O MARIANO             : 01 : BARCELLONA NUOTO ASD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ZZI DAVIDE               : 00 : DINAMIC NUOTO            :  4'28"1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ANTI SIMONE             : 00 : UMBRIA NUOTO             :  4'31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ANERA GABRIELE         : 00 : UMBRIA NUOTO             :  4'39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 NICHOLAS             : 00 : AICS BOLOGNA             :  4'4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I LUCA                : 00 : UMBRIA NUOTO             :  4'48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FURI MARCO              : 00 : DE AKKER FERRARA NUOTO   :  4'53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CIARI SALVATORE         : 00 : BARCELLONA NUOTO ASD     :  4'53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ETTI EDOARDO         : 00 : NUOTO CLUB LUGO          :  4'57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NGORDO ANDREA            : 00 : BARCELLONA NUOTO ASD     :  5'09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TO FABIO ORAZIO         : 00 : BARCELLONA NUOTO ASD     :  5'1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ARCO MARZIA            : 01 : OLIMPICA SALENTINA       :  4'36"3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INI ELISA               : 01 : DINAMIC NUOTO            :  4'46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ADINI CLAUDIA CARMELA   : 01 : FEELGOOD LECCE           :  4'47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RIERI FRANCESCA         : 00 : FEELGOOD LECCE           :  4'4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SERA NOEMI              : 00 : BLU TEAM REGGIOCALABRIA  :  5'0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LAURA             : 00 : DINAMIC NUOTO            :  5'06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NIBALDI MILENA           : 00 : UMBRIA NUOTO             :  5'10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ERI ALBA                : 01 : UMBRIA NUOTO             :  5'23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DANICI ROSSANA          : 01 : BARCELLONA NUOTO ASD     :  5'2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ONCINI ELIANA           : 00 : NUOTO CLUB LUGO          :  5'5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PANE MARIA GIOVANNA     : 00 : NUOTO CLUB LUGO          :  5'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OVAGA LORENZO             : 99 : AICS FORLI'              :  4'30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 GABRIELE             : 99 : DE AKKER FERRARA NUOTO   :  4'3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LAUDIANI LORENZO          : 98 : UMBRIA NUOTO             :  4'35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ERRIGO LUCA              : 99 : BLU TEAM REGGIOCALABRIA  :  4'4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ARI ANDRY               : 99 : UMBRIA NUOTO             :  4'53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GIANLUCA              : 98 : BARCELLONA NUOTO ASD     :  4'53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DINAMIC NUOTO            :  4'53"4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GNA VERONICA           : 97 : DE AKKER FERRARA NUOTO   :  5'01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INI GIORGIA             : 97 : DE AKKER FERRARA NUOTO   :  5'07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MBASSEI ANNA             : 99 : SPORTIVAMENTE BELLUNO    :  5'17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GA AURORA               : 98 : ROVIGONUOTO              :  5'35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MIA IVANA                : 99 : SPORTING CLUB ARDORE RC. :  5'59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GNIBENE GLORIA            : 99 : EDEN SPORT R.EMILIA      :  7'54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SANI DIEGO               : 90 : NUOTO CLUB LUGO          :  4'38"4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VO GIORDANO              : 97 : ROVIGONUOTO              :  5'20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RNIERI GIACOMO          : 96 : ROVIGONUOTO              :  5'23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ANGELI ROBERTO          : 69 : UMBRIA NUOTO             :  5'26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1'58"79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  28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TTENNANTE SOFIA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ZZAGLIA SONI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CAMILLA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MBRIA NUOTO               :    :                          :  2'02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ALESSANDRA          : 03 :                          :    30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AMONTI BENEDETTA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ERELLI FEDERICA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SI MARIA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2'02"7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IGO LUDOVICA            : 03 :                          :    30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NABO' ANN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KULCIC MARTIN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TTIN GAI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CA SALENTINA         :    :                          :  2'03"1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GEDO LUISA              : 03 :                          :    31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O MARTA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NUZZO SAR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ERIK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1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I IRENE                :    :                          :    3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LIA MARTA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UZZI SAR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ICELLI MARIANNA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ICS FORLI'                :    :                          :  2'12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32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CAMIL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INI VIOL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 NORMA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TRIN MICHELLE           : 02 :                          :    34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SSI CAMILL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INOT ERICA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FRANCESC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ANTEA NUOTO COSENZA      :    :                          :  2'15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IZIA MARIANA            : 02 :                          :    31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RITANO MARTINA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MART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UANO MARIA FRANCESCA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CA SALENTINA         :    :                          :  1'52"52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ARCO MARZIA            : 01 :                          :    28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 ELISA  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RTIVAMENTE BELLUNO      :    :                          :  1'54"5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ARI FULCIS ALESSANDRA    : 01 :                          :    27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ZAIACOMO SAR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VISAN MARIASOLE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REZI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FORLI'                :    :                          :  1'57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2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KKER FERRARA NUOTO     :    :                          :  1'57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29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ELLI CORALLI CATERINA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ALESSIA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MBRIA NUOTO               :    :                          :  2'00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TANETTI ALISIA          : 00 :                          :    30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TIANINI BEATRICE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OVANNI ELENA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ANGELI MARTIN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ELGOOD LECCE             :    :                          :  2'03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ADINI CLAUDIA CARMELA   : 01 :                          :    30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ANTINO GIULI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TO LUCIA  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IERI FRANCESCA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ORTIVAMENTE BELLUNO      :    :                          :  2'07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ON ELENA               : 00 :                          :    31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MBRO LETIZIA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OLA AURORA 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N VERONICA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LUGO            :    :                          :  2'09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3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ZONI CHIA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ELEONO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INI ELIAN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FORLI'                :    :                          :  1'50"59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27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GIORGIA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9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CS BOLOGNA               :    :                          :  1'55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28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MBRIA NUOTO               :    :                          :  1'55"5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IDORI VALENTINA          : 97 :                          :    2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 VIRGINI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RANCESC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IMITERNA GIULIA          : 9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AMIC NUOTO              :    :                          :  1'56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2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LAU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ESSI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IVAMENTE BELLUNO      :    :                          :  1'57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 RIN MARTINA             : 98 :                          :    2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ELLI GIULIA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OBON STEFANIA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MBASSEI ANNA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AKKER FERRARA NUOTO     :    :                          :  2'02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31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NI ELISA  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GARELLI MONI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ELLI FRANCESCA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LU TEAM REGGIOCALABRIA    :    :                          :  2'07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O AURORA             : 00 :                          :    3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O MARIANNA AUSILIA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SERA NOEMI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 ANASTASIA LOURDES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ELGOOD LECCE             :    :                          :  2'15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ANTINO GLORIA           : 97 :                          :    32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CA AURORA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Y CHIARA   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UTO CRISTINA            : 96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EDEN SPORT R.EMILIA        :    :                          :  2'2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DELMONTE ELISA     : 96 :                          :    32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ZZI CLAUDIA              : 7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GNIBENE GLORIA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CERTI DELMONTE CHIARA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IVAMENTE BELLUNO      :    :                          :  1'43"26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ILVESTRO DAVIDE        : 99 :                          :    25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ELLI GIOVANNI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ORATO MATTEO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LTRON FILIPPO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MBRIA NUOTO               :    :                          :  1'46"8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NGARI SIMONE              : 98 :                          :    2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LAUDIANI LORENZO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FFA LEONARDO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RI ANDRY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FORLI'                :    :                          :  1'52"6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26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1'40"89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OLFI ALESSIO            : 98 :                          :    24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OLFI GIANLUC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IONNI SIMONE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OVANNI LORENZO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AKKER FERRARA NUOTO     :    :                          :  1'45"8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                         :    2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9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 GABRIELE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NTEA NUOTO COSENZA      :    :                          :  1'55"7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ONE GIANLUCA         : 92 :                          :    26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IMIGLIO FRANCESCO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GIACOMO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I LUCA  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VIGONUOTO                :    :                          :  1'57"0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VO GIORDANO              : 97 :                          :    2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ETTI FILIPPO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ATO NICOL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NIERI GIACOMO          : 96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SPORTING CLUB ARDORE RC.   :    :                          :  1'59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ELLA BRUNO              : 04 :                          :    33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IANO DANIELE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RUCA CHRISTIAN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A DAVIDE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LU TEAM REGGIOCALABRIA    :    :                          :  2'01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ERRIGO LUCA              : 99 :                          :    28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ASI ANDRE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TTA ROCCO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' PIETR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N SPORT R.EMILIA        :    :                          :  2'06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GUIDO              : 77 :                          :    31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MARCO                : 6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EZZINI RICCARDO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ANI LUCA                : 9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ICS FORLI'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NI NICOLO'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NICOLA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F STEFANO               : 9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RTIVAMENTE BELLUNO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DREA              : 97 :                          :    26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RTESAN LUCA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ZZO FEDERICO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ARIN MATTEO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7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VENZANO AZZURRA         : 09 : OLIMPICA SALENTINA       :    54"9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DA CARLOTTA             : 09 : SPORTIVAMENTE BELLUNO    :    56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NI ARIANNA               : 09 : AICS BOLOGNA             :    56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SENTINI ANGELICA         : 09 : SPORTIVAMENTE BELLUNO    :  1'02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ETTI MARTA           : 09 : AICS BOLOGNA             :  1'0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PALEO NOEMI              : 09 : FEELGOOD LECCE           :  1'0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XHERAHI ISABEL             : 09 : AICS BOLOGNA      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O' NOEMI                : 10 : FEELGOOD LECCE           :  1'39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TENO' ELISA             : 08 : SPORTIVAMENTE BELLUNO    :    42"1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LATERI GAIA              : 08 : AICS BOLOGNA             :    46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ARI ASIA                 : 08 : AICS BOLOGNA             :    46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LCE ISABELLA             : 08 : OLIMPICA SALENTINA       :    47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PETOWSKA JESSICA         : 08 : AICS FORLI'              :    47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TTI ALICE              : 08 : AICS BOLOGNA             :    4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ERINI RENATA ANDREA     : 08 : AICS BOLOGNA             :    50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RTA GRETA                : 08 : SPORTIVAMENTE BELLUNO    :    51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ORANI FEDERICA          : 08 : AICS FORLI'              :    51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BASCIAKI CHIARA          : 08 : AICS BOLOGNA             :    53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DART CAMILLA            : 08 : SPORTIVAMENTE BELLUNO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SSI MADDALENA            : 08 : POL.COM.RICCIONE         :    5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ORONZO MARIA PIA         : 08 : FEELGOOD LECCE       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TIANELLI MARTA          : 08 : POL.COM.RICCIONE         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A ALESSIA            : 08 : AICS BOLOGNA      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LI GIORGIA                : 08 : OLIMPICA SALENTINA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FFARONI DILETTA          : 08 : POL.COM.RICCIONE         :  1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LEON              : 08 : POL.COM.RICCIONE         :    39"5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OCI FEDERICO             : 08 : MOLINELLA NUOTO          :    40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LANI FRANCESCO           : 08 : SPORTIVAMENTE BELLUNO    :    45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ARELLI DAVIDE          : 08 : AICS BOLOGNA             :    47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ARDI GIOVANNI          : 08 : POL.COM.RICCIONE         :    49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A GIANLUCA              : 08 : AICS CATANIA             :    49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CO FERDINANDO           : 08 : FEELGOOD LECCE           :    50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ALO' SALVATORE         : 09 : OLIMPICA SALENTINA       :    51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NGI MATTEO               : 08 : SPORTIVAMENTE BELLUNO    :    54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LORENZO               : 08 : AICS FORLI'              :    55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URLIA CARLO              : 09 : OLIMPICA SALENTINA 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ZZARIN DAVIDE            : 08 : SPORTIVAMENTE BELLUNO    :    5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ZZOLI GIUSEPPE           : 09 : AICS BOLOGNA         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DALA' MARCO              : 08 : MAYDAY TAORMINA          :    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BALDI FEDERICO            : 08 : POL.COM.RICCIONE 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ARDO FRANCESCO          : 08 : SPORTIVAMENTE BELLUNO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ARI SAMUELE              : 10 : AICS BOLOGNA     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HETTI MATTEO           : 08 : SPORTIVAMENTE BELLUNO    :  1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UNDO SIMONE               : 09 : OLIMPICA SALENTINA       :  1'1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LANGELI ANDREA          : 07 : AICS BOLOGNA             :    34"7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ARELLI GIANMARCO        : 07 : AICS BOLOGNA             :    36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NVIDIA SIMONE             : 07 : FEELGOOD LECCE           :    37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PIETRO            : 07 : AICS FORLI'              :    38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ARO ANDREA              : 07 : DE AKKER FERRARA NUOTO   :    3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UPPIONI GIANLUCA         : 07 : DE AKKER FERRARA NUOTO   :    39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AZIOTTI NICHOLAS        : 07 : MOLINELLA NUOTO          :    39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ALDI ANDREA            : 07 : SPORTIVAMENTE BELLUNO    :    4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UCCIO CHRISTIAN          : 07 : BARCELLONA NUOTO ASD     :    4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LIPPONE EDOARDO          : 07 : AICS FORLI'              :    4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NINI ELIA                : 07 : MOLINELLA NUOTO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TITI MORGAN              : 07 : AICS BOLOGNA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PPALARDO ROSARIO         : 07 : AICS CATANIA            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L'UOMO LEONARDO         : 07 : MOLINELLA NUOTO         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GIO GABRIELE            : 07 : OLIMPICA SALENTINA       :    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INELLI ANDREA            : 07 : POL.COM.RICCIONE         :    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CERA FILIPPO             : 07 : OLIMPICA SALENTINA       :    4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IANO GIANLUCA            : 07 : SPORTIVAMENTE BELLUNO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NCHINI GIACOMO          : 07 : SPORTIVAMENTE BELLUNO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RITO NICOLAS            : 07 : OLIMPICA SALENTINA      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VENGA DAMIANO           : 07 : AICS CATANIA            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HUBER ELIA                 : 07 : POL.COM.RICCIONE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ORO RICCARDO           : 07 : MAYDAY TAORMINA  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TAMURA FILIPPO           : 07 : OLIMPICA SALENTINA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TRUPIA LUCIA             : 07 : BARCELLONA NUOTO ASD     :    37"9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USI MATILDE               : 07 : ROVIGONUOTO              :    3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INI EMMA                : 07 : AICS FORLI'              :    40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REBECCA            : 07 : ROVIGONUOTO              :    4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RI FRANCESCA            : 07 : POL.COM.RICCIONE         :    41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I CARLOTTA            : 07 : AICS BOLOGNA             :    41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NDO MARIA ELENA          : 07 : OLIMPICA SALENTINA       :    4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MATILDE              : 07 : GARFAGNANANUOTO          :    42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OMONI MARIASOLE         : 07 : ROVIGONUOTO              :    42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AVINI MARTINA           : 07 : AICS FORLI'              :    43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LE' ELENA                : 07 : AICS BOLOGNA     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INARELLI AGNESE           : 07 : MOLINELLA NUOTO          :    4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RRINI ANNALISA           : 07 : AICS BOLOGNA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ESSI MARTINA             : 07 : AICS FORLI'   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TALUPPI ERIKA           : 07 : POL.COM.RICCIONE     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VI ALICE                 : 07 : AICS BOLOGNA          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LDRINI ILARY             : 07 : AICS BOLOGNA             :    5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URIANO ASIA               : 07 : MAYDAY TAORMINA          :    5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PPO BENEDETTA            : 07 : POL.COM.RICCIONE         :    5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GNORETTO GIULIA          : 07 : SPORTIVAMENTE BELLUNO    :    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GOSTINI BENEDETTA         : 07 : SPORTIVAMENTE BELLUNO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CCARONE VALERIA          : 07 : MAYDAY TAORMINA          :    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USA MARTA                : 07 : OLIMPICA SALENTINA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LEGARI SARA             : 07 : ROVIG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AICS BOLOGNA             :    31"6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LETTI SOPHIA AURORA      : 06 : MOLINELLA NUOTO          :    33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IONI CHIARA            : 06 : MOLINELLA NUOTO          :    34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VALENTINA          : 06 : ROVIGONUOTO              :    35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ANTONI ALICE            : 06 : UMBRIA NUOTO             :    35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NASARI ERIKA            : 06 : MOLINELLA NUOTO          :    35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RIO GIORGIA           : 06 : BARCELLONA NUOTO ASD     :    36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MINICI MICHELE           : 06 : UMBRIA NUOTO             :    3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TTENNANTE CARLOTTA        : 06 : AICS BOLOGNA             :    37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SDEO ALESSIA             : 06 : CENTRO SPORT.T CLUB      :    37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NOLFI FRANCESCA          : 06 : BARCELLONA NUOTO ASD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MYRIAM              : 06 : DE AKKER FERRARA NUOTO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INI ELEONORA           : 06 : UMBRIA NUOTO      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LAUDIANI BENEDETTA        : 06 : UMBRIA NUOTO    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TENO' MARINELLA         : 06 : SPORTIVAMENTE BELLUNO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ILLI AGNESE             : 06 : FEELGOOD LECCE     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DART SOFIA EMILIA       : 06 : SPORTIVAMENTE BELLUNO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ELLI GIULIA            : 06 : AICS BOLOGNA             :    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URCI AURORA               : 06 : CENTRO SPORT.T CLUB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SITO VITTORIA            : 06 : SPORTIVAMENTE BELLUNO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TTILO MARTINA            : 06 : CENTRO SPORT.T CLUB      :    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UCCIA MARTA              : 06 : BARCELLONA NUOTO ASD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NERI MIRIANA             : 06 : MAYDAY TAORMINA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LOGNESE CELESTE          : 06 : AICS BOLOGNA 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MORANI VALENTINA         : 06 : AICS FORLI'     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ADEGAN VITTORIA          : 06 : SPORTIVAMENTE BELLUNO    :    4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TUCCI ALESSIA           : 06 : ROVIGONUOTO           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ESCIANI EVA              : 06 : AICS FORLI'         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NOTTI SARA               : 06 : MOLINELLA NUOTO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ONI ELENA              : 06 : DE AKKER FERRARA NUOTO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IOLA BENEDETTA           : 06 : CENTRO SPORT.T CLUB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PEZ SOFIA                : 06 : AICS BOLOGNA             :    4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OTO ELISA                 : 06 : AICS BOLOGNA     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NATO MARTINA             : 06 : MAYDAY TAORMINA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CHESINI BIANCA          : 06 : MOLINELLA NUOTO          :    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ELLOLI ALESSANDRA         : 06 : GARFAGNANANUOTO          :    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SADEI TURRONI MONTI EMMA : 06 : AICS FORLI'              :    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NERI GIULIA              : 06 : MAYDAY TAORMINA          :    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EGGIANI IRENE             : 06 : AICS BOLOGNA             :    5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BROZZI FILIPPO            : 06 : POL.COM.RICCIONE         :    34"0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URIAN MARCELLO            : 06 : ROVIGONUOTO              :    3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AMIA RICCARDO           : 06 : FEELGOOD LECCE           :    35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ANIN MANUEL            : 06 : ROVIGONUOTO              :    35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ENNEN LIAM               : 06 : AICS BOLOGNA             :    35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SMECI EDOARDO            : 06 : AICS BOLOGNA             :    35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DA TOMMASO              : 06 : SPORTIVAMENTE BELLUNO    :    3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ETTATO EMANUELE        : 06 : AICS BOLOGNA             :    36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SSO LEONARDO            : 06 : CENTRO SPORT.T CLUB      :    3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ONGA GIACOMO             : 06 : SPORTIVAMENTE BELLUNO    :    3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MANIN FILIPPO            : 06 : ROVIGONUOTO      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MARCO NICCOLO'          : 06 : AICS BOLOGNA       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ATTINI ENEA             : 06 : MOLINELLA NUOTO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ULLO GABRIELE           : 06 : AICS BOLOGNA 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ZARI SIMON               : 06 : POL.COM.RICCIONE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TTI LUCA                 : 06 : POL.COM.RICCIONE         :    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ANGONI ALEX             : 06 : NUOTO CLUB LUGO     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CCARINI IVAN             : 06 : ROVIGONUOTO              :    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NDIN RICCARDO            : 06 : POL.COM.RICCIONE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HEHU THOMAS               : 06 : ROVIGONUOTO           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OVESI FRANCESCO           : 06 : MOLINELLA NUOTO 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ZZOLI GIACOMO           : 06 : ROVIGONUOTO       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PASQUALE STEFANO        : 06 : BARCELLONA NUOTO ASD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BETTI MATTIA            : 06 : AICS FORLI'     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LLANI NICCOLO'           : 06 : POL.COM.RICCIONE 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ARI FULCIS TOMASO        : 06 : SPORTIVAMENTE BELLUNO    :    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'ACCOLTI ANTONIO          : 06 : MOLINELLA NUOTO          :    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SITO ANDREA              : 06 : SPORTIVAMENTE BELLUNO    :    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NGARELLI LEONARDO         : 06 : AICS BOLOGNA             :    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ROTTI LEONARDO            : 06 : POL.COM.RICCIONE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RETI ANDREA               : 06 : AICS BOLOGNA             :    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NERI NICOLO' LETTERIO    : 06 : MAYDAY TAORMINA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AICS FORLI'              :    32"2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ELIA             : 05 : AICS FORLI'              :    32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ONI SAMUEL             : 05 : MOLINELLA NUOTO          :    32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FERDINI MATTEO          : 05 : MOLINELLA NUOTO          :    33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DANICI GIUSEPPE         : 05 : BARCELLONA NUOTO ASD     :    33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LEONARDO             : 05 : POL.COM.RICCIONE         :    34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TANO' GIUSEPPE         : 05 : SPORTING CLUB ARDORE RC. :    35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GIACOMO          : 05 : AICS BOLOGNA             :    3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GAMIN MARCO             : 05 : ROVIGONUOTO              :    36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VATELLI FILIPPO         : 05 : UMBRIA NUOTO             :    36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LANDO ALESSANDRO         : 05 : ROVIGONUOTO  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ULE FILIPPO              : 05 : DE AKKER FERRARA NUOTO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CO FABRIZIO             : 05 : FEELGOOD LECCE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TTUGA FILIPPO            : 05 : NUOTO CLUB LUGO       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CHI PAOLO               : 05 : NUOTO CLUB LUGO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EGIAMO LORENZO          : 05 : OLIMPICA SALENTINA  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ANTINO CRISTIANO        : 05 : MOLINELLA NUOTO          :    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TAROZZI GIOVANNI         : 05 : POL.COM.RICCIONE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LORENZO            : 05 : POL.COM.RICCIONE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LDERONI LUKA             : 05 : MOLINELLA NUOTO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BELLA CRISTIAN           : 05 : OLIMPICA SALENTINA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NUZZO DAVIDE            : 05 : OLIMPICA SALENTINA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ONCINI ALESSIO         : 05 : ROVIGONUOTO 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CCARELLI PIETRO          : 05 : AICS BOLOGNA  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NIER DANIEL              : 05 : SPORTIVAMENTE BELLUNO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UZZI LIAM               : 05 : POL.COM.RICCIONE         :    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NCO GIUSEPPE             : 05 : AMANTEA NUOTO COSENZA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HIFILLITI SIMONE         : 05 : MAYDAY TAORMINA          :    4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ANO MARIKA             : 05 : MOLINELLA NUOTO          :    32"1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 VALENTINA             : 05 : OLIMPICA SALENTINA       :    32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SARA               : 05 : POL.COM.RICCIONE         :    3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INI MARTINA            : 05 : AICS BOLOGNA             :    3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AROSSA CAMILLA         : 05 : UMBRIA NUOTO             :    3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 FRANCESCA            : 05 : MOLINELLA NUOTO          :    3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GANESI ASIA             : 05 : NUOTO CLUB LUGO          :    3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MACI SARA                 : 05 : UMBRIA NUOTO             :    35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O FIORELLA             : 05 : DE AKKER FERRARA NUOTO   :    36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DOMENICO AGNESE         : 05 : POL.COM.RICCIONE         :    36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GIOTTO MARTINA          : 05 : AICS BOLOGNA  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SARA              : 05 : POL.COM.RICCIONE  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IERI GIORGIA           : 05 : SPORTIVAMENTE BELLUNO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NI GIULIA               : 05 : AICS BOLOGNA 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GOBERTI GIORGIA           : 05 : MOLINELLA NUOTO       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TETTA ROSALBA            : 05 : BLU TEAM REGGIOCALABRIA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EST FRANCESCA            : 05 : SPORTIVAMENTE BELLUNO    :    3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GHETTI GAIA              : 05 : AICS BOLOGNA     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CCI IRENE CATERINA       : 05 : AICS BOLOGNA             :    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RANA FEDERICA            : 05 : POL.COM.RICCIONE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ETALLI AURORA           : 05 : AICS BOLOGNA             :    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GLIA IRENE               : 05 : AICS BOLOGNA 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MPORESI FRANCESCA        : 05 : NUOTO CLUB LUGO       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LE' FRANCESCA            : 05 : AICS BOLOGNA  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SENTINI IRENE            : 05 : AICS BOLOGNA             :    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GERMANO PHOEBE          : 05 : AICS FORLI'              :    4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ESCHINI GIORGIA       : 05 : AICS BOLOGNA    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RINELLA GIORGIA          : 05 : AICS BOLOGNA     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OVERINI LAURA             : 05 : AICS BOLOGNA  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NNISI GIULIA             : 05 : MAYDAY TAORMINA          :    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ANARO GAIA GRAZIA      : 05 : MAYDAY TAORMINA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CHIFILLITI SOFIA          : 05 : MAYDAY TAORMINA          :    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FILIPPO GIULIA          : 05 : AICS BOLOGNA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UGGERI LISA               : 05 : AICS FORLI'      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NALDINI BEATRICE         : 05 : AICS FORLI'              :    4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CINI MARIA              : 05 : BLU TEAM REGGIOCALABRIA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GRI' AURORA              : 05 : MAYDAY TAORMINA          :    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ETANI ERIKA              : 04 : OLIMPICA SALENTINA       :    29"8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SCOPIELLO MARIA LETIZIA  : 04 : OLIMPICA SALENTINA       :    30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ESANI MARIANNA           : 04 : AICS BOLOGNA             :    31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ARINI FRANCESCA          : 04 : DE AKKER FERRARA NUOTO   :    31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OVA EMMA                : 04 : ROVIGONUOTO              :    31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UCCIO GIORGIA            : 04 : BARCELLONA NUOTO ASD     :    3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MADDALENA            : 04 : SPORTIVAMENTE BELLUNO    :    32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OLANTE FABIANA RITA      : 04 : BLU TEAM REGGIOCALABRIA  :    32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SELLI VITTORIA       : 04 : AICS BOLOGNA             :    32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BIN SOFIA                : 04 : DE AKKER FERRARA NUOTO   :    3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IO LAURA                : 04 : MOLINELLA NUOTO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CAMILLA           : 04 : AICS FORLI'     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SARONI SARA              : 04 : UMBRIA NUOTO             :    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MIN REBECCA             : 04 : SPORTIVAMENTE BELLUNO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Ê SARA                  : 04 : FEELGOOD LECCE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ZIO FEDERICA             : 04 : BARCELLONA NUOTO ASD     :    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LAMBANI GINEVRA          : 04 : NUOTO CLUB LUGO 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OVILLA VALENTINA          : 04 : SPORTIVAMENTE BELLUNO    :    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ASCIO ALICE             : 04 : SPORTIVAMENTE BELLUNO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ORIA FEDERICA            : 04 : DE AKKER FERRARA NUOTO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ZARI MARGHERITA         : 04 : ROVIGONUOTO   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OTTI RACHELE            : 04 : ROVIGONUOTO     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DRI VERES DEBORAH        : 04 : AICS FORLI'      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PRA' ELISA              : 04 : SPORTIVAMENTE BELLUNO    :    36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PINI NANCY AGATA           : 04 : MAYDAY TAORMINA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CAI SARA                 : 04 : GARFAGNANANUOTO      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UNTA AURORA              : 04 : ROVIGONUOTO  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HETTO ELISA            : 04 : SPORTIVAMENTE BELLUNO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AGIONI SARA              : 04 : GARFAGNANANUOTO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MARINA               : 04 : GARFAGNANANUOTO      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ELLI MARTA              : 04 : AMANTEA NUOTO COSENZA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MA FABIANA               : 04 : MAYDAY TAORMINA    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PRIANO ALESSIA           : 04 : MAYDAY TAORMIN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RITO MORIZ PASQUALE     : 04 : OLIMPICA SALENTINA       :    29"6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AVINI GABRIELE          : 04 : AICS FORLI'              :    30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 MATTEO              : 04 : DE AKKER FERRARA NUOTO   :    30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GION SIMONE            : 04 : ROVIGONUOTO              :    30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EO MATTEO               : 04 : BLU TEAM REGGIOCALABRIA  :    31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LEGRINI MICHELE         : 04 : ROVIGONUOTO              :    32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UCA FEDERICO            : 04 : POL.COM.RICCIONE         :    32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UCCIA MATTIA             : 04 : BARCELLONA NUOTO ASD     :    3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MBITO MARSALA MASSIMO    : 04 : SPORTIVAMENTE BELLUNO    :    33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Z LUCA                  : 04 : MOLINELLA NUOTO          :    33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GLIACOLLO MATTEO         : 04 : ROVIGONUOTO 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ASSI MICHELE            : 04 : ROVIGONUOTO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RTA GABRIELE             : 04 : SPORTIVAMENTE BELLUNO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ATIN ALESSANDRO         : 04 : SPORTIVAMENTE BELLUNO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SEGLIA JACOPO           : 04 : FEELGOOD LECCE  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O' ANDREA               : 04 : CENTRO SPORT.T CLUB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ONE LEONARDO           : 04 : NUOTO CLUB LUGO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CCARO SAMUEL             : 04 : POL.COM.RICCIONE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RCURUTO DAVIDE           : 04 : MAYDAY TAORMINA  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NTURA ANGELO             : 04 : CENTRO SPORT.T CLUB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AGRANDE NESTORE         : 04 : SPORTIVAMENTE BELLUNO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VELLA BRUNO              : 04 : SPORTING CLUB ARDORE RC.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NT TOMMASO               : 04 : SPORTIVAMENTE BELLUNO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EMANNO LORENZO           : 04 : FEELGOOD LECCE  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NDIRLI FILIPPO            : 04 : FEELGOOD LECCE   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 ROCCA GIANLUCA          : 04 : BARCELLONA NUOTO ASD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ERI TOMMASO              : 04 : GARFAGNANANUOTO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CHETTI LUCA             : 04 : AICS BOLOGNA           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STA FEDERICO             : 04 : MOLINELLA NUOTO          :    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PASQUALE MARTINO        : 04 : BARCELLONA NUOTO ASD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ETIZIA RICCARDO           : 04 : SPORTIVAMENTE BELLUNO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CCHIN ALESSANDRO         : 04 : SPORTIVAMENTE BELLUNO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LASTICO GABRIELE          : 04 : GARFAGNANANUOTO       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CCIARDELLO MATTEO         : 04 : AICS CATANIA  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AICS BOLOGNA             :    26"8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SMECI MATTIA             : 03 : AICS BOLOGNA             :    2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RINI ALBERTO LUCA      : 03 : AICS BOLOGNA             :    29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AICS BOLOGNA             :    29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ANESI JOEY             : 03 : NUOTO CLUB LUGO          :    30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TINATO ALESSANDRO       : 03 : CENTRO SPORT.T CLUB      :    3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VIGO KEVIN             : 03 : ROVIGONUOTO              :    3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MICO DAVIDE             : 03 : BARCELLONA NUOTO ASD     :    31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IMIGLIO MASSIMO        : 03 : AMANTEA NUOTO COSENZA    :    31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BIANCO DIEGO            : 03 : POL.COM.RICCIONE         :    3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LOMENO MARCO             : 03 : FEELGOOD LECCE   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TTINI GABRIELE           : 03 : POL.COM.RICCIONE   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RO ANDREA                : 03 : ROVIGONUOTO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I GABRIELE              : 03 : ROVIGONUOTO           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PETOWSKI MARCO           : 03 : AICS FORLI'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A ROCCO                 : 03 : BLU TEAM REGGIOCALABRIA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ELLI FRANCESCO         : 03 : FEELGOOD LECCE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IN GABRIELE            : 03 : SPORTIVAMENTE BELLUNO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GULINI AURELIEN           : 03 : AICS BOLOGNA    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NZI LUCA                 : 03 : DE AKKER FERRARA NUOTO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CA MATTEO               : 03 : POL.COM.RICCIONE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ZA ANGELO               : 03 : DE AKKER FERRARA NUOTO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GGIERO MASSIMO           : 03 : AMANTEA NUOTO COSENZA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UFFREDINI NICOLA          : 03 : GARFAGNANANUOTO          :    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USCA SIMONE              : 03 : AICS BOLOGNA 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ONGA MARCO               : 03 : SPORTIVAMENTE BELLUNO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ACCHEZZINI RICCARDO      : 03 : EDEN SPORT R.EMILIA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BROZZI TOMMASO            : 03 : POL.COM.RICCIONE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OTO JURGHEN               : 03 : AICS BOLOGNA             :    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ESSAN MATTEO             : 03 : AICS BOLOGNA 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LABRO' GIUSEPPE          : 03 : BARCELLONA NUOTO ASD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ISI ANDREA               : 03 : GARFAGNANANUOTO 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CO PAOLO                 : 03 : BLU TEAM REGGIOCALABRIA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HIODI FRANCESCO           : 03 : GARFAGNANANUOTO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RISTAUDO MAURO            : 03 : AICS CATANIA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NNACCHI FILIPPO          : 03 : GARFAGNANANUOTO          :    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ILLA' ANTONINO PIO      : 03 : BLU TEAM REGGIOCALABRIA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MANINI GIOVANNI          : 03 : DE AKKER FERRARA NUOTO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3'47"28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TERI GAIA              : 08 :                          :    56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I ARIANNA   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TTI ALICE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 ASIA   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RTIVAMENTE BELLUNO      :    :                          :  4'04"8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DA CARLOTTA             : 09 :                          :  1'09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TA GRETA  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ART CAMILLA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ENO' ELISA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LINELLA NUOTO            :    :                          :  3'12"66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UOMO LEONARDO         : 07 :                          :    47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INI ELI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AZIOTTI NICHOLAS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 FEDERICO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CS BOLOGNA               :    :                          :  3'13"9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TITI MORGAN              : 07 :                          :    52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ELLI GIANMARCO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LANGELI ANDRE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DAVIDE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3'52"9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I MATTEO               : 08 :                          :    57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IANO GIANLU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ALDI ANDRE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GIACOMO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CA SALENTINA         :    :                          :  4'11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NDO SIMONE               : 09 :                          :  1'11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TO NICOLAS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O GABRIELE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URLIA CARLO              : 0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2'49"90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ELEONORA           : 06 :                          :    4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MINICI MICHEL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LAUDIANI BENEDETTA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NTONI ALICE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INELLA NUOTO            :    :                          :  2'52"0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ONI CHIARA            : 06 :                          :    39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NI BIAN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LETTI SOPHIA AURORA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ARI ERIK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VIGONUOTO                :    :                          :  2'57"0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I MATILDE               : 07 :                          :    4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LIANO ALICE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VALENTIN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REBEC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CELLONA NUOTO ASD       :    :                          :  2'58"2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RUPIA LUCIA             : 07 :                          :    43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A MART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OLFI FRANCES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O GIORG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IVAMENTE BELLUNO      :    :                          :  2'59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DEGAN VITTORIA          : 06 :                          :    47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ENO' MARINELLA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ART SOFIA EMILIA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SITO VITTOR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3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44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REBEC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GIUL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I CARLOTT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SPORT.T CLUB        :    :                          :  3'13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CI AURORA               : 06 :                          :    51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OLA BENEDETT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SDEO ALESSI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TTILO MARTI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COM.RICCIONE           :    :                          :  3'19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O BENEDETTA            : 07 :                          :    54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 FRANCESC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CCIOLI MARGHERITA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REBECC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ICS FORLI'                :    :                          :  3'2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INI EMMA                : 07 :                          :    50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SCIANI EV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EMMA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INI MARTINA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3'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E' ELENA                : 07 :                          :    53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DRINI ILARY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TO ELISA 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ERINI RENATA ANDREA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COM.RICCIONE           :    :                          :  2'41"70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39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EONARD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RICCARD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CS BOLOGNA               :    :                          :  2'42"5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LIAM               : 06 :                          :    41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CO NICCOLO'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MONTE GIACOM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TTATO EMANUELE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LINELLA NUOTO            :    :                          :  2'43"2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SAMUEL             : 05 :                          :    40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ANTINO CRISTIANO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ERDINI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ERONI LUK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VIGONUOTO                :    :                          :  2'50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CINI ALESSIO         : 05 :                          :    43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O ALESSANDR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RIAN MARCELL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DANIN MANUEL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IVAMENTE BELLUNO      :    :                          :  2'51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DOLO LUCA                 : 06 :                          :    4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ITO MARSALA DAVIDE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DA TOMMASO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NGA GIACOM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ICS FORLI'                :    :                          :  2'56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ONE EDOARDO          : 07 :                          :    47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UCCI ARTE JEFFREY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BETTI MATT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IANI PIETRO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MPICA SALENTINA         :    :                          :  3'11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NUZZO DAVIDE            : 05 :                          :    45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LORENZ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ELLA CRISTIAN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FILIPPO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ICS BOLOGNA               :    :                          :  3'18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ARI SAMUELE              : 10 :                          :  1'07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ULLO GABRIEL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EDOARD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PIETR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2'28"99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ELLI VITTORIA       : 04 :                          :    3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ATORE GIAD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INI MARTIN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ESANI MARIANN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CA SALENTINA         :    :                          :  2'32"7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NDO MARIA ELENA          : 07 :                          :    50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COPIELLO MARIA LETIZIA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ERIK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 VALENTIN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KKER FERRARA NUOTO     :    :                          :  2'36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FEDERICA            : 04 :                          :    4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NI FRANCESC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BIN SOFI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O FIORELL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 NUOTO            :    :                          :  2'37"4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ANO MARIKA             : 05 :                          :    38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BETTI AMBR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IO LAUR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GOBERTI GIORGI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IVAMENTE BELLUNO      :    :                          :  2'38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ILLA VALENTINA          : 04 :                          :    41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SCIO AL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DDALE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N REBECC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VIGONUOTO                :    :                          :  2'40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RINO ALESSIA            : 05 :                          :    43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ARI MARGHERIT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OVA EMM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OTTI RACHEL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COM.RICCIONE           :    :                          :  2'41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NA FEDERICA            : 05 :                          :    4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SAR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MBRIA NUOTO               :    :                          :  2'45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MACI SARA                 : 05 :                          :    40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ON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NTONI ALICE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ROSSA CAMILL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RA' ELISA              : 04 :                          :    40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IERI GIORGI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O ELIS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T FRANCES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ERSI SARA               : 04 :                          :    41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PET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NI GIULI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GAI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3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IOTTO MARTINA          : 05 :                          :    43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E' FRANCES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GIORGIA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ELLA GIORGI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3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I IRENE CATERINA       : 05 :                          :    4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ALLI AUROR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LIA IRENE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FILIPPO GIULI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YDAY TAORMINA            :    :                         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NISI GIULIA             : 05 :                          :    43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ANARO GAIA GRAZIA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NANCY AGAT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 FABIAN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2'05"28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  31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IOLI FILIPP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VIGONUOTO                :    :                          :  2'18"9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VIGO KEVIN             : 03 :                          :    35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GRINI MICHEL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COLLO MATTEO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GION SIMON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FORLI'                :    :                          :  2'18"9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03 :                          :    35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INI GABRIELE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ELI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COM.RICCIONE           :    :                          :  2'19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3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MATTE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IVAMENTE BELLUNO      :    :                          :  2'29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ONGA MARCO               : 03 :                          :    3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TA GABRIEL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 GABRI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ITO MARSALA MASSIMO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CELLONA NUOTO ASD       :    :                          :  2'31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ICO DAVIDE             : 03 :                          :    35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TALIANO SAMUEL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A MATT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ROCCA GIANLUC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AKKER FERRARA NUOTO     :    :                          :  2'31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NZI LUCA                 : 03 :                          :    3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MATTE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ZA ANGEL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ULE FILIPPO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SAN MATTEO             : 03 :                          :    39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USCA SIMONE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ULINI AURELIEN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TO JURGHEN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LU TEAM REGGIOCALABRIA    :    :                          :  2'41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CO PAOLO                 : 03 :                          :    46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A ROCCO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EO MATTE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ILLA' ANTONINO PIO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E NESTORE         : 04 :                          :    39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IZIA RICCARDO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TIN ALESSANDRO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 TOMMAS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LINELLA NUOTO            :    :                          :  2'55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FEDERICO             : 04 :                          :    44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Z LUCA 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CCOLTI ANTONI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TTINI ENE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ELGOOD LECCE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SEGLIA JACOPO           : 04 :                          :    41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MIA RICCARD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OMENO MARC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ELLI FRANCESCO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LUGO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TTUGA FILIPPO            : 05 :                          :    43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JOEY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CHI PAOLO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E LEONARDO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ALICE             : 03 : AICS BOLOGNA             :  2'19"5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USO MARTA                 : 03 : OLIMPICA SALENTINA       :  2'24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USCHI ANASTASIA        : 03 : NUOTO CLUB FERRARA       :  2'24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I ALESSANDRA          : 03 : UMBRIA NUOTO             :  2'25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ETTI CAMILLA           : 03 : AICS BOLOGNA             :  2'25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ZZAGLIA SONIA            : 03 : AICS BOLOGNA             :  2'26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TUANO MARIA FRANCESCA   : 03 : AMANTEA NUOTO COSENZA    :  2'27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AMONTI BENEDETTA       : 03 : UMBRIA NUOTO             :  2'30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NUZZO SARA              : 03 : OLIMPICA SALENTINA       :  2'3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I ALESSIA              : 03 : AICS FORLI'              :  2'3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O MARIANNA AUSILIA     : 03 : BLU TEAM REGGIOCALABRIA  :  2'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TTENNANTE SOFIA           : 03 : AICS BOLOGNA             :  2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NABO' ANNA              : 03 : SPORTIVAMENTE BELLUNO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I ANASTASIA LOURDES     : 03 : BLU TEAM REGGIOCALABRIA  :  2'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STINELLI GIULIA          : 03 : UMBRIA NUOTO             :  2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OLI SARA                 : 03 : GARFAGNANANUOTO          :  2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AGENTINI REBECCA         : 03 : GARFAGNANANUOTO          :  2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2'13"2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ISI MARIA             : 02 : UMBRIA NUOTO             :  2'23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UZZI SARA              : 02 : AICS BOLOGNA             :  2'27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TRIN MICHELLE           : 02 : SPORTIVAMENTE BELLUNO    :  2'27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L'ERBA ALESSIA          : 02 : AICS FORLI'              :  2'28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DINALI MARGHERITA       : 02 : UMBRIA NUOTO             :  2'34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IZIA MARIANA            : 02 : AMANTEA NUOTO COSENZA    :  2'41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HIERELLI FEDERICA        : 02 : UMBRIA NUOTO             :  2'41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UCCI SARA             : 02 : UMBRIA NUOTO             :  2'56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NI MARTIN             : 02 : UMBRIA NUOTO             :  2'07"8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ILLI FRANCESCO          : 02 : FEELGOOD LECCE           :  2'08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SICHETTI PAOLO          : 02 : UMBRIA NUOTO             :  2'11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OTTI SIMONE            : 02 : DE AKKER FERRARA NUOTO   :  2'11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EGIAMO ANDREA           : 02 : OLIMPICA SALENTINA       :  2'17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NDO CARLO                : 02 : OLIMPICA SALENTINA       :  2'17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UCA WALTER FRANCESCO   : 02 : AMANTEA NUOTO COSENZA    :  2'21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LCINELLA LORENZO         : 02 : UMBRIA NUOTO             :  2'24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ARI ADOLFO           : 02 : AMANTEA NUOTO COSENZA    :  2'26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RIZI GABRIELE           : 02 : UMBRIA NUOTO             :  2'26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SILI MICHELE            : 02 : UMBRIA NUOTO             :  2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ETTA ROCCO             : 02 : BLU TEAM REGGIOCALABRIA  :  2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CIARI DAVID             : 02 : BARCELLONA NUOTO ASD     :  2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MICO FRANCESCO          : 02 : BARCELLONA NUOTO ASD     :  2'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APANI DANIELE CARMELO    : 02 : BARCELLONA NUOTO ASD     :  2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PPIA DAVIDE              : 02 : SPORTING CLUB ARDORE RC. :  2'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TOGNELLI GABRIELE        : 02 : GARFAGNANANUOTO          :  2'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ICOLOSI ALFIO             : 02 : AICS CATANIA             :  2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CCO RAMAZZO MARCO        : 01 : AICS FORLI'              :  2'08"3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ALESSIO            : 01 : UMBRIA NUOTO             :  2'1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ORATO MATTEO           : 01 : SPORTIVAMENTE BELLUNO    :  2'11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JULI ATONIO              : 01 : CENTRO SPORT.T CLUB      :  2'11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ONDO MARIANO             : 01 : BARCELLONA NUOTO ASD     :  2'23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ZARIN MATTEO            : 01 : SPORTIVAMENTE BELLUNO    :  2'30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CANTI SIMONE             : 00 : UMBRIA NUOTO             :  2'06"8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GIOVANNI LORENZO        : 00 : UMBRIA NUOTO             :  2'06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ANERA GABRIELE         : 00 : UMBRIA NUOTO             :  2'08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I LUCA                : 00 : UMBRIA NUOTO             :  2'13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ETTI EDOARDO         : 00 : NUOTO CLUB LUGO          :  2'15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I NICHOLAS             : 00 : AICS BOLOGNA             :  2'1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ELLI MICHELE         : 00 : UMBRIA NUOTO             :  2'17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RONZO FRANCESCO         : 00 : FEELGOOD LECCE           :  2'1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IARI SALVATORE         : 00 : BARCELLONA NUOTO ASD     :  2'21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TO FABIO ORAZIO         : 00 : BARCELLONA NUOTO ASD     :  2'28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ANO TONINO               : 00 : BARCELLONA NUOTO ASD     :  2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ARCO MARZIA            : 01 : OLIMPICA SALENTINA       :  2'11"1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ARI FULCIS ALESSANDRA    : 01 : SPORTIVAMENTE BELLUNO    :  2'16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IERI FRANCESCA         : 00 : FEELGOOD LECCE           :  2'16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TIANINI BEATRICE        : 01 : UMBRIA NUOTO             :  2'19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ADINI CLAUDIA CARMELA   : 01 : FEELGOOD LECCE           :  2'19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LLI FRANCESCA          : 00 : UMBRIA NUOTO             :  2'19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SCIANI ASIA             : 00 : AICS FORLI'              :  2'20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GIOVANNI ELENA          : 01 : UMBRIA NUOTO             :  2'2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GAZZINI SOFIA            : 01 : AICS FORLI'              :  2'21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TANETTI ALISIA          : 00 : UMBRIA NUOTO             :  2'21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SERA NOEMI              : 00 : BLU TEAM REGGIOCALABRIA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MBALDI CHIARA            : 00 : DE AKKER FERRARA NUOTO   :  2'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VISAN MARIASOLE         : 01 : SPORTIVAMENTE BELLUNO    :  2'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ONARDI LAURA             : 00 : DINAMIC NUOTO            :  2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FINO AURORA             : 00 : BLU TEAM REGGIOCALABRIA  :  2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CANGELI MARTINA          : 00 : UMBRIA NUOTO             :  2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DANICI ROSSANA          : 01 : BARCELLONA NUOTO ASD     :  2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MIN VERONICA            : 00 : SPORTIVAMENTE BELLUNO    :  2'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PANE MARIA GIOVANNA     : 00 : NUOTO CLUB LUGO          :  2'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ONCINI ELIANA           : 00 : NUOTO CLUB LUGO          :  2'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OLA AURORA               : 00 : SPORTIVAMENTE BELLUNO    :  2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NATALE AURORA           : 00 : BARCELLONA NUOTO ASD  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TELLI ALICE             : 01 : GARFAGNANANUOTO          :  2'5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DDOVERI GIULIA           : 01 : GARFAGNANANUOTO          :  3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NINI GIORGIA            : 00 : NUOTO CLUB LUGO          :  3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DINELLI NICOLA          : 98 : AICS FORLI'              :  1'56"6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AICS FORLI'              :  2'0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NI NICOLO'              : 99 : AICS FORLI'              :  2'07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NGARI SIMONE              : 98 : UMBRIA NUOTO             :  2'07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LAUDIANI LORENZO          : 98 : UMBRIA NUOTO             :  2'09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 GABRIELE             : 99 : DE AKKER FERRARA NUOTO   :  2'12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ERRIGO LUCA              : 99 : BLU TEAM REGGIOCALABRIA  :  2'12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CARI ANDRY               : 99 : UMBRIA NUOTO             :  2'1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O GIANLUCA              : 98 : BARCELLONA NUOTO ASD     :  2'1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ELLI GIOVANNI           : 99 : SPORTIVAMENTE BELLUNO    :  2'16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ARTESAN LUCA             : 99 : SPORTIVAMENTE BELLUNO    :  2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TASI ANDREA              : 99 : BLU TEAM REGGIOCALABRIA  :  2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CHI SAMUELE             : 98 : GARFAGNANANUOTO          :  2'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DINAMIC NUOTO            :  2'12"3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LSOMINO FRANCESCA        : 98 : OLIMPICA SALENTINA       :  2'13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LDI FRANCESCA            : 96 : AICS BOLOGNA             :  2'18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A ANNA               : 96 : AICS BOLOGNA             :  2'21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UDENZI GIORGIA           : 99 : AICS FORLI'              :  2'22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MBASSEI ANNA             : 99 : SPORTIVAMENTE BELLUNO    :  2'24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INI GIORGIA             : 97 : DE AKKER FERRARA NUOTO   :  2'25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EROBON STEFANIA          : 97 : SPORTIVAMENTE BELLUNO    :  2'25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INELLI MARTINA           : 99 : UMBRIA NUOTO             :  2'2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ARI ANGELICA            : 97 : DE AKKER FERRARA NUOTO   :  2'26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MIA IVANA                : 99 : SPORTING CLUB ARDORE RC. :  2'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STA ALESSANDRO           : 95 : SPORTIVAMENTE BELLUNO    :  2'01"7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NUOTO CLUB LUGO          :  2'05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ZZURRI VINCENZO          : 95 : UMBRIA NUOTO             :  2'08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ICONE GIANLUCA         : 92 : AMANTEA NUOTO COSENZA    :  2'21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VO GIORDANO              : 97 : ROVIGONUOTO              :  2'24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ANGELI ROBERTO          : 69 : UMBRIA NUOTO             :  2'2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RNIERI GIACOMO          : 96 : ROVIGONUOTO              :  2'25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IMIGLIO FRANCESCO      : 97 : AMANTEA NUOTO COSENZA    :  2'37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TICELLI MARIANNA        : 03 : AICS BOLOGNA             :  1'13"4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ZZAGLIA SONIA            : 03 : AICS BOLOGNA             :  1'15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USO MARTA                 : 03 : OLIMPICA SALENTINA       :  1'15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UILLARI CHIARA          : 03 : UMBRIA NUOTO             :  1'18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ICI FRANCESCA            : 03 : SPORTIVAMENTE BELLUNO    :  1'22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1'07"4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ISI MARIA             : 02 : UMBRIA NUOTO             :  1'09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LGARELLI MONIA           : 02 : DINAMIC NUOTO            :  1'17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USA DORIANA MARIAPIA    : 02 : MAYDAY TAORMINA          :  1'3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ATI FILIPPO              : 02 : AICS FORLI'              :  1'06"4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ONI MARTIN             : 02 : UMBRIA NUOTO             :  1'06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EGIAMO ANDREA           : 02 : OLIMPICA SALENTINA       :  1'10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LCINELLA LORENZO         : 02 : UMBRIA NUOTO             :  1'10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LUCA WALTER FRANCESCO   : 02 : AMANTEA NUOTO COSENZA    :  1'13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RIZI GABRIELE           : 02 : UMBRIA NUOTO             :  1'1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CO ANDREA               : 02 : AMANTEA NUOTO COSENZA    :  1'18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TURRONI MONTI GIANM: 02 : AICS FORLI'              :  1'19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SATI FLAVIO              : 02 : UMBRIA NUOTO             :  1'27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TERDONATO ADRIANO PIO    : 02 : MAYDAY TAORMINA          :  1'31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LOGNESI GIULIO RICCARDO  : 02 : AICS BOLO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ONI ROBERTO            : 01 : UMBRIA NUOTO             :  1'03"5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CCO RAMAZZO MARCO        : 01 : AICS FORLI'              :  1'03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BELLINI EDOARDO         : 01 : DE AKKER FERRARA NUOTO   :  1'06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JULI ATONIO              : 01 : CENTRO SPORT.T CLUB      :  1'07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ELLO MATTIA            : 01 : AICS BOLOGNA             :  1'11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RABILE FRANCESCO         : 01 : BARCELLONA NUOTO ASD     :  1'11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N MATTEO            : 01 : SPORTIVAMENTE BELLUNO    :  1'1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A GIAMMARCO             : 01 : AICS CATANIA             :  1'2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ONI LORENZO            : 01 : UMBRI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GIANLUCA           : 00 : UMBRIA NUOTO             :  1'00"5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TTO MICHELE              : 00 : UMBRIA NUOTO             :  1'01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ZZI DAVIDE               : 00 : DINAMIC NUOTO            :  1'03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CHETTI RICCARDO         : 00 : AICS BOLOGNA             :  1'03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GIOVANNI LORENZO        : 00 : UMBRIA NUOTO             :  1'04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ETTI EDOARDO         : 00 : NUOTO CLUB LUGO          :  1'0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FURI MARCO              : 00 : DE AKKER FERRARA NUOTO   :  1'1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I NICHOLAS             : 00 : AICS BOLOGNA             :  1'12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NGORDO ANDREA            : 00 : BARCELLONA NUOTO ASD     :  1'1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IANO DANIELE            : 00 : SPORTING CLUB ARDORE RC.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INI ELISA               : 01 : DINAMIC NUOTO            :  1'08"2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GNATELLI BRIGITTA        : 00 : DE AKKER FERRARA NUOTO   :  1'09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UTO LUCIA               : 01 : FEELGOOD LECCE           :  1'12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TIANINI BEATRICE        : 01 : UMBRIA NUOTO             :  1'14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MBRO LETIZIA             : 01 : SPORTIVAMENTE BELLUNO    :  1'16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NIBALDI MILENA           : 00 : UMBRIA NUOTO             :  1'20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ICS FORLI'              :    57"7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VAGA LORENZO             : 99 : AICS FORLI'              :  1'02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LTRON FILIPPO            : 98 : SPORTIVAMENTE BELLUNO    :  1'03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RO ANDREA             : 98 : FEELGOOD LECCE           :  1'04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FFA LEONARDO            : 99 : UMBRIA NUOTO             :  1'0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ANI CHRISTIAN          : 99 : DINAMIC NUOTO            :  1'06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NGARI SIMONE              : 98 : UMBRIA NUOTO     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ZZO FEDERICO           : 98 : SPORTIVAMENTE BELLUNO    :  1'08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IELLO GIANVINCENZO        : 98 : UMBRIA NUOTO             :  1'09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ARDI NICCOLO'          : 99 : UMBRIA NUOTO             :  1'13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BONI BEATRICE            : 96 : AICS FORLI'              :  1'04"7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DINAMIC NUOTO            :  1'05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 RIN MARTINA             : 98 : SPORTIVAMENTE BELLUNO    :  1'08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A ANNA               : 96 : AICS BOLOGNA             :  1'11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NI TINA             : 97 : AICS BOLOGNA             :  1'11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LSOMINO FRANCESCA        : 98 : OLIMPICA SALENTINA       :  1'12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INELLI FRANCESCA       : 99 : DE AKKER FERRARA NUOTO   :  1'12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GNA VERONICA           : 97 : DE AKKER FERRARA NUOTO   :  1'1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SILI VALERIA            : 98 : UMBRIA NUOTO             :  1'23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MIA IVANA                : 99 : SPORTING CLUB ARDORE RC. :  1'27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FANO MARTINA             : 99 : AMANTEA NUOTO COSENZA    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AICS FORLI'              :  1'00"3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NUOTO CLUB LUGO          :  1'04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BRAS ANDREA              : 97 : SPORTIVAMENTE BELLUNO    :  1'05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OCCI GUIDO                : 69 : AICS BOLOGNA             :  1'05"9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MANGERUCA CHRISTIAN        : 97 : SPORTING CLUB ARDORE RC. :  1'12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 MARCO                : 66 : EDEN SPORT R.EMILIA      :  1'54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XED MISTA ASSOLUTI                 Codice: X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1'58"20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OLFI GIANLUC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OFIA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OVANNI LORENZO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SIDORI VALENTINA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AKKER FERRARA NUOTO     :    :                          :  2'00"8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OLLA MARTA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ARI LORENZO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9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2'01"0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TA ALESSANDRO           : 9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SILVESTRO DAVIDE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 RIN MARTIN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ARI FULCIS ALESSANDRA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CA SALENTINA         :    :                          :  2'02"8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ILITO ALESSIA          : 98 :                          :    3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NDO CARLO 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INAZZO FABIO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CO MARZIA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ICS BOLOGNA               :    :                          :  2'04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ELLO MATTIA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RICCARDO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I GUIDO                : 6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PIERO            : 7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ICA NICO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 AKKER FERRARA NUOTO     :    :                          :  2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OTTI SIMONE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BELLINI EDOARDO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LU TEAM REGGIOCALABRIA    :    :                          :  2'13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FINO AURO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ASI ANDRE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ERRIGO LUC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SERA NOEMI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LUGO            :    :                          :  2'13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PANE MARIA GIOVANNA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ELEONO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ETTI EDOARDO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DIEGO               : 9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NTEA NUOTO COSENZA      :    :                          :  2'1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IZIA MARIANA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IMIGLIO FRANCESCO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UANO MARIA FRANCESCA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ICONE GIANLUCA         : 9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ICS FORLI'                :    :                          :  2'16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 ALESSI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VIGONUOTO                :    :                          :  2'19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ETTI FILIPPO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OLI CHIAR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ATO NICOL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A AURORA  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YDAY TAORMINA            :    :                          :  2'1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USA DORIANA MARIAPIA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NA MAURO  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TERDONATO ADRIANO PIO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NISI CLAUDIA GIOVANNA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ORTING CLUB ARDORE RC.   :    :                          :  2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RUCA CHRISTIAN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IANO DANIELE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CCE MIRIAM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MIA IVANA 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CELLONA NUOTO ASD       :    :                       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ANICI ROSSANA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NI GIANMARCO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 GIANLUCA 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NATALE AUROR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AMIC NUOTO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GARELLI MONI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ZZI DAVIDE 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NI ELISA  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NI ARIANNA               : 09 : AICS BOLOGNA             :  1'06"6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VENZANO AZZURRA         : 09 : OLIMPICA SALENTINA       :  1'07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DA CARLOTTA             : 09 : SPORTIVAMENTE BELLUNO    :  1'12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SENTINI ANGELICA         : 09 : SPORTIVAMENTE BELLUNO    :  1'19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ETTI MARTA           : 09 : AICS BOLOGNA             :  1'19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PALEO NOEMI              : 09 : FEELGOOD LECCE           :  1'2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O' NOEMI                : 10 : FEELGOOD LECCE           :  1'4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TENO' ELISA             : 08 : SPORTIVAMENTE BELLUNO    :    52"3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TIANELLI MARTA          : 08 : POL.COM.RICCIONE         :    56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LCE ISABELLA             : 08 : OLIMPICA SALENTINA       :    59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TTI ALICE              : 08 : AICS BOLOGNA             :  1'05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LATERI GAIA              : 08 : AICS BOLOGNA             :  1'05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BASCIAKI CHIARA          : 08 : AICS BOLOGNA             :  1'05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ARI ASIA                 : 08 : AICS BOLOGNA             :  1'06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RTA GRETA                : 08 : SPORTIVAMENTE BELLUNO    :  1'07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SI MADDALENA            : 08 : POL.COM.RICCIONE         :  1'08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NZI MARTINA            : 08 : POL.COM.RICCIONE         :  1'1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ORONZO MARIA PIA         : 08 : FEELGOOD LECCE 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DART CAMILLA            : 08 : SPORTIVAMENTE BELLUNO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VERINI RENATA ANDREA     : 08 : AICS BOLOGNA 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LEON              : 08 : POL.COM.RICCIONE         :    52"9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OCI FEDERICO             : 08 : MOLINELLA NUOTO          :    5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ZZARIN DAVIDE            : 08 : SPORTIVAMENTE BELLUNO    :  1'05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ARDI GIOVANNI          : 08 : POL.COM.RICCIONE         :  1'07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I MATTEO               : 08 : SPORTIVAMENTE BELLUNO    :  1'0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CCARELLI DAVIDE          : 08 : AICS BOLOGNA             :  1'11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ALO' SALVATORE         : 09 : OLIMPICA SALENTINA       :  1'1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CO FERDINANDO           : 08 : FEELGOOD LECCE           :  1'16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RDO FRANCESCO          : 08 : SPORTIVAMENTE BELLUNO    :  1'17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SCHETTI MATTEO           : 08 : SPORTIVAMENTE BELLUNO    :  1'18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LANI FRANCESCO           : 08 : SPORTIVAMENTE BELLUNO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UNDO SIMONE               : 09 : OLIMPICA SALENTINA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ZZOLI GIUSEPPE           : 09 : AICS BOLOGNA             :  1'2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DALA' MARCO              : 08 : MAYDAY TAORMINA          :  1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URLIA CARLO              : 09 : OLIMPICA SALENTINA       :  1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AZIOTTI NICHOLAS        : 07 : MOLINELLA NUOTO          :    48"4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ARELLI GIANMARCO        : 07 : AICS BOLOGNA             :    49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NVIDIA SIMONE             : 07 : FEELGOOD LECCE           :    49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LANGELI ANDREA          : 07 : AICS BOLOGNA             :    49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NELLI ANDREA            : 07 : POL.COM.RICCIONE         :    53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ALDI ANDREA            : 07 : SPORTIVAMENTE BELLUNO    :    53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ANI PIETRO            : 07 : AICS FORLI'              :    54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UCCIO CHRISTIAN          : 07 : BARCELLONA NUOTO ASD     :    55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GIO GABRIELE            : 07 : OLIMPICA SALENTINA       :    56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NINI ELIA                : 07 : MOLINELLA NUOTO          :    5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TITI MORGAN              : 07 : AICS BOLOGNA             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PPALARDO ROSARIO         : 07 : AICS CATANIA      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ORESI CESARE           : 07 : AICS FORLI'              :  1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VENGA DAMIANO           : 07 : AICS CATANIA             :  1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GNORINI ALESSANDRO       : 07 : POL.COM.RICCIONE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L'UOMO LEONARDO         : 07 : MOLINELLA NUOTO  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IANO GIANLUCA            : 07 : SPORTIVAMENTE BELLUNO    :  1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RITO NICOLAS            : 07 : OLIMPICA SALENTINA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NCHINI GIACOMO          : 07 : SPORTIVAMENTE BELLUNO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ORO RICCARDO           : 07 : MAYDAY TAORMINA          :  1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MBELLI RICCARDO          : 07 : POL.COM.RICCIONE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CCAGLIONI ROLENKO DENIS  : 07 : POL.COM.RICCIONE    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OCERA FILIPPO             : 07 : OLIMPICA SALENTINA       :  1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TAMURA FILIPPO           : 07 : OLIMPICA SALENTINA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LANI CARLOTTA            : 07 : AICS BOLOGNA             :    49"7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LIANO ALICE           : 07 : ROVIGONUOTO              :    50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TRUPIA LUCIA             : 07 : BARCELLONA NUOTO ASD     :    53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REBECCA            : 07 : ROVIGONUOTO              :    5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DINI EMMA                : 07 : AICS FORLI'              :    55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NDO MARIA ELENA          : 07 : OLIMPICA SALENTINA       :    57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VI ALICE                 : 07 : AICS BOLOGNA             :    57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AVINI MARTINA           : 07 : AICS FORLI'              :  1'00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 MATILDE              : 07 : GARFAGNANANUOTO          :  1'0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LE' ELENA                : 07 : AICS BOLOGNA             :  1'0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INARELLI AGNESE           : 07 : MOLINELLA NUOTO          :  1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GNORETTO GIULIA          : 07 : SPORTIVAMENTE BELLUNO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CARONE VALERIA          : 07 : MAYDAY TAORMINA          :  1'04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URIANO ASIA               : 07 : MAYDAY TAORMINA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GOSTINI BENEDETTA         : 07 : SPORTIVAMENTE BELLUNO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LDRINI ILARY             : 07 : AICS BOLOGNA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USA MARTA                : 07 : OLIMPICA SALENTINA   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AICS BOLOGNA             :    41"2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SDEO ALESSIA             : 06 : CENTRO SPORT.T CLUB      :    46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MYRIAM              : 06 : DE AKKER FERRARA NUOTO   :    47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TENO' MARINELLA         : 06 : SPORTIVAMENTE BELLUNO    :    48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ESTRI REBECCA          : 06 : AICS BOLOGNA             :    4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IONI CHIARA            : 06 : MOLINELLA NUOTO          :    49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SARI ERIKA            : 06 : MOLINELLA NUOTO          :    49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LLOLI ALESSANDRA         : 06 : GARFAGNANANUOTO          :    49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MINICI MICHELE           : 06 : UMBRIA NUOTO             :    50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TTENNANTE CARLOTTA        : 06 : AICS BOLOGNA             :    5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MARIO GIORGIA           : 06 : BARCELLONA NUOTO ASD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ORANI VALENTINA         : 06 : AICS FORLI'              :    5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INI ELEONORA           : 06 : UMBRIA NUOTO           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ONI ELENA              : 06 : DE AKKER FERRARA NUOTO   :    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ILLI AGNESE             : 06 : FEELGOOD LECCE     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RCI AURORA               : 06 : CENTRO SPORT.T CLUB      :    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LAUDIANI BENEDETTA        : 06 : UMBRIA NUOTO             :    5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PEZ SOFIA                : 06 : AICS BOLOGNA             :    5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SITO VITTORIA            : 06 : SPORTIVAMENTE BELLUNO    :    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SCIANI EVA              : 06 : AICS FORLI'              :    5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PPOLITO GAYA            : 06 : AICS BOLOGNA     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LOGNESE CELESTE          : 06 : AICS BOLOGNA             :    5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UCCIA MARTA              : 06 : BARCELLONA NUOTO ASD     :    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HESINI BIANCA          : 06 : MOLINELLA NUOTO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NERI GIULIA              : 06 : MAYDAY TAORMINA          :  1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NOTTI SARA               : 06 : MOLINELLA NUOTO     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ATO MARTINA             : 06 : MAYDAY TAORMINA    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RADEGAN VITTORIA          : 06 : SPORTIVAMENTE BELLUNO    :  1'0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URCURUTO GINEVRA          : 06 : MAYDAY TAORMINA          :  1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RIAN MARCELLO            : 06 : ROVIGONUOTO              :    47"3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RCO NICCOLO'          : 06 : AICS BOLOGNA             :    4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TTI LUCA                 : 06 : POL.COM.RICCIONE         :    48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ETTATO EMANUELE        : 06 : AICS BOLOGNA             :    48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ANIN MANUEL            : 06 : ROVIGONUOTO              :    4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MANIN FILIPPO            : 06 : ROVIGONUOTO              :    50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ULLO GABRIELE           : 06 : AICS BOLOGNA             :    51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DA TOMMASO              : 06 : SPORTIVAMENTE BELLUNO    :    51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ELLI ANDREA            : 06 : POL.COM.RICCIONE         :    52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CCARINI IVAN             : 06 : ROVIGONUOTO              :    5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LLANI NICCOLO'           : 06 : POL.COM.RICCIONE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TTINI ENEA             : 06 : MOLINELLA NUOTO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ANGONI ALEX             : 06 : NUOTO CLUB LUGO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VESI FRANCESCO           : 06 : MOLINELLA NUOTO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MBITO MARSALA DAVIDE     : 06 : SPORTIVAMENTE BELLUNO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ZARI SIMON               : 06 : POL.COM.RICCIONE         :    5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DOLO LUCA                 : 06 : SPORTIVAMENTE BELLUNO    :    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HEHU THOMAS               : 06 : ROVIGONUOTO              :    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SITO ANDREA              : 06 : SPORTIVAMENTE BELLUNO    :    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NGARELLI LEONARDO         : 06 : AICS BOLOGNA             :    5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CCOLTI ANTONIO          : 06 : MOLINELLA NUOTO 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ZZOLI GIACOMO           : 06 : ROVIGONUOTO     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USA SAMUELE             : 06 : MAYDAY TAORMINA   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NERI NICOLO' LETTERIO    : 06 : MAYDAY TAORMINA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ETI ANDREA               : 06 : AICS BOLOGNA 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AICS FORLI'              :    41"7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DANICI GIUSEPPE         : 05 : BARCELLONA NUOTO ASD     :    42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OMBARDI BRYAN             : 05 : DE AKKER FERRARA NUOTO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ULE FILIPPO              : 05 : DE AKKER FERRARA NUOTO   :    47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EGIAMO LORENZO          : 05 : OLIMPICA SALENTINA       :    47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ELLA CRISTIAN           : 05 : OLIMPICA SALENTINA       :    48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ATELLI FILIPPO         : 05 : UMBRIA NUOTO             :    48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ANTINO CRISTIANO        : 05 : MOLINELLA NUOTO          :    4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FERDINI MATTEO          : 05 : MOLINELLA NUOTO          :    49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LCO FABRIZIO             : 05 : FEELGOOD LECCE           :    49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FFAELLI ALESSANDRO       : 05 : POL.COM.RICCIONE         :    5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MBONI SAMUEL             : 05 : MOLINELLA NUOTO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CCARELLI PIETRO          : 05 : AICS BOLOGNA   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TTUGA FILIPPO            : 05 : NUOTO CLUB LUGO          :    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LANDO ALESSANDRO         : 05 : ROVIGONUOTO           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GAMIN MARCO             : 05 : ROVIGONUOTO    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DERONI LUKA             : 05 : MOLINELLA NUOTO          :    5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GNORINI MATTEO           : 05 : POL.COM.RICCIONE        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LORENZO            : 05 : POL.COM.RICCIONE         :    5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CCHI PAOLO               : 05 : NUOTO CLUB LUGO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HIFILLITI SIMONE         : 05 : MAYDAY TAORMINA          :    5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NIER DANIEL              : 05 : SPORTIVAMENTE BELLUNO    :    5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NUZZO DAVIDE            : 05 : OLIMPICA SALENTINA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UZZI LIAM               : 05 : POL.COM.RICCIONE         :    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DOMENICO AGNESE         : 05 : POL.COM.RICCIONE         :    41"9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ANO MARIKA             : 05 : MOLINELLA NUOTO          :    44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SARA              : 05 : POL.COM.RICCIONE         :    44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E VALENTINA             : 05 : OLIMPICA SALENTINA       :    45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IERI GIORGIA           : 05 : SPORTIVAMENTE BELLUNO    :    45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RINO ALESSIA            : 05 : ROVIGONUOTO              :    4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RI' MARTA                : 05 : BARCELLONA NUOTO ASD     :    47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ANESI ASIA             : 05 : NUOTO CLUB LUGO          :    4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BAROSSA CAMILLA         : 05 : UMBRIA NUOTO             :    4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ETTA ROSALBA            : 05 : BLU TEAM REGGIOCALABRIA  :    4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GHETTI GAIA              : 05 : AICS BOLOGNA   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ESCHINI GIORGIA       : 05 : AICS BOLOGNA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 FRANCESCA            : 05 : MOLINELLA NUOTO          :    4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HIFILLITI SOFIA          : 05 : MAYDAY TAORMINA          :    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TTO FIORELLA             : 05 : DE AKKER FERRARA NUOTO   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LE' FRANCESCA            : 05 : AICS BOLOGNA   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GOBERTI GIORGIA           : 05 : MOLINELLA NUOTO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CCI IRENE CATERINA       : 05 : AICS BOLOGNA             :    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ERI LISA               : 05 : AICS FORLI'              :    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INI GIULIA               : 05 : AICS BOLOGNA        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FILIPPO GIULIA          : 05 : AICS BOLOGNA      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MIN GIULIA              : 05 : SPORTIVAMENTE BELLUNO    :    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LDINI BEATRICE         : 05 : AICS FORLI'             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SENTINI IRENE            : 05 : AICS BOLOGNA           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EST FRANCESCA            : 05 : SPORTIVAMENTE BELLUNO    :    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ETALLI AURORA           : 05 : AICS BOLOGNA     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OGLIA IRENE               : 05 : AICS BOLOGNA             :    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ORESI FRANCESCA        : 05 : NUOTO CLUB LUGO          :    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OVERINI LAURA             : 05 : AICS BOLOGNA             :  1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NGERMANO PHOEBE          : 05 : AICS FORLI'              :  1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ANARO GAIA GRAZIA      : 05 : MAYDAY TAORMINA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NCINI MARIA              : 05 : BLU TEAM REGGIOCALABRIA  :  1'0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GRI' AURORA              : 05 : MAYDAY TAORMINA          :  1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COPIELLO MARIA LETIZIA  : 04 : OLIMPICA SALENTINA       :    37"8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ARINI FRANCESCA          : 04 : DE AKKER FERRARA NUOTO   :    39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MADDALENA            : 04 : SPORTIVAMENTE BELLUNO    :    43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UCCIO GIORGIA            : 04 : BARCELLONA NUOTO ASD     :    4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IN SOFIA                : 04 : DE AKKER FERRARA NUOTO   :    4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SARONI SARA              : 04 : UMBRIA NUOTO             :    4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Ê SARA                  : 04 : FEELGOOD LECCE           :    4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VILLA VALENTINA          : 04 : SPORTIVAMENTE BELLUNO    :    45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ESTRI PETRA            : 04 : AICS BOLOGNA             :    45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MIN REBECCA             : 04 : SPORTIVAMENTE BELLUNO    :    46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ASCIO ALICE             : 04 : SPORTIVAMENTE BELLUNO    :    4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BETTI AMBRA             : 04 : MOLINELLA NUOTO          :    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NTA AURORA              : 04 : ROVIGONUOTO        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ARI MARGHERITA         : 04 : ROVIGONUOTO              :    4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RIO LAURA                : 04 : MOLINELLA NUOTO          :    4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CAI SARA                 : 04 : GARFAGNANANUOTO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MARINA               : 04 : GARFAGNANANUOTO   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ELLI MARTA              : 04 : AMANTEA NUOTO COSENZA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GIONI SARA              : 04 : GARFAGNANANUOTO          :    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VERSI SARA               : 04 : AICS BOLOGNA  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RITO MORIZ PASQUALE     : 04 : OLIMPICA SALENTINA       :    37"0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MICHELE         : 04 : ROVIGONUOTO              :    38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 MATTEO              : 04 : DE AKKER FERRARA NUOTO   :    41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TALIANO SAMUELE           : 04 : BARCELLONA NUOTO ASD     :    41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O SAMUEL             : 04 : POL.COM.RICCIONE         :    43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RTA GABRIELE             : 04 : SPORTIVAMENTE BELLUNO    :    43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ASSI MICHELE            : 04 : ROVIGONUOTO              :    43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A ANGELO             : 04 : CENTRO SPORT.T CLUB      :    43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GRANDE NESTORE         : 04 : SPORTIVAMENTE BELLUNO    :    44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ONE LEONARDO           : 04 : NUOTO CLUB LUGO          :    4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Z LUCA                  : 04 : MOLINELLA NUOTO  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TIZIA RICCARDO           : 04 : SPORTIVAMENTE BELLUNO    :    4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NT TOMMASO               : 04 : SPORTIVAMENTE BELLUNO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GGION SIMONE            : 04 : ROVIGONUOTO           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MANNO LORENZO           : 04 : FEELGOOD LECCE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CHETTI LUCA             : 04 : AICS BOLOGNA       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ERI TOMMASO              : 04 : GARFAGNANANUOTO          :    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PASQUALE MARTINO        : 04 : BARCELLONA NUOTO ASD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CCHIN ALESSANDRO         : 04 : SPORTIVAMENTE BELLUNO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NDIRLI FILIPPO            : 04 : FEELGOOD LECCE           :    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 ROCCA GIANLUCA          : 04 : BARCELLONA NUOTO ASD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CCIARDELLO MATTEO         : 04 : AICS CATANIA   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STA FEDERICO             : 04 : MOLINELLA NUOTO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IOLI FILIPPO           : 03 : AICS BOLOGNA             :    35"2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AVIGO KEVIN             : 03 : ROVIGONUOTO              :    38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CA MATTEO               : 03 : POL.COM.RICCIONE         :    38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ANESI JOEY             : 03 : NUOTO CLUB LUGO          :    3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MATTIA             : 03 : AICS FORLI'              :    39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OMENO MARCO             : 03 : FEELGOOD LECCE           :    3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A ROCCO                 : 03 : BLU TEAM REGGIOCALABRIA  :    40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MI GABRIELE              : 03 : ROVIGONUOTO              :    4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IERO MASSIMO           : 03 : AMANTEA NUOTO COSENZA    :    42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ODI FRANCESCO           : 03 : GARFAGNANANUOTO          :    42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FFREDINI NICOLA          : 03 : GARFAGNANANUOTO        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SSAN MATTEO             : 03 : AICS BOLOGNA    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GULINI AURELIEN           : 03 : AICS BOLOGNA     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O PAOLO                 : 03 : BLU TEAM REGGIOCALABRIA  :    5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AUDO MAURO            : 03 : AICS CATANIA             :    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NNACCHI FILIPPO          : 03 : GARFAGNANANUOTO       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ILLA' ANTONINO PIO      : 03 : BLU TEAM REGGIOCALABRIA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ZZAGLIA SONIA            : 03 : AICS BOLOGNA             :    31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TICELLI MARIANNA        : 03 : AICS BOLOGNA             :    32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TUANO MARIA FRANCESCA   : 03 : AMANTEA NUOTO COSENZA    :    32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GEDO LUISA              : 03 : OLIMPICA SALENTINA       :    33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UILLARI CHIARA          : 03 : UMBRIA NUOTO             :    3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I ANASTASIA LOURDES     : 03 : BLU TEAM REGGIOCALABRIA  :    35"02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LECCE MIRIAM              : 03 : SPORTING CLUB ARDORE RC. :    3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I ALESSIA              : 03 : AICS FORLI'              :    36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IATO ROBERTA            : 03 : NUOTO CLUB FERRARA       :    37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PANA' SOFIA ANNA         : 03 : FEELGOOD LECCE           :    3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GENTINI REBECCA         : 03 : GARFAGNANANUOTO          :    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UCCI GIULIA            : 03 : UMBRIA NUOTO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FEMMINE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ANNISI MARIA             : 02 : UMBRIA NUOTO             :    31"5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LIA MARTA               : 02 : AICS BOLOGNA             :    34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LGARELLI MONIA           : 02 : DINAMIC NUOTO            :    34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'ERBA ALESSIA          : 02 : AICS FORLI'              :    35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ORESI ALICE            : 02 : NUOTO CLUB LUGO          :    36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LUZZI SARA              : 02 : AICS BOLOGNA             :    3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IZIA MARIANA            : 02 : AMANTEA NUOTO COSENZA    :    37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UNATO GIADA            : 02 : FEELGOOD LECCE           :    4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GOLI MATILDE            : 02 : NUOTO CLUB LUGO          :    45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TTI SIMONE            : 02 : DE AKKER FERRARA NUOTO   :    29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ONI MARTIN             : 02 : UMBRIA NUOTO             :    30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CONA EDOARDO            : 02 : FEELGOOD LECCE           :    30"5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NDO CARLO                : 02 : OLIMPICA SALENTINA       :    31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LCINELLA LORENZO         : 02 : UMBRIA NUOTO             :    31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RIZI GABRIELE           : 02 : UMBRIA NUOTO             :    31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CO ANDREA               : 02 : AMANTEA NUOTO COSENZA    :    32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ILLI FRANCESCO          : 02 : FEELGOOD LECCE           :    3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EI TURRONI MONTI GIANM: 02 : AICS FORLI'              :    33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SATI FLAVIO              : 02 : UMBRIA NUOTO             :    36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OGNESI GIULIO RICCARDO  : 02 : AICS BOLOGNA          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NTERDONATO ADRIANO PIO    : 02 : MAYDAY TAORMINA     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IANO' PIETRO           : 02 : BLU TEAM REGGIOCALABRIA  :    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O MICHELE               : 02 : OLIMPICA SALENTINA    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CCI ANDREA               : 02 : DE AKKER FERRARA NUOTO   :    4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MASCHI 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ANTONI ROBERTO            : 01 : UMBRIA NUOTO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ABELLINI EDOARDO         : 01 : DE AKKER FERRARA NUOTO   :    29"7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ORATO MATTEO           : 01 : SPORTIVAMENTE BELLUNO    :    2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JULI ATONIO              : 01 : CENTRO SPORT.T CLUB      :    30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RABILE FRANCESCO         : 01 : BARCELLONA NUOTO ASD     :    3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ELLO MATTIA            : 01 : AICS BOLOGNA             :    3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DONI LORENZO            : 01 : UMBRIA NUOTO             :    31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N MATTEO            : 01 : SPORTIVAMENTE BELLUNO    :    33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A GIAMMARCO             : 01 : AICS CATANIA             :    34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UZZI PIETRO             : 01 : NUOTO CLUB FERRARA       :    34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3 MASCHI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GIANLUCA           : 00 : UMBRIA NUOTO             :    26"0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HETTI RICCARDO         : 00 : AICS BOLOGNA             :    27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TTO MICHELE              : 00 : UMBRIA NUOTO             :    27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ZZI DAVIDE               : 00 : DINAMIC NUOTO            :    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GIOVANNI LORENZO        : 00 : UMBRIA NUOTO             :    2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ETTI EDOARDO         : 00 : NUOTO CLUB LUGO          :    30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NAMORE LORENZO           : 00 : DE AKKER FERRARA NUOTO   :    31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LIANO DANIELE            : 00 : SPORTING CLUB ARDORE RC. :    3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ANERA GABRIELE         : 00 : UMBRIA NUOTO             :    31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ATTEI LUCA                : 00 : UMBRIA NUOTO  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I NICHOLAS             : 00 : AICS BOLOGNA             :    3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RTO FABIO ORAZIO         : 00 : BARCELLONA NUOTO ASD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INI ELISA               : 01 : DINAMIC NUOTO            :    30"7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FRANCESCA          : 00 : UMBRIA NUOTO             :    30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GHI GIULIA            : 01 : DINAMIC NUOTO            :    31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ELLI BRIGITTA        : 00 : DE AKKER FERRARA NUOTO   :    31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MBALDI CHIARA            : 00 : DE AKKER FERRARA NUOTO   :    32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ELLI GIULIA             : 01 : SPORTIVAMENTE BELLUNO    :    33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TIANINI BEATRICE        : 01 : UMBRIA NUOTO             :    33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TO LUCIA               : 01 : FEELGOOD LECCE           :    33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ARDI LAURA             : 00 : DINAMIC NUOTO            :    33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INELLI CAMILLA           : 01 : UMBRIA NUOTO             :    34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CANGELI MARTINA          : 00 : UMBRIA NUOTO             :    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ERI ALBA                : 01 : UMBRIA NUOTO    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I AURORA               : 01 : GARFAGNANANUOTO          :    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PANE MARIA GIOVANNA     : 00 : NUOTO CLUB LUGO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NATALE AURORA           : 00 : BARCELLONA NUOTO ASD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ONCINI ELIANA           : 00 : NUOTO CLUB LUGO 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IGLIO FEDERICA           : 01 : AMANTEA NUOTO COSENZA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DANICI ROSSANA          : 01 : BARCELLONA NUOTO ASD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OLA AURORA               : 00 : SPORTIVAMENTE BELLUNO  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USA CHIARA              : 00 : MAYDAY TAORMINA          :    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NNINI GIORGIA            : 00 : NUOTO CLUB LUGO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ICS FORLI'              :    25"6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OLFI ALESSIO            : 98 : UMBRIA NUOTO             :    25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INAZZO FABIO           : 98 : OLIMPICA SALENTINA       :    27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NDINELLI NICOLA          : 98 : AICS FORLI'              :    27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VAGA LORENZO             : 99 : AICS FORLI'              :    28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LTRON FILIPPO            : 98 : SPORTIVAMENTE BELLUNO    :    28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NGARI SIMONE              : 98 : UMBRIA NUOTO             :    28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ANI CHRISTIAN          : 99 : DINAMIC NUOTO            :    2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NI RICCARDO             : 99 : DINAMIC NUOTO            :    28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O ANDREA             : 98 : FEELGOOD LECCE           :    2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FFA LEONARDO            : 99 : UMBRIA NUOTO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IZZO FEDERICO           : 98 : SPORTIVAMENTE BELLUNO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CARI ANDRY               : 99 : UMBRIA NUOTO 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CCHI ANDREA              : 99 : GARFAGNANANUOTO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IELLO GIANVINCENZO        : 98 : UMBRIA NUOTO     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NARDI MIRCO              : 99 : GARFAGNANANUOTO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EONARDI NICCOLO'          : 99 : UMBRIA NUOTO  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ELLI SIMONE            : 99 : DINAMIC NUOTO 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 GIANLUCA              : 98 : BARCELLONA NUOTO ASD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RDI MATTEO               : 98 : GARFAGNANANUOTO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UNI LUCA                 : 99 : AMANTEA NUOTO COSENZA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O NICOLA             : 98 : ROVIGONUOTO   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LUCA GIACOMO            : 99 : AMANTEA NUOTO COSENZA  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LSETTI ALESSANDRO        : 98 : AMANTEA NUOTO COSENZA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BONI BEATRICE            : 96 : AICS FORLI'              :    28"8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BINI ELEONORA            : 95 : AICS FORLI'              :    29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 RIN MARTINA             : 98 : SPORTIVAMENTE BELLUNO    :    29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ALISSA          : 99 : DINAMIC NUOTO            :    29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IMITERNA GIULIA          : 95 : UMBRIA NUOTO             :    3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NI TINA             : 97 : AICS BOLOGNA             :    3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I SOFIA              : 97 : UMBRIA NUOTO             :    30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INELLI MARTINA           : 99 : UMBRIA NUOTO             :    31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A ANNA               : 96 : AICS BOLOGNA             :    31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LSOMINO FRANCESCA        : 98 : OLIMPICA SALENTINA       :    3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ONCON MARTINA            : 99 : NUOTO CLUB FERRARA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ELLI FRANCESCA       : 99 : DE AKKER FERRARA NUOTO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ZZOLLA MARTA             : 97 : DE AKKER FERRARA NUOTO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TA ALESSIA              : 99 : DINAMIC NUOTO    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VAGNA VERONICA           : 97 : DE AKKER FERRARA NUOTO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EROBON STEFANIA          : 97 : SPORTIVAMENTE BELLUNO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ANTINO GLORIA           : 97 : FEELGOOD LECCE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SILI VALERIA            : 98 : UMBRIA NUOTO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CARI ELISABETTA          : 96 : UMBRIA NUOTO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TONICA AURORA            : 99 : FEELGOOD LECCE     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MIA IVANA                : 99 : SPORTING CLUB ARDORE RC.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FANO MARTINA             : 99 : AMANTEA NUOTO COSENZA    :    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NUTO CRISTINA            : 96 : FEELGOOD LECCE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AICS FORLI'              :    26"3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IONI GIOVANNI         : 94 : DE AKKER FERRARA NUOTO   :    27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GLIANI STEFANO            : 97 : UMBRIA NUOTO             :    27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CARI LORENZO            : 96 : DE AKKER FERRARA NUOTO   :    28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BRAS ANDREA              : 97 : SPORTIVAMENTE BELLUNO    :    2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NA MAURO                : 97 : MAYDAY TAORMINA          :    29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ZZURRI VINCENZO          : 95 : UMBRIA NUOTO             :    29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ICONE GIANLUCA         : 92 : AMANTEA NUOTO COSENZA    :    2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IONNI SIMONE          : 97 : UMBRIA NUOTO             :    2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GERUCA CHRISTIAN        : 97 : SPORTING CLUB ARDORE RC. :    30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NI LUCA               : 82 : UMBRIA NUOTO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ENI GIANMARCO            : 97 : BARCELLONA NUOTO ASD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VO GIORDANO              : 97 : ROVIGONUOTO   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ANGELI ROBERTO          : 69 : UMBRIA NUOTO             :    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USO MARTA                 : 03 : OLIMPICA SALENTINA       :  2'42"0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NATORE ALICE             : 03 : AICS BOLOGNA             :  2'43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RIGO LUDOVICA            : 03 : SPORTIVAMENTE BELLUNO    :  2'44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GEDO LUISA              : 03 : OLIMPICA SALENTINA       :  2'46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TUANO MARIA FRANCESCA   : 03 : AMANTEA NUOTO COSENZA    :  2'47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TICELLI MARIANNA        : 03 : AICS BOLOGNA             :  2'4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ETTI CAMILLA           : 03 : AICS BOLOGNA             :  2'51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AMONTI BENEDETTA       : 03 : UMBRIA NUOTO             :  2'52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USCHI ANASTASIA        : 03 : NUOTO CLUB FERRARA       :  2'53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IBURZI VITTORIA           : 03 : UMBRIA NUOTO             :  2'54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LE ILARIA              : 02 : DE AKKER FERRARA NUOTO   :  2'46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LGARELLI MONIA           : 02 : DINAMIC NUOTO            :  2'49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ETTI ALINE              : 02 : DE AKKER FERRARA NUOTO   :  2'54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'ERBA ALESSIA          : 02 : AICS FORLI'              :  2'55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USA DORIANA MARIAPIA    : 02 : MAYDAY TAORMINA          :  2'5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ORESI ALICE            : 02 : NUOTO CLUB LUGO          :  3'01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GOLI MATILDE            : 02 : NUOTO CLUB LUGO          :  3'2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SICHETTI PAOLO          : 02 : UMBRIA NUOTO             :  2'29"9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TI FILIPPO              : 02 : AICS FORLI'              :  2'30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TTI SIMONE            : 02 : DE AKKER FERRARA NUOTO   :  2'31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I RICCARDO              : 02 : FEELGOOD LECCE           :  2'38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LUCA WALTER FRANCESCO   : 02 : AMANTEA NUOTO COSENZA    :  2'40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ELLI MARCO           : 02 : AICS FORLI'              :  2'4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MICO FRANCESCO          : 02 : BARCELLONA NUOTO ASD     :  2'51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RIZI GABRIELE           : 02 : UMBRIA NUOTO             :  2'51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SILI MICHELE            : 02 : UMBRIA NUOTO             :  2'57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IARI DAVID             : 02 : BARCELLONA NUOTO ASD     :  2'5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ICOLOSI ALFIO             : 02 : AICS CATANIA             :  3'0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CCO RAMAZZO MARCO        : 01 : AICS FORLI'              :  2'21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ALESSIO            : 01 : UMBRIA NUOTO             :  2'2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ONI ROBERTO            : 01 : UMBRIA NUOTO             :  2'29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ELLO MATTIA            : 01 : AICS BOLOGNA             :  2'3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RABILE FRANCESCO         : 01 : BARCELLONA NUOTO ASD     :  2'48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GA GIAMMARCO             : 01 : AICS CATANIA             :  3'0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GIANLUCA           : 00 : UMBRIA NUOTO             :  2'19"0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ETTI MATTEO             : 00 : DE AKKER FERRARA NUOTO   :  2'19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ZZI DAVIDE               : 00 : DINAMIC NUOTO            :  2'25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CANTI SIMONE             : 00 : UMBRIA NUOTO             :  2'26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GIOVANNI LORENZO        : 00 : UMBRIA NUOTO             :  2'2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FURI MARCO              : 00 : DE AKKER FERRARA NUOTO   :  2'34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ELLI MICHELE         : 00 : UMBRIA NUOTO             :  2'35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ANO TONINO               : 00 : BARCELLONA NUOTO ASD     :  2'49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LIANO DANIELE            : 00 : SPORTING CLUB ARDORE RC. :  2'52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ORDO ANDREA            : 00 : BARCELLONA NUOTO ASD     :  2'55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AMORE LORENZO           : 00 : DE AKKER FERRARA NUOTO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ARCO MARZIA            : 01 : OLIMPICA SALENTINA       :  2'28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INI ELISA               : 01 : DINAMIC NUOTO            :  2'32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ARI FULCIS ALESSANDRA    : 01 : SPORTIVAMENTE BELLUNO    :  2'33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SCIANI ASIA             : 00 : AICS FORLI'              :  2'36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SOFIA            : 01 : AICS FORLI'              :  2'3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ERGHI GIULIA            : 01 : DINAMIC NUOTO            :  2'3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ADINI CLAUDIA CARMELA   : 01 : FEELGOOD LECCE           :  2'3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NIBALDI MILENA           : 00 : UMBRIA NUOTO             :  2'41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GIOVANNI ELENA          : 01 : UMBRIA NUOTO             :  2'41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DE AKKER FERRARA NUOTO   :  2'43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SERA NOEMI              : 00 : BLU TEAM REGGIOCALABRIA  :  2'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ONARDI LAURA             : 00 : DINAMIC NUOTO            :  2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BALDI CHIARA            : 00 : DE AKKER FERRARA NUOTO   :  2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UTO LUCIA               : 01 : FEELGOOD LECCE           :  2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MBRO LETIZIA             : 01 : SPORTIVAMENTE BELLUNO    :  2'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AURORA             : 00 : BLU TEAM REGGIOCALABRIA  :  2'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ORIA ALESSIA             : 01 : DE AKKER FERRARA NUOTO   :  2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UCCI ALICE                : 00 : GARFAGNANANUOTO          :  2'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NERI ALBA                : 01 : UMBRIA NUOTO             :  2'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PANE MARIA GIOVANNA     : 00 : NUOTO CLUB LUGO          :  3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ICS FORLI'              :  2'12"3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NI NICOLO'              : 99 : AICS FORLI'              :  2'20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LAUDIANI LORENZO          : 98 : UMBRIA NUOTO             :  2'20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VAGA LORENZO             : 99 : AICS FORLI'              :  2'2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DINELLI NICOLA          : 98 : AICS FORLI'              :  2'21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RICCARDO             : 99 : DINAMIC NUOTO            :  2'23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INAZZO FABIO           : 98 : OLIMPICA SALENTINA       :  2'24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 GABRIELE             : 99 : DE AKKER FERRARA NUOTO   :  2'30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ELLI SIMONE            : 99 : DINAMIC NUOTO            :  2'3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TASI ANDREA              : 99 : BLU TEAM REGGIOCALABRIA  :  2'4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ERRIGO LUCA              : 99 : BLU TEAM REGGIOCALABRIA  :  2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BONI BEATRICE            : 96 : AICS FORLI'              :  2'28"8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ILITO ALESSIA          : 98 : OLIMPICA SALENTINA       :  2'32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OLLA MARTA             : 97 : DE AKKER FERRARA NUOTO   :  2'34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ALISSA          : 99 : DINAMIC NUOTO            :  2'35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ALESSIA              : 99 : DINAMIC NUOTO            :  2'3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VORATO ARIANNA           : 95 : DE AKKER FERRARA NUOTO   :  2'3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UDENZI GIORGIA           : 99 : AICS FORLI'              :  2'3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LSOMINO FRANCESCA        : 98 : OLIMPICA SALENTINA       :  2'3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LDI FRANCESCA            : 96 : AICS BOLOGNA             :  2'4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ONCON MARTINA            : 99 : NUOTO CLUB FERRARA       :  2'43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GNA VERONICA           : 97 : DE AKKER FERRARA NUOTO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GA AURORA               : 98 : ROVIGONUOTO              :  2'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GOLI CHIARA             : 98 : ROVIGONUOTO              :  3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MIA IVANA                : 99 : SPORTING CLUB ARDORE RC. :  3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AICS FORLI'              :  2'18"0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STA ALESSANDRO           : 95 : SPORTIVAMENTE BELLUNO    :  2'18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ANI DIEGO               : 90 : NUOTO CLUB LUGO          :  2'19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CARI LORENZO            : 96 : DE AKKER FERRARA NUOTO   :  2'21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OCCI GUIDO                : 69 : AICS BOLOGNA             :  2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AZZURRI VINCENZO          : 95 : UMBRIA NUOTO             :  2'37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MANGERUCA CHRISTIAN        : 97 : SPORTING CLUB ARDORE RC. :  2'53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7 Maggio - Ser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XED MISTA ESORDIENTI               Codice: X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2'13"73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IZZARDI LUC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IOLI FILIPP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ELLI VITTORIA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ESANI MARIANN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COM.RICCIONE           :    :                          :  2'22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KKER FERRARA NUOTO     :    :                          :  2'22"7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NZI LUCA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NI FRANCESC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BIN SOFI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MATTE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2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ERSI S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PET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CA SALENTINA         :    :                          :  2'25"2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LORENZ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COPIELLO MARIA LETIZIA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ERIK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TO MORIZ PASQUALE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IVAMENTE BELLUNO      :    :                          :  2'27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RA' ELIS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DDALE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 GABRI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ITO MARSALA MASSIMO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CELLONA NUOTO ASD       :    :                          :  2'28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ZIO FEDERIC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TALIANO SAMUEL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A MATT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UCCIO GIORG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LU TEAM REGGIOCALABRIA    :    :                          :  2'29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EO MATTE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A ROCCO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OLANTE FABIANA RITA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ETTA ROSALB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ICS FORLI'                :    :                          :  2'3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CAMIL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UCCI ARTE JEFFREY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INI GABRIELE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RI VERES DEBORAH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PORTIVAMENTE BELLUNO      :    :                          :  2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GRANDE NESTOR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ILLA VALENTIN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TIN ALESSANDRO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N REBECC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LINELLA NUOTO            :    :                          :  2'33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ANO MARIK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Z LUCA 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IO LAUR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ERDINI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LUGO            :    :                          :  2'4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ASI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E LEONARDO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JOEY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LAMBANI GINEVR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SPORT.T CLUB        :    :                          :  2'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OLA BENEDETT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SDEO ALESSI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INATO ALESSANDRO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O' ANDRE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MBRIA NUOTO               :    :                       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MACI SARA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ELLI FILIPP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ON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ROSSA CAMILL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COM.RICCIONE           :    :                          :  2'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EONARD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REBECC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CCIOLI MARGHERITA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ARD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ALICE             : 03 : AICS BOLOGNA             :    34"3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NI ALESSANDRA          : 03 : UMBRIA NUOTO             :    34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TTENNANTE SOFIA           : 03 : AICS BOLOGNA             :    34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GEDO LUISA              : 03 : OLIMPICA SALENTINA       :    3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MBARDI ALLYSON           : 03 : DE AKKER FERRARA NUOTO   :    35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NISI CLAUDIA GIOVANNA   : 03 : MAYDAY TAORMINA          :    35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TA CRISTINA            : 03 : DE AKKER FERRARA NUOTO   :    35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NUZZO SARA              : 03 : OLIMPICA SALENTINA       :    3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TTIN GAIA              : 03 : SPORTIVAMENTE BELLUNO    :    37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IATO ROBERTA            : 03 : NUOTO CLUB FERRARA       :    38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RITANO MARTINA          : 03 : AMANTEA NUOTO COSENZA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I ANASTASIA LOURDES     : 03 : BLU TEAM REGGIOCALABRIA  :    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 ALESSIA              : 03 : AICS FORLI'              :    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LO MARIANNA AUSILIA     : 03 : BLU TEAM REGGIOCALABRIA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ICI FRANCESCA            : 03 : SPORTIVAMENTE BELLUNO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STINELLI GIULIA          : 03 : UMBRIA NUOTO 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MASSI CAMILLA            : 03 : SPORTIVAMENTE BELLUNO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TTISTINI ELENA           : 03 : DE AKKER FERRARA NUOTO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NCI NORMA               : 03 : AICS FORLI'           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PANA' SOFIA ANNA         : 03 : FEELGOOD LECCE  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FEMMINE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  31"2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DE AKKER FERRARA NUOTO   :    34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IZIA MARIANA            : 02 : AMANTEA NUOTO COSENZA    :    35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USA DORIANA MARIAPIA    : 02 : MAYDAY TAORMINA          :    35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LIA MARTA               : 02 : AICS BOLOGNA             :    37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BINOT ERICA             : 02 : SPORTIVAMENTE BELLUNO    :    3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CCINI VIOLA           : 02 : AICS FORLI'              :    3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LUZZI SARA              : 02 : AICS BOLOGNA             :    39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CHI SARA               : 02 : FEELGOOD LECCE           :    4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TUNATO GIADA            : 02 : FEELGOOD LECCE           :    4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I MARTINA             : 02 : UMBRIA NUOTO             :    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TTI SIMONE            : 02 : DE AKKER FERRARA NUOTO   :    30"5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NCONA EDOARDO            : 02 : FEELGOOD LECCE           :    30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ILLI FRANCESCO          : 02 : FEELGOOD LECCE           :    32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VATINO MATTEO            : 02 : UMBRIA NUOTO             :    32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MICO FRANCESCO          : 02 : BARCELLONA NUOTO ASD     :    3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PPIA DAVIDE              : 02 : SPORTING CLUB ARDORE RC. :    36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TOGNELLI GABRIELE        : 02 : GARFAGNANANUOTO          :    37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FUSCO LUCA            : 02 : FEELGOOD LECCE           :    37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ARI ADOLFO           : 02 : AMANTEA NUOTO COSENZA    :    37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ORONZO COSIMO            : 02 : FEELGOOD LECCE           :    38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SATI FLAVIO              : 02 : UMBRIA NUOTO          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ECO ANDREA               : 02 : AMANTEA NUOTO COSENZA 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APANI DANIELE CARMELO    : 02 : BARCELLONA NUOTO ASD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ETTA ROCCO             : 02 : BLU TEAM REGGIOCALABRIA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NTERDONATO ADRIANO PIO    : 02 : MAYDAY TAORMINA  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O MICHELE               : 02 : OLIMPICA SALENTINA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IANO' PIETRO           : 02 : BLU TEAM REGGIOCALABRIA  :    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OISE FRANCESCO           : 02 : AMANTEA NUOTO COSENZA 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MASCHI 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ABELLINI EDOARDO         : 01 : DE AKKER FERRARA NUOTO   :    29"6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ONI ROBERTO            : 01 : UMBRIA NUOTO             :    31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UZZI IACOPO            : 01 : DE AKKER FERRARA NUOTO   :    33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ONDO MARIANO             : 01 : BARCELLONA NUOTO ASD     :    33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ETTI PIETR              : 01 : DE AKKER FERRARA NUOTO   :    35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DONI LORENZO            : 01 : UMBRIA NUOTO             :    3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3 MASCHI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VOTTO DANIELE           : 00 : SPORTIVAMENTE BELLUNO    :    32"1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NAMORE LORENZO           : 00 : DE AKKER FERRARA NUOTO   :    32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FURI MARCO              : 00 : DE AKKER FERRARA NUOTO   :    33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FREDDO MARCO            : 00 : GARFAGNANANUOTO          :    33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ORONZO FRANCESCO         : 00 : FEELGOOD LECCE           :    35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CCIARI SALVATORE         : 00 : BARCELLONA NUOTO ASD     :    35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ZZANERA GABRIELE         : 00 : UMBRIA NUOTO             :    36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ORDO ANDREA            : 00 : BARCELLONA NUOTO ASD     :    38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ARCO MARZIA            : 01 : OLIMPICA SALENTINA       :    32"0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GHI GIULIA            : 01 : DINAMIC NUOTO            :    32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SOFIA            : 01 : AICS FORLI'              :    33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RANCESCA          : 00 : UMBRIA NUOTO             :    33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GIOVANNI ELENA          : 01 : UMBRIA NUOTO             :    33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ELLI CORALLI CATERINA   : 00 : DE AKKER FERRARA NUOTO   :    3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FINO AURORA             : 00 : BLU TEAM REGGIOCALABRIA  :    3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MBRO LETIZIA             : 01 : SPORTIVAMENTE BELLUNO    :    35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EVISAN MARIASOLE         : 01 : SPORTIVAMENTE BELLUNO    :    35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RIERI FRANCESCA         : 00 : FEELGOOD LECCE           :    35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ERNA ELENA               : 00 : UMBRIA NUOTO      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ANGELI MARTINA          : 00 : UMBRIA NUOTO      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LIO FEDERICA           : 01 : AMANTEA NUOTO COSENZA    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ANTINO GIULIA           : 00 : FEELGOOD LECCE  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AURORA               : 01 : GARFAGNANANUOTO 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PUTO LUCIA               : 01 : FEELGOOD LECCE 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CCI ELEONORA             : 00 : NUOTO CLUB LUGO          :    4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DANICI ROSSANA          : 01 : BARCELLONA NUOTO ASD  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NI SOFIA               : 01 : GARFAGNANANUOTO  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RTELLI ALICE             : 01 : GARFAGNANANUOTO       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VI LETIZIA              : 00 : GARFAGNANANUOTO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ONCINI AGNESE          : 01 : GARFAGNANANUOTO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VALLO CRISTINA           : 01 : AMANTEA NUOTO COSENZA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ALESSIO            : 98 : UMBRIA NUOTO             :    28"2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NI NICOLO'              : 99 : AICS FORLI'              :    28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GA LORENZO             : 99 : AICS FORLI'              :    29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HI ANDREA              : 99 : GARFAGNANANUOTO          :    30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FFA LEONARDO            : 99 : UMBRIA NUOTO             :    3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ZZO FEDERICO           : 98 : SPORTIVAMENTE BELLUNO    :    31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LAUDIANI LORENZO          : 98 : UMBRIA NUOTO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NGARI SIMONE              : 98 : UMBRIA NUOTO             :    32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NARO ANDREA             : 98 : FEELGOOD LECCE           :    32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NI RICCARDO             : 99 : DINAMIC NUOTO            :    33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IELLO GIANVINCENZO        : 98 : UMBRIA NUOTO             :    3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ERRIGO LUCA              : 99 : BLU TEAM REGGIOCALABRIA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QUARTESAN LUCA             : 99 : SPORTIVAMENTE BELLUNO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ZI GIAN MARCO            : 99 : UMBRIA NUOTO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MONETTI FILIPPO          : 99 : ROVIGONUOTO      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ARI ANDRY               : 99 : UMBRIA NUOTO    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DDOVERI FRANCESCO        : 99 : GARFAGNANANUOTO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CHI SAMUELE             : 98 : GARFAGNANANUOTO  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ELLI SIMONE            : 99 : DINAMIC NUOTO 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LSETTI ALESSANDRO        : 98 : AMANTEA NUOTO COSENZA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IO GIANLUCA              : 98 : BARCELLONA NUOTO ASD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UNI LUCA                 : 99 : AMANTEA NUOTO COSENZA    :    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O NICOLA             : 98 : ROVIGONUOTO   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LUCA GIACOMO            : 99 : AMANTEA NUOTO COSENZA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BONI BEATRICE            : 96 : AICS FORLI'              :    29"9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BINI ELEONORA            : 95 : AICS FORLI'              :    31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ZARDI LINDA             : 91 : AICS FORLI'              :    31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MILITO ALESSIA          : 98 : OLIMPICA SALENTINA       :    32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IMITERNA GIULIA          : 95 : UMBRIA NUOTO             :    32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OLLA MARTA             : 97 : DE AKKER FERRARA NUOTO   :    32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ARDINI ALISSA          : 99 : DINAMIC NUOTO            :    32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UDENZI GIORGIA           : 99 : AICS FORLI'              :    33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ERINI TINA             : 97 : AICS BOLOGNA             :    3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LDI FRANCESCA            : 96 : AICS BOLOGNA             :    3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SIDORI VALENTINA          : 97 : UMBRIA NUOTO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STULLI ALESSIA          : 98 : UMBRIA NUOTO   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INO GLORIA           : 97 : FEELGOOD LECCE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TONICA AURORA            : 99 : FEELGOOD LECCE   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ARI ANGELICA            : 97 : DE AKKER FERRARA NUOTO   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SSO GLORIA               : 99 : GARFAGNANANUOTO   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CINELLI FRANCESCA       : 99 : DE AKKER FERRARA NUOTO   :    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FANO MARTINA             : 99 : AMANTEA NUOTO COSENZA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NARDI GAIA               : 97 : GARFAGNANANUOTO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NUTO CRISTINA            : 96 : FEELGOOD LECCE           :    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Y CHIARA                  : 99 : FEELGOOD LECCE    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STOLA ARIANNA            : 99 : FEELGOOD LECCE 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STRIN MANUELA            : 98 : ROVIGONUOTO      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AICS FORLI'              :    27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LIANI STEFANO            : 97 : UMBRIA NUOTO             :    28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STA ALESSANDRO           : 95 : SPORTIVAMENTE BELLUNO    :    30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DE AKKER FERRARA NUOTO   :    31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NI LUCA               : 82 : UMBRIA NUOTO             :    31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GERUCA CHRISTIAN        : 97 : SPORTING CLUB ARDORE RC. :    34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ONNI SIMONE          : 97 : UMBRIA NUOTO             :    3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NTERDONATO MANLIO         : 93 : MAYDAY TAORMINA          :    36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IMIGLIO FRANCESCO      : 97 : AMANTEA NUOTO COSENZA    :    40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CERTI PAOLO              : 66 : EDEN SPORT R.EMILIA      :    45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ARI LORENZO            : 96 : DE AKKER FERRARA NUOTO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UNAMONTI BENEDETTA       : 03 : UMBRIA NUOTO             :    38"2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USO MARTA                 : 03 : OLIMPICA SALENTINA       :    39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BURZI VITTORIA           : 03 : UMBRIA NUOTO             :    39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IGO LUDOVICA            : 03 : SPORTIVAMENTE BELLUNO    :    39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RITANO MARTINA          : 03 : AMANTEA NUOTO COSENZA    :    40"58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ALECCE MIRIAM              : 03 : SPORTING CLUB ARDORE RC. :    4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ZZAGLIA SONIA            : 03 : AICS BOLOGNA             :    41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MBARDI ALLYSON           : 03 : DE AKKER FERRARA NUOTO   :    41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UILLARI CHIARA          : 03 : UMBRIA NUOTO             :    42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PANA' SOFIA ANNA         : 03 : FEELGOOD LECCE           :    43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ATA CRISTINA            : 03 : DE AKKER FERRARA NUOTO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STINI ELENA           : 03 : DE AKKER FERRARA NUOTO   :    4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NZI LUCREZIA             : 03 : GARFAGNANANUOTO       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DUCCI GIULIA            : 03 : UMBRIA NUOTO             :    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FEMMINE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KULCIC MARTINA           : 02 : SPORTIVAMENTE BELLUNO    :    37"4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ETTI ALINE              : 02 : DE AKKER FERRARA NUOTO   :    3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TRIN MICHELLE           : 02 : SPORTIVAMENTE BELLUNO    :    39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EMMA              : 02 : DE AKKER FERRARA NUOTO   :    4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ORESI ALICE            : 02 : NUOTO CLUB LUGO          :    41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GARELLI MONIA           : 02 : DINAMIC NUOTO            :    42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DINALI MARGHERITA       : 02 : UMBRIA NUOTO             :    4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I MARTINA             : 02 : UMBRIA NUOTO             :    4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CHI SARA               : 02 : FEELGOOD LECCE           :    49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UCCI SARA             : 02 : UMBRIA NUOTO             :    4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SICHETTI PAOLO          : 02 : UMBRIA NUOTO             :    33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NDINELLI MARCO           : 02 : AICS FORLI'              :    34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NDO CARLO                : 02 : OLIMPICA SALENTINA       :    34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TI FILIPPO              : 02 : AICS FORLI'              :    36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PANI DANIELE CARMELO    : 02 : BARCELLONA NUOTO ASD     :    3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I RICCARDO              : 02 : FEELGOOD LECCE           :    38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NCONA EDOARDO            : 02 : FEELGOOD LECCE           :    3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GOLI MATTEO             : 02 : NUOTO CLUB FERRARA       :    3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SILI MICHELE            : 02 : UMBRIA NUOTO             :    4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IARI DAVID             : 02 : BARCELLONA NUOTO ASD     :    4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EFUSCO LUCA            : 02 : FEELGOOD LECCE       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ORONZO COSIMO            : 02 : FEELGOOD LECCE           :    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VALLARI ADOLFO           : 02 : AMANTEA NUOTO COSENZA    :    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ANDREA               : 02 : DE AKKER FERRARA NUOTO   :    4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OISE FRANCESCO           : 02 : AMANTEA NUOTO COSENZA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O MICHELE               : 02 : OLIMPICA SALENTINA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MASCHI 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CCO RAMAZZO MARCO        : 01 : AICS FORLI'              :    33"6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ELLO MATTIA            : 01 : AICS BOLOGNA             :    36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3 MASCHI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ETTI MATTEO             : 00 : DE AKKER FERRARA NUOTO   :    32"8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ARELLI MICHELE         : 00 : UMBRIA NUOTO             :    33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ZZI DAVIDE               : 00 : DINAMIC NUOTO            :    33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TTO MICHELE              : 00 : UMBRIA NUOTO             :    33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LIANO DANIELE            : 00 : SPORTING CLUB ARDORE RC. :    3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ANO TONINO               : 00 : BARCELLONA NUOTO ASD     :    36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EI LUCA                : 00 : UMBRIA NUOTO             :    36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RONZO FRANCESCO         : 00 : FEELGOOD LECCE           :    3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ARI FULCIS ALESSANDRA    : 01 : SPORTIVAMENTE BELLUNO    :    35"5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NIBALDI MILENA           : 00 : UMBRIA NUOTO             :    35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AICS FORLI'              :    35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ZAIACOMO SARA           : 00 : SPORTIVAMENTE BELLUNO    :    37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SERA NOEMI              : 00 : BLU TEAM REGGIOCALABRIA  :    37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LUCREZIA             : 00 : SPORTIVAMENTE BELLUNO    :    37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BALDI CHIARA            : 00 : DE AKKER FERRARA NUOTO   :    37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TANETTI ALISIA          : 00 : UMBRIA NUOTO             :    38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ORIA ALESSIA             : 01 : DE AKKER FERRARA NUOTO   :    4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DE AKKER FERRARA NUOTO   :    40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I BENEDETTA             : 01 : UMBRIA NUOTO             :    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CCI ALICE                : 00 : GARFAGNANANUOTO   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ELLI GIULIA             : 01 : SPORTIVAMENTE BELLUNO    :    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ADINI CLAUDIA CARMELA   : 01 : FEELGOOD LECCE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BONA CARLOTTA           : 01 : SPORTIVAMENTE BELLUNO    :    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ELEONORA             : 00 : NUOTO CLUB LUGO          :    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ANON ELENA               : 00 : SPORTIVAMENTE BELLUNO 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ONARDI LAURA             : 00 : DINAMIC NUOTO 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ZONI CHIARA             : 00 : NUOTO CLUB LUGO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NATALE AURORA           : 00 : BARCELLONA NUOTO ASD     :    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MIN VERONICA            : 00 : SPORTIVAMENTE BELLUNO    :    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NTADINI GIULIA           : 01 : GARFAGNANANUOTO     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NNINI GIORGIA            : 00 : NUOTO CLUB LUGO          :    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GUSA CHIARA              : 00 : MAYDAY TAORMINA   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IGLIO FEDERICA           : 01 : AMANTEA NUOTO COSENZA    :    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VANI SOFIA               : 01 : GARFAGNANANUOTO   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DDOVERI GIULIA           : 01 : GARFAGNANANUOTO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UCCI ALESSIA              : 01 : GARFAGNANANUOTO          :    5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O CRISTINA           : 01 : AMANTEA NUOTO COSENZ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VINAZZO FABIO           : 98 : OLIMPICA SALENTINA       :    30"5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LAUDIANI LORENZO          : 98 : UMBRIA NUOTO             :    31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SILVESTRO DAVIDE        : 99 : SPORTIVAMENTE BELLUNO    :    32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RICCARDO             : 99 : DINAMIC NUOTO            :    32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NICCOLO'          : 99 : UMBRIA NUOTO             :    33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TASI ANDREA              : 99 : BLU TEAM REGGIOCALABRIA  :    35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ELLI GIOVANNI           : 99 : SPORTIVAMENTE BELLUNO    :    35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ZI GIAN MARCO            : 99 : UMBRIA NUOTO             :    3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ELLI SIMONE            : 99 : DINAMIC NUOTO            :    37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NARDI MIRCO              : 99 : GARFAGNANANUOTO          :    38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DI MATTEO               : 98 : GARFAGNANANUOTO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A GIACOMO            : 99 : AMANTEA NUOTO COSENZA 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I LUCA                 : 99 : AMANTEA NUOTO COSENZA    :    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SETTI ALESSANDRO        : 98 : AMANTEA NUOTO COSENZA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SOFIA              : 97 : UMBRIA NUOTO             :    32"6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ILITO ALESSIA          : 98 : OLIMPICA SALENTINA       :    3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VORATO ARIANNA           : 95 : DE AKKER FERRARA NUOTO   :    36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ALESSIA              : 99 : DINAMIC NUOTO            :    37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ZZOLLA MARTA             : 97 : DE AKKER FERRARA NUOTO   :    3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CARI ELISABETTA          : 96 : UMBRIA NUOTO             :    39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MBASSEI ANNA             : 99 : SPORTIVAMENTE BELLUNO    :    4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GOLI CHIARA             : 98 : ROVIGONUOTO              :    4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INI GIORGIA             : 97 : DE AKKER FERRARA NUOTO   :    41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SILI VALERIA            : 98 : UMBRIA NUOTO             :    41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ICA AURORA            : 99 : FEELGOOD LECCE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UTO CRISTINA            : 96 : FEELGOOD LECCE           :    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Y CHIARA                  : 99 : FEELGOOD LECCE    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GNIBENE GLORIA            : 99 : EDEN SPORT R.EMILIA      :    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FANO MARTINA             : 99 : AMANTEA NUOTO COSENZA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CCARI LORENZO            : 96 : DE AKKER FERRARA NUOTO   :    32"6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NA MAURO                : 97 : MAYDAY TAORMINA          :    33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NI GIANMARCO            : 97 : BARCELLONA NUOTO ASD     :    33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ESTRI PIERO            : 73 : AICS BOLOGNA             :    34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LICONE GIANLUCA         : 92 : AMANTEA NUOTO COSENZA    :    35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OTTI FEDERICO         : 97 : GARFAGNANANUOTO          :    39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IMIGLIO FRANCESCO      : 97 : AMANTEA NUOTO COSENZA    :    39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CIAVALLE FRANCESCO      : 97 : AMANTEA NUOTO COSENZA    :    40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GNIBENE ANDREA            : 64 : EDEN SPORT R.EMILIA      :    48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CERTI PAOLO              : 66 : EDEN SPORT R.EMILIA      :    50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INELLI MAURIZIO          : 67 : UMBRI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ASSOLUTI FEMMINE              Codice: FSA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       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ARI FULCIS ALESSANDRA    : 01 : SPORTIVAMENTE BELLUNO    :         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ALISSA          : 99 : DINAMIC NUOTO            :         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ZARDI LINDA             : 91 : AICS FORLI'              :         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 RIN MARTINA             : 98 : SPORTIVAMENTE BELLUNO    :         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INI ELEONORA            :    : AICS FORLI'              :         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MARCO MARZIA            : 01 : OLIMPICA SALENTINA       :         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AICS FORLI'              :         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ONCON MARTINA            : 99 : NUOTO CLUB FERRARA       :         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ERGHI GIULIA            :    : DINAMIC NUOTO            :         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ASSOLUTI MASCHI               Codice: MSA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ICS FORLI'              :         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OLFI ALESSIO            : 98 : UMBRIA NUOTO             :         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NICOLA          : 98 : AICS FORLI'              :         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OLFI GIANLUCA           :    : UMBRIA NUOTO             :         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NI NICOLO'              : 99 : AICS FORLI'              :         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I GIOVANNI         : 94 : DE AKKER FERRARA NUOTO   :         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SILVESTRO DAVIDE        : 99 : SPORTIVAMENTE BELLUNO    :         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INAZZO FABIO           : 98 : OLIMPICA SALENTINA       :         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HETTI RICCARDO         : 00 : AICS BOLOGNA             :         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INA MAURO                : 97 : MAYDAY TAORMINA          :         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8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TRUPIA LUCIA             : 07 : BARCELLONA NUOTO ASD     :  1'24"3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LIANO ALICE           : 07 : ROVIGONUOTO              :  1'2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UCCIOLI MARGHERITA     : 07 : POL.COM.RICCIONE         :  1'29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USI MATILDE               : 07 : ROVIGONUOTO              :  1'29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REBECCA              : 07 : POL.COM.RICCIONE         :  1'31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I CARLOTTA            : 07 : AICS BOLOGNA             :  1'3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OMONI MARIASOLE         : 07 : ROVIGONUOTO              :  1'39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LE' ELENA                : 07 : AICS BOLOGNA             :  1'41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LEGARI SARA             : 07 : ROVIGONUOTO              :  1'45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RRINI ANNALISA           : 07 : AICS BOLOGNA             :  1'50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VI ALICE                 : 07 : AICS BOLOGNA             :  1'5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LDRINI ILARY             : 07 : AICS BOLOGNA             :  1'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CARONE VALERIA          : 07 : MAYDAY TAORMINA          :  2'03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URIANO ASIA               : 07 : MAYDAY TAORMINA          :  2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AICS BOLOGNA             :  1'12"0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RIO GIORGIA           : 06 : BARCELLONA NUOTO ASD     :  1'17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VALENTINA          : 06 : ROVIGONUOTO              :  1'19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OLFI FRANCESCA          : 06 : BARCELLONA NUOTO ASD     :  1'20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ANTONI ALICE            : 06 : UMBRIA NUOTO             :  1'21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MINICI MICHELE           : 06 : UMBRIA NUOTO             :  1'22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SDEO ALESSIA             : 06 : CENTRO SPORT.T CLUB      :  1'2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MYRIAM              : 06 : DE AKKER FERRARA NUOTO   :  1'23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ESTRI REBECCA          : 06 : AICS BOLOGNA             :  1'23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ELLI GIULIA            : 06 : AICS BOLOGNA             :  1'2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INI ELEONORA           : 06 : UMBRIA NUOTO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TTENNANTE CARLOTTA        : 06 : AICS BOLOGNA    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TENO' MARINELLA         : 06 : SPORTIVAMENTE BELLUNO    :  1'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URCI AURORA               : 06 : CENTRO SPORT.T CLUB   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UCCIA MARTA              : 06 : BARCELLONA NUOTO ASD     :  1'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TTILO MARTINA            : 06 : CENTRO SPORT.T CLUB   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ERI MIRIANA             : 06 : MAYDAY TAORMINA          :  1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IOLA BENEDETTA           : 06 : CENTRO SPORT.T CLUB      :  1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UCCI ALESSIA           : 06 : ROVIGONUOTO              :  1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DART SOFIA EMILIA       : 06 : SPORTIVAMENTE BELLUNO    :  1'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PEZ SOFIA                : 06 : AICS BOLOGNA        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LOGNESE CELESTE          : 06 : AICS BOLOGNA             :  1'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OTO ELISA                 : 06 : AICS BOLOGNA             :  1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NERI GIULIA              : 06 : MAYDAY TAORMINA          :  2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URCURUTO GINEVRA          : 06 : MAYDAY TAORMINA          :  2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O MARTINA             : 06 : MAYDAY TAORMIN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BROZZI FILIPPO            : 06 : POL.COM.RICCIONE         :  1'17"2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URIAN MARCELLO            : 06 : ROVIGONUOTO              :  1'17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AMIA RICCARDO           : 06 : FEELGOOD LECCE           :  1'17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INI FILIPPO            : 06 : POL.COM.RICCIONE         :  1'18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ANIN MANUEL            : 06 : ROVIGONUOTO              :  1'19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SMECI EDOARDO            : 06 : AICS BOLOGNA             :  1'19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ENNEN LIAM               : 06 : AICS BOLOGNA             :  1'19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SSO LEONARDO            : 06 : CENTRO SPORT.T CLUB      :  1'20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DA TOMMASO              : 06 : SPORTIVAMENTE BELLUNO    :  1'21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ETTATO EMANUELE        : 06 : AICS BOLOGNA             :  1'2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ONGA GIACOMO             : 06 : SPORTIVAMENTE BELLUNO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BITO MARSALA DAVIDE     : 06 : SPORTIVAMENTE BELLUNO    :  1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MARCO NICCOLO'          : 06 : AICS BOLOGNA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MANIN FILIPPO            : 06 : ROVIGONUOTO   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HEHU THOMAS               : 06 : ROVIGONUOTO        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PASQUALE STEFANO        : 06 : BARCELLONA NUOTO ASD  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CCARINI IVAN             : 06 : ROVIGONUOTO              :  1'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ULLO GABRIELE           : 06 : AICS BOLOGNA        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DOLO LUCA                 : 06 : SPORTIVAMENTE BELLUNO    :  1'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NGARELLI LEONARDO         : 06 : AICS BOLOGNA             :  1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OTTI LEONARDO            : 06 : POL.COM.RICCIONE         :  1'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GUSA SAMUELE             : 06 : MAYDAY TAORMINA          :  2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NERI NICOLO' LETTERIO    : 06 : MAYDAY TAORMINA          :  2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ELIA             : 05 : AICS FORLI'              :  1'10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LEONARDO             : 05 : POL.COM.RICCIONE         :  1'12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I BRYAN             : 05 : DE AKKER FERRARA NUOTO   :  1'1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ARDI LORENZO           : 05 : POL.COM.RICCIONE         :  1'13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DANICI GIUSEPPE         : 05 : BARCELLONA NUOTO ASD     :  1'14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 MONTE GIACOMO          : 05 : AICS BOLOGNA             :  1'18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ERINI THOMAS           : 05 : POL.COM.RICCIONE         :  1'1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CO FABRIZIO             : 05 : FEELGOOD LECCE           :  1'18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TANO' GIUSEPPE         : 05 : SPORTING CLUB ARDORE RC. :  1'18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GAMIN MARCO             : 05 : ROVIGONUOTO              :  1'19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ADA FRANCESCO           : 05 : POL.COM.RICCIONE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ULE FILIPPO              : 05 : DE AKKER FERRARA NUOTO   :  1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EGIAMO LORENZO          : 05 : OLIMPICA SALENTINA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ATELLI FILIPPO         : 05 : UMBRIA NUOTO             :  1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MPRINI RICCARDO          : 05 : POL.COM.RICCIONE 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HI PAOLO               : 05 : NUOTO CLUB LUGO       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ARELLI PIETRO          : 05 : AICS BOLOGNA        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TONCINI ALESSIO         : 05 : ROVIGONUOTO      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TTUGA FILIPPO            : 05 : NUOTO CLUB LUGO      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FFAELLI ALESSANDRO       : 05 : POL.COM.RICCIONE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OZZO CHRISTIAN         : 05 : POL.COM.RICCIONE         :  1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GNORINI MATTEO           : 05 : POL.COM.RICCIONE         :  1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NIER DANIEL              : 05 : SPORTIVAMENTE BELLUNO 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UNCO GIUSEPPE             : 05 : AMANTEA NUOTO COSENZA 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HIFILLITI SIMONE         : 05 : MAYDAY TAORMINA          :  1'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O ALESSANDRO         : 05 : ROVIG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VALENTINA             : 05 : OLIMPICA SALENTINA       :  1'12"2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SARA               : 05 : POL.COM.RICCIONE         :  1'15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MACI SARA                 : 05 : UMBRIA NUOTO             :  1'18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IOTTO MARTINA          : 05 : AICS BOLOGNA             :  1'18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RI' MARTA                : 05 : BARCELLONA NUOTO ASD     :  1'19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AROSSA CAMILLA         : 05 : UMBRIA NUOTO             :  1'21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OCIANI SARA              : 05 : POL.COM.RICCIONE         :  1'2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TETTA ROSALBA            : 05 : BLU TEAM REGGIOCALABRIA  :  1'21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O FIORELLA             : 05 : DE AKKER FERRARA NUOTO   :  1'21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ANA FEDERICA            : 05 : POL.COM.RICCIONE         :  1'27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EST FRANCESCA            : 05 : SPORTIVAMENTE BELLUNO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GAIA              : 05 : AICS BOLOGNA             :  1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ETALLI AURORA           : 05 : AICS BOLOGNA             :  1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LE' FRANCESCA            : 05 : AICS BOLOGNA             :  1'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MIN GIULIA              : 05 : SPORTIVAMENTE BELLUNO    :  1'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NNISI GIULIA             : 05 : MAYDAY TAORMINA          :  1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PORESI FRANCESCA        : 05 : NUOTO CLUB LUGO  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ESCHINI GIORGIA       : 05 : AICS BOLOGNA             :  1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OVERINI LAURA             : 05 : AICS BOLOGNA             :  1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ANARO GAIA GRAZIA      : 05 : MAYDAY TAORMINA  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FILIPPO GIULIA          : 05 : AICS BOLOGNA             :  1'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SENTINI IRENE            : 05 : AICS BOLOGNA             :  1'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HIFILLITI SOFIA          : 05 : MAYDAY TAORMINA          :  1'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RI' AURORA              : 05 : MAYDAY TAORMINA          :  2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MARIA              : 05 : BLU TEAM REGGIOCALABRI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ETANI ERIKA              : 04 : OLIMPICA SALENTINA       :  1'04"7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ESANI MARIANNA           : 04 : AICS BOLOGNA             :  1'08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OVA EMMA                : 04 : ROVIGONUOTO              :  1'09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PRIANO ALESSIA           : 04 : MAYDAY TAORMINA          :  1'1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UCCIO GIORGIA            : 04 : BARCELLONA NUOTO ASD     :  1'11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OLANTE FABIANA RITA      : 04 : BLU TEAM REGGIOCALABRIA  :  1'1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ESELLI VITTORIA       : 04 : AICS BOLOGNA             :  1'12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ARINI FRANCESCA          : 04 : DE AKKER FERRARA NUOTO   :  1'12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MADDALENA            : 04 : SPORTIVAMENTE BELLUNO    :  1'13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BIN SOFIA                : 04 : DE AKKER FERRARA NUOTO   :  1'1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UDENZI CAMILLA           : 04 : AICS FORLI'    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ZIO FEDERICA             : 04 : BARCELLONA NUOTO ASD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SARONI SARA              : 04 : UMBRIA NUOTO             :  1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MIN REBECCA             : 04 : SPORTIVAMENTE BELLUNO    :  1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VERSI SARA               : 04 : AICS BOLOGNA       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OTTI RACHELE            : 04 : ROVIGONUOTO              :  1'1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LAMBANI GINEVRA          : 04 : NUOTO CLUB LUGO   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PRA' ELISA              : 04 : SPORTIVAMENTE BELLUNO    :  1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ZARI MARGHERITA         : 04 : ROVIGONUOTO        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Ê SARA                  : 04 : FEELGOOD LECCE    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UNTA AURORA              : 04 : ROVIGONUOTO              :  1'2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DRI VERES DEBORAH        : 04 : AICS FORLI'              :  1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MPESTRI PETRA            : 04 : AICS BOLOGNA   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CAI SARA                 : 04 : GARFAGNANANUOTO          :  1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AGIONI SARA              : 04 : GARFAGNANANUOTO          :  1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ELLI MARTA              : 04 : AMANTEA NUOTO COSENZA    :  1'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IDI MARINA               : 04 : GARFAGNANANUOTO    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NI NANCY AGATA           : 04 : MAYDAY TAORMINA          :  1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MA FABIANA               : 04 : MAYDAY TAORMINA          :  1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AVINI GABRIELE          : 04 : AICS FORLI'              :  1'05"5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RITO MORIZ PASQUALE     : 04 : OLIMPICA SALENTINA       :  1'05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GION SIMONE            : 04 : ROVIGONUOTO              :  1'08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UCA FEDERICO            : 04 : POL.COM.RICCIONE         :  1'10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NDI MATTEO              : 04 : DE AKKER FERRARA NUOTO   :  1'11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BITO MARSALA MASSIMO    : 04 : SPORTIVAMENTE BELLUNO    :  1'1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UCCIA MATTIA             : 04 : BARCELLONA NUOTO ASD     :  1'12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ASSI MICHELE            : 04 : ROVIGONUOTO              :  1'12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TALIANO SAMUELE           : 04 : BARCELLONA NUOTO ASD     :  1'1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EO MATTEO               : 04 : BLU TEAM REGGIOCALABRIA  :  1'12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CURUTO DAVIDE           : 04 : MAYDAY TAORMINA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ATIN ALESSANDRO         : 04 : SPORTIVAMENTE BELLUNO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O' ANDREA               : 04 : CENTRO SPORT.T CLUB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TURA ANGELO             : 04 : CENTRO SPORT.T CLUB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GLIACOLLO MATTEO         : 04 : ROVIGONUOTO    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SEGLIA JACOPO           : 04 : FEELGOOD LECCE    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GRANDE NESTORE         : 04 : SPORTIVAMENTE BELLUNO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NT TOMMASO               : 04 : SPORTIVAMENTE BELLUNO    :  1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CCHETTI LUCA             : 04 : AICS BOLOGNA             :  1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OVELLA BRUNO              : 04 : SPORTING CLUB ARDORE RC.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 ROCCA GIANLUCA          : 04 : BARCELLONA NUOTO ASD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MANNO LORENZO           : 04 : FEELGOOD LECCE           :  1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DIRLI FILIPPO            : 04 : FEELGOOD LECCE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NDINELLI EDOARDO         : 04 : POL.COM.RICCIONE 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PASQUALE MARTINO        : 04 : BARCELLONA NUOTO ASD     :  1'2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ERI TOMMASO              : 04 : GARFAGNANANUOTO   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ETIZIA RICCARDO           : 04 : SPORTIVAMENTE BELLUNO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CCHIN ALESSANDRO         : 04 : SPORTIVAMENTE BELLUNO  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ASTICO GABRIELE          : 04 : GARFAGNANANUOTO          :  1'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AICS BOLOGNA             :    59"9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OLI FILIPPO           : 03 : AICS BOLOGNA             :  1'01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SMECI MATTIA             : 03 : AICS BOLOGNA             :  1'03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RINI ALBERTO LUCA      : 03 : AICS BOLOGNA             :  1'03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IMIGLIO MASSIMO        : 03 : AMANTEA NUOTO COSENZA    :  1'07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ERNI MATTIA             : 03 : AICS FORLI'              :  1'0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MICO DAVIDE             : 03 : BARCELLONA NUOTO ASD     :  1'0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O ANDREA                : 03 : ROVIGONUOTO              :  1'08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BIANCO DIEGO            : 03 : POL.COM.RICCIONE         :  1'0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A ROCCO                 : 03 : BLU TEAM REGGIOCALABRIA  :  1'1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TTINI GABRIELE           : 03 : POL.COM.RICCIONE  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PETOWSKI MARCO           : 03 : AICS FORLI'              :  1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OMENO MARCO             : 03 : FEELGOOD LECCE    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TINATO ALESSANDRO       : 03 : CENTRO SPORT.T CLUB 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ENZI LUCA                 : 03 : DE AKKER FERRARA NUOTO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CA MATTEO               : 03 : POL.COM.RICCIONE    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IN GABRIELE            : 03 : SPORTIVAMENTE BELLUNO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UFFREDINI NICOLA          : 03 : GARFAGNANANUOTO          :  1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GULINI AURELIEN           : 03 : AICS BOLOGNA    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TRELLI FRANCESCO         : 03 : FEELGOOD LECCE     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GGIERO MASSIMO           : 03 : AMANTEA NUOTO COSENZA    :  1'1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RUSCA SIMONE              : 03 : AICS BOLOGNA          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TZA ANGELO               : 03 : DE AKKER FERRARA NUOTO   :  1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ONGA MARCO               : 03 : SPORTIVAMENTE BELLUNO    :  1'1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ESSAN MATTEO             : 03 : AICS BOLOGNA    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ZOTO JURGHEN               : 03 : AICS BOLOGNA          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BROZZI TOMMASO            : 03 : POL.COM.RICCIONE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LABRO' GIUSEPPE          : 03 : BARCELLONA NUOTO ASD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ISI ANDREA               : 03 : GARFAGNANANUOTO          :  1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RCO PAOLO                 : 03 : BLU TEAM REGGIOCALABRIA  :  1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IODI FRANCESCO           : 03 : GARFAGNANANUOTO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ILLA' ANTONINO PIO      : 03 : BLU TEAM REGGIOCALABRIA  :  1'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NACCHI FILIPPO          : 03 : GARFAGNANANUOTO          :  1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I GABRIELE              : 03 : ROVIG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X50 STILE LIBERO STAFFETTONE             Codice: XAL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3'25"74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ERI AS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LANGELI ANDRE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ATORE GIAD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WENNEN LIAM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ESANI MARIANN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IZZARDI 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3'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ON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ROSSA CAMILL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MACI SARA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ELLI FILIPP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MINICI MICHELLE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NTONI ALICE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RTIVAMENTE BELLUNO      :    :                          :  3'40"9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ENO' ELISA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ALDI ANDREA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ENO' MARINELLA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DA TOMMASO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DDALE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 GABRI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ICS BOLOGNA               :    :                          :  3'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TERI GAIA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DAVIDE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TTENNANTE CARLOTTA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MONTE GIACOM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ELLI VITTORIA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IOLI FILIPP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FORLI'                :    :                          :  3'47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ETOWSKI JESSICA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IANI PIETRO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DINI EMM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UCCI ARTE JEFFREY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CAMIL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INI GABRIELE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COM.RICCIONE           :    :                          :  3'49"8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ARD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CCIOLI MARGHERITA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IALI LEON 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MARTINA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ELGOOD LECCE             :    :                          :  3'54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ONZO M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VIDIA SIMONE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ILLI AGNES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MIA RICCARD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E'SARA 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OMENO MARC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CA SALENTINA         :    :                          :  3'55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LCE ISABELLA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O GABRIELE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NDO MARIA ELEN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LORENZ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ERIK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TO MORIZ PASQUALE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ALICE             : 03 : AICS BOLOGNA             :  1'02"4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ZZAGLIA SONIA            : 03 : AICS BOLOGNA             :  1'04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TUANO MARIA FRANCESCA   : 03 : AMANTEA NUOTO COSENZA    :  1'05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I ALESSANDRA          : 03 : UMBRIA NUOTO             :  1'06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RIGO LUDOVICA            : 03 : SPORTIVAMENTE BELLUNO    :  1'0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CAMILLA           : 03 : AICS BOLOGNA             :  1'0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TTENNANTE SOFIA           : 03 : AICS BOLOGNA             :  1'0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NISI CLAUDIA GIOVANNA   : 03 : MAYDAY TAORMINA          :  1'08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TTIN GAIA              : 03 : SPORTIVAMENTE BELLUNO    :  1'09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NUZZO SARA              : 03 : OLIMPICA SALENTINA       :  1'0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BARDI ALLYSON           : 03 : DE AKKER FERRARA NUOTO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NAMONTI BENEDETTA       : 03 : UMBRIA NUOTO     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ICI FRANCESCA            : 03 : SPORTIVAMENTE BELLUNO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RTICELLI MARIANNA        : 03 : AICS BOLOGNA             :  1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 ALESSIA              : 03 : AICS FORLI'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LO MARIANNA AUSILIA     : 03 : BLU TEAM REGGIOCALABRIA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NGEDO LUISA              : 03 : OLIMPICA SALENTINA       :  1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ATA CRISTINA            : 03 : DE AKKER FERRARA NUOTO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GUILLARI CHIARA          : 03 : UMBRIA NUOTO             :  1'11"6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ALECCE MIRIAM              : 03 : SPORTING CLUB ARDORE RC.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I ANASTASIA LOURDES     : 03 : BLU TEAM REGGIOCALABRIA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IBURZI VITTORIA           : 03 : UMBRIA NUOTO      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PANA' SOFIA ANNA         : 03 : FEELGOOD LECCE       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OLI SARA                 : 03 : GARFAGNANANUOTO         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I NORMA               : 03 : AICS FORLI'              :  1'1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MASSI CAMILLA            : 03 : SPORTIVAMENTE BELLUNO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STINELLI GIULIA          : 03 : UMBRIA NUOTO      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NIATO ROBERTA            : 03 : NUOTO CLUB FERRARA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RRITANO MARTINA          : 03 : AMANTEA NUOTO COSENZA    :  1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AGENTINI REBECCA         : 03 : GARFAGNANANUOTO  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TTISTINI ELENA           : 03 : DE AKKER FERRARA NUOTO   :  1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DUCCI GIULIA            : 03 : UMBRIA NUOTO          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NZI LUCREZIA             : 03 : GARFAGNANANUOTO          :  1'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 ELISA                 : 02 : OLIMPICA SALENTINA       :  1'01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DE AKKER FERRARA NUOTO   :  1'05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'ERBA ALESSIA          : 02 : AICS FORLI'              :  1'07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LUZZI SARA              : 02 : AICS BOLOGNA             :  1'0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UDENZI LISA              : 02 : AICS FORLI'              :  1'09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HIERELLI FEDERICA        : 02 : UMBRIA NUOTO             :  1'10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ORESI ALICE            : 02 : NUOTO CLUB LUGO          :  1'10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IZIA MARIANA            : 02 : AMANTEA NUOTO COSENZA    :  1'10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MARGHERITA       : 02 : UMBRIA NUOTO             :  1'10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KULCIC MARTINA           : 02 : SPORTIVAMENTE BELLUNO    :  1'11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GUSA DORIANA MARIAPIA    : 02 : MAYDAY TAORMINA          :  1'1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GLIA MARTA               : 02 : AICS BOLOGNA 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INOT ERICA             : 02 : SPORTIVAMENTE BELLUNO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I MARTINA             : 02 : UMBRIA NUOTO    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ACCINI VIOLA           : 02 : AICS FORLI'              :  1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RTUNATO GIADA            : 02 : FEELGOOD LECCE 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BIERI EMMA              : 02 : DE AKKER FERRARA NUOTO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UCCI SARA             : 02 : UMBRIA NUOTO             :  1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ONI MARTIN             : 02 : UMBRIA NUOTO             :    57"6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SICHETTI PAOLO          : 02 : UMBRIA NUOTO             :    5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VATINO MATTEO            : 02 : UMBRIA NUOTO             :  1'01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NDO CARLO                : 02 : OLIMPICA SALENTINA       :  1'01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NCONA EDOARDO            : 02 : FEELGOOD LECCE           :  1'0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I RICCARDO              : 02 : FEELGOOD LECCE           :  1'0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TI FILIPPO              : 02 : AICS FORLI'              :  1'0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RIZI GABRIELE           : 02 : UMBRIA NUOTO             :  1'04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LCINELLA LORENZO         : 02 : UMBRIA NUOTO             :  1'0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LUCA WALTER FRANCESCO   : 02 : AMANTEA NUOTO COSENZA    :  1'0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IA DAVIDE              : 02 : SPORTING CLUB ARDORE RC. :  1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NDINELLI MARCO           : 02 : AICS FORLI'              :  1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APANI DANIELE CARMELO    : 02 : BARCELLONA NUOTO ASD     :  1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MICO FRANCESCO          : 02 : BARCELLONA NUOTO ASD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LARI ADOLFO           : 02 : AMANTEA NUOTO COSENZA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EFUSCO LUCA            : 02 : FEELGOOD LECCE   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SILI MICHELE            : 02 : UMBRIA NUOTO     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'ORONZO COSIMO            : 02 : FEELGOOD LECCE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ETTA ROCCO             : 02 : BLU TEAM REGGIOCALABRIA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TOGNELLI GABRIELE        : 02 : GARFAGNANANUOTO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ECO ANDREA               : 02 : AMANTEA NUOTO COSENZA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CCIARI DAVID             : 02 : BARCELLONA NUOTO ASD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EI TURRONI MONTI GIANM: 02 : AICS FORLI'      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LOGNESI GIULIO RICCARDO  : 02 : AICS BOLOGNA       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SATI FLAVIO              : 02 : UMBRIA NUOTO  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NTERDONATO ADRIANO PIO    : 02 : MAYDAY TAORMINA 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URACI SIMONE              : 02 : CENTRO SPORT.T CLUB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O MICHELE               : 02 : OLIMPICA SALENTINA  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 ANDREA               : 02 : DE AKKER FERRARA NUOTO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' PIETRO           : 02 : BLU TEAM REGGIOCALABRI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ILLI FRANCESCO          : 02 : FEELGOOD LECCE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GIAMO ANDREA           : 02 : OLIMPICA SALENTIN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ONI ROBERTO            : 01 : UMBRIA NUOTO             :    57"9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ORATO MATTEO           : 01 : SPORTIVAMENTE BELLUNO    :    58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CCO RAMAZZO MARCO        : 01 : AICS FORLI'              :    59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JULI ATONIO              : 01 : CENTRO SPORT.T CLUB      :    59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INI ALESSIO            : 01 : UMBRIA NUOTO             :  1'0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ONDO MARIANO             : 01 : BARCELLONA NUOTO ASD     :  1'04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RABILE FRANCESCO         : 01 : BARCELLONA NUOTO ASD     :  1'04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DONI LORENZO            : 01 : UMBRIA NUOTO             :  1'06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UZZI PIETRO             : 01 : NUOTO CLUB FERRARA       :  1'09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GIANLUCA           : 00 : UMBRIA NUOTO             :    55"0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GIOVANNI LORENZO        : 00 : UMBRIA NUOTO             :    57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ZZI DAVIDE               : 00 : DINAMIC NUOTO            :    58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CHETTI RICCARDO         : 00 : AICS BOLOGNA             :    5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CANTI SIMONE             : 00 : UMBRIA NUOTO             :    58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I LUCA                : 00 : UMBRIA NUOTO             :    5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TTO MICHELE              : 00 : UMBRIA NUOTO             :  1'0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ETTI EDOARDO         : 00 : NUOTO CLUB LUGO          :  1'00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ANERA GABRIELE         : 00 : UMBRIA NUOTO             :  1'00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NAMORE LORENZO           : 00 : DE AKKER FERRARA NUOTO   :  1'0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ARELLI MICHELE         : 00 : UMBRIA NUOTO        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VOTTO DANIELE           : 00 : SPORTIVAMENTE BELLUNO    :  1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ORONZO FRANCESCO         : 00 : FEELGOOD LECCE           :  1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CIARI SALVATORE         : 00 : BARCELLONA NUOTO ASD     :  1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ORI NICHOLAS             : 00 : AICS BOLOGNA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FREDDO MARCO            : 00 : GARFAGNANANUOTO       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LIANO DANIELE            : 00 : SPORTING CLUB ARDORE RC. :  1'0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ANO TONINO               : 00 : BARCELLONA NUOTO ASD     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NGORDO ANDREA            : 00 : BARCELLONA NUOTO ASD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TO FABIO ORAZIO         : 00 : BARCELLONA NUOTO ASD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ARCO MARZIA            : 01 : OLIMPICA SALENTINA       :  1'01"4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LUCREZIA             : 00 : SPORTIVAMENTE BELLUNO    :  1'02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SOFIA            : 01 : AICS FORLI'              :  1'03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RANCESCA          : 00 : UMBRIA NUOTO             :  1'03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RIERI FRANCESCA         : 00 : FEELGOOD LECCE           :  1'0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TANETTI ALISIA          : 00 : UMBRIA NUOTO             :  1'0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GIOVANNI ELENA          : 01 : UMBRIA NUOTO             :  1'04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SCIANI ASIA             : 00 : AICS FORLI'              :  1'04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TIANINI BEATRICE        : 01 : UMBRIA NUOTO             :  1'0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ZAIACOMO SARA           : 00 : SPORTIVAMENTE BELLUNO    :  1'04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EVISAN MARIASOLE         : 01 : SPORTIVAMENTE BELLUNO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ADINI CLAUDIA CARMELA   : 01 : FEELGOOD LECCE           :  1'0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FINO AURORA             : 00 : BLU TEAM REGGIOCALABRIA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ELLI CORALLI CATERINA   : 00 : DE AKKER FERRARA NUOTO   :  1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GNATELLI BRIGITTA        : 00 : DE AKKER FERRARA NUOTO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SERA NOEMI              : 00 : BLU TEAM REGGIOCALABRIA  :  1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NIBALDI MILENA           : 00 : UMBRIA NUOTO   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MELLI GIULIA             : 01 : SPORTIVAMENTE BELLUNO    :  1'0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PUTO LUCIA               : 01 : FEELGOOD LECCE  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ONARDI LAURA             : 00 : DINAMIC NUOTO    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CANGELI MARTINA          : 00 : UMBRIA NUOTO    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ANON ELENA               : 00 : SPORTIVAMENTE BELLUNO 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ERNA ELENA               : 00 : UMBRIA NUOTO  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IGLIO FEDERICA           : 01 : AMANTEA NUOTO COSENZA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BONA CARLOTTA           : 01 : SPORTIVAMENTE BELLUNO 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RANTINO GIULIA           : 00 : FEELGOOD LECCE 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USA CHIARA              : 00 : MAYDAY TAORMINA          :  1'1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NERI ALBA                : 01 : UMBRIA NUOTO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INELLI CAMILLA           : 01 : UMBRIA NUOTO     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DANICI ROSSANA          : 01 : BARCELLONA NUOTO ASD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MIN VERONICA            : 00 : SPORTIVAMENTE BELLUNO    :  1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ONCINI ELIANA           : 00 : NUOTO CLUB LUGO  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NATALE AURORA           : 00 : BARCELLONA NUOTO ASD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CCI ELEONORA             : 00 : NUOTO CLUB LUGO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UCCI ALICE                : 00 : GARFAGNANANUOTO          :  1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I BENEDETTA             : 01 : UMBRIA NUOTO  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TI AURORA               : 01 : GARFAGNANANUOTO          :  1'1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VANI SOFIA               : 01 : GARFAGNANANUOTO  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IOLA AURORA               : 00 : SPORTIVAMENTE BELLUNO    :  1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RTELLI ALICE             : 01 : GARFAGNANANUOTO    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ADDOVERI GIULIA           : 01 : GARFAGNANANUOTO          :  1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RAVI LETIZIA              : 00 : GARFAGNANANUOTO          :  1'2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NTADINI GIULIA           : 01 : GARFAGNANANUOTO   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AMBALDI CHIARA            : 00 : DE AKKER FERRARA NUOTO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NNINI GIORGIA            : 00 : NUOTO CLUB LUGO          :  1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UCCI ALESSIA              : 01 : GARFAGNANANUOTO          :  1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ONCINI AGNESE          : 01 : GARFAGNANANUOTO          :  1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VALLO CRISTINA           : 01 : AMANTEA NUOTO COSENZA    :  1'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OMBINI FABIO              : 98 : AICS FORLI'            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OLFI ALESSIO            : 98 : UMBRIA NUOTO             :    53"7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NDINELLI NICOLA          : 98 : AICS FORLI'              :    53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NI NICOLO'              : 99 : AICS FORLI'              :    56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RICCARDO             : 99 : DINAMIC NUOTO            :    57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SILVESTRO DAVIDE        : 99 : SPORTIVAMENTE BELLUNO    :    57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NGARI SIMONE              : 98 : UMBRIA NUOTO             :    57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LTRON FILIPPO            : 98 : SPORTIVAMENTE BELLUNO    :    57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 GABRIELE             : 99 : DE AKKER FERRARA NUOTO   :    5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VAGA LORENZO             : 99 : AICS FORLI'              :    58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LAUDIANI LORENZO          : 98 : UMBRIA NUOTO             :    58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OVINAZZO FABIO           : 98 : OLIMPICA SALENTINA       :    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FFA LEONARDO            : 99 : UMBRIA NUOTO          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ELLI GIOVANNI           : 99 : SPORTIVAMENTE BELLUNO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CARI ANDRY               : 99 : UMBRIA NUOTO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NNARO ANDREA             : 98 : FEELGOOD LECCE           :  1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ERRIGO LUCA              : 99 : BLU TEAM REGGIOCALABRIA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IO GIANLUCA              : 98 : BARCELLONA NUOTO ASD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CCHI ANDREA              : 99 : GARFAGNANANUOTO  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RTESAN LUCA             : 99 : SPORTIVAMENTE BELLUNO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ELLI SIMONE            : 99 : DINAMIC NUOTO         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IELLO GIANVINCENZO        : 98 : UMBRIA NUOTO 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TASI ANDREA              : 99 : BLU TEAM REGGIOCALABRIA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ONARDI NICCOLO'          : 99 : UMBRIA NUOTO       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RDI MATTEO               : 98 : GARFAGNANANUOTO          :  1'0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I LUCA                 : 99 : AMANTEA NUOTO COSENZA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LUCA GIACOMO            : 99 : AMANTEA NUOTO COSENZA    :  1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DDOVERI FRANCESCO        : 99 : GARFAGNANANUOTO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MONETTI FILIPPO          : 99 : ROVIGONUOTO       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ATO NICOLA             : 98 : ROVIGONUOTO              :  1'0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SETTI ALESSANDRO        : 98 : AMANTEA NUOTO COSENZA    :  1'0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ZARDI LINDA             : 91 : AICS FORLI'              :    59"8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BINI ELEONORA            : 95 : AICS FORLI'              :  1'01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BONI BEATRICE            : 96 : AICS FORLI'              :  1'02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 RIN MARTINA             : 98 : SPORTIVAMENTE BELLUNO    :  1'0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AICS BOLOGNA             :  1'02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LSOMINO FRANCESCA        : 98 : OLIMPICA SALENTINA       :  1'02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NCON MARTINA            : 99 : NUOTO CLUB FERRARA       :  1'03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RATO ARIANNA           : 95 : DE AKKER FERRARA NUOTO   :  1'03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A ANNA               : 96 : AICS BOLOGNA             :  1'0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INELLI MARTINA           : 99 : UMBRIA NUOTO             :  1'0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UDENZI GIORGIA           : 99 : AICS FORLI'              :  1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SPERINI TINA             : 97 : AICS BOLOGNA             :  1'0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VAGNA VERONICA           : 97 : DE AKKER FERRARA NUOTO   :  1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EROBON STEFANIA          : 97 : SPORTIVAMENTE BELLUNO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INI GIORGIA             : 97 : DE AKKER FERRARA NUOTO  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GI VIRGINIA             : 98 : UMBRIA NUOTO   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ARI ANGELICA            : 97 : DE AKKER FERRARA NUOTO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ASTULLI ALESSIA          : 98 : UMBRIA NUOTO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ANTINO GLORIA           : 97 : FEELGOOD LECCE  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MBASSEI ANNA             : 99 : SPORTIVAMENTE BELLUNO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CINELLI FRANCESCA       : 99 : DE AKKER FERRARA NUOTO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AGA AURORA               : 98 : ROVIGONUOTO        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NGOLI CHIARA             : 98 : ROVIGONUOTO              :  1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NUTO CRISTINA            : 96 : FEELGOOD LECCE    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MIA IVANA                : 99 : SPORTING CLUB ARDORE RC.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SSO GLORIA               : 99 : GARFAGNANANUOTO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UNARDI GAIA               : 97 : GARFAGNANANUOTO  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STRIN MANUELA            : 98 : ROVIGONUOTO              :  1'2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AICS FORLI'              :    54"2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STA ALESSANDRO           : 95 : SPORTIVAMENTE BELLUNO    :    55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ANI DIEGO               : 90 : NUOTO CLUB LUGO          :    56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DE AKKER FERRARA NUOTO   :    56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ZZURRI VINCENZO          : 95 : UMBRIA NUOTO             :    5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NA MAURO                : 97 : MAYDAY TAORMINA          :    58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LIANI STEFANO            : 97 : UMBRIA NUOTO             :    58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ICONE GIANLUCA         : 92 : AMANTEA NUOTO COSENZA    :    59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IONNI SIMONE          : 97 : UMBRIA NUOTO             :    5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BRAS ANDREA              : 97 : SPORTIVAMENTE BELLUNO    :  1'0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VO GIORDANO              : 97 : ROVIGONUOTO              :  1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GERUCA CHRISTIAN        : 97 : SPORTING CLUB ARDORE RC.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CANGELI ROBERTO          : 69 : UMBRIA NUOTO 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RGIA MANUEL              : 95 : AICS BOLOGNA      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ARNIERI GIACOMO          : 96 : ROVIGONUOTO              :  1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ENI GIANMARCO            : 97 : BARCELLONA NUOTO ASD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NOTTI FEDERICO         : 97 : GARFAGNANANUOTO    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NTERDONATO MANLIO         : 93 : MAYDAY TAORMINA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CCIMIGLIO FRANCESCO      : 97 : AMANTEA NUOTO COSENZA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CIAVALLE FRANCESCO      : 97 : AMANTEA NUOTO COSENZA   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ICS BOLOGNA               :    :                          :  2'14"25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  35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ICELLI MARIANNA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ZZAGLIA SONI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ATORE ALICE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MBRIA NUOTO               :    :                          :  2'19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ALESSANDRA          : 03 :                          :    35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BURZI VITTORIA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GUILLARI CHIARA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AMONTI BENEDETTA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2'22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TTIN GAIA              : 03 :                          :    37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KULCIC MARTIN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FRANCESC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IGO LUDOVIC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NTEA NUOTO COSENZA      :    :                          :  2'27"2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IZIA MARIANA            : 02 :                          :    35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RITANO MARTINA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UANO MARIA FRANCESCA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MART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ICS FORLI'                :    :                          :  2'38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INI VIOLA           : 02 :                          :    4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CAMIL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 ALESSI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 NORMA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AKKER FERRARA NUOTO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STINI ELENA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EMM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ALLYSON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TA CRISTINA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2'01"17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ONI ROBERTO            : 01 :                          :    3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MICHELE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ANTI SIMONE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ONI MARTIN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NUOTO                :    :                          :  2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NO MATTEO            : 02 :                          :    3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SICHETTI PAOLO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LCINELLA LORENZO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RIZI GABRIELE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ELGOOD LECCE             :    :                          :  2'10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ONZO FRANCESCO         : 00 :                          :    3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I RICCARDO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CONA EDOARDO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ILLI FRANCESCO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BOLOGNA               :    :                          :  2'10"4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LOGNESI GIULIO RICCARDO  : 02 :                          :    38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ELLO MATTIA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RICCARDO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ON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CELLONA NUOTO ASD       :    :                          :  2'11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ICO FRANCESCO          : 02 :                          :    35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ANO TONINO 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RABILE FRANCESCO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O MARIANO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LIMPICA SALENTINA         :    :                          :  2'1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EGIAMO ANDREA           : 02 :                          :    33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RITO MORIZ PASQUALE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NDO CARLO 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O MICHELE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ICS FORLI'                :    :                          :  2'18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03 :                          :    35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INI GABRIELE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2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ATI                     :    :                          :    38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ILI MICHELE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IELLO  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ONI LORENZO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NTEA NUOTO COSENZA      :    :                          :  2'19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IMIGLIO MASSIMO        : 03 :                          :    35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WALTER FRANCESCO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ANDREA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RI ADOLF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FEMMINE                 Codice: FJ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2'08"42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OVANNI ELENA          : 01 :                          :    3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NIBALDI MILEN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RANCESC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TANETTI ALISI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OLIMPICA SALENTINA         :    :                          :  2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ARCO MARZIA            : 01 :                          :    3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COPIELLO MARIA LETIZIA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ERIK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 ELISA   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AKKER FERRARA NUOTO     :    :                          :  2'13"0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ELLI CORALLI CATERINA   : 00 :                          :    33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2'14"9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BRO LETIZIA             : 01 :                          :    35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ZAIACOMO SAR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ELLI GIULIA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REZI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ICS FORLI'                :    :                          :  2'15"1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33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SCIANI ASI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2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RNA ELENA               : 00 :                          :    36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 BENEDETTA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TIANINI BEATRICE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ERELLI FEDERICA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ELGOOD LECCE             :    :                          :  2'22"3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IERI FRANCESCA         : 00 :                          :    35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DINI CLAUDIA CARMELA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TO LUCIA    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ANTINO GIULI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LUGO            :    :                          :  2'31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CHIARA             : 00 :                          :    40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ELEONO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ORESI ALICE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INI ELIAN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MASCHI                  Codice: MJ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1'58"32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ALESSIO            : 01 :                          :    31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NICCOLO'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TTO MICHELE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OVANNI LORENZO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AMIC NUOTO              :    :                          :  1'59"3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GABRIELE             :    :                          :    3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ZZI DAVIDE 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SIMONE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1'59"4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ZZO FEDERICO           : 98 :                          :    31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SILVESTRO DAVIDE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LTRON FILIPPO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ELLI GIOVANNI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ICS FORLI'                :    :                          :  2'02"4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29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2'03"18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MITERNA GIULIA          : 95 :                          :    32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OFIA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INELLI MARTINA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SIDORI VALENTINA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CS FORLI'                :    :                          :  2'03"2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3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I ELEONORA            : 9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9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ICS BOLOGNA               :    :                          :  2'09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97 :                          :    33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ICA NICO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RTIVAMENTE BELLUNO      :    :                          :  2'12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VISAN MARIASOLE         : 01 :                          :    34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TRIN MICHELLE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 RIN MARTIN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OBON STEFANIA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AKKER FERRARA NUOTO     :    :                          :  2'13"7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MARTA             : 97 :                          :    33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VORATO ARIANNA           : 9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RI ANGELICA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CA SALENTINA         :    :                          :  2'14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ILITO ALESSIA          : 98 :                          :    31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O MARTA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SOMINO FRANCESCA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GEDO LUIS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2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STULLI ALESSIA          : 98 :                          :    34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ILI VALERIA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INELLI CAMILLA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ANGELI MARTINA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LU TEAM REGGIOCALABRIA    :    :                          :  2'21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O AURORA             : 00 :                          :    35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SERA NOEMI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 ANASTASIA LOURDES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O MARIANNA AUSILIA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 AKKER FERRARA NUOTO     :    :                          :  2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39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LAURA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ELLI FRANCESCA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GARELLI MONIA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MBRIA NUOTO               :    :                          :  1'49"88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LIANI STEFANO            : 97 :                          :    29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LAUDIANI LORENZO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OLFI GIANLUCA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OLFI ALESSIO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CS FORLI'                :    :                          :  1'51"4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INI FABIO 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VAGA LORENZO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NICOLA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IVAMENTE BELLUNO      :    :                          :  1'59"9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OTTO DANIELE           : 00 :                          :    32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TA ALESSANDRO           : 9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DREA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ORATO MATTEO           : 0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AKKER FERRARA NUOTO     :    :                          :  2'00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32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O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ARI LORENZO  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9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MBRIA NUOTO               :    :                          :  2'0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FFA LEONARDO            : 99 :                          :    31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I LUCA    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RI ANDRY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IONNI SIMONE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NTEA NUOTO COSENZA      :    :                          :  2'14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SETTI ALESSANDRO        : 98 :                          :    35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IMIGLIO FRANCESCO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I LUCA  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ICONE GIANLUCA         : 9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LU TEAM REGGIOCALABRIA    :    :                          :  2'17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TTA ROCCO             : 02 :                          :    37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ASI ANDRE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ERRIGO LUCA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' PIETRO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ORTING CLUB ARDORE RC.   :    :                          :  2'22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TANO' GIUSEPPE         : 05 :                          :    44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IANO DANIELE            : 0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RUCA CHRISTIAN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A DAVIDE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IGONUOTO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ETTI FILIPPO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VO GIORDANO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ATO NICOLA             : 9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NIERI GIACOMO          : 9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Società – Trofeo delle Regioni (Esordienti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AICS BOLOGNA                     939      26  14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2  POL.COM.RICCIONE                 515      11   8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7  ROVIGONUOTO                      493       1  13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5  SPORTIVAMENTE BELLUNO            452       4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3  OLIMPICA SALENTINA               381      12   8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2  MOLINELLA NUOTO                  374       5   8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1  BARCELLONA NUOTO ASD             297       3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9  AICS FORLI'                      293       8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5  DE AKKER FERRARA NUOTO           173       -   1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8  FEELGOOD LECCE                   149       -   1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0  UMBRIA NUOTO                     145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4  CENTRO SPORT.T CLUB               6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3  BLU TEAM REGGIOCALABRIA           6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6  NUOTO CLUB LUGO                   4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0  MAYDAY TAORMINA                   4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8  GARFAGNANANUOTO      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4  AMANTEA NUOTO COSENZA             2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5  AICS CATANIA   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6  SPORTING CLUB ARDORE RC.          1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Società -  Trofeo Azzurro (Categoria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UMBRIA NUOTO                    1562      33  32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9  AICS FORLI'                      923      26  18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5  SPORTIVAMENTE BELLUNO            694       8   9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5  DE AKKER FERRARA NUOTO           595       9  17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AICS BOLOGNA                     565       9  12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3  OLIMPICA SALENTINA               547      18   9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4  DINAMIC NUOTO                    351       7   6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8  FEELGOOD LECCE                   286       1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4  AMANTEA NUOTO COSENZA            229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1  BARCELLONA NUOTO ASD             178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6  NUOTO CLUB LUGO                  153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3  BLU TEAM REGGIOCALABRIA          1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0  MAYDAY TAORMINA                   99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6  SPORTING CLUB ARDORE RC.          9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7  ROVIGONUOTO                       6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8  GARFAGNANANUOTO                   5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1  NUOTO CLUB FERRARA                4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4  CENTRO SPORT.T CLUB               48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9  EDEN SPORT R.EMILIA               3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5  AICS CATANIA                      16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0:00Z</dcterms:created>
  <dc:creator>ANDREA</dc:creator>
  <dc:description/>
  <cp:keywords/>
  <dc:language>en-US</dc:language>
  <cp:lastModifiedBy>ANDREA</cp:lastModifiedBy>
  <dcterms:modified xsi:type="dcterms:W3CDTF">2016-05-09T17:10:00Z</dcterms:modified>
  <cp:revision>2</cp:revision>
  <dc:subject/>
  <dc:title>Swimming Games AICS-Open (Riccione, 6-8 maggio 2016)</dc:title>
</cp:coreProperties>
</file>