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onato Regionale UISP Acque Libere – Società Emilia-Romagna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Tpa1  Tpa2  Tpa3  T.Ev   To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EMI-999012 NAL                              809   898  1168   650  35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EMI-999063 ARCOVEGGIO DLF                     0  1494   580   540  26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EMI-001420 UISP CIRCOLO NUOTO IMOLA        1005  1113   145     0  22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EMI-999016 PENTAMODENA                      847   466   620   280  22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EMI-030077 SAN MARINO NUOTO                1422   557     0     0  19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EMI-001451 RINASCITA TEAM ROMAGNA           325  1333   230     0  18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EMI-001439 MODENA NUOTO                      62   187   844   440  15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EMI-025587 SEA SUB MODENA                   179   403   575   220  13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MI-027603 SEVEN MASTER NUOTO               180   647   220     0  10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EMI-000244 CENTRO NUOTO PERSICETO           830     0     0     0   8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EMI-999076 EGO NUOTO                          0     0   825     0   8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EMI-001481 POL MARANELLO                     67   287   150   250   7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EMI-999065 SWIMFIT CERVIA                     0   705     0     0   7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EMI-013567 NUOTO CENTER FORLI'               53   497    88     0   6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EMI-000247 NUOTO SPRINT BORGO               565     0     0     0   5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EMI-999030 SPORT 2000                       562     0     0     0   5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EMI-028455 POL VALMAR                       450     0     0     0   4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EMI-999059 CENTRO NUOTO COPPARO               0   210     0     0   2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EMI-001436 MOLINELLA NUOTO                    0   189     0     0   1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0. EMI-027999 AROUND TEAM                        0   169     0     0   16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1. EMI-014536 POL GARDEN RIMINI                155     0     0     0   15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2. EMI-001426 POL COMUNALE RICCIONE            145     0     0     0   1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EMI-999069 LE SPUGNE                          0    20   120     0   1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EMI-999015 ONDABLU ASD                      130     0     0     0   1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EMI-000249 POL MASI                         122     0     0     0   1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EMI-999072 UISP MODENA                        0    87     0     0    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EMI-007842 ASD TRICOLORE                     50     0     0     0    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EMI-999003 TEAM SPARTANS                     49     0     0     0    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EMI-999064 SALVAMENTO ROMAGNA                 0    46     0     0    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EMI-001423 RINASCITA NUOTO RIMINI             0    45     0     0    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VEN-002181 ADRIA NUOTO                        0    37     0     0    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EMI-001428 REGGIANA NUOTO                     0    35     0     0    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EMI-017845 MASTERNUOTO FIDENZA                0    20     0     0    20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54:00Z</dcterms:created>
  <dc:creator>Renzo</dc:creator>
  <dc:description/>
  <cp:keywords/>
  <dc:language>en-US</dc:language>
  <cp:lastModifiedBy>Maltonis</cp:lastModifiedBy>
  <dcterms:modified xsi:type="dcterms:W3CDTF">2014-09-10T17:47:00Z</dcterms:modified>
  <cp:revision>5</cp:revision>
  <dc:subject/>
  <dc:title>Circuito UISP Acque Libere - Tutte le società</dc:title>
</cp:coreProperties>
</file>