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uito UISP Acque Libere – Classifica tutte le società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</w:t>
      </w:r>
      <w:r>
        <w:rPr/>
        <w:t>Tpa1  Tpa2  Tpa3  T.Ev   Tot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EMI-999012 NAL                              664   756  1150   650  32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EMI-999063 ARCOVEGGIO DLF                     0  1121   580   540  22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EMI-999016 PENTAMODENA                      726   334   615   280  19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EMI-001420 UISP CIRCOLO NUOTO IMOLA         839   814   140     0  17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EMI-030077 SAN MARINO NUOTO                1270   397     0     0  16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EMI-001451 RINASCITA TEAM ROMAGNA           275   983   230     0  14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EMI-001439 MODENA NUOTO                      50   120   818   440  14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-026694 RARI MASTER PESARO              1304     0     0     0  13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MI-025587 SEA SUB MODENA                   143   340   550   220  12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EMI-027603 SEVEN MASTER NUOTO               160   466   220     0   8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EMI-999076 EGO NUOTO                          0     0   809     0   8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OM-009314 GEAS NUOTO                         0   805     0     0   8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EMI-000244 CENTRO NUOTO PERSICETO           729     0     0     0   7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EMI-001481 POL MARANELLO                     55   220   145   250   6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EMI-999065 SWIMFIT CERVIA                     0   567     0     0   5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EN-005227 LEOSPORT                           0   531     0     0   5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EMI-013567 NUOTO CENTER FORLI'               41   374    87     0   5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EMI-999030 SPORT 2000                       477     0     0     0   4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EMI-000247 NUOTO SPRINT BORGO               457     0     0     0   4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EMI-028455 POL VALMAR                       384     0     0     0   3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TOS-034793 AZZURRA NUOTO PRATO                0   370     0     0   3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AM-999068 ACQUATIX ATLETICOS POMPEI          0   299     0     0   2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XXX-999021 TESSERA GIORNALIERA                0   297     0     0   2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TOS-032065 ASS.ZIONISMO SESTESE               0   277     0     0   2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TOS-046783 HIDRON SPORT                       0   250     0     0   2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PIE-025752 L'ACQUA DI PIANETA SPORT           0    54   190     0   2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. LOM-009425 PISCINA MELEGNANO                231     0     0     0   2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. UMB-999055 CIRCOLO ARCI S.EGIDIO              0   185     0     0   1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. MAR-026473 SPORT VILLAGE                    183     0     0     0   1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. EMI-999059 CENTRO NUOTO COPPARO               0   170     0     0   1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. FRI-000416 RARI NANTES FRIULIA                0   165     0     0   1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. EMI-001436 MOLINELLA NUOTO                    0   141     0     0   1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. EMI-999069 LE SPUGNE                          0    20   115     0   1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. EMI-027999 AROUND TEAM                        0   133     0     0   1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. EMI-014536 POL GARDEN RIMINI                125     0     0     0   1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. EMI-001426 POL COMUNALE RICCIONE            123     0     0     0   1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. EMI-000249 POL MASI                          98     0     0     0    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. EMI-999015 ONDABLU ASD                       95     0     0     0    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. EMI-999072 UISP MODENA                        0    60     0     0    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. EMI-999064 SALVAMENTO ROMAGNA                 0    40     0     0    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. EMI-999021 TESSERA GIORNALIERA               38     0     0     0    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. EMI-007842 ASD TRICOLORE                     37     0     0     0    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. EMI-999003 TEAM SPARTANS                     36     0     0     0    3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LAZ-000956 FUTURA COOP                        0    36     0     0    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5. PUG-999007 CLUB NUOTO MANFREDONIA            34     0     0     0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6. EMI-017845 MASTERNUOTO FIDENZA                0    20     0     0    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ABR-999058 UISP PESCARA                       0    20     0     0    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MI-001423 RINASCITA NUOTO RIMINI             0    20     0     0    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N-002181 ADRIA NUOTO                        0    20     0     0    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EMI-001428 REGGIANA NUOTO                     0    20     0     0    20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4:50:00Z</dcterms:created>
  <dc:creator>Renzo</dc:creator>
  <dc:description/>
  <cp:keywords/>
  <dc:language>en-US</dc:language>
  <cp:lastModifiedBy>Maltonis</cp:lastModifiedBy>
  <cp:lastPrinted>2014-09-07T16:49:00Z</cp:lastPrinted>
  <dcterms:modified xsi:type="dcterms:W3CDTF">2014-09-10T17:50:00Z</dcterms:modified>
  <cp:revision>4</cp:revision>
  <dc:subject/>
  <dc:title>Campionato Regionale UISP Acque Libere - Emilia-Romagna</dc:title>
</cp:coreProperties>
</file>