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o Regionale UISP Acque Libere 2014 – Classifiche individuali   </w:t>
      </w:r>
    </w:p>
    <w:p>
      <w:pPr>
        <w:pStyle w:val="Testonormale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Testonormale"/>
        <w:rPr/>
      </w:pPr>
      <w:r>
        <w:rPr/>
        <w:t xml:space="preserve">FBFA Agonisti Femmine ESORDIENTI B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LZOLARI ALICE                          04 SPORT 2000                       30.00   30.00                   6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GGETTI FRANCESCA                       05 UISP CIRCOLO NUOTO IMOLA         10.00   12.00   30.00           5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GNOLI MATILDE                          04 UISP CIRCOLO NUOTO IMOLA         20.00   15.00                   3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A MELISSA                             04 UISP CIRCOLO NUOTO IMOLA         15.00   20.00                   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NA NICOLE                              05 UISP CIRCOLO NUOTO IMOLA          8.00   10.00                   1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UVERI JASMINE                           04 UISP CIRCOLO NUOTO IMOLA         12.00                           1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AFA Agonisti Femmine ESORDIENTI A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TTI ALESSIA                            02 CENTRO NUOTO PERSICETO           33.00        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SCHI ALICE                             02 SWIMFIT CERVIA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BATTINI ELEONORA                       02 UISP CIRCOLO NUOTO IMOLA         22.00        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ONCELLI CHIARA                        02 RINASCITA TEAM ROMAGNA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D'ADAMO CATERINA                         02 NUOTO SPRINT BORGO               16.50        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NZAVOLTA SARA                          02 RINASCITA TEAM ROMAGNA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HILUZZI SARA                            02 UISP CIRCOLO NUOTO IMOLA         13.20        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PERA SOPHIA                             02 AROUND TEAM        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OMESANI GRETA                           03 CENTRO NUOTO PERSICETO           11.00        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ANNONI REBECCA                          02 CENTRO NUOTO PERSICETO            8.80                            8.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ONDARINI ALICE                          02 NUOTO SPRINT BORGO                8.80        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OLTRINI ELEONORA                        02 NUOTO SPRINT BORGO                4.40        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ANZI EDITH                              02 SPORT 2000                        2.20        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NANETTI BEATRICE                         03 SPORT 2000                        1.10        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RASSINETI SARA                          02 SPORT 2000                        1.10        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RFA Agonisti Femmine RAGAZZI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RACCA ADELAIDE                          00 UISP CIRCOLO NUOTO IMOLA         30.00   12.00                   4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RUSA REBECCA                            00 UISP CIRCOLO NUOTO IMOLA         20.00   15.00                   3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LERBA VANESSA                          01 RINASCITA TEAM ROMAGNA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ENNARI GINEVRA                          01 RINASCITA TEAM ROMAGNA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ARONI EMMA                             01 POL VALMAR 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IUFFREDA AGNESE                         01 PENTAMODENA  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HIAVARO ALESSIA                         00 UISP CIRCOLO NUOTO IMOLA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IRRONE SARA                             00 UISP CIRCOLO NUOTO IMOLA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IOTTI SABRINA                            01 PENTAMODENA                       8.00        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AERA GAIA                               01 POL VALMAR                        6.00                            6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JFA Agonisti Femmine JUNIOR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VINA GRETA                             99 NUOTO SPRINT BORGO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RFELLINI GIULIA                         99 SWIMFIT CERVIA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RTESI MARIA CHIARA                     99 RINASCITA TEAM ROMAGNA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UTTONARO MARGHERITA                     99 NUOTO CENTER FORLI'                      15.00                   15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FSFA Agonisti Femmine ASSOLUTI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FFERI BENEDETTA                        96 ONDABLU ASD      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NSONE SONIA                            97 ARCOVEGGIO DLF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TACCHINI ALESSANDRA                   94 PENTAMODENA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ENNARETTI BEATRICE                      96 NUOTO CENTER FORLI'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RANCIOSI AURORA                         97 POL VALMAR 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IDI GLORIA                             96 NUOTO CENTER FORLI'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ANCIOSI MARTINA                        95 POL VALMAR   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DINI AMBRA                            97 ARCOVEGGIO DLF                           12.00                   1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BFA Agonisti Maschi ESORDIENTI B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RACCA GIACOMO                           03 UISP CIRCOLO NUOTO IMOLA         30.00   20.00                   5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OPPIOLI MATTEO                           03 SAN MARINO NUOTO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DIGNANI MATTEO                         03 SPORT 2000 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VINA DAVIDE                            03 UISP CIRCOLO NUOTO IMOLA         12.00    8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LLINA MATTEO                           03 SPORT 2000   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RZANTI LORENZO                         04 NUOTO CENTER FORLI'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ANUCARA MATTEO                          03 SWIMFIT CERVIA     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OVANNINI PIETRO                        04 GENS AQUATICA                    10.00        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RINI FABIO                           03 SWIMFIT CERVIA     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NALDI FILIPPO                            03 SPORT 2000                        8.00        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COVECCHIO NICOLAS                     03 SPORT 2000                        6.00                            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ONZAGNI GIORGIO                         04 SPORT 2000                        4.00                            4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BATTANI ALEX                           04 UISP CIRCOLO NUOTO IMOLA          2.00                            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AFA Agonisti Maschi ESORDIENTI A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SCAGLIA MATTIA                         01 SWIMFIT CERVIA          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IOSI ALEX                               01 CENTRO NUOTO PERSICETO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ELLEGRINI LUCA                          01 AROUND TEAM  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EGHELLI GABRIELE                        01 SPORT 2000 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OLAROLI MATTEO                          01 RINASCITA TEAM ROMAGNA                   16.50                   1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ARAGNANI GIORGIO                        02 CENTRO NUOTO PERSICETO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I CHRISTIAN                          01 ARCOVEGGIO DLF     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ISCAGLIA MATTIA                         02 POL VALMAR   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RDINI GABRIEL                          02 AROUND TEAM             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UGARESI MATTIA                          01 SWIMFIT CERVIA        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ATTI ANDREA                             01 SAN MARINO NUOTO   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MADESI SIMONE                           01 UISP CIRCOLO NUOTO IMOLA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ROZZI DAVIDE                           01 UISP CIRCOLO NUOTO IMOLA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NTI DYLAN                              01 ARCOVEGGIO DLF     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RFA Agonisti Maschi RAGAZZI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MONCINI GIULIO                         99 SAN MARINO NUOTO                 33.00   33.00                   66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NINI LEONARDO                          99 PENTAMODENA                      11.00   16.50   30.00           57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CCHI DIEGO                             98 CENTRO NUOTO PERSICETO           22.00        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OLUCCI DAVIDE                          99 PENTAMODENA                              22.00                   2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EDETTI FABIO                          00 PENTAMODENA                               1.10   20.00           21.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MASSA ALESSANDRO                       00 SAN MARINO NUOTO                 16.50    1.10                   17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KOZAK YAROSLAV                           98 PENTAMODENA                       1.10    1.10   15.00           17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EONE MICHELE                            99 UISP CIRCOLO NUOTO IMOLA         13.20        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URATTINI MICHELANGELO                   00 NUOTO CENTER FORLI'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NZAVOLTA FILIPPO                       98 SAN MARINO NUOTO                  2.20    8.8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NTELEONE MATTEO                        99 RINASCITA TEAM ROMAGNA  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GAZZOTTI RICCARDO                       98 PENTAMODENA                       8.80        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AMARRI NICOLA                           00 NUOTO SPRINT BORGO                6.60        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ALDI GIULIO                             99 ARCOVEGGIO DLF     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OSSETTI FEDERICO                        99 SPORT 2000                        4.40                            4.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ZZINATI LORIS                          00 ARCOVEGGIO DLF          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TALERICO FRANCESCO                       00 ARCOVEGGIO DLF     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SAGNA MICHELE                          99 SPORT 2000                        1.10        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RRA FEDERICO                            99 UISP CIRCOLO NUOTO IMOLA          1.10        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JFA Agonisti Maschi JUNIOR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ERENZI SIMONE                           97 SAN MARINO NUOTO 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ISCAGLIA MARCO                          97 SWIMFIT CERVIA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RGAMINI FILIPPO                        97 PENTAMODENA     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UCCHI PAOLO                             97 POL MARANELLO     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TEFANINI SIMONE                         97 NUOTO SPRINT BORGO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LERI FEDERICO                         96 RINASCITA TEAM ROMAGNA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ASINI MARCO                            97 POL VALMAR      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ERLOTIN MATTEO                          97 RINASCITA TEAM ROMAGNA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IRAZZINI ALEX                           96 NUOTO CENTER FORLI'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RAGHETTI DAVIDE                         96 RINASCITA TEAM ROMAGNA  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ZZI MATTEO                             97 RINASCITA TEAM ROMAGNA                    6.00                    6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SFA Agonisti Maschi ASSOLUTI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RTORELLI FERDINANDO                    92 ARCOVEGGIO DLF                           33.00   30.00           6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CCHETTI ALESSANDRO                     93 SAN MARINO NUOTO                 30.00   16.50                   46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DINI ALESSIO                          93 ARCOVEGGIO DLF                           22.00   20.00           4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LLI IVAN                               94 ARCOVEGGIO DLF                           13.20                   1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LINI GIANLUCA                         90 UISP CIRCOLO NUOTO IMOLA                 11.00                   1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INESTRINI SIMONE                        92 ARCOVEGGIO DLF        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LLI ALESSIO                            92 ARCOVEGGIO DLF     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CHIAPPELLI LORENZO                       95 ARCOVEGGIO DLF                            4.40                    4.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ENNARETTI NICOLA                        95 NUOTO CENTER FORLI'     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NERI GIULIO                              80 ARCOVEGGIO DLF                            1.10                    1.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ANA LUCA                             93 RINASCITA TEAM ROMAGNA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QFM Femmine MASTER M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TTAVIANI SARAH                          89 SEVEN MASTER NUOTO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AERA VANESSA                            89 UISP CIRCOLO NUOTO IMOLA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CCHI VERONICA                          88 MOLINELLA NUOTO   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RISI SARA                              89 MOLINELLA NUOTO         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OCCHI VALENTINA                         86 MOLINELLA NUOTO                          10.00                   1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3FM Femmine MASTER M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GLIAVENTI ELEONORA                     81 POL GARDEN RIMINI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NA LAURA                              84 SEA SUB MODENA      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RFM Femmine MASTER M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OGGI SARAH                              77 SEA SUB MODENA                   30.00   15.00   30.00           7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ALDINI GAIA                             75 NAL           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HILLEMI ANNA MARIA                      78 UISP CIRCOLO NUOTO IMOLA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RETUZZO HERMINA                        75 NAL                                      12.00                   1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4FM Femmine MASTER M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TRINITI IOLE                           74 POL COMUNALE RICCIONE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ELANDRI MILENA                          70 UISP CIRCOLO NUOTO IMOLA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UGOLOTTI FEDERICA                        74 EGO NUOTO   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IORDANO SARA                            71 SEVEN MASTER NUOTO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OSI VIVIANA                             72 UISP MODENA                              15.00                   15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SFM Femmine MASTER M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LLEZZA NORMA                           65 NAL                              30.00   20.00   20.00           7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ELOTTI SILVIA                          68 NAL                                      30.00   30.00           6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5FM Femmine MASTER M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INALDI DANIELA                          60 POL COMUNALE RICCIONE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DALL'OLIO ELENA                          64 MOLINELLA NUOTO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SMAIL ANNA                              62 SEA SUB MODENA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EISCH KARIN                              63 SEVEN MASTER NUOTO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EDAZZARI SILVIA                         64 MASTERNUOTO FIDENZA                      15.00                   15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TFM Femmine MASTER M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TTORI MARIA PIA                        56 NUOTO CENTER FORLI'              30.00   30.00   30.00           9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ZOLI ELISABETTA                       58 SEVEN MASTER NUOTO                       20.00                   2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2FM Maschi UNDER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NDINI GIACOMO                          90 CENTRO NUOTO COPPARO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QFM Maschi MASTER M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RRAROLI PIERO LUIGI                    86 SEA SUB MODENA                   30.00   20.00   30.00           8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NETTI DAVID                            86 SEA SUB MODENA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SSORI ANDREA                           87 UISP MODENA       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IORDANO GIACOMO                         89 SALVAMENTO ROMAGNA                       12.00                   1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3FM Maschi MASTER M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NI EMANUELE                            80 NAL                              30.00   15.00   30.00           7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ICCO' RAFFAELE                          81 SEA SUB MODENA        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ISTOFANI IVAN                          82 SEVEN MASTER NUOTO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NTOVANI JOHNATA                        82 UISP CIRCOLO NUOTO IMOLA                 12.00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NCELLIERI LUCA                         83 RINASCITA NUOTO RIMINI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CCARANI FEDERICO                       83 UISP MODENA             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ANCIA LUCA                             83 SEA SUB MODENA                            6.00                    6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RFM Maschi MASTER M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NDREUCCI ENRICO                         78 SEVEN MASTER NUOTO               30.00   30.00   30.00           9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NDINI FRANCESCO                        77 UISP CIRCOLO NUOTO IMOLA         15.00   10.00   20.00           4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ADORNI LUCA                              76 NAL                              12.00    8.00   1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UCHI DAVIDE                             77 RINASCITA TEAM ROMAGNA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OLARA SIMONE                            76 SEVEN MASTER NUOTO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NZI DENIS                              77 LE SPUGNE                                 6.00   12.00           18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GNANI ANDREA                           77 SEVEN MASTER NUOTO      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NIBONI MAURIZIO                        75 SEA SUB MODENA                                   15.00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AMIS LUIGI                              77 SEVEN MASTER NUOTO                       12.00                   12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4FM Maschi MASTER M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ILATI ALESSANDRO                        72 NAL                              30.00   30.00   30.00           9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ILVESTRINI MASSIMO                      70 SEA SUB MODENA                   10.00   20.00   15.00           4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ERRA CRISTIANO                         70 SAN MARINO NUOTO                 20.00        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NTARELLI ALESSANDRO                    74 EGO NUOTO                                        20.00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GHIN ALESSIO                           72 NAL                                       4.00   12.00           16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CCI DANIELE                            71 UISP CIRCOLO NUOTO IMOLA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IAQUINANDI MICHELE ORAZIO                74 UISP CIRCOLO NUOTO IMOLA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UCCI GIANLUCA                         70 SAN MARINO NUOTO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USSO STEFANO                            74 SEVEN MASTER NUOTO                       10.00        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NOLI LUCA                              73 SALVAMENTO ROMAGNA                        8.00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ISTOCCHI MATTEO                         73 SEVEN MASTER NUOTO                        6.00                    6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CRELLI ANDREA                          74 NAL                                       4.40                    4.4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SFM Maschi MASTER M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URBINI MARCO                             67 RINASCITA TEAM ROMAGNA           30.00   22.00   20.00           72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ASSANI LUCA                            69 NAL                              20.00   13.20                   33.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OSA EROS                                68 UISP CIRCOLO NUOTO IMOLA                 33.00                   33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NTIERI FABIO                           67 NAL                              15.00   16.50                   31.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HORN DINO                              68 NAL         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IGNOCCHI ROBERTO                        67 POL MARANELLO                    10.00   11.00    8.00           29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SSONI STEFANO                          69 EGO NUOTO                                        15.00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LLONI UMBERTO                          67 SAN MARINO NUOTO                 12.00                           12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FORGHIERI PAOLO                          66 MODENA NUOTO                                     12.00           12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GNONI GIULIANO                         65 MODENA NUOTO                                     10.00           10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ARILLARO ANDREA                         65 MODENA NUOTO                              8.80                    8.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OLTRINI PAOLO                           68 POL MASI                          8.00                            8.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IAZZETTA ANTONIO                         69 UISP CIRCOLO NUOTO IMOLA          6.00    1.10                    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ENOZZI ANDREA                           68 REGGIANA NUOTO                            6.60                    6.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RIGHI STEFANO                            68 NAL                                       1.10    6.00            7.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VINA STEFANO                           67 UISP CIRCOLO NUOTO IMOLA                  2.20                    2.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BONORA ALESSANDRO                        69 MOLINELLA NUOTO                           1.10                    1.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5FM Maschi MASTER M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ERRA ANTONIO                            60 MODENA NUOTO                     20.00   10.00   20.00           5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RDIGONI ALBERTO                        61 POL MASI                         30.00        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LMAS ROBERTO                           64 RINASCITA TEAM ROMAGNA                   30.00                   30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RGONZI STEFANO                         61 EGO NUOTO   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GIORGI STEFANO                        64 MODENA NUOTO                              6.00   15.00           21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ANDI STEFANO                            60 UISP CIRCOLO NUOTO IMOLA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RANCHINI FEDERICO                       63 TEAM SPARTANS                    15.00        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GLIOLA CLAUDIO                         62 UISP CIRCOLO NUOTO IMOLA                 15.00                   15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ZZOTTI GIOVANNI                        62 SEVEN MASTER NUOTO                        8.00                    8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TFM Maschi MASTER M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AN ANDREA                              59 MODENA NUOTO                             30.00   20.00           5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OSI ANDREA                              56 MODENA NUOTO                                     30.00           3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SANELLI ROBERTO                       59 MODENA NUOTO                             20.00                   20.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RTUSI GIOVANNI                          56 EGO NUOTO                                        15.00           15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6FM Maschi MASTER M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BONI DINO                             52 ADRIA NUOTO                              30.00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UFM Maschi MASTER M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RPI WALTER                             48 ASD TRICOLORE                    30.00                           30.0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0:22:00Z</dcterms:created>
  <dc:creator>Renzo</dc:creator>
  <dc:description/>
  <cp:keywords/>
  <dc:language>en-US</dc:language>
  <cp:lastModifiedBy>Renzo</cp:lastModifiedBy>
  <dcterms:modified xsi:type="dcterms:W3CDTF">2014-09-07T12:32:00Z</dcterms:modified>
  <cp:revision>3</cp:revision>
  <dc:subject/>
  <dc:title>     Campionato Regionale UISP Acque Libere - Emilia-Romagna (classifica finale)</dc:title>
</cp:coreProperties>
</file>