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con tempi per Assoluti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scrizioni CRAP (primi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i a partecipare al Campionato Regionale Assoluto Primaveril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 primi 20 atleti della graduatoria assoluta regionale desunta dalle prove di qualificazione dei CRCP 2010-201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imi 10 atleti presenti nelle graduatorie regionali delle qualificazioni dei CRCP 2010-2011 per ogni  gara e Categoria (per le Categorie Cadetti-Senior) e anno di nascita (per le Categorie Ragazzi e Junior)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in possesso dei tempi limite fissati dalla Circolare della FIN centrale in data 19.11.2010 relativamente ai Campionati Nazionali Giovanili Invernali. </w:t>
        <w:br/>
        <w:t xml:space="preserve">I tempi limite dovranno essere stati ottenuti nelle singole gare cui ogni atleta intende partecipare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er il punto (2) si faccia riferimento alle classifiche CRCP Prima+Seconda Prova già inviate.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ROMAGNA        :    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FKOVA CARLOTTA           : 93 : IMOLANUOTOROMAGNA        :    2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ROMAGNA        :    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IA             : 96 : CN UISP - BOLOGNA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NUOTATORI MODENESI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TOVANI MARTINA          : 87 : CN UISP - BOLOGNA       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SSI MARTINA            : 92 : PRESIDENT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VAGLINI LIVIA           : 90 : NUOTO CL.AZZURRA 91 - BO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ILARIA             : 90 : IMOLANUOTOROMA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MARTINA           : 92 : NUOTO CL.AZZURRA 91 - BO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HI CATERINA            : 92 : VVFF MODENA M.MENEGOLA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ZZULINI LARA  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AGNOLI LUCIA           : 88 : LIBERTAS NUOTO FORLI'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OIA FRANCESCA            : 94 : IMOLANUOTOROMA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NELLI SOFIA            : 94 : CN UISP -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VVFF MODENA M.MENEGOL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RACHELE             : 94 : NUOTO CL.AZZURRA 91 - BO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CCHI ALICE               : 96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NERATI FABIOLA           : 95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ROMA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FKOVA CARLOTTA           : 93 : IMOLANUOTOROMAGNA        :  1'0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PRESIDENT BOLOGNA  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DORO CARLOTTA          : 92 : IMOLANUOTOROMAGNA        :  1'0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ELEONORA          : 94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TOVANI MARTINA          : 87 : CN UISP - BOLOGNA        :  1'0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HI CATERINA            : 92 : VVFF MODENA M.MENEGOLA   :  1'0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NELLI SOFIA            : 94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ELANI GIULIA           : 95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MARTINA           : 92 : NUOTO CL.AZZURRA 91 - BO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HI ALICE               : 96 : CN UISP -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VAZZONI GRETA            : 97 : NUOTATORI ESTENSI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AGNOLI LUCIA           : 88 : LIBERTAS NUOTO FORLI'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OIA FRANCESCA            : 94 : IMOLANUOTOROMA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ERATI FABIOLA           : 95 : NUOTATORI ESTENSI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VIERI ELISA              : 95 : VVFF MODENA M.MENEGOL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INI ELISABETTA        : 97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RACHELE             : 94 : NUOTO CL.AZZURRA 91 - BO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TTI MARISA               : 96 : IMOLANUOTOROMA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2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FKOVA CARLOTTA           : 93 : IMOLANUOTOROMA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ERI ALESSIA            : 94 : IMOLANUOTOROMAGNA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DORO CARLOTTA          : 92 : IMOLANUOTOROMAGNA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I CATERINA            : 92 : VVFF MODENA M.MENEGOLA   :  2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ALICE               : 96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TELANI GIULIA           : 95 : NUOTATORI MODENESI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ZZONI GRETA            : 97 : NUOTATORI ESTENSI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ZELLA ILARIA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AGNOLI LUCIA           : 88 : LIBERTAS NUOTO FORLI'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VIERI ELISA              : 95 : VVFF MODENA M.MENEGOLA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MALDI MARTINA           : 88 : CN UISP - BOLOGNA      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ZZO MARIANNA              : 94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 MARISA               : 96 : IMOLANUOTOROMAGNA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RTESOTTI FEDERICA        : 96 : VVFF MODENA M.MENEGOLA   :  2'2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I JESSICA              : 97 : NUOVO NUOTO - BOLOGNA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TIOLI ELEONORA          : 94 : NUOTATORI MODENESI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OIA FRANCESCA            : 94 : IMOLANUOTOROMAGNA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ROMAGNA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ROMAGNA        :    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IA             : 96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ARIANNA           : 89 : NUOTO CL.AZZURRA 91 - B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  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SI VERONICA           : 95 : PRESIDENT BOLOGNA        :    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MARISA               : 96 : IMOLANUOTOROMAGNA        :    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DORO CARLOTTA          : 92 : IMOLANUOTOROMA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OFKOVA CARLOTTA           : 93 : IMOLANUOTOROMA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VAGLINI LIVIA           : 90 : NUOTO CL.AZZURRA 91 - B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HI CATERINA            : 92 : VVFF MODENA M.MENEGOL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TAGLIA CAROL            : 92 : POL COMUNALE RICCIONE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DELLA MARTINA           : 92 : NUOTO CL.AZZURRA 91 - B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ESANI ERIKA             : 94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RZI GIULIA               : 96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ZZO MARIANNA              : 94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 MONTE ERIKA            : 94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PIGNOLI SONIA            : 93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TACINI MARTINA          : 95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I NICOLE                : 94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ROMAGNA 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ROMAGNA        :  1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1'0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FKOVA CARLOTTA           : 93 : IMOLANUOTOROMA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RIO CAMILLA            : 92 : IMOLANUOTOROMA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GIULIA               : 92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TAGLIA CAROL            : 92 : POL COMUNALE RICCIONE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ARIANNA           : 89 : NUOTO CL.AZZURRA 91 - BO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ISI VERONICA           : 95 : PRESIDENT BOLOGNA    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I MARISA               : 96 : IMOLANUOTOROMAGNA 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ELLI LUCIA             : 96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DELLA MARTINA           : 92 : NUOTO CL.AZZURRA 91 - BO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ELEONORA           : 96 : NUOTATORI MODENESI       :  1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AGGI CLARA              : 97 : IMOLANUOTOROMAGNA      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PANA GIORGIA            : 95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PIGNOLI SONIA            : 93 : POL COMUNALE RICCIONE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COLI VITTORIA            : 94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ATI ILARIA               : 96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ANGELI EUGENIA           : 96 : IMOLANUOTOROMAGNA        :  1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AGNOLI LUCIA           : 88 : LIBERTAS NUOTO FORLI'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2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2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GIULIA               : 92 : CN UISP - BOLOGNA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ISI VERONICA           : 95 : PRESIDENT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DRINI GRETA             : 93 : CN UISP - BOLOGNA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OLI SIMONA            : 84 : POL COMUNALE RICCIONE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MALDI MARTINA           : 88 : CN UISP - BOLOGNA        :  2'2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LOTTI MARIKA             : 94 : CN UISP -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ANA GIORGIA            : 95 : CN UISP - BOLOGNA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SSI MARTINA            : 92 : PRESIDENT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ATI FEDERICA            : 94 : COOPERNUOTO   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TTI MARISA               : 96 : IMOLANUOTOROMAGNA        :  2'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RZI GIULIA               : 96 : NUOTATORI ESTENSI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NGELI EUGENIA           : 96 : IMOLANUOTOROMAGNA        :  2'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ATI ILARIA               : 96 : CN UISP - BOLOGNA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VAZZONI GRETA            : 97 : NUOTATORI ESTENSI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CINELLI MARTINA         : 93 : CN UISP - BOLOGNA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AGNOLI LUCIA           : 88 : LIBERTAS NUOTO FORLI'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ABARBA ALICE           : 96 : NUOTATORI ESTENSI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ELEONORA           : 96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ELLI LAURA              : 95 : CN UISP - BOLOGNA   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RIO CAMILLA            : 92 : IMOLANUOTOROMAGNA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PAMONTI VERONICA         : 94 : PRESIDENT BOLOGNA        :    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I NICOLE                : 94 : COOPERNUOTO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ETTI MARGHERITA         : 88 : NUOTO CL.AZZURRA 91 - BO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ELLI ARIANNA          : 94 : NUOTATORI ESTENSI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SILVIA                : 93 : CN UISP - BOLO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VECCHI ILARIA         : 94 : NUOTO CLUB 2000 FAENZ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  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SI MONICA                : 93 : CN UISP - BOLO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ARA ERICA               : 90 : IMOLANUOTOROMA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GIADA                : 87 : IMOLANUOTOROMA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LI GIULIA               : 96 : IMOLANUOTOROMAGNA        :    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SILVIA               : 88 : CN UISP - BOLOG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TALI NOEMI               : 95 : PRESIDENT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AGNOLI ELENA             : 95 : NUOTATORI ESTENSI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CHIERINI NADIA          : 92 : NUOTO CLUB 2000 FAENZ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SINI ARIANNA             : 92 : NUOTO AICS BOLOGNA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1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1'1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VECCHI ILARIA         : 94 : NUOTO CLUB 2000 FAENZA   :  1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RIO CAMILLA            : 92 : IMOLANUOTOROMAGNA        :  1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SILVIA                : 93 : CN UISP -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PAMONTI VERONICA         : 94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ETTI MARGHERITA         : 88 : NUOTO CL.AZZURRA 91 - BO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UDINI ALICE            : 94 : VVFF MODENA M.MENEGOL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GIULIA               : 96 : IMOLANUOTOROMAGNA        :  1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RINI ERICA               : 97 : COOPERNUOTO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ERI ALESSIA            : 94 : IMOLANUOTOROMA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SILVIA               : 88 : CN UISP -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I GIADA                : 87 : IMOLANUOTOROMAGNA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NELLI ARIANNA          : 94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I ALICE                 : 97 : PRESIDENT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TTI VERONICA             : 97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DAZZI SARA              : 98 : CN UISP - BOLOGNA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GUTI ALESSIA          : 98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NUOTO CLUB 2000 FAENZA   :  2'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RIO CAMILLA            : 92 : IMOLANUOTOROMA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I NICOLE                : 94 : COOPERNUOTO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ERI ALESSIA            : 94 : IMOLANUOTOROMA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INI ERICA               : 97 : COOPERNUOTO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ETTI MARGHERITA         : 88 : NUOTO CL.AZZURRA 91 - BO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PAMONTI VERONICA         : 94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GIULIA               : 96 : IMOLANUOTOROMA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SILVIA               : 88 : CN UISP - BOLOGNA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ELLI LAURA              : 95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DIOTTO MICHELA ALESSANDRA: 95 : PRESIDENT BOLOGNA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VEGLIERI VIVIANA        : 96 : CN UISP - BOLOGNA        :  2'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SARA                : 96 : NUOTATORI ESTENSI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I ALICE                 : 97 : PRESIDENT BOLOGNA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LLANI ARIANNA            : 96 : MODENA NUOTO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GUTI ALESSIA          : 98 : NUOTO CLUB 91 PARMA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TTI VERONICA             : 97 : COOPERNUOTO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2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IMOLANUOTOROMA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  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NI CLELIA                : 92 : SAN MARINO NUOTO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EDERA NUOTO FORLI'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RIO CAMILLA            : 92 : IMOLANUOTOROMA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DELLA MARTINA           : 92 : NUOTO CL.AZZURRA 91 - BO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LUCIA             : 96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ARA ERICA               : 90 : IMOLANUOTOROMA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ILENIA             : 95 : POL COMUNALE RICCIONE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ETTI GIORGIA        : 97 : NUOTO CL.AZZURRA 91 - BO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OFKOVA CARLOTTA           : 93 : IMOLANUOTOROMA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RACHELE             : 94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ORDORO CARLOTTA          : 92 : IMOLANUOTOROMA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VIERI ELISA              : 95 : VVFF MODENA M.MENEGOLA   :    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NI COSTANZA        : 96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NERATI FABIOLA           : 95 : NUOTATORI ESTENSI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ICOLI VITTORIA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MESANI ERIKA 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LDI FRANCESCA            : 96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OSSI IRENE               : 97 : NUOTATORI FORNOVO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BIERI MARTINA           : 93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5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5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NI CLELIA                : 92 : SAN MARINO NUOTO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EDERA NUOTO FORLI'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AGNOLI BEATRICE         : 94 : CN UISP - BOLOGNA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  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GIULIA               : 92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ELLI LUCIA             : 96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DELLA MARTINA           : 92 : NUOTO CL.AZZURRA 91 - BO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FKOVA CARLOTTA           : 93 : IMOLANUOTOROMA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RIO CAMILLA            : 92 : IMOLANUOTOROMA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DORO CARLOTTA          : 92 : IMOLANUOTOROMA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ICOLI VITTORIA            : 94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ONESI ILARIA            : 92 : NUOTATORI ESTENS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VVFF MODENA M.MENEGOL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PISI VERONICA           : 95 : PRESIDENT BOLOGNA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LDI FRANCESCA            : 96 : NUOVO NUOTO - BOLOGNA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OSSI IRENE               : 97 : NUOTATORI FORNOVO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SI NICOLE                : 94 : COOPERNUOTO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ACINI AMBRA             : 93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2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2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 COMUNALE RICCIONE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TESOTTI FEDERICA        : 96 : VVFF MODENA M.MENEGOL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GIULIA               : 92 : CN UISP - BOLOGNA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NNA            : 92 : CN UISP - BOLOGNA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ISI VERONICA           : 95 : PRESIDENT BOLOGNA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DRINI GRETA             : 93 : CN UISP - BOLOGNA        :  2'0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ILARIA             : 90 : IMOLANUOTOROMA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ZZO MARIANNA              : 94 : PRESIDENT BOLOGNA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VAZZONI GRETA            : 97 : NUOTATORI ESTENSI    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NZARDI LINDA             : 91 : EDERA NUOTO FORLI'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VIERI ELISA              : 95 : VVFF MODENA M.MENEGOLA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SONI ILENIA             : 95 : POL COMUNALE RICCIONE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DI GIADA                : 87 : IMOLANUOTOROMAGNA     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ZELLA ILARIA            : 97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LDI FRANCESCA            : 96 : NUOVO NUOTO - BOLOGNA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TTI MARISA               : 96 : IMOLANUOTOROMAGNA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4'1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- BOLOGNA        :  4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GIULIA               : 92 : CN UISP - BOLOGNA        :  4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GRETA             : 93 : CN UISP - BOLOGNA       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RI ANNA            : 92 : CN UISP - BOLOGNA        :  4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4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STORI BEATRICE           : 91 : CN UISP - BOLOGNA        :  4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VAZZONI GRETA            : 97 : NUOTATORI ESTENSI        :  4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ISI VERONICA           : 95 : PRESIDENT BOLOGNA        :  4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TELANI GIULIA           : 95 : NUOTATORI MODENESI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HI ALICE               : 96 : CN UISP - BOLOGNA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SONI ILENIA             : 95 : POL COMUNALE RICCIONE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LOTTI MARIKA             : 94 : CN UISP - BOLOGNA     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OLI VIOLA               : 95 : POL COMUNALE RICCIONE 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IMI SHARON               : 97 : POL COMUNALE RICCIONE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ZELLA ILARIA            : 97 : CN UISP - BOLOGNA        :  4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ZZO MARIANNA              : 94 : PRESIDENT BOLOGNA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ASIA             : 97 : NUOTO CLUB 2000 FAENZA   :  4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LDI FRANCESCA            : 96 : NUOVO NUOTO - BOLOGNA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- BOLOGNA        :  8'4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- BOLOGNA        :  8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8'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GIULIA               : 92 : CN UISP - BOLOGNA        :  8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RI ANNA            : 92 : CN UISP - BOLOGNA        :  9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ELANI GIULIA           : 95 : NUOTATORI MODENESI       :  9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TESOTTI FEDERICA        : 96 : VVFF MODENA M.MENEGOLA   :  9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ZZANI GIULIA             : 95 : CN UISP - BOLOGNA        :  9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VAZZONI GRETA            : 97 : NUOTATORI ESTENSI        :  9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IMI SHARON               : 97 : POL COMUNALE RICCIONE    :  9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SSI MARTINA            : 92 : PRESIDENT BOLOGNA        :  9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LOTTI MARIKA             : 94 : CN UISP - BOLOGNA        :  9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ON GAIA                 : 86 : CN UISP - BOLOGNA        :  9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HI ALICE               : 96 : CN UISP - BOLOGNA        :  9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CCIOLI SIMONA            : 84 : POL COMUNALE RICCIONE    :  9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OLI VIOLA               : 95 : POL COMUNALE RICCIONE    :  9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ATO GIULIA              : 97 : NUOTATORI ESTENSI        :  9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LIARANI SARA            : 95 : SAN MARINO NUOTO         :  9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OMBINI FEDERICA         : 96 : NUOTATORI MODENESI       :  9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SCIMBENI BEATRICE        : 95 : MODENA NUOTO             :  9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2'1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ROMAGNA        :  2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HI CATERINA            : 92 : VVFF MODENA M.MENEGOLA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ARIANNA           : 89 : NUOTO CL.AZZURRA 91 - BO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MALDI MARTINA           : 88 : CN UISP - BOLOGNA        :  2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OFKOVA CARLOTTA           : 93 : IMOLANUOTOROMAGNA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SILVIA                : 93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ZZONI GRETA            : 97 : NUOTATORI ESTENSI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VECCHI ILARIA         : 94 : NUOTO CLUB 2000 FAENZA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I NICOLE                : 94 : COOPERNUOTO      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ZZANI GIULIA             : 95 : CN UISP - BOLOGNA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UDINI ALICE            : 94 : VVFF MODENA M.MENEGOLA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ZZO MARIANNA              : 94 : PRESIDENT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ARI ANNA            : 92 : CN UISP -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ASSI MARTINA            : 92 : PRESIDENT BOLOGNA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GIADA                : 87 : IMOLANUOTOROMA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TELANI GIULIA           : 95 : NUOTATORI MODENESI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ELLI LAURA              : 95 : CN UISP - BOLOGNA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4'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- BOLOGNA        :  4'5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GRETA             : 93 : CN UISP - BOLOGNA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A SILVIA                : 93 : CN UISP - BOLOGNA        :  4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RIO CAMILLA            : 92 : IMOLANUOTOROMAGNA        :  5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PRESIDENT BOLOGNA        :  5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INI ERICA               : 97 : COOPERNUOTO       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MARIKA             : 94 : CN UISP - BOLOGNA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RI ANNA            : 92 : CN UISP - BOLOGNA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5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VAZZONI GRETA            : 97 : NUOTATORI ESTENSI     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INI ELISABETTA        : 97 : VVFF MODENA M.MENEGOLA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NELLI SOFIA            : 94 : CN UISP - BOLOGNA     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ZZANI GIULIA             : 95 : CN UISP - BOLOGNA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AGNOLI LUCIA           : 88 : LIBERTAS NUOTO FORLI'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IMI SHARON               : 97 : POL COMUNALE RICCIONE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CCIOLI SIMONA            : 84 : POL COMUNALE RICCIONE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TELANI GIULIA           : 95 : NUOTATORI MODENESI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COTTO GIUDITTA          : 97 : NUOTATORI MODENESI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ZZOLI FABIO             : 88 : IMOLANUOTOROMAGNA        :    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F STEFANO               : 94 : NUOTO CLUB 2000 FAENZA   :    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CH ALESSANDRO           : 80 : IMOLANUOTOROMA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ELLI ALESSIO           : 93 : VVFF MODENA M.MENEGOLA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RI TOMMASO               : 91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ZZADRI NICOLO'           : 92 : NUOTO CLUB 91 PARMA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URIALI GIACOMO         : 94 : IMOLANUOTOROMAGNA        :    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TAGALLI DAVIDE          : 89 : IMOLANUOTOROMA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SOL DAVIDE RUGGERO      : 80 : NUOTO CL.AZZURRA 91 - BO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PATRE CARLO             : 83 : ALTO RENO DE AKKER - BO  :    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GGIO FEDERICO            : 91 : NUOTATORI ESTENS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ELLO ENTONI            : 86 : NUOTO CL.AZZURRA 91 - BO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ZZOLI ANDREA             : 92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ZZOLI ALESSIO            : 91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GHINI RICCARDO           : 92 : CN UISP - BOLOGNA     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5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ROMAGNA        :    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NUOTO CLUB 2000 FAENZA   :    5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OZZI RICCARDO           : 81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RICCARDO            : 91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ZZADRI NICOLO'           : 92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I TOMMASO               : 91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GGIO FEDERICO            : 91 : NUOTATORI ESTENSI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URIALI GIACOMO         : 94 : IMOLANUOTOROMAGNA        :    5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VERANI LUCA              : 95 : IMOLANUOTOROMAGNA        :    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ZZOLI ANDREA             : 92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I SIMONE                : 92 : CN UISP - BOLOGNA        :    5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TINI GIOVANNI           : 92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PATRE CARLO             : 83 : ALTO RENO DE AKKER - BO  :    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BIONI SIMONE            : 96 : POL COMUNALE RICCIONE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NDA LORENZO              : 90 : IMOLANUOTOROMA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ELLO ENTONI            : 86 : NUOTO CL.AZZURRA 91 - BO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TTO MATTEO            : 93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 PAOLO                : 95 : IMOLANUOTOROMA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LIANI ALEX              : 92 : IMOLANUOTOROMA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ROMAGNA      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0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TORA MIRCO              : 86 : NUOTO CL.AZZURRA 91 - BO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RICCARDO            : 91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F STEFANO               : 94 : NUOTO CLUB 2000 FAENZA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INI GIOVANNI           : 92 : CN UISP - BOLOGN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OZZI RICCARDO           : 81 : NUOTO CL.AZZURRA 91 - BO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ZZADRI NICOLO'           : 92 : NUOTO CLUB 91 PARMA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BIONI SIMONE            : 96 : POL COMUNALE RICCIONE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URIALI GIACOMO         : 94 : IMOLANUOTOROMAGNA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VERANI LUCA              : 95 : IMOLANUOTOROMA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TTO MATTEO            : 93 : CN UISP - BOLOGNA    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ETTA MATTEO             : 93 : VVFF MODENA M.MENEGOLA   :  2'0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PIETRO             : 96 : IMOLANUOTOROMAGNA        :  2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RI TOMMASO               : 91 : NUOTO CLUB 91 PARMA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ENTINI LUCA             : 94 : NUOTO CLUB 2000 FAENZA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NI MICHAEL          : 95 : POL COMUNALE RICCIONE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DDIA RICCARDO            : 93 : PRESIDENT BOLOGNA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NDA LORENZO              : 90 : IMOLANUOTOROMAGNA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SI FABRIZIO             : 93 : CN UISP - BOLOGNA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  2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LINI GIANLUCA           : 90 : IMOLANUOTOROMA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OMONI MATTEO            : 85 : IMOLANUOTOROMAGNA        :    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OLI ANDREA             : 92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RICCARDO           : 90 : RINASCITA TEAM ROMAG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FABIO               : 94 : IMOLANUOTOROMA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ELLI ALESSIO           : 93 : VVFF MODENA M.MENEGOL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F STEFANO               : 94 : NUOTO CLUB 2000 FAENZA   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LUCA              : 91 : NUOTO CL.AZZURRA 91 - B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SCH ALESSANDRO           : 80 : IMOLANUOTOROMA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TORA MIRCO              : 86 : NUOTO CL.AZZURRA 91 - B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LAURI AUGUSTO          : 93 : VVFF MODENA M.MENEGOL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LFIERI GIANLUCA          : 94 : IMOLANUOTOROMAGNA        :    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LIERI SIMONE            : 91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NDA LORENZO              : 90 : IMOLANUOTOROMA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TA LORENZO              : 88 : IMOLANUOTOROMA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ARELLI ANDREA          : 90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ZZOLI ALESSIO            : 91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LARI ANDREA              : 91 : ALTO RENO DE AKKER - BO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  5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OMONI MATTEO            : 85 : IMOLANUOTOROMAGNA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CH ALESSANDRO           : 80 : IMOLANUOTOROMA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ILAURI AUGUSTO          : 93 : VVFF MODENA M.MENEGOL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PAOLO                : 95 : IMOLANUOTOROMAGNA        :    5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FABIO               : 94 : IMOLANUOTOROMA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UOTO CL.AZZURRA 91 - BO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RICCARDO           : 90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LFIERI GIANLUCA          : 94 : IMOLANUOTOROMA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ELLI ALESSIO           : 93 : VVFF MODENA M.MENEGOL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VERANI LUCA              : 95 : IMOLANUOTOROMAGNA        :    5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AGLIO MATTIA          : 93 : VVFF MODENA M.MENEGOLA   :    5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CCHI RICCARDO            : 91 : CN UISP -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ENTINI LUCA             : 94 : NUOTO CLUB 2000 FAENZA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ARELLI ANDREA          : 90 : NUOTO CL.AZZURRA 91 - BO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LINI GIANLUCA           : 90 : IMOLANUOTOROMAGNA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CARANI STEFANO           : 90 : IMOLANUOTOROMA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GARD LORENZO             : 92 : CN UISP -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ZZOLI FABIO             : 88 : IMOLANUOTOROMAGNA    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CH ALESSANDRO           : 80 : IMOLANUOTOROMAGNA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VVFF MODENA M.MENEGOLA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RICCARDO            : 91 : CN UISP - BOLOGNA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ARD LORENZO             : 92 : CN UISP - BOLOGNA    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DINI LUCA             : 94 : COOPERNUOTO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LUCA             : 94 : NUOTO CLUB 2000 FAENZA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OMONI MATTEO            : 85 : IMOLANUOTOROMAGNA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IERI RICCARDO         : 92 : NUOTATORI MODENESI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LFIERI GIANLUCA          : 94 : IMOLANUOTOROMAGNA        :  2'0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MATTIA            : 93 : VVFF MODENA M.MENEGOLA   :  2'0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IRONI FABIO               : 94 : IMOLANUOTOROMAGNA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NTARELLI ANDREA          : 90 : NUOTO CL.AZZURRA 91 - BO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SANI DIEGO               : 90 : IMOLANUOTOROMAGNA    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LBUSERA GIORGIO          : 85 : RINASCITA TEAM ROMAGNA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VITTORIO         : 94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IVERANI LUCA              : 95 : IMOLANUOTOROMA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GRELLI ALESSIO           : 93 : VVFF MODENA M.MENEGOLA   :  2'1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ROMAGNA        :    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OL DAVIDE RUGGERO      : 80 : NUOTO CL.AZZURRA 91 - BO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MODENA NUOTO             :    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CINI MICHELE            : 81 : NUOTATORI ESTENSI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ROMAGNA        :    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CHI FABIO MASSIMO       : 84 : ALTO RENO DE AKKER - BO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ENRICO               : 87 : CN UISP - BOLOGNA        :    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ARINO DARIO            : 85 : ALTO RENO DE AKKER - BO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TTI ANDREA            : 91 : IMOLANUOTOROMA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HINI RICCARDO           : 92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ERI SIMONE            : 91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OLA SIMONE 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AGLIO MATTIA          : 93 : VVFF MODENA M.MENEGOL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LFIERI GIANLUCA          : 94 : IMOLANUOTOROMA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NA GIANLUCA        : 94 : IMOLANUOTOROMAGNA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ONO TOMMASO               : 94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EZ MARCELO ARIEL     : 90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OMBETTI SIMONE           : 91 : NUOVO NUOTO - BOLOGNA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GI LORENZO               : 91 : NUOTO CLUB SASSUOLO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UCCI DIEGO             : 90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ROMAGNA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OL DAVIDE RUGGERO      : 80 : NUOTO CL.AZZURRA 91 - BO :  1'0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ENRICO               : 87 : CN UISP - BOLOGNA        :  1'0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VVFF MODENA M.MENEGOLA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ROMAGNA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ARINO DARIO            : 85 : ALTO RENO DE AKKER - BO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VITTORIO         : 94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EOTTI ANDREA            : 91 : IMOLANUOTOROMAGNA    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OLA SIMONE            : 88 : NUOVO NUOTO - BOLOGNA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ERI SIMONE            : 91 : NUOTATORI ESTEN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ZI ENRICO              : 91 : NUOTATORI ESTEN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TTI MICHELE              : 92 : MODENA NUOTO             :  1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ANA GIANLUCA        : 94 : IMOLANUOTOROMAGNA        :  1'0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ONO TOMMASO               : 94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GI LORENZO               : 91 : NUOTO CLUB SASSUOLO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CCHI FABIO MASSIMO       : 84 : ALTO RENO DE AKKER - BO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TROIACOVO MATTIA        : 95 : IMOLANUOTOROMA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I FILIPPO               : 94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MBETTI SIMONE           : 91 : NUOVO NUOTO - BOLOGNA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IERI LORENZO          : 96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MICHELE              : 92 : MODENA NUOTO             :  2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ENRICO               : 87 : CN UISP - BOLOGNA        :  2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OL DAVIDE RUGGERO      : 80 : NUOTO CL.AZZURRA 91 - BO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ROMA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A GIANLUCA        : 94 : IMOLANUOTOROMA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ARINO DARIO            : 85 : ALTO RENO DE AKKER - BO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TROIACOVO MATTIA        : 95 : IMOLANUOTOROMAGNA        :  2'2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ZI ENRICO              : 91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NOLA SIMONE            : 88 : NUOVO NUOTO - BOLOGNA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 FILIPPO               : 94 : CN UISP - BOLOGNA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OMBETTI SIMONE           : 91 : NUOVO NUOTO - BOLOGNA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ANI DIEGO               : 90 : IMOLANUOTOROMA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ONO TOMMASO               : 94 : CN UISP - BOLOGNA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ANI TOMMASO              : 95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AGLIO MATTIA          : 93 : VVFF MODENA M.MENEGOL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ARINI FEDERICO          : 87 : NUOTO CL.AZZURRA 91 - BO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PAOLO                : 95 : IMOLANUOTOROMA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VEZZI GIANLUCA           : 95 : NUOTATORI ESTENSI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FIERI GIANLUCA          : 94 : IMOLANUOTOROMA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IERI LORENZO          : 96 : CN UISP - BOLO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2 : NUOTO CLUB 91 PARMA      :    2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TORA MIRCO              : 86 : NUOTO CL.AZZURRA 91 - BO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LINI GIANLUCA           : 90 : IMOLANUOTOROMA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LORENZO              : 88 : IMOLANUOTOROMAGNA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OZZOLI FABIO             : 88 : IMOLANUOTOROMAGNA        :    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OMONI MATTEO            : 85 : IMOLANUOTOROMAGNA        :    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UOTO CL.AZZURRA 91 - BO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ANI LUCA              : 91 : NUOTO CL.AZZURRA 91 - BO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GLIO MATTIA          : 93 : VVFF MODENA M.MENEGOL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CIONE LUCA              : 88 : ALTO RENO DE AKKER - BO  :    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ELLI FRANCESCO         : 92 : CN UISP - BOLOGNA        :    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ARINO DARIO            : 85 : ALTO RENO DE AKKER - BO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VERANI LUCA              : 95 : IMOLANUOTOROMAGNA        :    2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MONTE ALBERTO           : 92 : CN UISP - BOLOGNA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LUSTIO MARCO            : 83 : NUOTO AICS BOLOGNA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FREDI LUCA              : 91 : IMOLANUOTOROMA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GRELLI ALESSIO           : 93 : VVFF MODENA M.MENEGOLA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FIERI GIANLUCA          : 94 : IMOLANUOTOROMAGNA        :    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4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4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HIA FEDERICO           : 86 : NUOTO CLUB 91 PARMA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UOTO CL.AZZURRA 91 - BO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ZZOLI FABIO             : 88 : IMOLANUOTOROMAGNA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FRANCESCO         : 92 : CN UISP - BOLOGNA    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OMONI MATTEO            : 85 : IMOLANUOTOROMAGNA        :    5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LORENZO              : 88 : IMOLANUOTOROMAGNA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ANI LUCA              : 91 : NUOTO CL.AZZURRA 91 - BO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BERTO           : 92 : CN UISP - BOLOGNA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LINI GIANLUCA           : 90 : IMOLANUOTOROMAGNA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GLIO MATTIA          : 93 : VVFF MODENA M.MENEGOLA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GRELLI ALESSIO           : 93 : VVFF MODENA M.MENEGOLA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TTI MICHELE              : 92 : MODENA NUOTO  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ONI DENNY              : 88 : NUOTO CL.AZZURRA 91 - BO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NCIONE LUCA              : 88 : ALTO RENO DE AKKER - BO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ZZOLI ALESSIO            : 91 : NUOTO CL.AZZURRA 91 - BO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F STEFANO               : 94 : NUOTO CLUB 2000 FAENZA   :    5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ETTA MATTEO             : 93 : VVFF MODENA M.MENEGOL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ILAURI AUGUSTO          : 93 : VVFF MODENA M.MENEGOL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ROMAGNA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VVFF MODENA M.MENEGOLA   :  1'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TRINIERI GREGORIO       : 94 : COOPERNUOTO        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FRANCESCO         : 92 : CN UISP - BOLOGNA     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ELLI ALESSIO           : 93 : VVFF MODENA M.MENEGOLA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DENNY              : 88 : NUOTO CL.AZZURRA 91 - BO :  1'5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SI MARCO                 : 90 : CN UISP - BOLOGNA    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GLIERI LUCA             : 94 : CN UISP - BOLOGNA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ETTA MATTEO             : 93 : VVFF MODENA M.MENEGOLA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SCH ALESSANDRO           : 80 : IMOLANUOTOROMAGNA     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MONTE ALBERTO           : 92 : CN UISP - BOLOGNA        :  1'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OMONI MATTEO            : 85 : IMOLANUOTOROMAGNA     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ARELLI ANDREA          : 90 : NUOTO CL.AZZURRA 91 - BO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STANI LUCA              : 91 : NUOTO CL.AZZURRA 91 - BO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ANDREA            : 93 : PRESIDENT BOLOGNA        :  1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L'AGLIO MATTIA          : 93 : VVFF MODENA M.MENEGOLA  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OIACOVO MATTIA        : 95 : IMOLANUOTOROMAGNA        :  1'5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NDINI MARCO              : 84 : ALTO RENO DE AKKER - BO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SANI DIEGO               : 90 : IMOLANUOTOROMAGNA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LUCA             : 94 : CN UISP - BOLOGNA        :  3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3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FRANCESCO         : 92 : CN UISP - BOLOGNA        :  3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LAURI AUGUSTO          : 93 : VVFF MODENA M.MENEGOLA   :  3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DENNY              : 88 : NUOTO CL.AZZURRA 91 - BO :  3'5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ZI ENRICO              : 91 : NUOTATORI ESTENSI        :  4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4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BERTO           : 92 : CN UISP - BOLOGNA        :  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SANI DIEGO               : 90 : IMOLANUOTOROMAGNA        :  4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ARELLI ANDREA          : 90 : NUOTO CL.AZZURRA 91 - BO :  4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ARD LORENZO             : 92 : CN UISP - BOLOGNA    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VITTORIO         : 94 : CN UISP - BOLOGNA    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ANI LUCA              : 91 : NUOTO CL.AZZURRA 91 - BO :  4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LUCA             : 94 : NUOTO CLUB 2000 FAENZA   :  4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ARINI FEDERICO          : 87 : NUOTO CL.AZZURRA 91 - BO :  4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RTINI STEFANO            : 92 : POL COMUNALE RICCIONE    :  4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ETTI ANDREA            : 93 : PRESIDENT BOLOGNA        :  4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AGLIO MATTIA          : 93 : VVFF MODENA M.MENEGOLA   :  4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NDINI MARCO              : 84 : ALTO RENO DE AKKER - BO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15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15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LUCA             : 94 : CN UISP - BOLOGNA        : 16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INI STEFANO            : 92 : POL COMUNALE RICCIONE    : 16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NUOTO CLUB 2000 FAENZA   : 16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 FRANCESCO             : 91 : CN UISP - BOLOGNA        : 16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GUGLIELMO           : 96 : MODENA NUOTO             : 16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RETTI VITTORIO         : 94 : CN UISP - BOLOGNA        : 16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SI FABRIZIO             : 93 : CN UISP - BOLOGNA        : 16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16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ANI ANDREA              : 91 : NUOTATORI MODENESI       : 16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NI GIULIO               : 95 : NUOTATORI MODENESI       : 16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GARD LORENZO             : 92 : CN UISP - BOLOGNA        : 16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SANI DIEGO               : 90 : IMOLANUOTOROMAGNA        : 16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ARELLI MATTIA          : 88 : IMOLANUOTOROMAGNA        : 16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MATTIA            : 93 : VVFF MODENA M.MENEGOLA   : 16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TOLOTTI ALBERTO         : 89 : CN UISP - BOLOGNA        : 16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IANI LUIGI              : 90 : NUOTO CLUB 91 PARMA      : 16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UPULIN FILIPPO            : 85 : ALTO RENO DE AKKER - BO  : 16'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NDINI MARCO              : 84 : ALTO RENO DE AKKER - BO  : 16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ZZOLI FABIO             : 88 : IMOLANUOTOROMAGNA       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NI RICCARDO           : 92 : CN UISP - BOLOGNA        :  2'0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VVFF MODENA M.MENEGOLA   :  2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ETTA MATTEO             : 93 : VVFF MODENA M.MENEGOLA   :  2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VITTORIO         : 94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TORA MIRCO              : 86 : NUOTO CL.AZZURRA 91 - BO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CARANI STEFANO           : 90 : IMOLANUOTOROMAGNA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ONI DENNY              : 88 : NUOTO CL.AZZURRA 91 - BO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2'0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GLIERI LUCA             : 94 : CN UISP - BOLOGNA        :  2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TTI MICHELE              : 92 : MODENA NUOTO             :  2'0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LFIERI GIANLUCA          : 94 : IMOLANUOTOROMA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LEBISCITO MARCO           : 89 : NUOTATORI ESTENSI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RONI FABIO               : 94 : IMOLANUOTOROMAGNA        :  2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SOL DAVIDE RUGGERO      : 80 : NUOTO CL.AZZURRA 91 - BO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SANI DIEGO               : 90 : IMOLANUOTOROMAGNA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LUCA             : 94 : NUOTO CLUB 2000 FAENZA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ARINI FEDERICO          : 87 : NUOTO CL.AZZURRA 91 - BO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GLIANI ALEX              : 92 : IMOLANUOTOROMAGNA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4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VVFF MODENA M.MENEGOLA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ETTA MATTEO             : 93 : VVFF MODENA M.MENEGOLA   :  4'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ROMAGNA        :  4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TRINIERI GREGORIO       : 94 : COOPERNUOTO           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ROMAGNA     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ZI ENRICO              : 91 : NUOTATORI ESTENSI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LUCA             : 94 : NUOTO CLUB 2000 FAENZA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VITTORIO         : 94 : CN UISP - BOLOGNA        :  4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ARINI FEDERICO          : 87 : NUOTO CL.AZZURRA 91 - BO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MATTIA            : 93 : VVFF MODENA M.MENEGOLA   :  4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TROIACOVO MATTIA        : 95 : IMOLANUOTOROMAGNA        :  4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TOLOTTI ALBERTO         : 89 : CN UISP - BOLOGNA       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NA GIANLUCA        : 94 : IMOLANUOTOROMAGNA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BUSERA GIORGIO          : 85 : RINASCITA TEAM ROMAGNA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PAOLO                : 95 : IMOLANUOTOROMAGNA     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IRONI FABIO               : 94 : IMOLANUOTOROMAGNA        :  4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TINI STEFANO            : 92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DINI ALESSIO            : 93 : CN UISP - BOLOGNA  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8:00Z</dcterms:created>
  <dc:creator>Renzo Maltoni</dc:creator>
  <dc:description/>
  <cp:keywords/>
  <dc:language>en-US</dc:language>
  <cp:lastModifiedBy>Pippo</cp:lastModifiedBy>
  <dcterms:modified xsi:type="dcterms:W3CDTF">2011-02-03T17:58:00Z</dcterms:modified>
  <cp:revision>6</cp:revision>
  <dc:subject/>
  <dc:title>CRCP con tempi per Assoluti - Per iscrizioni CRAP (primi 20)</dc:title>
</cp:coreProperties>
</file>