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.CRCP+CRAP per Classifica Regionale Assoluta 2011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ax 3 gare per atleta – Gare in eccesso: in gara senza punti togliendoli agli altri)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  28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FKOVA CARLOTTA           : 93 : IMOLANUOTOROMAGNA        :    29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- BOLOGNA        :    29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DORO CARLOTTA          : 92 : IMOLANUOTOROMAGNA        :    29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TOVANI MARTINA          : 87 : CN UISP - BOLOGNA        :    29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I ILARIA             : 90 : IMOLANUOTOROMAGNA        :    29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IOLI ELEONORA          : 94 : NUOTATORI MODENESI       :    29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ASSI MARTINA            : 92 : PRESIDENT BOLOGNA        :    30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1'00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FKOVA CARLOTTA           : 93 : IMOLANUOTOROMAGNA        :  1'00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RIANNA           : 89 : NUOTO CL.AZZURRA 91 - BO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DORO CARLOTTA          : 92 : IMOLANUOTOROMAGNA        :  1'01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ELEONORA          : 94 : NUOTATORI MODENESI       :  1'0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PRESIDENT BOLOGNA        :  1'03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ILARIA             : 90 : IMOLANUOTOROMAGNA        :  1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LUCIA             : 96 : CN UISP - BOLOGNA        :  1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2'11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2'11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PRESIDENT BOLOGNA        :  2'14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FKOVA CARLOTTA           : 93 : IMOLANUOTOROMAGNA        :  2'15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NELLI SOFIA            : 94 : CN UISP - BOLOGNA        :  2'17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HI CATERINA            : 92 : VVFF MODENA M.MENEGOLA   :  2'17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DORO CARLOTTA          : 92 : IMOLANUOTOROMAGNA        :  2'17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ELANI GIULIA           : 95 : NUOTATORI MODENESI       :  2'19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IMOLANUOTOROMAGNA        :    27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ERI ALESSIA            : 94 : IMOLANUOTOROMAGNA    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RIANNA           : 89 : NUOTO CL.AZZURRA 91 - BO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FKOVA CARLOTTA           : 93 : IMOLANUOTOROMAGNA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IA             : 96 : CN UISP - BOLOGNA        :    28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STORI BEATRICE           : 91 : CN UISP - BOLOGNA        :    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TAGLIA CAROL            : 92 : POL COMUNALE RICCIONE    :    29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TTI MARISA               : 96 : IMOLANUOTOROMAGNA        :    2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IMOLANUOTOROMAGNA        :  1'0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1'02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GIULIA               : 92 : CN UISP - BOLOGNA        :  1'03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FKOVA CARLOTTA           : 93 : IMOLANUOTOROMAGNA        :  1'0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IA             : 96 : CN UISP - BOLOGNA   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I MARISA               : 96 : IMOLANUOTOROMAGNA        :  1'04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ZI GIULIA               : 96 : NUOTATORI ESTENSI        :  1'04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TAGLIA CAROL            : 92 : POL COMUNALE RICCIONE    :  1'04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2'15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2'16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 GIULIA               : 96 : NUOTATORI ESTENSI        :  2'19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DRINI GRETA             : 93 : CN UISP - BOLOGNA        :  2'20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TTI MARISA               : 96 : IMOLANUOTOROMAGNA        :  2'2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GIORGIA            : 95 : CN UISP - BOLOGNA        :  2'22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LOTTI MARIKA             : 94 : CN UISP - BOLOGNA        :  2'22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ATI FEDERICA            : 94 : COOPERNUOTO              :  2'2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UNALE RICCIONE    :    33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SI NICOLE                : 94 : COOPERNUOTO              :    33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PAMONTI VERONICA         : 94 : PRESIDENT BOLOGNA        :    33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 RIO CAMILLA            : 92 : IMOLANUOTOROMAGNA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ELLI LAURA              : 95 : CN UISP - BOLOGNA        :    33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I GIADA                : 87 : IMOLANUOTOROMAGNA        :    33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GA SILVIA                : 93 : CN UISP - BOLOGNA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SI NICOLE                : 94 : COOPERNUOTO              :  1'12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1'1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GIADA                : 87 : IMOLANUOTOROMAGNA        :  1'13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ETTI MARGHERITA         : 88 : NUOTO CL.AZZURRA 91 - BO :  1'13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GIULIA               : 96 : IMOLANUOTOROMAGNA        :  1'13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UDINI ALICE            : 94 : VVFF MODENA M.MENEGOLA   :  1'13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AZZI SARA              : 98 : CN UISP - BOLOGNA        :  1'13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ILVIA               : 88 : CN UISP - BOLOGNA        :  1'13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8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ERI ALESSIA            : 94 : IMOLANUOTOROMAGNA        :  2'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ROMAGNA        :  2'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A SILVIA                : 93 : CN UISP - BOLOGNA        :  2'35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UDINI ALICE            : 94 : VVFF MODENA M.MENEGOLA   :  2'36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I NICOLE                : 94 : COOPERNUOTO              :  2'36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LI GIULIA               : 96 : IMOLANUOTOROMAGNA        :  2'37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ILVIA               : 88 : CN UISP - BOLOGNA        :  2'38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  26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  26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ROMAGNA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MARIANNA              : 94 : PRESIDENT BOLOGNA        :    26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ZARDI LINDA             : 91 : EDERA NUOTO FORLI'       :    26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ILENIA             : 95 : POL COMUNALE RICCIONE    :    27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I ILARIA            : 92 : NUOTATORI ESTENSI        :    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GIORGIA        : 97 : NUOTO CL.AZZURRA 91 - BO :    27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  5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  57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ROMAGNA        :    57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MARIANNA              : 94 : PRESIDENT BOLOGNA        :    57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ZARDI LINDA             : 91 : EDERA NUOTO FORLI'       :    57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ELLI LUCIA             : 96 : CN UISP - BOLOGNA    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I GIULIA               : 92 : CN UISP - BOLOGNA        :    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ILENIA             : 95 : POL COMUNALE RICCIONE    :    59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2'01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2'01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RIANNA           : 89 : NUOTO CL.AZZURRA 91 - BO :  2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GIULIA               : 92 : CN UISP - BOLOGNA        :  2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LLI ELISA                : 90 : POL COMUNALE RICCIONE    :  2'05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- BOLOGNA        :  2'06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TESOTTI FEDERICA        : 96 : VVFF MODENA M.MENEGOLA   :  2'0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SI NICOLE                : 94 : COOPERNUOTO              :  2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16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4'1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4'22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RI ANNA            : 92 : CN UISP - BOLOGNA        :  4'22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GIULIA               : 92 : CN UISP - BOLOGNA        :  4'2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TESOTTI FEDERICA        : 96 : VVFF MODENA M.MENEGOLA   :  4'2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- BOLOGNA        :  4'27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RETA            : 97 : NUOTATORI ESTENSI        :  4'3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HI ALICE               : 96 : CN UISP - BOLOGNA        :  4'30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CN UISP - BOLOGNA        :  8'42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8'48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LI BEATRICE         : 94 : CN UISP - BOLOGNA        :  8'52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ZZANI GIULIA             : 95 : CN UISP - BOLOGNA        :  8'59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RI ANNA            : 92 : CN UISP - BOLOGNA        :  8'59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TESOTTI FEDERICA        : 96 : VVFF MODENA M.MENEGOLA   :  9'06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RETA            : 97 : NUOTATORI ESTENSI        :  9'06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ELANI GIULIA           : 95 : NUOTATORI MODENESI       :  9'0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2'14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VAGLINI LIVIA           : 90 : NUOTO CL.AZZURRA 91 - BO :  2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ROMAGNA        :  2'16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- BOLOGNA        :  2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HI CATERINA            : 92 : VVFF MODENA M.MENEGOLA   :  2'2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GA SILVIA                : 93 : CN UISP - BOLOGNA        :  2'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ZZANI GIULIA             : 95 : CN UISP - BOLOGNA        :  2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ZZO MARIANNA              : 94 : PRESIDENT BOLOGNA        :  2'24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4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48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ROMAGNA        :  4'51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4'56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A SILVIA                : 93 : CN UISP - BOLOGNA        :  4'58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DRINI GRETA             : 93 : CN UISP - BOLOGNA        :  4'5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LOTTI MARIKA             : 94 : CN UISP - BOLOGNA        :  5'0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RI ANNA            : 92 : CN UISP - BOLOGNA        :  5'02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ZZANI GIULIA             : 95 : CN UISP - BOLOGNA        :  5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25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CH ALESSANDRO           : 80 : IMOLANUOTOROMAGNA        :    26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- BOLOGNA        :    26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RI TOMMASO               : 91 : NUOTO CLUB 91 PARMA      :    26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ZZADRI NICOLO'           : 92 : NUOTO CLUB 91 PARMA      :    26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I SIMONE                : 92 : CN UISP - BOLOGNA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GRELLI ALESSIO           : 93 : VVFF MODENA M.MENEGOLA   :    26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53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CH ALESSANDRO           : 80 : IMOLANUOTOROMAGNA        :    54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VERANI LUCA              : 95 : IMOLANUOTOROMAGNA        :    57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ZZADRI NICOLO'           : 92 : NUOTO CLUB 91 PARMA      :    5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F STEFANO               : 94 : NUOTO CLUB 2000 FAENZA   :    5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RI TOMMASO               : 91 : NUOTO CLUB 91 PARMA      :    57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TINI GIOVANNI           : 92 : CN UISP - BOLOGNA        :    58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N UISP - BOLOGNA        :    5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CH ALESSANDRO           : 80 : IMOLANUOTOROMAGNA        :  2'00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F STEFANO               : 94 : NUOTO CLUB 2000 FAENZA   :  2'02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I SIMONE                : 92 : CN UISP - BOLOGNA        :  2'0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TTO MATTEO            : 93 : CN UISP - BOLOGNA        :  2'06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OZZI RICCARDO           : 81 : NUOTO CL.AZZURRA 91 - BO :  2'06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CCHI RICCARDO            : 91 : CN UISP - BOLOGNA        :  2'06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TINI GIOVANNI           : 92 : CN UISP - BOLOGNA        :  2'07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TORA MIRCO              : 86 : NUOTO CL.AZZURRA 91 - BO :  2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24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OMONI MATTEO            : 85 : IMOLANUOTOROMAGNA        :    25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IRONI FABIO               : 94 : IMOLANUOTOROMAGNA        :    25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ONI DENNY              : 88 : NUOTO CL.AZZURRA 91 - BO :    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LINI GIANLUCA           : 90 : IMOLANUOTOROMAGNA        :    25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RRI FEDERICO             : 91 : IMOLANUOTOROMAGNA        :    25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TONI RICCARDO           : 90 : RINASCITA TEAM ROMAGNA   :    2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AGLIO MATTIA          : 93 : VVFF MODENA M.MENEGOLA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5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  54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IRONI FABIO               : 94 : IMOLANUOTOROMAGNA        :    55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PAOLO                : 95 : IMOLANUOTOROMAGNA        :    55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OMONI MATTEO            : 85 : IMOLANUOTOROMAGNA        :    56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ELLI ALESSIO           : 93 : VVFF MODENA M.MENEGOLA   :    56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ILAURI AUGUSTO          : 93 : VVFF MODENA M.MENEGOLA   :    5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LUCA             : 94 : NUOTO CLUB 2000 FAENZA   :    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1'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1'58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LAURI AUGUSTO          : 93 : VVFF MODENA M.MENEGOLA   :  2'02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ZZADINI LUCA             : 94 : COOPERNUOTO              :  2'0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LUCA             : 94 : NUOTO CLUB 2000 FAENZA   :  2'04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CCHI RICCARDO            : 91 : CN UISP - BOLOGNA        :  2'04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I SIMONE                : 92 : CN UISP - BOLOGNA        :  2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GRELLI ALESSIO           : 93 : VVFF MODENA M.MENEGOLA   :  2'05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NUOTO CL.AZZURRA 91 - BO :    28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CINI MICHELE            : 81 : NUOTATORI ESTENSI        :    29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HI FABIO MASSIMO       : 84 : ALTO RENO DE AKKER - BO  :    2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TEFANO           : 90 : IMOLANUOTOROMAGNA        :    29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ERI SIMONE            : 91 : NUOTATORI ESTENSI        :    2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AGLIO MATTIA          : 93 : VVFF MODENA M.MENEGOLA   :    29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ENRICO               : 87 : CN UISP - BOLOGNA        :    30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SOL DAVIDE RUGGERO      : 80 : NUOTO CL.AZZURRA 91 - BO :  1'02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ROMAGNA        :  1'03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CINI MICHELE            : 81 : NUOTATORI ESTENSI        :  1'0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MATTIA          : 93 : VVFF MODENA M.MENEGOLA   :  1'03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MICHELE              : 92 : MODENA NUOTO             :  1'04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VITTORIO         : 94 : CN UISP - BOLOGNA        :  1'0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NA GIANLUCA        : 94 : IMOLANUOTOROMAGNA        :  1'04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ZI ENRICO              : 91 : NUOTATORI ESTENSI        :  1'04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CINI MICHELE            : 81 : NUOTATORI ESTENSI        :  2'15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2'1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ENRICO               : 87 : CN UISP - BOLOGNA        :  2'17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MICHELE              : 92 : MODENA NUOTO             :  2'17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ZZI ENRICO              : 91 : NUOTATORI ESTENSI        :  2'18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CARANI STEFANO           : 90 : IMOLANUOTOROMAGNA        :  2'19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AGLIO MATTIA          : 93 : VVFF MODENA M.MENEGOLA   :  2'19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OL DAVIDE RUGGERO      : 80 : NUOTO CL.AZZURRA 91 - BO :  2'1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- BOLOGNA        :    21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HIA FEDERICO           : 82 : NUOTO CLUB 91 PARMA      :    22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22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TORA MIRCO              : 86 : NUOTO CL.AZZURRA 91 - BO :    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LINI GIANLUCA           : 90 : IMOLANUOTOROMAGNA        :    2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OMONI MATTEO            : 85 : IMOLANUOTOROMAGNA        :    23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LORENZO              : 88 : IMOLANUOTOROMAGNA        :    23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- BOLOGNA        :    23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47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  50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  50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TORA MIRCO              : 86 : NUOTO CL.AZZURRA 91 - BO :    50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ELLI PAOLO          : 87 : NUOTO CL.AZZURRA 91 - BO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HIA FEDERICO           : 86 : NUOTO CLUB 91 PARMA      :    50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ONI DENNY              : 88 : NUOTO CL.AZZURRA 91 - BO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LUCA              : 91 : NUOTO CL.AZZURRA 91 - BO :    51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- BOLOGNA        :    51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1'50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- BOLOGNA        :  1'50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1'51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TORA MIRCO              : 86 : NUOTO CL.AZZURRA 91 - BO :  1'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TRINIERI GREGORIO       : 94 : COOPERNUOTO              :  1'5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GLIERI LUCA             : 94 : CN UISP - BOLOGNA        :  1'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TARELLI ANDREA          : 90 : NUOTO CL.AZZURRA 91 - BO :  1'52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- BOLOGNA        :  1'53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3'5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LAURI AUGUSTO          : 93 : VVFF MODENA M.MENEGOLA   :  3'57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 3'59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ETTA MATTEO             : 93 : VVFF MODENA M.MENEGOLA   :  3'5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DENNY              : 88 : NUOTO CL.AZZURRA 91 - BO :  4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TINI LUCA             : 94 : NUOTO CLUB 2000 FAENZA   :  4'02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LUCA              : 91 : NUOTO CL.AZZURRA 91 - BO :  4'02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- BOLOGNA        :  4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14'57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UOTO CLUB 2000 FAENZA   : 15'53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16'09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GLIERI LUCA             : 94 : CN UISP - BOLOGNA        : 16'12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SO FRANCESCO           : 95 : COOPERNUOTO              : 16'18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ARD LORENZO             : 92 : CN UISP - BOLOGNA        : 16'18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SANI DIEGO               : 90 : IMOLANUOTOROMAGNA        : 16'20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ANI ANDREA              : 91 : NUOTATORI MODENESI       : 16'23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2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- BOLOGNA        :  2'02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- BOLOGNA        :  2'06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LAURI AUGUSTO          : 93 : VVFF MODENA M.MENEGOLA   :  2'07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PAOLO                : 95 : IMOLANUOTOROMAGNA        :  2'08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GLIERI LUCA             : 94 : CN UISP - BOLOGNA        :  2'08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ARINI FEDERICO          : 87 : NUOTO CL.AZZURRA 91 - BO :  2'08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ARELLI ANDREA          : 90 : NUOTO CL.AZZURRA 91 - BO :  2'0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4'21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- BOLOGNA        :  4'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ETTA MATTEO             : 93 : VVFF MODENA M.MENEGOLA   :  4'29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LAURI AUGUSTO          : 93 : VVFF MODENA M.MENEGOLA   :  4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TEFANO           : 90 : IMOLANUOTOROMAGNA        :  4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VITTORIO         : 94 : CN UISP - BOLOGNA        :  4'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ZI ENRICO              : 91 : NUOTATORI ESTENSI        :  4'31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LUCA             : 94 : NUOTO CLUB 2000 FAENZA   :  4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b/>
          <w:sz w:val="18"/>
          <w:szCs w:val="18"/>
        </w:rPr>
        <w:t xml:space="preserve">Classifica Regionale Assoluta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CN UISP - BOLOGNA                334       8  16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IMOLANUOTOROMAGNA                262      10   7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NUOTO CL.AZZURRA 91 - BO         165      10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VVFF MODENA M.MENEGOLA            81       1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COOPERNUOTO                       55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NUOTATORI ESTENSI                 51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POL COMUNALE RICCIONE             46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PRESIDENT BOLOGNA                 33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NUOTO CLUB 91 PARMA               2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NUOTO CLUB 2000 FAENZA            28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NUOTATORI MODENESI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MODENA NUOTO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EDERA NUOTO FORLI'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ALTO RENO DE AKKER - BO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RINASCITA TEAM ROMAGNA             3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17:00Z</dcterms:created>
  <dc:creator>Renzo</dc:creator>
  <dc:description/>
  <cp:keywords/>
  <dc:language>en-US</dc:language>
  <cp:lastModifiedBy>Renzo Maltoni</cp:lastModifiedBy>
  <dcterms:modified xsi:type="dcterms:W3CDTF">2011-02-28T11:06:00Z</dcterms:modified>
  <cp:revision>5</cp:revision>
  <dc:subject/>
  <dc:title>Fusione Fin</dc:title>
</cp:coreProperties>
</file>