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Records dei Campionati Italiani UISP Ognivasca     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Aggiornamento Riccione 2005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Rondon Martina (Nuoto Gavorrano)                 39"41  25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Rondon Martina (Nuoto Gavorrano)                 43"75 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Fantinel Sara (Fornovo Nuotatori)                50"80  27-0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8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Riccobono Denise (Nuoto Gavorrano)               52"35 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Figini Eliana (Polisportiva Gisport)           1'44"53 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Longhi Elena (Pol. River Borgaro)                35"72  26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Campana Gea (CRAL Carisp Cesena)                 41"84* 26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Fantinel Sara (Nuotatori Fornovo)                46"91* 26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Bianchi Ilaria (Castello Nuoto)                  39"40  27-0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8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Giacomazzi Anna (C.N. Sebastopoli)             1'32"30  27-0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8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An Gavorrano Massa M.Ma                        2'43"87  24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An Gavorrano Massa M.Ma                        3'05"80 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Tafi Eleonora (An Gavorrano Massa M.Ma)          32"72* 24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Randon Martina (Nuoto Piombino)                  38"54* 29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Fantinel Sara (Nuotatori Fornovo)                41"98*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Giacomazzi Anna (Rari Nantes Pianezza)           36"48* 26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Riccobono Denise (A.N. Gavorrano)              1'27"98  29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Vezzani Chiara (Uninuoto)                      3'16"08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osta Eleonora (Pol. River Borgaro)              31"74* 26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Randon Martina (Rari Nantes Argentario)          37"45* 28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Fantinel Sara (Nuotatori Fornovo)                40"18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Becattini Driotti Caterina (C.N. Firenze)        35"29* 29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Figini Elisa (Polisportiva Gisport)            1'19"58 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ianchi Giulia (Pol. Comun. Riccione)          2'58"68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R.N. Torino                                    2'15"69* 30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Baffioni-Tonelli-Bavieri-Vezzani               2'33"95* 25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giana 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Semproli Silvia (Garden Rimini)                1'06"90  26-0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8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ianchi Giulia (Pol. Comunale Riccione)        2'25"67  26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Solfrini Amanda (Cesena Nuoto)                 1'14"05  21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Fantinel Sara (Nuotatori Fornovo)              1'22"84  28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Asaro Valentina (G.E.A.S.)                     1'12"0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Asaro Valentina (G.E.A.S.)                     2'37"3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Tabellini Beatrice (Castello Nuoto)            1'02"92  25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ianchi Giulia (Pol. Comunale Riccione)        2'17"25  25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Tabellini Beatrice (Castello Nuoto)            1'09"56  24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Falbo Erica (Valsusa Nuoto)                    1'20"24 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Carpinteri Laura (Pol. River Borgaro)          1'11"22 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Figini Elisa (Pol. Gisport)                    2'32"96 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Ghezzo-Trickey-Raimondi-Cordella               2'00"22  25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l. 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Pol. Gisport                                   4'29"64  28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Vezzani-Gozzi-Tagliati-Reverberi               2'14"52  24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ggiana 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Grisolia-Tonelli-Bonetti-Caricato              4'57"02 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rcoveggio D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Ragazz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assi Elisa (Nuotatori Fornovo)                  28"39*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Aimasso Sara (Nuova Sa.Fa. 2000)               1'01"16* 25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ianchi Giulia (Pol. Comunale Riccione)        2'11"22* 22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Esposito Sabrina (G.E.A.S.)                    4'56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Tabellini Beatrice (Castello Nuoto)            1'10"44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Venturoli Michela (Record Nuoto Club)          2'35"8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Fantinel Sara (Nuotatori Fornovo)              1'13"84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Salvini Erika (Virtus Poggibonsi)              2'54"2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Restori Beatrice (NC 91 Parma)                 1'06"82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Romagnoli Elisa (Nuoto Sprint Borgo)           2'44"4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Frulla Alessandra (Senigallia Nuoto)           2'32"88*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Cordella-Trickey-Migani-Magris                 4'16"82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l. 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Boni-Donati-Giovanardi-Bulgarelli              4'44"94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rpi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Juni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50 S.L.     </w:t>
      </w:r>
      <w:r>
        <w:rPr>
          <w:rFonts w:cs="Courier New" w:ascii="Courier New" w:hAnsi="Courier New"/>
          <w:sz w:val="20"/>
          <w:szCs w:val="20"/>
        </w:rPr>
        <w:t>Balacca Letizia (Pol.Com.Riccione)               27"80* 26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Palleri Sara (Rinascita Team Romagna)          1'00"18* 27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Ornaghi Alice (Geas Nuoto)                     2'12"82* 26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Roncoroni Laura (Asa Cinisello)                4'49"9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Dall'Osso Chiara (UISP CN Imola)               1'08"93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Seragnoli Elena (C.N. Imola)                   2'45"6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Celli Elisa (Pol. Comunale Riccione)           1'14"36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Magini Anna (G.E.A.S.)                         2'50"3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Gazzani Ilaria (Pol. Maranello)                1'06"50*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Meraldi Elena (Asa Cinisello)                  2'42"2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Scudellari Carlotta (Rinascita Team Romagna)   2'24"48*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Contarelli-Bagnari-Galla-Ricci                 4'12"77* 27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C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Sabbatani-Scudellari-Palleri-Baldini           4'39"54*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inascita Team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Assol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Tarlazzi Simona (Rinascita Team Romagna)         27"55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Del Bianco Emily (Pol. Comunale Riccione)      1'00"69* 25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Florio Silvia (Nuoto Amaranto)                 2'06"33* 25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Bianconcini Roberta (C.N. Imola)               4'42"8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Mantovani Martina (Pol. Masi)                  1'07"73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Braccagni Beatrice (Virtus Poggibonsi)         2'33"9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Matteini M.Giovanna (Pol. Comunale Riccione)   1'16"40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Lorenzi Eleonora (A.S. Arcoveggio)             2'47"3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Mazzoni Chiara (CN Persiceto)                  1'05"25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Bianconcini Roberta (C.N. Imola)               2'28"1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Mazzoni Chiara (CN Persiceto)                  2'28"40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Crestacci-Magro-Tarquini-De                    4'10"29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Am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Geni-Rossi-Mazzoni-Mazzoli                     4'37"43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N Persic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Maschil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color w:val="0000FF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Heading1"/>
        <w:rPr/>
      </w:pPr>
      <w:r>
        <w:rPr/>
        <w:t>Esordienti C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appagallo Tommaso (UISP River Borgaro)          34"30  29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Secchi Federico (D.L.F. Livorno)                 41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runi Andrea (S.S. Mito)                         45"13  28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Pappagallo Tommaso (UISP River Borgaro)          38"06  28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Gazzarri Federico (N.Gavorrano)                1'35"10  28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C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appagallo Tommaso (UISP River Borgaro)          31"72  27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Secchi Federico (DLF Livorno)                    37"10  28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runi Andrea (Nuoto Mito)                        43"17  26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Pappagallo Tommaso (UISP River Borgaro)          35"50  26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Secchi Federico (DLF Livorno)                  1'25"70  28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Rari Nantes Caserta                            2'26"44  25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Rari Nantes Caserta                            2'44"57  24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B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Vimercati Leonardo (Melegnano Nuoto)             31"15* 26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Dall'Aglio Mattia (Reggiana Nuoto)               36"89* 28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runi Andrea (CN Sebastopoli)                    40"54* 25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Ruggieri Alessandro (Geas Milano)                33"80* 28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Turrini Federico (Livorno Nuoto)               1'18"00  28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Garofalo Marco (Assonuoto Club Caserta)        3'07"98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asini Nicol•  (Geas Milano)                     29"86* 27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Secchi Federico (UISP Amaranto Livorno)          34"33* 26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Carnemolla Marco (Pol. Comun. Riccione)          37"65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Landini Gabriele (S.S.Athena)                    33"14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ISTI   Pezzullo Gaetano (Scin Casandrino)             1'14"01  26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Carnemolla Marco (Pol. Comun. Riccione)        2'45"65* 23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Geas Milano                                    2'07"30* 28-06-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8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Gemello-Cucco-Sobrero-Caffo                    2'26"19* 26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ari Nantes Ch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Nuscis Lorenzo (Nuoto Cassina)                 1'02"40  28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roglia Francesco (Nuoto Club 91)              2'15"18  25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Secchi Federico (N.P.Amaranto Livorno)         1'09"09  22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Carnemolla Marco (Pol. Comunale Riccione)      1'16"17  28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Nuscis Lorenzo (Nuoto Cassina)                 1'08"91 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Carnemolla Marco (Pol. Comunale Riccione)      2'31"20  27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Esordienti A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Scaroni Pier Federico (AS Delfino 93)            58"64  27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Lavezzari Luca (Nuoto Cassina)                 2'04"16  26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Geni Simone (CN Persiceto)                     1'05"61 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Minervino Andrea (Geas Nuoto)                  1'13"86  28-06-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2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Vescera Stefano (C.N.Grugliasco)               1'06"40  26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Paoletti Giorgio (Livorno Nuoto)               2'19"50  26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Morlacchi-Fanucchi-Nieri-Biagi                 1'52"55 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Am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Lucini-Leonardi-Visentin-Romeri                4'09"39  27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l. Gi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Bocchia-Broglia-Bacchi-Romenghi                2'04"26  24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Club 91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Scaroni-Michelini-Vannini-Belsito              4'35"86 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S Delfino 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Ragazzi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roglia Francesco (NC 91 Parma)                  25"92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Diamanti Marco (Futura Civita Castellana)        56"02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Diamanti Marco (Futura Civita Castellana)      2'02"16* 22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Gori Mauro (G.E.A.S.)                          4'37"7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Bacchi Stefani Matteo (NC 91 Parma)            1'06"86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Remari Gabriele (Sport 2000)                   2'22"7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Innocenti Enzo (Valsusa Nuoto)                 1'11"21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Gori Mauro (G.E.A.S.)                          2'47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00 FARF.   Borsari Andrea (Record Nuoto Club)             1'02"44* 24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Stefanori Enrico (Virtus Poggibonsi)           2'36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Nuoto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roglia Francesco (NC 91 Parma)                2'20"45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Ragazz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reviati Federico (UISP Pinerolo Nuoto)          25"03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Pintimalli David (Arcoveggio DLF)                54"55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argellini Riccardo (Nuoto Amaranto)           2'01"85* 22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Donini Simone (Nuoto Sprint Borgo)             4'34"8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Secchi Federico (Nuoto Amaranto)               1'02"84*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Benedetto Guido (C.N. Nichelino)               2'22"3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Cantavenna Fabio (Valsusa Nuoto)               1'07"86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Sighinolfi Luca (Modena Nuoto)                 2'38"2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Cantavenna Fabio (Valsusa Nuoto)                 58"81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Barzagli Ivan (C.N. Imola)                     2'24"0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Dioli Luca (Geas Nuoto)                        2'14"54* 24-06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4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Bono-Sandri-De-Di                              3'49"87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alsusa 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Di-Figliuolo-Cantavenna-Bono                   4'07"85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alsusa Nu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Junio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Scarica Michele (Nuoto Club 91 Parma)            24"44* 24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Paltrinieri Stefano (Pol. Maranello)             54"95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Bocchia Federico (Nuoto Club 91)               1'58"26* 25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Selleri Nicola (Record Nuoto Club)             4'30"6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Di Tora Mirco (Centro Nuoto Copparo)             59"96*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Vaino Alessandro (C.N. Posillipo)              2'22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Vancini Michele (A.S. Delfino 93)              1'07"90* 27-06-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7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Pelli Dario (Livorno Nuoto)                    2'29"4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Toscano Andrea (Pol.San Giuliano)              1'00"14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Ghermandi Alessandro (Pol. Masi)               2'16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Franciolini Federico (Nuoto Amaranto)          2'13"11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Negri-Sapienza-Lionetti-Toscano                3'45"50* 24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ol.San Giu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Secchi-Franciolini-Turini-Camiciotti           4'08"90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Am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 xml:space="preserve">Assol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Scarica Michele (Nuoto Club 91 Parma)            23"53* 22-06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0 (Montecat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S.L.    De Patre Matteo (Nuoto Sprint Borgo)             53"7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S.L.    Cecinelli Domenico (Nuova Safa 2000)           1'57"03* 20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Buosi Andrea (A.S. Orbassano)                  4'23"6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DORSO   Lanozzi Riccardo (Pol. Maranello)              1'00"22* 21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DORSO   Colliva Enrico (Pol. Masi)                     2'18"5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ANA    Vancini Michele (A.S. Delfino 93)              1'04"74* 22-06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1 (Chianciano Ter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RANA    Fornasari Andrea (Rinascita Ravenna)           2'37"8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FARF.   Talevi Andrea (Pool Nuoto Sambenedettese)        57"16* 24-06-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9 (San Mar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FARF.   Zerbini Stefano (Nuoto Sprint Borgo)           2'15"00  26-06-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1996 (Chianc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Pelli Dario (Nuoto Amaranto)                   2'10"10* 23-06-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5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S.L.  Pelli-Bressan-Bonistalli-Spoleti               3'40"04* 27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Am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100 MISTA Pelli-Spoleti-Bressan-Bonistalli               4'06"78* 26-06-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uoto Am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mpionati Italiani UISP 2003 (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=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46:00Z</dcterms:created>
  <dc:creator>C.S.E. C.S.E.</dc:creator>
  <dc:description/>
  <dc:language>en-US</dc:language>
  <cp:lastModifiedBy>Utente Windows98</cp:lastModifiedBy>
  <dcterms:modified xsi:type="dcterms:W3CDTF">2005-06-26T14:58:00Z</dcterms:modified>
  <cp:revision>9</cp:revision>
  <dc:subject/>
  <dc:title>Records dei Campionati Italiani UISP Ognivasca      </dc:title>
</cp:coreProperties>
</file>