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 xml:space="preserve">Records dei Campionati Italiani UISP Ognivasca      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ggiornamento Chianciano 2004 – Con le Categorie Esordienti per anno di nascita</w:t>
      </w:r>
    </w:p>
    <w:p>
      <w:pPr>
        <w:pStyle w:val="Testonormale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Randon Martina (Nuoto Gavorrano)                 39"41  25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andon Martina (Nuoto Gavorrano)                 43"75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Fornovo Nuotatori)                50"8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Riccobono Denise (Nuoto Gavorrano)               52"35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Figini Eliana (Polisportiva Gisport)           1'44"53  24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Randon Martina (An Gavorrano Massa M.Ma)         36"33 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Campana Gea (CRAL Carisp Cesena)                 41"84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6"91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Bianchi Ilaria (Castello Nuoto)                  39"4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Giacomazzi Anna (C.N. Sebastopoli)             1'32"30  27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An Gavorrano Massa M.Ma                        2'43"87 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An Gavorrano Massa M.Ma                        3'05"80  23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Tafi Eleonora (An Gavorrano Massa M.Ma)          32"72* 24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andon Martina (Nuoto Piombino)                  38"54* 29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1"98*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Giacomazzi Anna (Rari Nantes Pianezza)           36"48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Riccobono Denise (A.N. Gavorrano)              1'27"98  29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Vezzani Chiara (Uninuoto)                      3'16"08* 23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Gardellini Erica (R.N. Torino)                   31"96* 30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Randon Martina (Rari Nantes Argentario)          37"45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Fantinel Sara (Nuotatori Fornovo)                40"1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Becattini Driotti Caterina (C.N. Firenze)        35"29* 29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Figini Elisa (Polisportiva Gisport)            1'19"58 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anchi Giulia (Pol. Comun. Riccione)          2'58"68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R.N. Torino                                    2'15"69* 30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Miante-Barbieri-Acquafresca-Romito             2'35"02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ri Nantes Torin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Semproli Silvia (Garden Rimini)                1'06"90  26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ianchi Giulia (Pol. Comunale Riccione)        2'25"67 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olfrini Amanda (Cesena Nuoto)                 1'14"05 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Fantinel Sara (Nuotatori Fornovo)              1'22"84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Asaro Valentina (G.E.A.S.)                     1'12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Asaro Valentina (G.E.A.S.)                     2'37"30  26-06-199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Tabellini Beatrice (Castello Nuoto)            1'02"92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ianchi Giulia (Pol. Comunale Riccione)        2'17"25 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Tabellini Beatrice (Castello Nuoto)            1'09"56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Benedettini Valentina (Seven Nuoto Savignano)  1'20"42  22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ontarelli Ilaria (Nuoto Club Lugo)            1'11"81 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</w:rPr>
        <w:t xml:space="preserve">200 MISTI   Figini Elisa (Pol. </w:t>
      </w:r>
      <w:r>
        <w:rPr>
          <w:rFonts w:eastAsia="MS Mincho;ＭＳ 明朝"/>
          <w:lang w:val="fr-FR"/>
        </w:rPr>
        <w:t>Gisport)                    2'32"96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fr-FR"/>
        </w:rPr>
        <w:t xml:space="preserve">4X50 S.L.   </w:t>
      </w:r>
      <w:r>
        <w:rPr>
          <w:rFonts w:eastAsia="MS Mincho;ＭＳ 明朝"/>
        </w:rPr>
        <w:t>Ghezzo-Trickey-Raimondi-Cordella               2'00"22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s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Pol. Gisport                                   4'29"64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Vezzani-Gozzi-Tagliati-Reverberi               2'14"52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ggiana Nuo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Grisolia-Tonelli-Bonetti-Caricato              4'57"02 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coveggio DLF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assi Elisa (Nuotatori Fornovo)                  28"39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Aimasso Sara (Nuova Sa.Fa. 2000)               1'01"16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Grimaldi Martina (Arcoveggio / D.L.F.)         2'13"11*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Esposito Sabrina (G.E.A.S.)                    4'5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olfrini Amanda (Cesena Nuoto)                 1'10"92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enturoli Michela (Record Nuoto Club)          2'35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elli Elisa (Pol. Comunale Riccione)           1'15"85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alvini Erika (Virtus Poggibonsi)              2'54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ianchi Ilaria (Castello Nuoto)                1'08"33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Romagnoli Elisa (Nuoto Sprint Borgo)           2'44"4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Frulla Alessandra (Senigallia Nuoto)           2'32"88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Senigallia Nuoto                               4'19"43*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Geas Nuoto                                     4'52"04* 27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Junior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Balacca Letizia (Pol.Com.Riccione)               27"8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alleri Sara (Rinascita Team Romagna)          1'00"18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Ornaghi Alice (Geas Nuoto)                     2'12"82*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Roncoroni Laura (Asa Cinisello)                4'49"9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ntovani Martina (Polisportiva G. Masi)       1'09"39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Seragnoli Elena (C.N. Imola)                   2'45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Scudellari Carlotta (Rinascita Team Romagna)   1'15"10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Magini Anna (G.E.A.S.)                         2'50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Gazzani Ilaria (Pol. Maranello)                1'06"50*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Meraldi Elena (Asa Cinisello)                  2'42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cudellari Carlotta (Rinascita Team Romagna)   2'24"4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Contarelli-Bagnari-Galla-Ricci                 4'12"77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C Lug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abbatani-Scudellari-Palleri-Baldini           4'39"54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olu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Venturelli Cristina (Pol. Maranello)             27"81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l Bianco Emily (Pol. Comunale Riccione)      1'00"69* 25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Florio Silvia (Nuoto Amaranto)                 2'06"33*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ianconcini Roberta (C.N. Imola)               4'42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lacalza Gaia (Livorno Nuoto)                 1'08"2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raccagni Beatrice (Virtus Poggibonsi)         2'33"9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Donato Silvia (Nuoto Amaranto)                 1'17"27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Lorenzi Eleonora (A.S. Arcoveggio)             2'47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Malacalza Gaia (Livorno Nuoto)                 1'06"40*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ianconcini Roberta (C.N. Imola)               2'28"1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Lemmi Martina (Livorno Nuoto)                  2'29"2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Florio-Spigoni-Fangio-Turrini                  4'12"29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Camiciotti-Donato-Fangio-Florio                4'41"9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ppagallo Tommaso (UISP River Borgaro)          34"30  29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D.L.F. Livorno)                 41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Bruni Andrea (S.S. Mito)                         45"13 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Pappagallo Tommaso (UISP River Borgaro)          38"06 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Gazzarri Federico (N.Gavorrano)                1'35"10  28-06-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C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ppagallo Tommaso (UISP River Borgaro)          31"72  27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DLF Livorno)                    37"1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Bruni Andrea (Nuoto Mito)                        43"17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Pappagallo Tommaso (UISP River Borgaro)          35"50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Secchi Federico (DLF Livorno)                  1'25"7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Rari Nantes Caserta                            2'26"44  25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Rari Nantes Caserta                            2'44"57  24-06-2000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Turrini Federico (Livorno Nuoto)                 32"10* 29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iscusi Federico (Rinascita Ravenna)             32"10* 28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Dall'Aglio Mattia (Reggiana Nuoto)               36"89* 28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Maltoni Riccardo (Rinascita Ravenna)             40"70* 24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Ruggieri Alessandro (Geas Milano)                33"80*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Turrini Federico (Livorno Nuoto)               1'18"00  28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Garofalo Marco (Assonuoto Club Caserta)        3'07"98* 23-06-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B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Casini Nicolò  (Geas Milano)                     29"86* 27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DORSO    Secchi Federico (UISP Amaranto Livorno)          34"33* 26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RANA     Carnemolla Marco (Pol. Comun. Riccione)          37"65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FARF.    Landini Gabriele (S.S.Athena)                    33"14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MISTI   Pezzullo Gaetano (Scin Casandrino)             1'14"01 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arnemolla Marco (Pol. Comun. Riccione)        2'45"65* 23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Geas Milano                                    2'07"30* 28-06-1998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Gemello-Cucco-Sobrero-Caffo                    2'26"19* 26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ari Nantes Chieri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Nuscis Lorenzo (Nuoto Cassina)                 1'02"40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roglia Francesco (Nuoto Club 91)              2'15"18 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ecchi Federico (N.P.Amaranto Livorno)         1'09"09 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arnemolla Marco (Pol. Comunale Riccione)      1'16"17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Nuscis Lorenzo (Nuoto Cassina)                 1'08"91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arnemolla Marco (Pol. Comunale Riccione)      2'31"20  27-06-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Scaroni Pier Federico (AS Delfino 93)            58"64 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vezzari Luca (Nuoto Cassina)                 2'04"16 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Lavezzari Luca (Nuoto Cassina)                 1'06"22  27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Minervino Andrea (Geas Nuoto)                  1'13"86  28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Vescera Stefano (C.N.Grugliasco)               1'06"40 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Paoletti Giorgio (Livorno Nuoto)               2'19"50  26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S.L.   Leonardi-Arnaboldi-Gerosa-Betti                1'54"03 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Gispor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Lucini-Leonardi-Visentin-Romeri                4'09"39 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Gisport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50 MISTA  Bocchia-Broglia-Bacchi-Romenghi                2'04"26 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Club 91 Parm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Scaroni-Michelini-Vannini-Belsito              4'35"86 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S Delfino 9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intimalli David (Arcoveggio DLF)                26"4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intimalli David (Arcoveggio DLF)                57"50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Mazzieri Alberto (Reggiana Nuoto)              2'05"44* 26-06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Gori Mauro (G.E.A.S.)                          4'37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antovani Jonathan (D.L.F. Livorno)            1'07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emari Gabriele (Sport 2000)                   1'07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Remari Gabriele (Sport 2000)                   2'22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Maggiore Fabio (CN Nichelino)                  1'13"57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</w:rPr>
        <w:t xml:space="preserve">200 RANA    Gori Mauro (G.E.A.S.)                          </w:t>
      </w:r>
      <w:r>
        <w:rPr>
          <w:rFonts w:eastAsia="MS Mincho;ＭＳ 明朝"/>
          <w:lang w:val="en-GB"/>
        </w:rPr>
        <w:t>2'47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00 FARF.   Borsari Andrea (Record Nuoto Club)             1'02"44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Stefanori Enrico (Virtus Poggibonsi)           2'3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Valeriani Alessio (C.N. Persiceto)             2'23"70* 23-06-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occhia Federico (Nuoto Club 91 Parma)           25"26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intimalli David (Arcoveggio / D.L.F.)           54"70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Manzella Michele (Nuoto Sprint Borgo)          2'02"14* 23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Donini Simone (Nuoto Sprint Borgo)             4'34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ecchi Federico (Nuoto Amaranto)               1'02"84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Benedetto Guido (C.N. Nichelino)               2'22"3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Domenichini Davide (Circolo Nuoto Imola)       1'10"03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Sighinolfi Luca (Modena Nuoto)                 2'38"2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andiera Andrea (Molinella Nuoto)              1'00"97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Barzagli Ivan (C.N. Imola)                     2'24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Dioli Luca (Geas Nuoto)                        2'14"54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Servidei-Facchinetti-Vulcano-Viscusi           3'53"88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Vulcano-Napoli-Viscusi-Servidei                4'19"06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inascita Team Romagna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>Junior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Scarica Michele (Nuoto Club 91 Parma)            24"44* 24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Aromatico Fabio (Pol.Com.Riccione)               55"1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occhia Federico (Nuoto Club 91)               1'58"26* 25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Selleri Nicola (Record Nuoto Club)             4'30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Di Tora Mirco (Centro Nuoto Copparo)             59"96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Vaino Alessandro (C.N. Posillipo)              2'22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.S. Delfino 93)              1'07"90* 27-06-1997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Pelli Dario (Livorno Nuoto)                    2'29"4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Silani Michele (Senigallia Nuoto)              1'00"42*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Ghermandi Alessandro (Pol. Masi)               2'16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ianchi Marco (Pol. Comunale Riccione)         2'13"69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Toscano-Sapienza-Negri-Tramelli                3'45"77* 25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San Giulian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Paltrinieri-Biolchini-Guarino-Gazzetti         4'15"05* 24-06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l. Maranell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Assoluti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Scarica Michele (Nuoto Club 91 Parma)            23"53* 22-06-2000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De Patre Matteo (Nuoto Sprint Borgo)             53"7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Cecinelli Domenico (Nuova Safa 2000)           1'57"03* 20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00 S.L.    Buosi Andrea (A.S. Orbassano)                  4'23"6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Lanozzi Riccardo (Pol. Maranello)              1'00"22* 21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DORSO   Colliva Enrico (Pol. Masi)                     2'18"5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Vancini Michele (A.S. Delfino 93)              1'04"74* 22-06-200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RANA    Fornasari Andrea (Rinascita Ravenna)           2'37"8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Talevi Andrea (Pool Nuoto Sambenedettese)        57"16* 24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FARF.   Zerbini Stefano (Nuoto Sprint Borgo)           2'15"00  26-06-1996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Colliva Enrico (Pol. Masi)                     2'11"97* 23-06-1999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S.L.  Pelli-Bressan-Bonistalli-Spoleti               3'40"04* 27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4X100 MISTA Pelli-Spoleti-Bressan-Bonistalli               4'06"78* 26-06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uoto Amaranto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* = Record ottenuto in vasca da 50m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2:46:00Z</dcterms:created>
  <dc:creator>C.S.E. C.S.E.</dc:creator>
  <dc:description/>
  <dc:language>en-US</dc:language>
  <cp:lastModifiedBy>Utente Windows98</cp:lastModifiedBy>
  <dcterms:modified xsi:type="dcterms:W3CDTF">2005-01-01T15:26:00Z</dcterms:modified>
  <cp:revision>8</cp:revision>
  <dc:subject/>
  <dc:title>Records dei Campionati Italiani UISP Ognivasca      </dc:title>
</cp:coreProperties>
</file>