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Records dei Campionati Italiani Master UISP dal 1996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Aggiornamento Chianciano 2004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otti Giuliana (Reggiana Nuoto)                  28"40  23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Pasquali Chiara (Reggiana Nuoto)               4'50"44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Pasquali Chiara (Reggiana Nuoto)                 32"96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Sordi Francesca (Fanatik Team)                   37"80  20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Poggi Francesca (Massa Nuoto UISP)               30"48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otti Giuliana (Reggiana Nuoto)                2'36"70  21-06-199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otti Giuliana (Reggiana Nuoto)                  28"50  21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Giovannini Chiara (Seven Savignano)            4'51"58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otti Giuliana (Reggiana Nuoto)                  32"84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Scannavini Katiuscia (Geas Nuoto Master)         37"07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rino Stefania (Corsico Nuoto Master)           30"84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otti Giuliana (Reggiana Nuoto)                2'39"4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Spaeti Sybille (Asa Cinisello)                   28"60  21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Grillo Barbara (Asa Cinisello)                 4'48"56  20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Galli Gisella (Fanatik Team)                     34"20  20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ertacche Alessandra (A.N. Viareggio)            37"26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ulli Beatrice (UISP Scandicci)                  31"37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Grillo Barbara (Molinella Nuoto)               2'39"94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Parocchi Silvia (AS Molinella Nuoto)             28"26  22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Giustini Laura (UISP Nuoto Pesaro Master)      5'27"48  29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Filangeri Loredana (Pol. Masi)                   34"22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Marzena Kulis (Nuovo Nuoto)                      38"10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ertolucci Laura (Massa Nuoto UISP)              31"24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ertolucci Laura (Massa Nuoto UISP)            2'41"03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Sani Laura (Associazionismo Sestese)             31"93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Sterni Claudia (R.N. Clp Trieste)              5'30"80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oroni Paola (Team UISP Nuoto Terni)             37"80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Elli Flavia (Geas Nuoto Master)                  38"53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Sterni Claudia (R.N. Trieste)                    33"85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Sterni Claudia (R.N. Trieste)                  2'50"46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Ruzzier Alessandra (R.N. Trieste)                31"79  22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Favalesi Franca (Errenuoto Fidenza)            6'21"06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Ingarsia Licia (Sport 2000)                      44"23  29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Ruzzier Alessandra (R.N. Trieste)                39"50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Pompilio Giuliana (River Borgaro)                38"20  20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Ruzzier Alessandra (Rari Nantes Trieste)       2'52"61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Skiff Susan (Molinella Nuoto)                    31"59  20-06-2004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0 S.L.    Breetsch Monika (Garden Rimini)                6'27"20  19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aracchi Manuela (R.N. Florentia)                46"36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Novelli Deanna (Pol. Masi)                       46"94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Skiff Susan (Molinella Nuoto)                    35"19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Castiglioni Isabella (Geas)                    4'02"20  21-06-199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Master M55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S.L.     Breetsch Monika (Garden Rimini)                  37"46  23-06-2002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400 S.L.    Breetsch Monika (Garden Rimini)                6'26"58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Lansing Frances (Virtus Buonconvento)            47"91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Khempakorn Pranom (G.S.L. Cinisello)             47"14  21-06-2003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50 FARF.    Breetsch Monika (Garden Rimini)                  43"79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Castiglioni Isabella (Geas Milano)             3'51"86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Carniel Serena (C.S. Monfalcone)                 47"90  22-06-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Mazza Marisa (G.E.A.S. Master)                 8'24"90  21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Androsoni Rita (Due Ponti S.Club)                46"77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Giannetti M.Gabriella (C.S.N. Monfalcone)        55"94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Androsoni Rita (Due Ponti S.Club)                49"02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Murgia Maria Luisa (Geas Nuoto Master)         4'49"25  18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Liello Nora (Nantes Club Vomero)                 45"60  21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Liello Nora (Nantes Club Vomero)               8'09"20  19-06-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grini Graziella (UISP Nuoto Pesaro)          1'05"60  18-06-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Liello Nora (Nantes Club Vomero)                 59"72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Zanni Luisa (Geas Milano)                      1'12"03  22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Zanni Luisa (Geas Milano)                      5'27"63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Anconetani Rosa (Fanatik Team)                 1'06"16  20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grini Graziella (UISP Pesaro Master)         1'07"64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Guarato Gileta (C.S.N. Monfalcone)             1'45"28  22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Orsini Viviana (Fanatik Team)                  1'11"07  20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Anconetani Rosa (Nuoto Center Forlì )         11'34"20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Orsini Viviana (Fanatik Team)                  1'31"17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Marchesi-Brocchi-Arena-Marino                  1'59"20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Parati-Brocchi-Marino-Marchesi                 2'15"20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Cat.B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Volpi-Mariani-Grillo-Silvestro                 2'00"11  21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Grillo-Tassinati-Silvestro-Volpi               2'16"42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Belotti-Dall'Olio-Diani-Skiff                  2'06"71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Parocchi-Belotti-Skiff-Dall'Olio               2'23"96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D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- (Due Ponti S.Club)                           2'39"36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Benetti-Frascari-Diani-Angelini                3'17"37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linella Nuot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Anconetani-Orsini-Poggiolini-Buiatti           4'05"21  21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Nuoto Center 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Anconetani-Mani-Poggiolini-Dall'Agata          4'45"22  23-06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Fanatik Team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Anselmino Matteo (River Borgaro)                 25"05  23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onacini Stefano (Reggiana Nuoto)              4'30"32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Pellegatta Angelo (Corsico Nuoto Master)         28"95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Tacconi Nicola (UISP Scandicci)                  31"21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Davoli Mauro (Octopus)                           26"67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Montanari Francesco (Reggiana Nuoto)           2'23"57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2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Matteo Mattacchione (Melegnano Nuoto)            24"72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Taddei Diego (Associazionismo Sestese)         4'38"99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Orsi Alessio (Lucca Capannori)                   28"73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attiston Simone (Asa Cinisello)                 31"35  22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tteo Mattacchione (Melegnano Nuoto)            26"90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attiston Simone (Asa Cinisello)               2'23"62  21-06-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Cappiello Dario (Corsico Nuoto Master)           25"19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Lococciolo Raffaele (Master UISP Scandicci)    4'28"91  20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Toja Andrea (G.S.L.)                             28"93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Civallero Fabrizio (Nuova Safa 2000)             31"42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Cappiello Dario (Corsico Nuoto Master)           26"46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Lococciolo Raffaele (Master UISP Scandicci)    2'24"34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3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Gialdi Massimiliano (Asa Cinisello)              23"97  22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Silvestri Federico (Centro Nuoto Montecatini)  4'28"51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Toja Andrea (Geas Milano)                        29"28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Agostinone Andrea (Melegnano Nuoto)              31"15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ini Gabriele (Modena Nuoto Master)             26"31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usignani Massimo (Marconi 93)                 2'28"23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lackbeard Paul (Nuoto Master Modena)            26"04  01-07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Seguiti Stefano (Due Ponti S.Club)             4'41"19  18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Notturni Lucio (Due Ponti S.Club)                32"24  19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Tarricone Roberto (Modena Master UISP)           31"25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Tarricone Roberto (Modena Master UISP)           26"67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Taccetti Emanuele (R.N. Florentia)             2'38"02  19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Paoli Sergio (Associazionismo Sestese)           27"68  01-07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Marzullo Stefano (Lucca Capannori)             4'58"35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Rasenti Norberto (Modena Nuoto Master)           34"41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Mauro Giancarlo (A.S. Club G2)                   33"49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Paoli Sergio (Associazionismo Sestese)           30"43  30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Marzullo Stefano (Lucca Capannori)             2'43"84  19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5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errini Claudio (UISP Nuoto Pesaro)              27"67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errini Claudio (UISP Nuoto Pesaro)            4'56"85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Auguadri Giancarlo (Corsico Nuoto Master)        36"72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Apicella Antonio (Nantes Club Vomero)            37"20  22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Auguadri Giancarlo (Corsico Nuoto Master)        31"76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Nanni Pico (Nuovo Nuoto)                       2'49"85  19-06-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5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Perrone Paolo (Asa Cinisello)                    31"19  22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Callone Leardo (Geas Milano)                   5'26"80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Caruso Salvatore (Nantes Club Vomero)            39"42  29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Nanni Pierfederico (AS Molinella Nuoto)          38"03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avaro Salvatore (Ariete Napoli)                 33"12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Nanni Pierfederico (AS Molinella Nuoto)        2'51"16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Drago Francesco (Genova Nuoto)                   32"09  18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Verga Gianni (Geas)                            5'46"76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ove Giuseppe (Asa Cinisello)                    41"02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ertuccelli Osvaldo (Asso N. Viareggio)          39"60  22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ove Giuseppe (Asa Cinisello)                    36"88  21-06-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Cignozzi Giancarlo (Virtus Buonconvento)       3'20"20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6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ertuccelli Osvaldo (An Viareggio)               32"56  20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Marinelli Guido (Empoli Nuoto)                 5'58"25  18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raffi Luigi (S.S. Partenope)                   42"30  22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ertuccelli Osvaldo (An Viareggio)               40"35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Marinelli Guido (Empoli Nuoto)                   36"53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iondi Bartolini Giulio (Associazionismo Sest  3'32"82  19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Furiassi Ansaldo (UISP Nuoto Pesaro)             40"90  19-06-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Casolino D.Antonio (Asa Cinisello)             6'24"00  20-06-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angano Silvio (Ariete Napoli)                   52"65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Graja Brunello (Genova Nuoto)                    44"43  17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Casolino D.Antonio (Asa Cinisello)               44"40  21-06-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Graja Brunello (Genova Nuoto)                  3'40"73  17-06-200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Taricco Michele (Reggiana Nuoto)                 42"73  23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Casolino D.Antonio (Asa Cinisello)             6'56"94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Valente Giovanni (UISP River Borgaro)          1'05"14  19-06-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Furiassi Ansaldo (UISP Nuoto Pesaro)             49"20  22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Furiassi Ansaldo (UISP Nuoto Pesaro)             52"60  22-06-199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Master M8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De Silva Giovani (Nantes Club Vomero)            49"39  18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De Silva Giovani (Nantes Club Vomero)          9'03"88  16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Missoni Ottavio (Geas Milano)                  1'15"06  21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De Giampietro Mario (Garden Rimini)              56"85  21-06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Pellegatta-Cavalli-Drago-Cappiello             1'40"94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Pellegatta-Cavalli-Cappiello-Drago             1'51"95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orsico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Cat.B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Matteo-Borghi-Agostinone-Tiano                 1'40"45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elegnano Nuot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Ferrigno-Battiston-Bolometti-Gialdi            1'54"92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Maini-Rasenti-Bertoni-Lodi                     1'46"58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dena Nuoto Master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Lodi-Bertoni-Ferrini-Rasenti                   2'04"62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Modena Nuoto Master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Cat.D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50 S.L.   </w:t>
      </w:r>
      <w:r>
        <w:rPr>
          <w:rFonts w:eastAsia="MS Mincho;ＭＳ 明朝"/>
        </w:rPr>
        <w:t>Cuomo-Rinaldi-Bavaro-Venza                     2'00"11  21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riete Napol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Spadoni-Simotti-Luchetta-Perrone               2'18"96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D'Aimmo-Bove-Gnecchi-Perrone                   2'10"50  19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Master Cinisell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Gnecchi-Tuveri-Bove-Perrone                    2'33"13  20-06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sa Master Cinisello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at.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De Giampietro-Bonduà -Vasini-Olivieri          3'00"31  22-06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Garden Rimin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Vasini-De Giampietro-Olivieri-Bonduà           2'24"33  22-06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Garden Rimini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0:13:00Z</dcterms:created>
  <dc:creator>Utente Windows98</dc:creator>
  <dc:description/>
  <dc:language>en-US</dc:language>
  <cp:lastModifiedBy>Utente Windows98</cp:lastModifiedBy>
  <dcterms:modified xsi:type="dcterms:W3CDTF">2004-06-20T18:10:00Z</dcterms:modified>
  <cp:revision>4</cp:revision>
  <dc:subject/>
  <dc:title>Records dei Campionati Italiani Master UISP</dc:title>
</cp:coreProperties>
</file>