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96620" cy="83947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color w:val="008000"/>
          <w:sz w:val="18"/>
          <w:szCs w:val="18"/>
        </w:rPr>
        <w:t xml:space="preserve">                </w:t>
      </w:r>
      <w:r>
        <w:rPr>
          <w:b/>
          <w:bCs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hadow/>
          <w:color w:val="0000FF"/>
          <w:sz w:val="18"/>
          <w:szCs w:val="18"/>
        </w:rPr>
      </w:pPr>
      <w:r>
        <w:rPr>
          <w:rFonts w:eastAsia="Times New Roman"/>
          <w:b/>
          <w:bCs/>
          <w:shadow/>
          <w:color w:val="0000FF"/>
          <w:sz w:val="18"/>
          <w:szCs w:val="18"/>
        </w:rPr>
        <w:t xml:space="preserve">                              </w:t>
      </w:r>
      <w:r>
        <w:rPr>
          <w:b/>
          <w:bCs/>
          <w:shadow/>
          <w:color w:val="0000FF"/>
          <w:sz w:val="18"/>
          <w:szCs w:val="18"/>
        </w:rPr>
        <w:t>LEGA NAZIONALE NUOTO E ATTIVITA’ IN ACQU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</w:t>
      </w:r>
      <w:r>
        <w:rPr>
          <w:sz w:val="20"/>
          <w:szCs w:val="20"/>
          <w:highlight w:val="yellow"/>
          <w:bdr w:val="single" w:sz="4" w:space="0" w:color="000000"/>
        </w:rPr>
        <w:t>COORDINAMENTO SETTORI &amp; ATTIVITA’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sz w:val="18"/>
          <w:szCs w:val="18"/>
        </w:rPr>
        <w:t>V                  Via Riva di Reno, 75/3 – 40121 Bologna – tel. 051.225881 – fax 051.225203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ab/>
        <w:tab/>
        <w:t xml:space="preserve">e-mail - </w:t>
      </w:r>
      <w:hyperlink r:id="rId4">
        <w:r>
          <w:rPr>
            <w:rStyle w:val="InternetLink"/>
            <w:sz w:val="18"/>
            <w:szCs w:val="18"/>
          </w:rPr>
          <w:t>leganuoto@uispr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ologna, 10/0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SOCIETA’  DI NUOTO UIS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NOTAZIONI ALBERGHIERE CAMPIONAT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occasione dei suddetti Campionati la Lega Nuoto Nazionale UISP, al fine di agevolare la ricerca e la ricettività alberghiera per le Società, ha stretto un accordo con l’Associazione Pesarese Alberg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A HOTE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le della Repubblica, 46 – 61100 Pes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0721.67959 – fax 0721.65135</w:t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info@apahotel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er poter usufruire della migliore sistemazione possibile, invitiamo le Società a non indugiare nella prenotazione facilitando così il compito all’Associazione aiutandola a servirvi meglio. </w:t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UISP Lega  Nazionale Nuot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Coordinamento Attivit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.S. Ricordiamo che durante i Campionati Nazionali avranno luogo anche i Campionati Mondiali C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2877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r.it" TargetMode="External"/><Relationship Id="rId5" Type="http://schemas.openxmlformats.org/officeDocument/2006/relationships/hyperlink" Target="mailto:info@apahotel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3:00Z</dcterms:created>
  <dc:creator>Leganuoto</dc:creator>
  <dc:description/>
  <dc:language>en-US</dc:language>
  <cp:lastModifiedBy>C.S.E. C.S.E.</cp:lastModifiedBy>
  <dcterms:modified xsi:type="dcterms:W3CDTF">2006-04-10T11:33:00Z</dcterms:modified>
  <cp:revision>2</cp:revision>
  <dc:subject/>
  <dc:title>                                            UISP UNIONE ITALIANA SPORT PER TUTTI</dc:title>
</cp:coreProperties>
</file>