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Records dei Campionati Italiani Master UISP dal 1996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Aggiornamento Riccione 2005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ettore Femmin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Heading1"/>
        <w:rPr/>
      </w:pPr>
      <w:r>
        <w:rPr/>
        <w:t>Master M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Botti Giuliana (Reggiana Nuoto)                  28"40  23-06-19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Pasquali Chiara (Reggiana Nuoto)               4'50"44  16-06-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Pasquali Chiara (Reggiana Nuoto)                 32"96  17-06-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Andreotti Laura (Pol. San Giuliano)              37"19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Poggi Francesca (Massa Nuoto UISP)               30"48  19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Botti Giuliana (Reggiana Nuoto)                2'36"70  21-06-1997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Botti Giuliana (Reggiana Nuoto)                  28"50  21-06-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Giovannini Chiara (Seven Savignano)            4'51"58  16-06-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Botti Giuliana (Reggiana Nuoto)                  32"84  19-06-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Tarantini Cinzia (Pol. San Giuliano)             35"33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Marino Stefania (Corsico Nuoto Master)           30"84  19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Botti Giuliana (Reggiana Nuoto)                2'39"47  19-06-1999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Spaeti Sybille (Asa Cinisello)                   28"60  21-06-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Grillo Barbara (Asa Cinisello)                 4'48"56  20-06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Galli Gisella (Fanatik Team)                     34"20  20-06-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Bertacche Alessandra (A.N. Viareggio)            37"26  17-06-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Ciotti Florence (Rinascita Team Romagna)         30"16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Grillo Barbara (Molinella Nuoto)               2'39"94  18-06-2004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Parocchi Silvia (AS Molinella Nuoto)             28"07  19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Palasciano Laura (UISP Scandicci 2001)         4'56"89  17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Filangieri Loredana (Pol. Masi)                  33"90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Marzena Kulis (Nuovo Nuoto)                      38"10  19-06-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Bertolucci Laura (Massa Nuoto UISP)              31"24  19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Bertolucci Laura (Massa Nuoto UISP)            2'41"03  18-06-2004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Sani Laura (Associazionismo Sestese)             31"84  19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Sterni Claudia (RN Clp Trieste)                5'05"85  17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Moroni Paola (Virtus Buonconvento)               36"60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Elli Flavia (Geas Nuoto Master)                  38"53  19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Sterni Claudia (R.N. Trieste)                    33"85  21-06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Sterni Claudia (RN Clp Trieste)                2'48"80  17-06-200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Ruzzier Alessandra (R.N. Trieste)                31"79  22-06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D'Ambrogio Patrizia (Pol. Sangiulianese)       5'48"02  17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Nora Angela (Modena Nuoto Master)                40"87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Ruzzier Alessandra (R.N. Trieste)                39"50  21-06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Pompilio Giuliana (River Borgaro)                38"20  20-06-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Ruzzier Alessandra (Rari Nantes Trieste)       2'52"61  18-06-2004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Skiff Susan (Molinella Nuoto)                    31"59  20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400 S.L.    Breetsch Monika (Garden Rimini)                6'27"20  19-06-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Cangelli Claudia (Asa Cinisello)                 42"40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Calamai Monica (UISP Scandicci 2001)             45"58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Skiff Susan (Molinella Nuoto)                    35"19  19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Cangelli Claudia (Asa Cinisello)               3'17"58  17-06-200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>
          <w:lang w:val="de-DE"/>
        </w:rPr>
      </w:pPr>
      <w:r>
        <w:rPr>
          <w:lang w:val="de-DE"/>
        </w:rPr>
        <w:t>Master M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50 S.L.     Breetsch Monika (Garden Rimini)                  37"46  23-06-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Breetsch Monica (Pol. Comunale Riccione)       6'05"59  17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Lansing Frances (Virtus Buonconvento)            47"91  17-06-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Khempakorn Pranom (G.S.L. Cinisello)             47"14  21-06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50 FARF.    Breetsch Monika (Garden Rimini)                  43"79  21-06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Castiglioni Isabella (Geas Milano)             3'51"86  21-06-200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Carniel Serena (C.S. Monfalcone)                 47"90  22-06-19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Lansing Frances (Virtus Buonconvento)          7'07"29  17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Androsoni Rita (Due Ponti S.Club)                46"77  19-06-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Giannetti M.Gabriella (C.S.N. Monfalcone)        55"94  21-06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Androsoni Rita (Due Ponti S.Club)                49"02  19-06-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Murgia M.Luisa (Geas Nuoto Master)             4'45"27  17-06-200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Liello Nora (Nantes Club Vomero)                 45"60  21-06-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Liello Nora (Nantes Club Vomero)               8'09"20  19-06-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Magrini Graziella (UISP Nuoto Pesaro)          1'05"60  18-06-19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Liello Nora (Nantes Club Vomero)                 59"72  19-06-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Androsoni Rita (AS Molinella Nuoto)              56"53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Zanni Luisa (Geas Milano)                      5'27"63  21-06-200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Pezzini Franca (UISP Scandicci 2001)             58"38  19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Agosti Elisabetta (La Piscina Crawl 2000)     16'43"45  17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Magrini Graziella (UISP Pesaro Master)         1'07"64  19-06-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Guarato Gileta (C.S.N. Monfalcone)             1'45"28  22-06-200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Anconetani Rosa (Nuoto Center Forlì )          1'10"21  19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Anconetani Rosa (Nuoto Center Forlì )         10'54"44  17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Orsini Viviana (Fanatik Team)                  1'31"17  19-06-1999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Cat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S.L.   Marchesi-Marino-Arena-Secondi                  1'58"57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Corsico Nuoto Mast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MISTA  Parati-Brocchi-Marino-Marchesi                 2'15"20  20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Corsico Nuoto Master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>
          <w:lang w:val="en-GB"/>
        </w:rPr>
      </w:pPr>
      <w:r>
        <w:rPr>
          <w:lang w:val="en-GB"/>
        </w:rPr>
        <w:t>Cat.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4X50 S.L.   </w:t>
      </w:r>
      <w:r>
        <w:rPr>
          <w:rFonts w:cs="Courier New" w:ascii="Courier New" w:hAnsi="Courier New"/>
          <w:sz w:val="20"/>
          <w:szCs w:val="20"/>
        </w:rPr>
        <w:t>Volpi-Mariani-Grillo-Silvestro                 2'00"11  21-06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Asa Cinisell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MISTA  Grillo-Tassinati-Silvestro-Volpi               2'16"42  22-06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Asa Cinisello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Cat.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S.L.   Belotti-Dall'Olio-Diani-Skiff                  2'06"71  19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Molinella Nuot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MISTA  Parocchi-Belotti-Skiff-Dall'Olio               2'23"96  20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Molinella Nuoto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Cat.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S.L.   - (Due Ponti S.Club)                           2'39"36  19-06-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MISTA  Androsoni-Tinti-Maccagnani-Frascari            3'12"32  19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AS Molinella Nuoto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Cat.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S.L.   Anconetani-Orsini-Poggiolini-Buiatti           4'05"21  21-06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Nuoto Center Forlì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MISTA  Anconetani-Mani-Poggiolini-Dall'Agata          4'45"22  23-06-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Fanatik Team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ettore Masch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Heading1"/>
        <w:rPr/>
      </w:pPr>
      <w:r>
        <w:rPr/>
        <w:t>Master M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Anselmino Matteo (River Borgaro)                 25"05  23-06-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Bonacini Stefano (Reggiana Nuoto)              4'30"32  18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Pellegatta Angelo (Corsico Nuoto Master)         28"95  21-06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Tacconi Nicola (UISP Scandicci)                  31"21  19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Davoli Mauro (Octopus)                           26"67  19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Montanari Francesco (Reggiana Nuoto)           2'23"57  21-06-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Matteo Mattacchione (Melegnano Nuoto)            24"72  20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Pellegrini Marco (Rinascita Team Romagna)      4'30"22  17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Orsi Alessio (Lucca Capannori)                   28"73  19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Battiston Simone (Asa Cinisello)                 31"35  22-06-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Matteo Mattacchione (Melegnano Nuoto)            26"90  19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Pellegrini Marco (Rinascita Team Romagna)      2'23"48  18-06-200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Cappiello Dario (Corsico Nuoto Master)           25"19  20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Lococciolo Raffaele (UISP Scandicci 2001)      4'25"99  17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Toja Andrea (G.S.L.)                             28"93  19-06-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Battiston Simone (Asa Cinisello)                 30"92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Cappiello Dario (Corsico Nuoto Master)           26"46  19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Battiston Simone (Asa Cinisello)               2'18"52  18-06-200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Gialdi Massimiliano (Asa Cinisello)              23"97  22-06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Silvestri Federico (Centro Nuoto Montecatini)  4'28"51  16-06-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Tiano Giuseppe (Corsico Nuoto Master)            29"06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Agostinone Andrea (Corsico Nuoto Master)         30"24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Maini Gabriele (Modena Nuoto Master)             26"31  19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Busignani Massimo (Marconi 93)                 2'27"33  18-06-200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Marchesi Fabio (Corsico Nuoto Master)            24"98  19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Seguiti Stefano (Due Ponti S.Club)             4'41"19  18-06-19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Draghetti Leonardo (AS Molinella Nuoto)          31"15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Tarricone Roberto (Modena Master UISP)           31"25  21-06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Tarricone Roberto (Modena Master UISP)           26"67  21-06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Carminati Paolo (Asa Cinisello)                2'25"43  18-06-200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Paoli Sergio (Associazionismo Sestese)           27"68  01-07-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Marzullo Stefano (Nuoto Lucca Capannori)       4'51"05  17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Bernardi Fabio (Pol. Comunale Riccione)          32"37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Mauro Giancarlo (A.S. Club G2)                   33"49  17-06-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Bernardi Fabio (Pol. Comunale Riccione)          28"58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Marzullo Stefano (Nuoto Lucca Capannori)       2'41"32  18-06-200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Berrini Claudio (UISP Nuoto Pesaro)              27"67  20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Berrini Claudio (UISP Nuoto Pesaro)            4'56"85  18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Auguadri Giancarlo (Corsico Nuoto Master)        36"72  21-06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Berrini Claudio (UISP Nuoto Pesaro)              35"89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Paoli Sergio (Associazionismo Sestese)           30"85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Berrini Claudio (UISP Nuoto Pesaro)            2'44"92  18-06-200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Marsili Vittorio (Ariete Napoli)                 30"35  19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Callone Leardo (Geas Milano)                   5'26"80  21-06-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Caruso Salvatore (Nantes Club Vomero)            39"42  29-06-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Nanni Pierfederico (AS Molinella Nuoto)          38"03  21-06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Marsili Vittorio (Ariete Napoli)                 32"88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Nanni Pierfederico (AS Molinella Nuoto)        2'51"16  21-06-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Campolmi Massimo (UISP Scandicci 2001)           30"93  19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Verga Gianni (Geas)                            5'46"76  16-06-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Bove Giuseppe (Asa Cinisello)                    39"88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Bertuccelli Osvaldo (Asso N. Viareggio)          39"60  22-06-19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Lo Magro Giuseppe (Pol. Comunale Riccione)       39"60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Campolmi Massimo (UISP Scandicci 2001)           32"30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Nanni Pierfederico (AS Molinella Nuoto)        2'55"95  18-06-200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Bertuccelli Osvaldo (An Viareggio)               32"56  20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Marinelli Guido (Empoli Nuoto)                 5'58"25  18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Maraffi Luigi (S.S. Partenope)                   42"30  22-06-19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Bertuccelli Osvaldo (An Viareggio)               40"35  19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Marinelli Guido (Empoli Nuoto)                   36"53  19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Verga Gianni (Geas Nuoto Master)               3'22"93  18-06-200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Casadei Raimondo (Pol. Comunale Riccione)        36"21  19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Casolino D.Antonio (Asa Cinisello)             6'24"00  20-06-19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Gaffuri Giorgio (UISP Nuoto Pesaro)              46"53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Graja Brunello (Genova Nuoto)                    44"43  17-06-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Casolino D.Antonio (Asa Cinisello)               44"40  21-06-19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STI   Graja Brunello (Genova Nuoto)                  3'40"73  17-06-2000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Mangano Silvio (Ariete Napoli)                   37"00  19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Casolino D.Antonio (Asa Cinisello)             6'51"53  17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Bianchi Franco (Geas Nuoto Master)             1'01"67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Furiassi Ansaldo (UISP Nuoto Pesaro)             49"20  22-06-19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FARF.    Furiassi Ansaldo (UISP Nuoto Pesaro)             52"60  22-06-1996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Master M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S.L.     De Silva Giovani (Nantes Club Vomero)            49"39  18-06-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.L.    De Silva Giovani (Nantes Club Vomero)          9'03"88  16-06-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DORSO    Missoni Ottavio (Geas Milano)                  1'15"06  21-06-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 RANA     De Giampietro Mario (Garden Rimini)              56"85  21-06-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Cat.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S.L.   Tacconi-Venturini-Quagliani-Lococciolo         1'40"36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UISP Scandicci 200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MISTA  Pellegatta-Cavalli-Cappiello-Drago             1'51"95  20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Corsico Nuoto Master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>
          <w:lang w:val="en-GB"/>
        </w:rPr>
      </w:pPr>
      <w:r>
        <w:rPr>
          <w:lang w:val="en-GB"/>
        </w:rPr>
        <w:t>Cat.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4X50 S.L.   </w:t>
      </w:r>
      <w:r>
        <w:rPr>
          <w:rFonts w:cs="Courier New" w:ascii="Courier New" w:hAnsi="Courier New"/>
          <w:sz w:val="20"/>
          <w:szCs w:val="20"/>
        </w:rPr>
        <w:t>Matteo-Borghi-Agostinone-Tiano                 1'40"45  19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Melegnano Nuot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MISTA  HailŠ -Battiston-Petrella-Gialdi               1'54"59  19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Asa Cinisello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Cat.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S.L.   Fasola-Luchetta-Carminati-Cosa                 1'45"96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Asa Cinisell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MISTA  Auguadri-Cavalli-Cappiello-Matthews            2'01"34  19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Corsico Nuoto Master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>
          <w:lang w:val="en-GB"/>
        </w:rPr>
      </w:pPr>
      <w:r>
        <w:rPr>
          <w:lang w:val="en-GB"/>
        </w:rPr>
        <w:t>Cat.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4X50 S.L.   </w:t>
      </w:r>
      <w:r>
        <w:rPr>
          <w:rFonts w:cs="Courier New" w:ascii="Courier New" w:hAnsi="Courier New"/>
          <w:sz w:val="20"/>
          <w:szCs w:val="20"/>
        </w:rPr>
        <w:t>Cuomo-Rinaldi-Bavaro-Venza                     2'00"11  21-06-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Ariete Napol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MISTA  Bernardi-Lo-Bacchini-Gasperini                 2'16"71  19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Pol. Comunale Riccion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Cat.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S.L.   D'Aimmo-Bove-Gnecchi-Perrone                   2'10"50  19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Asa Master Cinisell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MISTA  Gnecchi-Tuveri-Bove-Perrone                    2'33"13  20-06-20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Asa Master Cinisello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rPr/>
      </w:pPr>
      <w:r>
        <w:rPr/>
        <w:t>Cat.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S.L.   De Giampietro-Fantini-Vasini-Olivieri          2'41"59  18-06-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Garden Rimin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X50 MISTA  Vasini-De Giampietro-Olivieri-Bonduà           2'24"33  22-06-200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de-DE"/>
        </w:rPr>
        <w:t>(Garden Rimini)</w:t>
      </w:r>
    </w:p>
    <w:p>
      <w:pPr>
        <w:pStyle w:val="Testonormale"/>
        <w:rPr>
          <w:rFonts w:ascii="Courier New" w:hAnsi="Courier New" w:eastAsia="MS Mincho;ＭＳ 明朝" w:cs="Courier New"/>
          <w:sz w:val="20"/>
          <w:szCs w:val="20"/>
          <w:lang w:val="de-DE"/>
        </w:rPr>
      </w:pPr>
      <w:r>
        <w:rPr>
          <w:rFonts w:eastAsia="MS Mincho;ＭＳ 明朝" w:cs="Courier New"/>
          <w:sz w:val="20"/>
          <w:szCs w:val="20"/>
          <w:lang w:val="de-DE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0:13:00Z</dcterms:created>
  <dc:creator>Utente Windows98</dc:creator>
  <dc:description/>
  <dc:language>en-US</dc:language>
  <cp:lastModifiedBy>Utente Windows98</cp:lastModifiedBy>
  <dcterms:modified xsi:type="dcterms:W3CDTF">2005-06-21T07:12:00Z</dcterms:modified>
  <cp:revision>6</cp:revision>
  <dc:subject/>
  <dc:title>Records dei Campionati Italiani Master UISP</dc:title>
</cp:coreProperties>
</file>