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hadow/>
          <w:color w:val="008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96620" cy="839470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8000"/>
          <w:sz w:val="22"/>
          <w:szCs w:val="22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hadow/>
          <w:color w:val="0000FF"/>
          <w:sz w:val="22"/>
          <w:szCs w:val="22"/>
        </w:rPr>
      </w:pPr>
      <w:r>
        <w:rPr>
          <w:rFonts w:eastAsia="Times New Roman"/>
          <w:b/>
          <w:bCs/>
          <w:shadow/>
          <w:color w:val="0000FF"/>
          <w:sz w:val="22"/>
          <w:szCs w:val="22"/>
        </w:rPr>
        <w:t xml:space="preserve">                                      </w:t>
      </w:r>
      <w:r>
        <w:rPr>
          <w:b/>
          <w:bCs/>
          <w:shadow/>
          <w:color w:val="0000FF"/>
          <w:sz w:val="22"/>
          <w:szCs w:val="22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hadow/>
          <w:color w:val="0000FF"/>
          <w:sz w:val="22"/>
          <w:szCs w:val="22"/>
        </w:rPr>
      </w:pPr>
      <w:r>
        <w:rPr>
          <w:b/>
          <w:bCs/>
          <w:shadow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COORDINAMENTO ATTIVITA’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IONATI ITALIANI UISP NUOTO SINCRONIZZATO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VENNA 17 – 18 GIUGNO 2006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a Nuoto UISP Nazionale, in collaborazione con le società Rinascita Nuoto Team Romagna e il Nuoto Club 2000 Faenza, organizza la 2^ edizione dei Campionati Italiani UISP di Nuoto Sincronizzato nei giorni </w:t>
      </w:r>
      <w:r>
        <w:rPr>
          <w:rFonts w:cs="Arial" w:ascii="Arial" w:hAnsi="Arial"/>
          <w:b/>
        </w:rPr>
        <w:t>17-18 giugno 2006</w:t>
      </w:r>
      <w:r>
        <w:rPr>
          <w:rFonts w:cs="Arial" w:ascii="Arial" w:hAnsi="Arial"/>
        </w:rPr>
        <w:t xml:space="preserve"> presso il Centro Nuoto Comunale G. Gambi in Via Falconieri a Ravenna (vasca da 25x21x1,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 liberi: da eseguire con musica a scelta della Società, nei tempi indicati, senza l’inserimento di elementi tecnici obbligati.</w:t>
      </w:r>
    </w:p>
    <w:p>
      <w:pPr>
        <w:pStyle w:val="Normal"/>
        <w:rPr/>
      </w:pPr>
      <w:r>
        <w:rPr>
          <w:rFonts w:cs="Arial" w:ascii="Arial" w:hAnsi="Arial"/>
        </w:rPr>
        <w:t xml:space="preserve">Ogni società ’ può iscrivere  per ogni categoria: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 SOLO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 DU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T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SQUA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4406"/>
        <w:gridCol w:w="239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ssime anno 1996 -97  e preced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1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ssi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2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ve anno 1995 - 19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3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3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 anno 1994 - 19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3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5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0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0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 anno 1992 - 19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3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0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0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3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anno 1990 – 1989 e seguen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1’3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0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00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usica 2’3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te le durate dei tempi musicali possono avere uno scarto +\- di 10”.</w:t>
      </w:r>
    </w:p>
    <w:p>
      <w:pPr>
        <w:pStyle w:val="Normal"/>
        <w:rPr/>
      </w:pPr>
      <w:r>
        <w:rPr>
          <w:rFonts w:cs="Arial" w:ascii="Arial" w:hAnsi="Arial"/>
        </w:rPr>
        <w:t>Le musiche debbono essere riprodotte esclusivamente su C.D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lassifica verrà stilata in base al miglior punteggio otten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lassifica per società verrà stilata in base al seguente punteggio attribui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punto per ogni esercizio iscrit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 punti per ogni I° esercizio classifica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 punti per ogni II° esercizio classific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punto per ogni III° esercizio class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atlete iscritte debbono  essere in possesso della tessera UISP valida per l’anno in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pimenti e tempi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se gara:</w:t>
      </w:r>
    </w:p>
    <w:tbl>
      <w:tblPr>
        <w:tblW w:w="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1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3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5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 ISCRIZIONI DEBBONO  PERVENIRE ENTRO E NON OLTRE IL 04 GIUGNO 2006  UNITAMENTE ALLE TASSA GARA (fotocopia bonifico effettuato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I ACCETTANO PAGAMENTI IL GIORNO DELLA MANIFESTAZI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L VERSAMENTO DELLA TASSA DI ISCRIZIONE PUO’ ESSERE EFFETUATO TRAMI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gno non trasferibile  intestato a “Rinascita Nuoto Team Romagna” c/o Uisp Ravenna, via G.Rasponi 5, 48100 RA, ivi inviat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ifico bancario intestato come sopra sul c/c nr. 19030/18 aperto presso la Banca Popolare di Ravenna, P.za Arcivescovado 4, 48100 Ravenna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BI  5640 - CAB 13100 - CIN  X, specificando nella causale: </w:t>
      </w:r>
      <w:r>
        <w:rPr>
          <w:rFonts w:cs="Arial" w:ascii="Arial" w:hAnsi="Arial"/>
          <w:u w:val="single"/>
        </w:rPr>
        <w:t xml:space="preserve">tassa iscrizioni 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nc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NOTAZIONE ALBERGHIER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AS TOURIST, Viale della Stazione 7/A-9 – 48015 Cervia (RA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0544 / 970289  - Fax 0544 / 972307     </w:t>
      </w:r>
      <w:hyperlink r:id="rId4">
        <w:r>
          <w:rPr>
            <w:rStyle w:val="InternetLink"/>
            <w:rFonts w:cs="Arial" w:ascii="Arial" w:hAnsi="Arial"/>
          </w:rPr>
          <w:t>ias@iastourist.com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elenco degli esercizi iscritti debbono pervenire al seguente indirizzo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E-mail: </w:t>
      </w:r>
      <w:hyperlink r:id="rId5">
        <w:r>
          <w:rPr>
            <w:rStyle w:val="InternetLink"/>
            <w:rFonts w:cs="Arial" w:ascii="Arial" w:hAnsi="Arial"/>
            <w:lang w:val="en-GB"/>
          </w:rPr>
          <w:t>susy.minelli@libero</w:t>
        </w:r>
      </w:hyperlink>
      <w:r>
        <w:rPr>
          <w:rFonts w:cs="Arial" w:ascii="Arial" w:hAnsi="Arial"/>
          <w:lang w:val="en-GB"/>
        </w:rPr>
        <w:t xml:space="preserve"> .it </w:t>
      </w:r>
    </w:p>
    <w:p>
      <w:pPr>
        <w:pStyle w:val="Normal"/>
        <w:rPr/>
      </w:pPr>
      <w:r>
        <w:rPr>
          <w:rFonts w:cs="Arial" w:ascii="Arial" w:hAnsi="Arial"/>
        </w:rPr>
        <w:t>- Fax: 0546-29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oto Club 2000  P.le Pancrazi, 1/a - 48018 Faenza (RA)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ulteriori informazioni rivolgersi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y cell.3395010444 - ufficio dal lunedì al giovedì dalle 16.30 alle 19.00 Tel.0546.6235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OGRAMMA della MANIFESTAZI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ATO 17 GIUGNO 2006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attino</w:t>
      </w:r>
      <w:r>
        <w:rPr>
          <w:rFonts w:cs="Arial" w:ascii="Arial" w:hAnsi="Arial"/>
        </w:rPr>
        <w:t>: riscaldamento ore 10.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izio gare ore 11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O PER LE CATEGORIE RAGAZZE - JUNIOR E MA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QUADRE CATEGORIE  RAGAZZE – JUNIOR E MAS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miazioni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meriggio</w:t>
      </w:r>
      <w:r>
        <w:rPr>
          <w:rFonts w:cs="Arial" w:ascii="Arial" w:hAnsi="Arial"/>
        </w:rPr>
        <w:t>: riscaldamento ore 15.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izio gare ore 16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UO    CATEGORIA GIOVANISSIME – ALLIE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IO  CATEGORIA GIOVANISSIME – ALLIEV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miazion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ENICA 18 GIUGNO 2006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attino</w:t>
      </w:r>
      <w:r>
        <w:rPr>
          <w:rFonts w:cs="Arial" w:ascii="Arial" w:hAnsi="Arial"/>
        </w:rPr>
        <w:t>: riscaldamento ore 9.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izio gare 10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UO   CATEGORIA RAGAZZE – JUNIOR E MA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IO  CATEGORIA RAGAZZE – JUNIOR E MAS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miazio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drawing>
          <wp:inline distT="0" distB="0" distL="0" distR="0">
            <wp:extent cx="1805940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0555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Bookman Old Style" w:hAnsi="Bookman Old Style" w:cs="Bookman Old Style"/>
          <w:color w:val="008000"/>
        </w:rPr>
      </w:pPr>
      <w:r>
        <w:rPr>
          <w:color w:val="008000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SimSun;宋体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as@iastourist.com" TargetMode="External"/><Relationship Id="rId5" Type="http://schemas.openxmlformats.org/officeDocument/2006/relationships/hyperlink" Target="mailto:susy.minelli@liber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1:00Z</dcterms:created>
  <dc:creator>Leganuoto</dc:creator>
  <dc:description/>
  <cp:keywords/>
  <dc:language>en-US</dc:language>
  <cp:lastModifiedBy>utente xp</cp:lastModifiedBy>
  <cp:lastPrinted>2006-05-19T09:00:00Z</cp:lastPrinted>
  <dcterms:modified xsi:type="dcterms:W3CDTF">2006-05-19T08:22:00Z</dcterms:modified>
  <cp:revision>5</cp:revision>
  <dc:subject/>
  <dc:title>                                            UISP UNIONE ITALIANA SPORT PER TUTTI</dc:title>
</cp:coreProperties>
</file>