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Courier New" w:ascii="Courier New" w:hAnsi="Courier New"/>
          <w:b/>
          <w:bCs/>
          <w:color w:val="000000"/>
          <w:sz w:val="20"/>
          <w:szCs w:val="20"/>
          <w:lang w:val="zxx" w:eastAsia="zxx" w:bidi="zxx"/>
        </w:rPr>
        <w:t xml:space="preserve">Società MASTER Campionati UISP 2007  </w:t>
      </w:r>
      <w:r>
        <w:rPr>
          <w:rFonts w:eastAsia="Lucida Sans Unicode" w:cs="Courier New" w:ascii="Courier New" w:hAnsi="Courier New"/>
          <w:b w:val="false"/>
          <w:bCs w:val="false"/>
          <w:color w:val="000000"/>
          <w:sz w:val="20"/>
          <w:szCs w:val="20"/>
          <w:lang w:val="zxx" w:eastAsia="zxx" w:bidi="zxx"/>
        </w:rPr>
        <w:t xml:space="preserve">   </w:t>
      </w:r>
    </w:p>
    <w:p>
      <w:pPr>
        <w:pStyle w:val="Normal"/>
        <w:rPr>
          <w:rFonts w:ascii="Courier New" w:hAnsi="Courier New" w:eastAsia="Lucida Sans Unicode" w:cs="Courier New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20"/>
          <w:szCs w:val="20"/>
          <w:lang w:val="zxx" w:eastAsia="zxx" w:bidi="zxx"/>
        </w:rPr>
        <w:t>(Sono disponibili i dettagli iscritti per società)</w:t>
      </w:r>
    </w:p>
    <w:p>
      <w:pPr>
        <w:pStyle w:val="Normal"/>
        <w:rPr>
          <w:rFonts w:ascii="Courier New" w:hAnsi="Courier New" w:eastAsia="Lucida Sans Unicode" w:cs="Courier New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ourier New" w:ascii="Courier New" w:hAnsi="Courier New"/>
          <w:b/>
          <w:bCs/>
          <w:color w:val="000000"/>
          <w:sz w:val="20"/>
          <w:szCs w:val="20"/>
          <w:lang w:val="zxx" w:eastAsia="zxx" w:bidi="zxx"/>
        </w:rPr>
      </w:r>
    </w:p>
    <w:tbl>
      <w:tblPr>
        <w:tblW w:w="108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1    UISP PINEROLO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2    POL. SANGIULIANESE             P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3    NUOTATORI DEL CARROCCIO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4    GENOVA NUOTO                   GE     LIG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5    CIRCOLO NUOTO '98              L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6    POL. SAN GIULIANO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7    NC 2000 FAENZA                 RA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8    POL. MASI     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09    NUOTO SAN MARCO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0    MOLINELLA NUOTO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1    MITO         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2    UNINUOTO      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3    ADRIA NUOTO                    F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4    MODENA NUOTO MASTER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5    SESTESE NUOTO           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6    BLUE TEAM STABIAE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7    CATTOLICA NUOTO                RN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8    VIVISPORT FOSSANO              CN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19    CRAL ANM       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0    US TRIESTINA NUOTO             TS     FR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1    NUOTO LUCCA CAPANNORI          LU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2    GORIZIA NUOTO                  GO     FR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3    POLIVALENTE FUTURA 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4    REZZATO NUOTO                  BS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5    RARI NANTES TRENTO             TN     TR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6    UISP CN IMOLA 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7    GENS AQUATICA RSM              SM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8    PISCINA POSEIDON               CE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29    SWIMMING POOL                  AV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0    ASA MASTER CINISELLO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1    BORETTO NUOTO 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2    DINAMICA UISP SCANDICCI 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3    OASI VICUNA  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4    SPORT 2000    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5    ASS. G-UDINE                   UD     FR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6    ASSOCIAZIONISMO VOMERESE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7    GARDANELLA SPORT VILLAGE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8    CS MEZZALUNA                   RM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39    HIDRON SPORT            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0    POL. COMUNALE RICCIONE         RN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1    ALBA SPORT   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2    AQUASPORT MASTER MUGELLO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3    AQUATICA SAN CASCIANO   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4    CASTELLO NUOTO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5    C.N. COPPARO                   F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6    C.N. SEBASTOPOLI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7    COOP FUTURA                    VT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8    CORSICO NUOTO MASTER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49    DEKA NUOTO LUGO                RA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0    FORUM       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1    GEAS NUOTO MASTER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2    MASSA NUOTO                    MS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3    MASTER NUOTO CENTER FORLI'     FC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4    CSN MONFALCONE                 GO     FR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5    MOVIMENTO PIU'                 MN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6    AS NAUTILUS 3000               PR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7    NUOTO CLUB 91 PARMA            PR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8    NUOTO UISP 2003                P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59    NUOVO NC ALESSANDRIA           AL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0    POL. PEGASO    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1    PENTANUOTO                     PN     FR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2    UISP NUOTO PESARO              PU     MAR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3    PIAN DEL BRUSCOLO              PU     MAR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4    POLISPORTIVA 3                 UD     FR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5    REALE NUOTO  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6    REGGIANA NUOTO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7    UISP RIVER BORGARO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8    MASTER RUBIERA NUOTO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69    SEVEN MASTER NUOTO             FC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0    SPORTING CLUB DI COSTANTE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1    TEAM MARCHE CIS                AN     MAR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2    GS VVF RAVALICO                TS     FR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4    SEA SUB MODENA     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5    SPORTING CLUB FLEGREO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6    RAILWAY SPORT  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7    NUOTO LUCCA CAPANNORI          LU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8    POL. MARANELLO     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79    DELPHINIA      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0    SAN MARINO NUOTO               SM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1    ACQUAGYM VIADANA               MN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2    OCTOPUS                        RM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3    VIRTUS POGGIBONSI              S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4    ALBA ORIENS    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5    EUROGAS SENIGALLIA             AN     MAR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6    PARTENOPE NUOTO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7    GARDEN RIMINI                  RN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8    NEW TEAM MASTER NUOTO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89    TORINONUOTO  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0    ARIETE NAPOLI  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1    NC SASSUOLO        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2    MILLENNIUM   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3    RINASCITA MASTER RIMINI        RN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4    NC IL SESAMO  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5    LA PISCINA CRAWL 2000          RM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6    ATLETICOUISP MONTEROTONDO      RM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7    UISP RAVENNA                   RA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8    DELFINO 93                     F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b w:val="false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val="zxx" w:eastAsia="zxx" w:bidi="zxx"/>
              </w:rPr>
              <w:t>099    RARI NANTES SALUZZO            CN     P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Lucida Sans Unicode" w:cs="Courier New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ourier New" w:ascii="Courier New" w:hAnsi="Courier New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Courier New" w:hAnsi="Courier New" w:eastAsia="Lucida Sans Unicode" w:cs="Courier New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ourier New" w:ascii="Courier New" w:hAnsi="Courier New"/>
          <w:b/>
          <w:bCs/>
          <w:color w:val="000000"/>
          <w:sz w:val="20"/>
          <w:szCs w:val="20"/>
          <w:lang w:val="zxx" w:eastAsia="zxx" w:bidi="zxx"/>
        </w:rPr>
      </w:r>
    </w:p>
    <w:p>
      <w:pPr>
        <w:pStyle w:val="Normal"/>
        <w:rPr/>
      </w:pPr>
      <w:r>
        <w:rPr>
          <w:rFonts w:eastAsia="Lucida Sans Unicode" w:cs="Courier New" w:ascii="Courier New" w:hAnsi="Courier New"/>
          <w:b/>
          <w:bCs/>
          <w:color w:val="000000"/>
          <w:sz w:val="20"/>
          <w:szCs w:val="20"/>
          <w:lang w:val="zxx" w:eastAsia="zxx" w:bidi="zxx"/>
        </w:rPr>
        <w:t>Società GIOVANI Campionati UISP 2007</w:t>
      </w:r>
      <w:r>
        <w:rPr>
          <w:rFonts w:eastAsia="Lucida Sans Unicode" w:cs="Courier New" w:ascii="Courier New" w:hAnsi="Courier New"/>
          <w:b w:val="false"/>
          <w:bCs w:val="false"/>
          <w:color w:val="000000"/>
          <w:sz w:val="20"/>
          <w:szCs w:val="20"/>
          <w:lang w:val="zxx" w:eastAsia="zxx" w:bidi="zxx"/>
        </w:rPr>
        <w:t xml:space="preserve">  </w:t>
      </w:r>
    </w:p>
    <w:p>
      <w:pPr>
        <w:pStyle w:val="Normal"/>
        <w:rPr>
          <w:rFonts w:ascii="Courier New" w:hAnsi="Courier New" w:eastAsia="Lucida Sans Unicode" w:cs="Courier New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20"/>
          <w:szCs w:val="20"/>
          <w:lang w:val="zxx" w:eastAsia="zxx" w:bidi="zxx"/>
        </w:rPr>
        <w:t>(Sono disponibili i dettagli iscritti per società)</w:t>
      </w:r>
    </w:p>
    <w:p>
      <w:pPr>
        <w:pStyle w:val="Normal"/>
        <w:rPr>
          <w:rFonts w:ascii="Courier New" w:hAnsi="Courier New" w:eastAsia="Lucida Sans Unicode" w:cs="Courier New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Courier New" w:ascii="Courier New" w:hAnsi="Courier New"/>
          <w:b w:val="false"/>
          <w:bCs w:val="false"/>
          <w:color w:val="000000"/>
          <w:sz w:val="20"/>
          <w:szCs w:val="20"/>
          <w:lang w:val="zxx" w:eastAsia="zxx" w:bidi="zxx"/>
        </w:rPr>
      </w:r>
    </w:p>
    <w:tbl>
      <w:tblPr>
        <w:tblW w:w="108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1    VALSUSA NUOTO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2    DELFINO 93                     F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3    POL. TICINO SPORT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4    BORGOSESIA NUOTO               VC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5    BORGOMANERO NUOTO              N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6    NUOTO UISP 2003                P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7    PADANA NUOTO                   PV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8    ASD CUNS    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09    DINAMICA UISP SCANDICCI 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0    ASD GAMES SPORT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1    AR.SER. ARGENTA 2000           F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2    EUROGAS SENIGALLIA             AN     MAR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3    BORETTO NUOTO 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4    SEVEN NUOTO SAVIGNANO          FC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5    VIADANA NUOTO                  MN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6    PODIUM NUOTO                   PR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7    AUSER GARFAGNANA               LU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8    ASD FRITZ DENNERLEIN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19    POL. GISPORT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0    CS CORSICO  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1    AGES SOLOFRA                   AV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2    MITO S.C.S.D.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3    UISP STRADELLA                 PV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4    POSEIDON M.G.                  CE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5    ADRIA NUOTO                    RO     VEN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6    ALY SPORT   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7    NUOTO CENTER FORLI'            FC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8    AQUARIACLUB                    LT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29    ARCOVEGGIO DLF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0    AZZURRA BUCCINASCO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1    BLUE TEAM STABIAE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2    BONDENO NUOTO                  F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3    UISP RIVER BORGARO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4    CASTANO PRIMO NUOTO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5    CATTOLICA NUOTO                RN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6    CESENA NUOTO                   FC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7    ASA CINISELLO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8    CN PERSICETO  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39    CN SEBASTOPOLI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0    DEKA NUOTO LUGO                RA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1    FORUM       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2    GARDANELLA SPORT VILLAGE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3    GAVORRANO MASSA MARITTIMA      GR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4    ACCADUEO                       CE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5    HIDRO SPORT                    CB     MOL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6    MELEGNANO NUOTO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7    NUOTO MERCOGLIANO              AV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8    MURI ANTICHI                   CT     SIC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49    NUOTO CLUB 91 PARMA            PR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0    NUOTO CLUB SASSUOLO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1    NUOTATORI FORNOVO              PR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2    CN NICHELINO 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3    NUOVO NUOTO CLUB AL            AL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4    OLIMPIA COLLE VAL D'ELSA       S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5    PEGASO NUOTO                   PZ     BA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6    UISP PINEROLO NUOTO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7    POL.TREZZANO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8    PROGETTO SPORT PONTEDERA       P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59    REZZATO NUOTO                  BS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0    RUBIERA NUOTO 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1    SC FLEGREO     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2    SIENA NUOTO UISP               S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3    SWAMP SWIMMING                 PE     ABR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4    SWIMMING TIME EMPOLUM          RM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5    UNINUOTO      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6    UISP NUOTO VALDARNO     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7    UISP VIVISPORT FOSSANO         CN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8    POL. MARANELLO     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69    ATLETICOUISP MONTEROTONDO      RM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0    POLETTI NUOTO 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1    COOP CONS. NORD EST            PR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2    MEDITERRANEA                   RC     CAL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3    GEAS NUOTO  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4    ALBA ORIENS           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5    HIDRON SPORT            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6    SPORT 2000    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7    NUOTO CLUB 2000 FAENZA         RA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8    NUOTO SPRINT BORGO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79    ORBASSANO NUOTO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0    UISP CN IMOLA 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1    VIBO NUOTO                     VV     CAL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2    RN SALUZZO                     CN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3    ASSOCIAZIONISMO SESTESE        F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4    POL. SAN GIULIANO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5    AN PUTINATI                    F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6    RANAZZURRA                     TV     VEN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7    REGGIANA NUOTO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8    POL. MASI     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89    MAY DAY ITALIA                 ME     SIC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0    CSD ALCAROTTI                  N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1    CASTELLO NUOTO 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2    TEAM UISP NUOTO TERNI          TR     UMB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3    ALBATROS CARPI     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4    AMICI DEL NUOTO                AV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5    TRIESTINA NUOTO                TS     FR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6    SWEET TEAM         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7    NUOTO PIOMBINO                 L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8    NUOTO SUD MILANO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099    SABINA TEVERE                  RM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0    ARGENTARIO NUOTO               GR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1    SA.FA 2000                     TO     PIE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2    CN BOLLATE        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3    BOCCONI SPORT TEAM             MI     LO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4    MOLINELLA NUOTO                B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5    SWIMMING POOL                  AV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6    POL. OLIMPIA VIGNOLA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7    POL. PIAN DEL BRUSCOLO         PU     MAR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8    NUOTO LIVORNO                  L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09    NUOTO CHIANCIANO               SI     TOS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0    COOP FUTURA                    VT     LAZ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1    RINASCITA RIMINI               RN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2    NC IL SESAMO                   RE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3    CENTRO INACQUA                 PC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4    ERRENUOTO FIDENZA              PR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5    SPORTING CLUB DI COSTANTE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6    RINASCITA TEAM ROMAGNA         RA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7    GENS AQUATICA                  SM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8    POL. FUTURA                    MO     EMI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>119    NOVANANTES WONDER TEAM         NA     CAM</w:t>
            </w:r>
          </w:p>
        </w:tc>
      </w:tr>
      <w:tr>
        <w:trPr/>
        <w:tc>
          <w:tcPr>
            <w:tcW w:w="10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Lucida Sans Unicode" w:cs="Courier New"/>
                <w:color w:val="000000"/>
                <w:sz w:val="20"/>
                <w:szCs w:val="20"/>
                <w:lang w:val="zxx" w:eastAsia="zxx" w:bidi="zxx"/>
              </w:rPr>
            </w:pPr>
            <w:r>
              <w:rPr>
                <w:rFonts w:eastAsia="Lucida Sans Unicode" w:cs="Courier New" w:ascii="Courier New" w:hAnsi="Courier New"/>
                <w:color w:val="000000"/>
                <w:sz w:val="20"/>
                <w:szCs w:val="20"/>
                <w:lang w:val="zxx" w:eastAsia="zxx" w:bidi="zxx"/>
              </w:rPr>
              <w:t xml:space="preserve">120    SPORT X TUTTI                  PU     MA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6:03Z</dcterms:created>
  <dc:creator/>
  <dc:description/>
  <dc:language>en-US</dc:language>
  <cp:lastModifiedBy/>
  <cp:lastPrinted>2113-01-01T00:00:00Z</cp:lastPrinted>
  <dcterms:modified xsi:type="dcterms:W3CDTF">2007-05-25T09:08:44Z</dcterms:modified>
  <cp:revision>3</cp:revision>
  <dc:subject/>
  <dc:title/>
</cp:coreProperties>
</file>