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lassifica Società (tutte le categorie Giovani)</w:t>
      </w:r>
    </w:p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2  RANAZZURRA                      1280      16  16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CENTRO NUOTO PERSICETO           780       7   9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4  POL. MARANELLO                   741      10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5  POLISPORTIVA MASI                674       5   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3  UISP RIVER BORGARO               562       7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89  NUOTO CLUB 91 PARMA              552       7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85  HIDRON SPORT                     489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9  POL. GISPORT                     408       5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2  UISP CN IMOLA FAENZA             394       4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8  MOLINELLA NUOTO                  384       4   6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4  GEAS NUOTO                       384       4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9  CENTRO NUOTO BOLLATE             348       -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52  ALBATROS CARPI                   339       4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3  SISPORT FIAT                     315       4   -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3  NUOTO SPRINT BORGO               279       5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2  RARI NANTES GRUGLIASCO           247       3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7  POL. SAN GIULIANO                239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6  CASTELLO NUOTO                   237       4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50  ARCOVEGGIO DLF                   226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112  NUOTO LIVORNO                    221       4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8  DELFINO '93                      195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5  UISP PINEROLO NUOTO              191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6  ASD NUOTO PUTINATI               180       2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78  CN SEBASTOPOLI                   172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6  EUROGAS SENIGALLIA               144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0  ASA CINISELLO BALSAMO            13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1  CN NICHELINO                     1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3  AQUATICA TORINO                  126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69  MELEGNANO NUOTO                  121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56  NUOTO PIOMBINO                   120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101  RINASCITA TEAM ROMAGNA           119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08  POL. TICINO SPORT                11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67  ALBA ORIENS                      111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4)  055  EQUIPE ITALIA                    108       1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5)  030  COOP CONS NORD EST PARMA         106       1   2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6)  031  NUOTO CENTER FORLI'               9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7  ADRIA NUOTO                       7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94  SPORT 2000 PIANORO                7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47  AQUARIA CLUB                      7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108  UISP NUOTO VALDARNO               75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74  AZZURRA BUCCINASCO                72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65  ACCADUEO AVERSA                   71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51  ARGENTA 2000 NUOTO                67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95  ORBASSANO NUOTO                   6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82  ERRENUOTO FIDENZA                 5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57  SIENA NUOTO UISP                  58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17  CATTOLICA NUOTO                   5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9  VIVISPORT FOSSANO                 5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25  NUOTO SUD MILANO     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37  REGGIANA NUOTO                    54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76  CENTRO NUOTO COPPARO              5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12  DINAMICA UISP SCANDICCI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68  AMICI DEL NUOTO PICARELLI         50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40  SWIM FIT CERVIA  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29  CN LUCANO SAVIGI                  4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81  DEKA NUOTO LUGO                   4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28  BONDENO NUOTO                     4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01  PADANA NUOTO                      43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19  SWIMMING TIME                     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32  POL. OLIMPIA VIGNOLA              4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44  MAYDAY ITALIA         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41  TRIESTINA NUOTO                   3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02  NUOTO UISP 2003                   3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)  038  VIADANA NUOTO                     3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)  105  UISP VALDIMAGRA                   3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091  ASSOCIAZIONISMO SESTESE           3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104  VALSUSA NUOTO     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05  ALY SPORT        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)  070  NUOTATORI FORNOVO                 3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79  CESENA NUOTO   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3  RUBIERA NUOTO  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)  046  SAFA 2000    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OLIMPIA COLLE VAL D'ELSA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5  BORETTO NUOTO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98  NUOVO NC ALESSANDRIA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58  AMIATA NUOTO      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)  090  NUOTO CLUB SASSUOLO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64  SEVEN NUOTO 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92  POL. FUTURA  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)  083  FORUM SSDRL 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88  NUOTO MERCOGLIANO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6  POL. PIAN DEL BRUSCOLO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60  GENS AQUATICA   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84)  110  WATER SUN                         14       1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85)  024  TEAM UISP NUOTO TERNI             1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86)  066  ACQUA TIME CEN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42  VENOSA NUOTO 2MILA5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)  011  CS CORSICO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73  AZZURRA NUOTO PRATO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GAVORRANO MASSA MARITTIMA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)  033  ONDABLU   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)  020  POL. TREZZANO NUOTO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3  UISP PAVIA NUOTO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00  METANOPOLI                         1       -   -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Esordienti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343       5   2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53  UISP RIVER BORGARO               251       4   4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4  POL. MARANELLO                   221       4   3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99  POL. GISPORT                     205       3   1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85  HIDRON SPORT                     193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84  GEAS NUOTO                       176       2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77  CENTRO NUOTO PERSICETO           159       1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18  DELFINO '93                      127       2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89  NUOTO CLUB 91 PARMA              117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102  UISP CN IMOLA FAENZA              85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59  CENTRO NUOTO BOLLATE              83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35  POLISPORTIVA MASI                 6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50  ARCOVEGGIO DLF                    65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69  MELEGNANO NUOTO                   64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101  RINASCITA TEAM ROMAGNA            52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7  SIENA NUOTO UISP                  46       -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47  AQUARIA CLUB                      42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48  MOLINELLA NUOTO                   39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16  EUROGAS SENIGALLIA                35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27  ADRIA NUOTO                       3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97  POL. SAN GIULIANO                 29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38  VIADANA NUOTO                     28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79  CESENA NUOTO                      28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52  ALBATROS CARPI                    2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21  CN NICHELINO                      2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02  NUOTO UISP 2003  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7  CATTOLICA NUOTO  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49  VIVISPORT FOSSANO                 1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44  MAYDAY ITALIA                     1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68  AMICI DEL NUOTO PICARELLI         1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32  POL. OLIMPIA VIGNOLA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0  ASA CINISELLO BALSAMO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55  EQUIPE ITALIA 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6  CASTELLO NUOTO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105  UISP VALDIMAGRA   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3  NUOTO SPRINT BORGO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63  RUBIERA NUOTO         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6  POL. PIAN DEL BRUSCOLO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46  SAFA 2000     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01  PADANA NUOTO      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30  COOP CONS NORD EST PARMA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08  POL. TICINO SPORT  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)  024  TEAM UISP NUOTO TERNI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1  OLIMPIA COLLE VAL D'ELSA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15  UISP PINEROLO NUOTO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4  SPORT 2000 PIANORO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1  ARGENTA 2000 NUOTO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)  074  AZZURRA BUCCINASCO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0  NUOTO CLUB SASSUOLO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3  UISP PAVIA NUOTO       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Ragazz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264       4   4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77  CENTRO NUOTO PERSICETO           219       2   3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53  UISP RIVER BORGARO               192       3   3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35  POLISPORTIVA MASI                192       2   3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4  POL. MARANELLO                   15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48  MOLINELLA NUOTO                  141       4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89  NUOTO CLUB 91 PARMA              128       2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85  HIDRON SPORT                     105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10  ASA CINISELLO BALSAMO             9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16  EUROGAS SENIGALLIA                72       -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21  CN NICHELINO                      7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50  ARCOVEGGIO DLF                    6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43  NUOTO SPRINT BORGO                61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15  UISP PINEROLO NUOTO               52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31  NUOTO CENTER FORLI'               4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97  POL. SAN GIULIANO                 42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94  SPORT 2000 PIANORO                4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82  ERRENUOTO FIDENZA                 4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59  CENTRO NUOTO BOLLATE              3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52  ALBATROS CARPI                    3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102  UISP CN IMOLA FAENZA              3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47  AQUARIA CLUB           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69  MELEGNANO NUOTO                   2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84  GEAS NUOTO                        28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26  CASTELLO NUOTO                    28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68  AMICI DEL NUOTO PICARELLI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108  UISP NUOTO VALDARNO               26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98  NUOVO NC ALESSANDRIA              2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40  SWIM FIT CERVIA                   2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1  RINASCITA TEAM ROMAGNA            2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27  ADRIA NUOTO                       2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51  ARGENTA 2000 NUOTO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81  DEKA NUOTO LUGO                   1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2  POL. OLIMPIA VIGNOLA              1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19  SWIMMING TIME                     1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17  CATTOLICA NUOTO    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6  ACQUA TIME CENTO   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0  NUOTO CLUB SASSUOLO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38  VIADANA NUOTO  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2  NUOTO UISP 2003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63  RUBIERA NUOTO                      7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42)  111  OLIMPIA COLLE VAL D'ELSA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43)  030  COOP CONS NORD EST PARMA           4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9  VIVISPORT FOSSANO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36  ASD NUOTO PUTINATI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3  FORUM SSDRL   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)  055  EQUIPE ITALIA   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4  SEVEN NUOTO     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0  POL. TREZZANO NUOTO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Jun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52  ALBATROS CARPI                   162       1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34  POL. MARANELLO                   160       2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43  NUOTO SPRINT BORGO               136       3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48  MOLINELLA NUOTO                  126       -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5  POLISPORTIVA MASI                123       2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15  UISP PINEROLO NUOTO              114       1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62  RANAZZURRA                       11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77  CENTRO NUOTO PERSICETO           101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59  CENTRO NUOTO BOLLATE             101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84  GEAS NUOTO                        88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89  NUOTO CLUB 91 PARMA               6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85  HIDRON SPORT                      5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97  POL. SAN GIULIANO                 50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108  UISP NUOTO VALDARNO               49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51  ARGENTA 2000 NUOTO                46       2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5  EQUIPE ITALIA                     45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53  UISP RIVER BORGARO                4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26  CASTELLO NUOTO                    42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36  ASD NUOTO PUTINATI                4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12  DINAMICA UISP SCANDICCI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95  ORBASSANO NUOTO                   2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50  ARCOVEGGIO DLF                    2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31  NUOTO CENTER FORLI'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94  SPORT 2000 PIANORO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2  ERRENUOTO FIDENZA 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4  SEVEN NUOTO       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83  FORUM SSDRL                       1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111  OLIMPIA COLLE VAL D'ELSA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10  ASA CINISELLO BALSAMO             14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102  UISP CN IMOLA FAENZA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101  RINASCITA TEAM ROMAGNA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01  PADANA NUOTO                       9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40  SWIM FIT CERVIA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)  016  EUROGAS SENIGALLIA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90  NUOTO CLUB SASSUOLO                7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8  POL. TICINO SPORT 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)  011  CS CORSICO              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73  AZZURRA NUOTO PRATO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47  AQUARIA CLUB  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19  SWIMMING TIME    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57  SIENA NUOTO UISP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5  NUOTO SUD MILANO       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Asso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102  UISP CN IMOLA FAENZA             242       4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35  POLISPORTIVA MASI                203       1   1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4  POL. MARANELLO                   148       3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89  NUOTO CLUB 91 PARMA              144       4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59  CENTRO NUOTO BOLLATE             128       -   4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77  CENTRO NUOTO PERSICETO           104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62  RANAZZURRA                       101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97  POL. SAN GIULIANO                 99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85  HIDRON SPORT                      9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52  ALBATROS CARPI                    8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26  CASTELLO NUOTO                    74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43  NUOTO SPRINT BORGO                71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48  MOLINELLA NUOTO                   7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50  ARCOVEGGIO DLF                    64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25  NUOTO SUD MILANO                  5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5  EQUIPE ITALIA                     5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16  EUROGAS SENIGALLIA     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95  ORBASSANO NUOTO                   20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84  GEAS NUOTO                        18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69  MELEGNANO NUOTO                   1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12  DINAMICA UISP SCANDICCI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8  POL. TICINO SPORT      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31  NUOTO CENTER FORLI'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3  UISP RIVER BORGARO 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57  SIENA NUOTO UISP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10  ASA CINISELLO BALSAMO 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68  AMICI DEL NUOTO PICARELLI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94  SPORT 2000 PIANORO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6  ASD NUOTO PUTINATI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49  VIVISPORT FOSSANO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2  POL. OLIMPIA VIGNOLA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63  RUBIERA NUOTO                      1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2  RANAZZURRA                       216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2  RARI NANTES GRUGLIASCO           210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7  CENTRO NUOTO PERSICETO           193       3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12  NUOTO LIVORNO                    163       4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3  SISPORT FIAT                     159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78  CN SEBASTOPOLI                   109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99  POL. GISPORT                      95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6  NUOTO PIOMBINO                    80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4  POL. MARANELLO                    5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7  REGGIANA NUOTO                    54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76  CENTRO NUOTO COPPARO              5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65  ACCADUEO AVERSA                   4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8  BONDENO NUOTO                     4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8  DELFINO '93     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5)  030  COOP CONS NORD EST PARMA          42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6)  084  GEAS NUOTO                        4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2  ALBATROS CARPI    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6  ASD NUOTO PUTINATI                3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1  CN NICHELINO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5  POLISPORTIVA MASI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53  UISP RIVER BORGARO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89  NUOTO CLUB 91 PARMA               3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101  RINASCITA TEAM ROMAGNA            2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1  PADANA NUOTO                      2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74  AZZURRA BUCCINASCO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7  ALBA ORIENS           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04  VALSUSA NUOTO   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6  CASTELLO NUOTO                    2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7  CATTOLICA NUOTO  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81  DEKA NUOTO LUGO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92  POL. FUTURA  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58  AMIATA NUOTO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7  POL. SAN GIULIANO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102  UISP CN IMOLA FAENZA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40  SWIM FIT CERVIA  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27  ADRIA NUOTO     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88  NUOTO MERCOGLIANO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SAFA 2000    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31  NUOTO CENTER FORLI'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9  MELEGNANO NUOTO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08  POL. TICINO SPORT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85  HIDRON SPORT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VIVISPORT FOSSANO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63  RUBIERA NUOTO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96  POL. PIAN DEL BRUSCOLO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0  NUOTATORI FORNOVO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5  BORETTO NUOTO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19  SWIMMING TIME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12  DINAMICA UISP SCANDICCI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60  GENS AQUATICA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8  MOLINELLA NUOTO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OLIMPIA COLLE VAL D'ELSA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02  NUOTO UISP 2003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6  EUROGAS SENIGALLIA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90  NUOTO CLUB SASSUOL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06  GAVORRANO MASSA MARITTIMA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4  TEAM UISP NUOTO TERNI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>Classifica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2  RANAZZURRA                       244       2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3  SISPORT FIAT                     156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AQUATICA TORINO                  126       1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99  POL. GISPORT                     108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6  ASD NUOTO PUTINATI                94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67  ALBA ORIENS                       86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8  POL. TICINO SPORT                 79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89  NUOTO CLUB 91 PARMA               70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78  CN SEBASTOPOLI                    6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6  CASTELLO NUOTO                    5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112  NUOTO LIVORNO                     5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5  POLISPORTIVA MASI                 5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3)  030  COOP CONS NORD EST PARMA          54       1   2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4)  029  CN LUCANO SAVIGI                  4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74  AZZURRA BUCCINASCO                4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6  NUOTO PIOMBINO                    4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2  RARI NANTES GRUGLIASCO            3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1  TRIESTINA NUOTO                   3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4  GEAS NUOTO  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5  ALY SPORT        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53  UISP RIVER BORGARO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85  HIDRON SPORT   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105  UISP VALDIMAGRA       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8  DELFINO '93     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5  UISP PINEROLO NUOTO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5  ACCADUEO AVERSA                   2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95  ORBASSANO NUOTO                   2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70  NUOTATORI FORNOVO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MAYDAY ITALIA    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9  VIVISPORT FOSSANO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75  BORETTO NUOTO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19  SWIMMING TIME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110  WATER SUN                         1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94  SPORT 2000 PIANORO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50  ARCOVEGGIO DLF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60  GENS AQUATICA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32  POL. OLIMPIA VIGNOLA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ADRIA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4  TEAM UISP NUOTO TERNI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81  DEKA NUOTO LUGO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4  VALSUSA NUOTO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2  VENOSA NUOTO 2MILA5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46  SAFA 2000 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8  NUOTO MERCOGLIANO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02  NUOTO UISP 2003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21  CN NICHELIN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GAVORRANO MASSA MARITTIMA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7  CENTRO NUOTO PERSICETO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7  CATTOLICA NUOTO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8  AMIATA NUOT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RINASCITA TEAM ROMAGN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34  POL. MARANELLO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2  UISP CN IMOLA FAENZA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48  MOLINELLA NUOTO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3  ONDABLU   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100  METANOPOLI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NUOTO SPRINT BORGO                 1       -   -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41:00Z</dcterms:created>
  <dc:creator>Renzo</dc:creator>
  <dc:description/>
  <dc:language>en-US</dc:language>
  <cp:lastModifiedBy>Renzo</cp:lastModifiedBy>
  <dcterms:modified xsi:type="dcterms:W3CDTF">2008-06-22T11:32:00Z</dcterms:modified>
  <cp:revision>4</cp:revision>
  <dc:subject/>
  <dc:title/>
</cp:coreProperties>
</file>