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ifiche Campionati Italiani UISP Giovani 2009 </w:t>
      </w:r>
    </w:p>
    <w:p>
      <w:pPr>
        <w:pStyle w:val="Testonormale"/>
        <w:rPr/>
      </w:pPr>
      <w:r>
        <w:rPr>
          <w:b/>
          <w:sz w:val="28"/>
          <w:szCs w:val="28"/>
        </w:rPr>
        <w:t>(Riccione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75  RANAZZURRA                      1315      18  20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50  CENTRO NUOTO PERSICETO           884      20  13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77  POL. MARANELLO                   874       5  12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107  HIDRON SPORT                     499       5   4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52  DELFINO '93                      455       2   8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90  POLISPORTIVA MASI                443       5   4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40  UISP RIVER BORGARO               417       3   5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61  NUOTO CLUB 91 PARMA              381      10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7  POL. GISPORT                     346       2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86  ARCOVEGGIO DLF                   344       3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28  SISPORT FIAT                     322       1   4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114  NUOTO LIVORNO                    311       4   6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96  GEAS NUOTO                       302       1   3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112  UISP CN IMOLA FAENZA             301       3   -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55  ALBATROS CARPI                   296       5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8  UISP PINEROLO NUOTO              286       3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57  NUOTO PUTINATI                   271       2   3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89  CENTRO NUOTO BOLLATE             257       -   2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44  MOLINELLA NUOTO                  218       3   4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105  ACQUATICA TORINO                 216       7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33  EQUIPE ITALIA                    211       3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71  NUOTATORI TRENTINI               208       2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11  RINASCITA TEAM ROMAGNA           208       2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98  NUOTO SPRINT BORGO               179       -   4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30  CN SEBASTOPOLI                   166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18  EUROGAS SENIGALLIA               157       1   1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111  ADRIA NUOTO                      137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60  DEKA NUOTO LUGO                  122       1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29  ASA CINISELLO                    120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51  ALBA ORIENS                      105       1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76  ERRENUOTO FIDENZA                103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82  CHIAVARI NUOTO                   10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99  POL. OLIMPIA VIGNOLA             100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87  NUOTO SUD MILANO                  94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117  MATRIX                            9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068  SPORT 2000 PIANORO                88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93  ORBASSANO NUOTO                   84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62  NUOTO CENTER FORLI'               82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15  AZZURRA BUCCINASCO                81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)  078  MELEGNANO NUOTO                   79       3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045  POL. SAN GIULIANO                 79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)  072  UISP VIVISPORT FOSSANO            77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)  115  AQUARIACLUB                       7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)  010  POL. TICINO SPORT                 73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)  014  NUOTO UISP 2003                   7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)  073  ACCADUEO AVERSA                   71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)  041  CASTELLO NUOTO                    69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)  065  AR.SER. ARGENTA                   67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)  101  SAN MARINO NUOTO                  64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)  005  PADANA NUOTO                      63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)  080  CN NICHELINO                      61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)  054  ONDABLU                           60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)  007  ALY SPORT                         59       2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)  002  MAYDAY TAORMINA NUOTO             58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)  104  DINAMICA TORINO                   5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56)  097  COOP CONS NORD EST PARMA          57       -   -   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57)  059  NUOTO PIOMBINO                    5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)  048  REGGIANA NUOTO                    4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)  081  BORETTO NUOTO                     45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)  094  ACQUATICA ZODIAC                  4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)  037  SEVEN NUOTO                       42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)  043  TEAM UISP NUOTO TERNI             40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63)  038  VIADANA NUOTO                     37       1   1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64)  009  SWIMMING TIME EMPOLUM             37       -   -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65)  025  ALDEBARAN                         3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)  100  SWIMMING POOL                     35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)  031  PISCINA POSEIDON MG               3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)  049  RUBIERA NUOTO                     3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)  039  SWIMFIT CERVIA                    31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)  092  NUOTO CLUB SASSUOLO               29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)  003  FRITZ DENNERLEIN                  2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)  091  POL. PIAN DEL BRUSCOLO            2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5  NUOVO NC ALESSANDRIA              2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)  013  RARI NANTES VERCELLI              23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)  058  UISP NUOTO VALDIMAGRA             2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)  088  TEAM ATHLETIC AMATORI MT          2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)  032  BONDENO NUOTO                     20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)  021  TRIESTINA NUOTO     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)  056  SAFA 2000           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6  SPORTIVA METANOPOLI 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)  016  ACQUAVIP          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)  106  VILLA BECCHI        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)  067  GENS AQUATICA     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)  079  C.S. SAN GIUSEPPE                 1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)  042  AMICI DEL NUOTO AVELLINO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3  ASSOCIAZIONISMO SESTESE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)  074  UISP PAVIA NUOTO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1  UNINUOTO      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)  084  ACQUA TIME CENTO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)  020  GAVORRANO MASSA MARITTIMA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)  118  MEDITERRANEA 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16  AQUATICA PIGNOLA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83  SALUZZO SUB  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4)  108  GARDANELLA SPORT VILLAGE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2  CLUB NUOTO MANFREDONIA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6)  066  SPORTING CLUB SARNO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9  CUS BRESCIA   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8)  113  CS CORSICO  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9  SIENA NUOTO UISP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6  PROGETTO SPORT                     2       -   -   -</w:t>
      </w:r>
    </w:p>
    <w:p>
      <w:pPr>
        <w:pStyle w:val="Testonormale"/>
        <w:rPr/>
      </w:pPr>
      <w:r>
        <w:rPr/>
        <w:t>101)  024  POL. TREZZANO NUOTO                1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Esordienti 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75  RANAZZURRA                       375       6   7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50  CENTRO NUOTO PERSICETO           307       8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40  UISP RIVER BORGARO               205       3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77  POL. MARANELLO                   191       -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7  POL. GISPORT                     156       -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52  DELFINO '93                      132       -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112  UISP CN IMOLA FAENZA             103       -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90  POLISPORTIVA MASI                 92       2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107  HIDRON SPORT                      84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78  MELEGNANO NUOTO                   79       3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57  NUOTO PUTINATI                    76       1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71  NUOTATORI TRENTINI                76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96  GEAS NUOTO                        7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45  POL. SAN GIULIANO                 61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60  DEKA NUOTO LUGO                   61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14  NUOTO UISP 2003                   53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55  ALBATROS CARPI                    5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87  NUOTO SUD MILANO                  42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80  CN NICHELINO                      41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89  CENTRO NUOTO BOLLATE              3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86  ARCOVEGGIO DLF                    3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38  VIADANA NUOTO                     26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11  RINASCITA TEAM ROMAGNA            26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49  RUBIERA NUOTO                     2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91  POL. PIAN DEL BRUSCOLO            2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6)  009  SWIMMING TIME EMPOLUM             23       -   -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7)  025  ALDEBARAN                         23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28)  010  POL. </w:t>
      </w:r>
      <w:r>
        <w:rPr/>
        <w:t>TICINO SPORT                 2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82  CHIAVARI NUOTO                    2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05  PADANA NUOTO                      2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02  MAYDAY TAORMINA NUOTO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29  ASA CINISELLO                     16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33)  061  NUOTO CLUB 91 PARMA               16       -   -   -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34)  097  COOP CONS NORD EST PARMA          15       -   -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35)  073  ACCADUEO AVERSA   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1  PISCINA POSEIDON MG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98  NUOTO SPRINT BORGO                1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08  UISP PINEROLO NUOTO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51  ALBA ORIENS     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11  ADRIA NUOTO     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062  NUOTO CENTER FORLI'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)  044  MOLINELLA NUOTO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)  018  EUROGAS SENIGALLIA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)  076  ERRENUOTO FIDENZA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99  POL. OLIMPIA VIGNOLA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17  MATRIX       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)  065  AR.SER. ARGENTA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5  AZZURRA BUCCINASCO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)  058  UISP NUOTO VALDIMAGRA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84  ACQUA TIME CENTO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)  072  UISP VIVISPORT FOSSANO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033  EQUIPE ITALIA                      3       -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039  SWIMFIT CERVIA                     3       -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054  ONDABLU                            3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55)  092  NUOTO CLUB SASSUOLO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)  024  POL. TREZZANO NUOTO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7  ALY SPORT       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94  ACQUATICA ZODIAC                   1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Ragazz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107  HIDRON SPORT                     254       4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77  POL. MARANELLO                   206       3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75  RANAZZURRA                       179       2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50  CENTRO NUOTO PERSICETO           170       2   5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61  NUOTO CLUB 91 PARMA              151       4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90  POLISPORTIVA MASI                143       2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71  NUOTATORI TRENTINI                95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111  ADRIA NUOTO                       82       2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86  ARCOVEGGIO DLF                    79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8  EUROGAS SENIGALLIA                75       1   -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98  NUOTO SPRINT BORGO                73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44  MOLINELLA NUOTO                   67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115  AQUARIACLUB                       6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1  RINASCITA TEAM ROMAGNA            5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112  UISP CN IMOLA FAENZA              50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62  NUOTO CENTER FORLI'               4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96  GEAS NUOTO                        42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76  ERRENUOTO FIDENZA                 3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89  CENTRO NUOTO BOLLATE              3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08  UISP PINEROLO NUOTO               3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33  EQUIPE ITALIA                     3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43  TEAM UISP NUOTO TERNI             31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52  DELFINO '93                       30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de-DE"/>
        </w:rPr>
        <w:t>24)  003  FRITZ DENNERLEIN                  26       -   -   -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25)  060  DEKA NUOTO LUGO                   25       -   -   -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</w:t>
      </w:r>
      <w:r>
        <w:rPr/>
        <w:t>26)  015  AZZURRA BUCCINASCO                24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57  NUOTO PUTINATI                    24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29  ASA CINISELLO                     21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10  POL. TICINO SPORT   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82  CHIAVARI NUOTO    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31)  007  ALY SPORT                         16       -   -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2)  092  NUOTO CLUB SASSUOLO               14       -   -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33)  099  POL. OLIMPIA VIGNOLA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37  SEVEN NUOTO     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1  SAN MARINO NUOTO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5  ALDEBARAN       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40  UISP RIVER BORGARO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54  ONDABLU       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74  UISP PAVIA NUOTO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)  065  AR.SER. ARGENTA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087  NUOTO SUD MILANO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9  RUBIERA NUOTO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5  NUOVO NC ALESSANDRIA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93  ORBASSANO NUOTO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8  UISP NUOTO VALDIMAGRA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)  094  ACQUATICA ZODIAC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84  ACQUA TIME CENTO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)  045  POL. SAN GIULIANO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17  MATRIX      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8  SPORT 2000 PIANORO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9  SWIMFIT CERVIA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3  ASSOCIAZIONISMO SESTESE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2  AMICI DEL NUOTO AVELLINO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)  038  VIADANA NUOTO                      1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Junio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50  CENTRO NUOTO PERSICETO           242       6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77  POL. MARANELLO                   210       2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75  RANAZZURRA                       155       -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55  ALBATROS CARPI                   128       3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8  UISP PINEROLO NUOTO              115       2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44  MOLINELLA NUOTO                  112       1   4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1  RINASCITA TEAM ROMAGNA           112       1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33  EQUIPE ITALIA                     94       3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52  DELFINO '93                       88       -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8  EUROGAS SENIGALLIA                69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89  CENTRO NUOTO BOLLATE              6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86  ARCOVEGGIO DLF                    5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76  ERRENUOTO FIDENZA                 57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90  POLISPORTIVA MASI                 5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68  SPORT 2000 PIANORO                43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107  HIDRON SPORT                      3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65  AR.SER. ARGENTA                   2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39  SWIMFIT CERVIA                    24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94  ACQUATICA ZODIAC                  2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40  UISP RIVER BORGARO                2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62  NUOTO CENTER FORLI'               2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57  NUOTO PUTINATI                    2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98  NUOTO SPRINT BORGO                1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35  NUOVO NC ALESSANDRIA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6  VILLA BECCHI        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82  CHIAVARI NUOTO                    1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115  AQUARIACLUB                       1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92  NUOTO CLUB SASSUOLO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96  GEAS NUOTO    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8  VIADANA NUOTO 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1  SAN MARINO NUOTO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9  ASA CINISELLO 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111  ADRIA NUOTO  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60  DEKA NUOTO LUGO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3  ASSOCIAZIONISMO SESTESE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015  AZZURRA BUCCINASCO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118  MEDITERRANEA 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112  UISP CN IMOLA FAENZA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03  FRITZ DENNERLEIN                   3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Assolu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61  NUOTO CLUB 91 PARMA              174       6   3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77  POL. MARANELLO                   173       -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90  POLISPORTIVA MASI                151       1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86  ARCOVEGGIO DLF                   124       2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112  UISP CN IMOLA FAENZA             112       1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89  CENTRO NUOTO BOLLATE             111       -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8  UISP PINEROLO NUOTO              108       1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55  ALBATROS CARPI                    92       1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96  GEAS NUOTO                        88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33  EQUIPE ITALIA                     8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107  HIDRON SPORT                      7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52  DELFINO '93                       76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98  NUOTO SPRINT BORGO                63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29  ASA CINISELLO                     5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50  CENTRO NUOTO PERSICETO            52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93  ORBASSANO NUOTO                   49       2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101  SAN MARINO NUOTO                  33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68  SPORT 2000 PIANORO                3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87  NUOTO SUD MILANO                  3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82  CHIAVARI NUOTO                    3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65  AR.SER. ARGENTA                   24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37  SEVEN NUOTO                       20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75  RANAZZURRA          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44  MOLINELLA NUOTO   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94  ACQUATICA ZODIAC  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60  DEKA NUOTO LUGO                   1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57  NUOTO PUTINATI  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05  PADANA NUOTO      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10  POL. TICINO SPORT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1  RINASCITA TEAM ROMAGNA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45  POL. SAN GIULIANO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11  ADRIA NUOTO    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42  AMICI DEL NUOTO AVELLINO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2  NUOTO CENTER FORLI'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35)  083  SALUZZO SUB                        5       -   -   -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36)  018  EUROGAS SENIGALLIA                 4       -   -   -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108  GARDANELLA SPORT VILLAGE           4       -   -   -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38)  117  MATRIX                             3       -   -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39)  113  CS CORSICO                         2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Esordienti B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75  RANAZZURRA                       317       7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8  SISPORT FIAT                     219       1   2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114  NUOTO LIVORNO                    217       2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30  CN SEBASTOPOLI                   105       1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52  DELFINO '93                      103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40  UISP RIVER BORGARO                92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50  CENTRO NUOTO PERSICETO            89       2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96  GEAS NUOTO                        78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57  NUOTO PUTINATI                    6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51  ALBA ORIENS                       62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117  MATRIX                            5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7  POL. GISPORT                      57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77  POL. MARANELLO                    45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5  AZZURRA BUCCINASCO                44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72  UISP VIVISPORT FOSSANO            43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48  REGGIANA NUOTO                    4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59  NUOTO PIOMBINO                    4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41  CASTELLO NUOTO                    39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71  NUOTATORI TRENTINI                37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99  POL. OLIMPIA VIGNOLA              37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73  ACCADUEO AVERSA                   28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05  PADANA NUOTO                      26       1   1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5  ALBATROS CARPI                    26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10  POL. TICINO SPORT                 24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54  ONDABLU                           23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13  RARI NANTES VERCELLI              23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88  TEAM ATHLETIC AMATORI MT          2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32  BONDENO NUOTO                     20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93  ORBASSANO NUOTO                   19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61  NUOTO CLUB 91 PARMA               18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31)  097  COOP CONS NORD EST PARMA          17       -   -   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32)  008  UISP PINEROLO NUOTO               16       -   1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3)  056  SAFA 2000                         15       -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34)  009  SWIMMING TIME EMPOLUM             14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007  ALY SPORT         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82  CHIAVARI NUOTO    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7  GENS AQUATICA     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87  NUOTO SUD MILANO                  1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98  NUOTO SPRINT BORGO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1  PISCINA POSEIDON MG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079  C.S. SAN GIUSEPPE 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4  MOLINELLA NUOTO   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)  001  UNINUOTO      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4  NUOTO UISP 2003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)  100  SWIMMING POOL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9  ASA CINISELLO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1  SAN MARINO NUOTO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)  046  SPORTIVA METANOPOLI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80  CN NICHELINO   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)  090  POLISPORTIVA MASI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)  111  ADRIA NUOTO   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)  012  CLUB NUOTO MANFREDONIA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8  SPORT 2000 PIANORO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)  086  ARCOVEGGIO DLF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92  NUOTO CLUB SASSUOLO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)  069  SIENA NUOTO UISP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1  RINASCITA TEAM ROMAGNA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5  POL. SAN GIULIANO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6  PROGETTO SPORT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)  018  EUROGAS SENIGALLIA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5  ALDEBARAN                          1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Esordienti C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75  RANAZZURRA                       270       3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105  ACQUATICA TORINO                 216       7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7  POL. GISPORT                     133       1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28  SISPORT FIAT                     103       -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114  NUOTO LIVORNO                     94       2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40  UISP RIVER BORGARO                87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57  NUOTO PUTINATI                    76       1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30  CN SEBASTOPOLI                    61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104  DINAMICA TORINO                   5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107  HIDRON SPORT                      5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77  POL. MARANELLO                    4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81  BORETTO NUOTO                     45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99  POL. OLIMPIA VIGNOLA              4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86  ARCOVEGGIO DLF                    41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02  MAYDAY TAORMINA NUOTO             40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51  ALBA ORIENS                       32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112  UISP CN IMOLA FAENZA              3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72  UISP VIVISPORT FOSSANO            3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41  CASTELLO NUOTO                    3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73  ACCADUEO AVERSA                   3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07  ALY SPORT                         28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22)  052  DELFINO '93                       26       1   1   -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100  SWIMMING POOL                     26       1   1   -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)  097  COOP CONS NORD EST PARMA          25       -   -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25)  050  CENTRO NUOTO PERSICETO            2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4  ONDABLU                           2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61  NUOTO CLUB 91 PARMA               2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111  ADRIA NUOTO                       2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21  TRIESTINA NUOTO     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16  ACQUAVIP          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17  MATRIX            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60  DEKA NUOTO LUGO                   17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96  GEAS NUOTO        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59  NUOTO PIOMBINO                    1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080  CN NICHELINO    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058  UISP NUOTO VALDIMAGRA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6  SPORTIVA METANOPOLI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37  SEVEN NUOTO   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1  PISCINA POSEIDON MG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)  093  ORBASSANO NUOTO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4  NUOTO UISP 2003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3  TEAM UISP NUOTO TERNI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)  029  ASA CINISELLO  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)  005  PADANA NUOTO 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0  GAVORRANO MASSA MARITTIMA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)  048  REGGIANA NUOTO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16  AQUATICA PIGNOLA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)  056  SAFA 2000   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5  POL. SAN GIULIANO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8  SPORT 2000 PIANORO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)  082  CHIAVARI NUOTO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9  CUS BRESCIA   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6  SPORTING CLUB SARNO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)  079  C.S. SAN GIUSEPPE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4  MOLINELLA NUOTO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8  UISP PINEROLO NUOTO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)  049  RUBIERA NUOTO   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5  AZZURRA BUCCINASCO                 1       -   -  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55:00Z</dcterms:created>
  <dc:creator>Pippo</dc:creator>
  <dc:description/>
  <cp:keywords/>
  <dc:language>en-US</dc:language>
  <cp:lastModifiedBy>Pippo</cp:lastModifiedBy>
  <dcterms:modified xsi:type="dcterms:W3CDTF">2009-06-21T15:55:00Z</dcterms:modified>
  <cp:revision>2</cp:revision>
  <dc:subject/>
  <dc:title>Classifiche Campionati Italiani UISP Giovani 2009 </dc:title>
</cp:coreProperties>
</file>