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1 ASD GAMES SPORT         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OIANNI LORENZO          : M 03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C MASCHI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SOUBEYRAND DENNIS           : M 03 C :  1'00"00 : 50 RANA ES.C MASCHI :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</w:rPr>
        <w:t>:    51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ANEO MARTINA            : F 03 P :    45"6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RAMUZZINO CHIARA         : F 02 B :    53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ELLO MARTINA             : F 03 P :    58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LONI ELIA                : M 01 B :    58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SPOSITO SIMONA             : F 00 A :  1'26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00 : 100 RANA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MENTA ARIANNA            : F 01 H :  1'45"00 : 100 FARF. ES.A1 FEMM: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  <w:lang w:val="en-GB"/>
        </w:rPr>
        <w:t>:  1'27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DURA PIETRO              : M 00 H :  1'36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RGA FEDERICO              : M 99 A :  1'33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ONI GABRIELE             : M 99 A :  1'37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MOIRAGHI CAMILLA         : F 99 R :  1'33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TTA GIADA                 : F 97 J :    35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S.L. JUN. FEMM. :</w:t>
      </w:r>
    </w:p>
    <w:p>
      <w:pPr>
        <w:pStyle w:val="Testonormale"/>
        <w:rPr/>
      </w:pPr>
      <w:r>
        <w:rPr>
          <w:sz w:val="18"/>
          <w:szCs w:val="18"/>
        </w:rPr>
        <w:t xml:space="preserve">: 14 : COMERIO SILVIA              : F 97 J :  1'34"00 : 100 RANA JUN. </w:t>
      </w:r>
      <w:r>
        <w:rPr>
          <w:sz w:val="18"/>
          <w:szCs w:val="18"/>
          <w:lang w:val="en-GB"/>
        </w:rPr>
        <w:t>FEMM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                                      </w:t>
      </w:r>
      <w:r>
        <w:rPr>
          <w:sz w:val="18"/>
          <w:szCs w:val="18"/>
          <w:lang w:val="en-GB"/>
        </w:rPr>
        <w:t>:  3'01"00 : 200 MISTI JUN. FEMM.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ASD GAMES SPORT             : X    A :  2'16"00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4    GareInd.: 28    Staff.: 1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2 ERRENUOTOFIDENZA               (EMI-00144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 STEFANO             : M 94 J :  1'09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LANDI DAVIDE              : M 94 J :  1'09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RIZZI ANDREA              : M 97 R :  1'18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AFFINI ANDREA            : M 97 R :  1'18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CHETTI ELIA              : M 00 H :  1'45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ABOSCHI EDOARDO          : M 00 H :  1'4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BATI MARCELLO              : M 97 R :    26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GLIARI NICOLO'             : M 98 Q :  1'15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FARF.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INI MARCO                : M 89 S :  1'05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ETTI EUGENIO            : M 90 S :    28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O FEDERICO              : M 96 R :    30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EPALDI TOMMASO            : M 97 R :    30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RARDOTTI THOMAS          : M 00 H :  1'45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TOMMASO             : M 00 H :  1'3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AFFINI EDOARDO           : M 99 A :  1'40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6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ARA ALESSIA              : F 99 R :  1'22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RADI RACHELE             : F 95 S :    31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SCELLI LARA               : F 00 A :  1'39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OLLI MARTINA              : F 96 J :    32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ZZOLA ALESSANDRA          : F 97 J :    30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NOLDI LARA                : F 94 S :    32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GNACCA EMMA               : F 99 R :  1'10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SCHI SIMONE               : M 01 B :    33"0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ZMITEL VICTOR              : M 01 B :    37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SCHI MARTINA              : F 04 C :    5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SSENA NICOLA              : M 02 P :    44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SCELLI LUCA               : M 03 C :    46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QUERI OLIVER               : M 03 C :    47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OVANNELLI PIETRO          : M 01 B :    39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FARF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NTONI PIETRO              : M 01 B :    48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IZZOLARA SAMUELE          : M 01 B :    48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IZZOLARA CAMILLA          : F 03 P :    46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LLEGRINI FRANCESCO        : M 01 B :    52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RABOSCHI CAMILLA          : F 04 C :  1'0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ITA SIMONE                : M 00 H :     S.T.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RRENUOTOFIDENZA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ERRENUOTOFIDENZA 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ERRENUOTOFIDENZA            : M    S :     S.T. : 4X100 S.L. ASS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ERRENUOTOFIDENZA      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5    GareInd.: 70    Staff.: 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3 POL. GISPORT                   (LOM-009432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_MAURO DAVIDE             : M 04 C :    24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ERI SARA                 : F 04 C :    57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CARA ALICE                : F 04 C :  1'15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BONI ELISA              : F 04 C :  1'15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CALONE SOFIA             : F 04 C :  1'0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PICE ARTURO              : M 03 C :    58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ONO VALERIO               : M 03 C :    45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RIN NICCOLO'             : M 03 C :    52"6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TU' LEONARDO             : M 03 C :    49"2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34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MERTI YUOSEFF             : M 03 C :    59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UTI JACOPO               : M 03 C :    57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HINI ROBERTO            : M 03 C :    55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OLLI DAVIDE                : M 03 C :    41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SPARIN CHRISTIAN          : M 03 C :    42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GERIO GIACOMO            : M 03 C :    48"5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MONE ALBERTO              : M 03 C :    4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DINI LORENZO              : M 04 C :  1'00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1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LI IRENE                 : F 04 C :    57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RATI GIULIA               : F 04 C :  1'07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INORIO ELENA               : F 04 C :  1'09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IMONE ANTONIO              : M 05 C :    31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SPARIN DAVIDE             : M 05 C :    33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. GISPORT  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L. GISPORT   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2    GareInd.: 44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4 DINAMICA TORINO                (PIE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ILLA' PASQUALE           : M 01 B :    39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NO GABRIELE            : M 01 B :    34"0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6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COS GIOVANNI              : M 01 B :    50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HIARDI FILIPPO          : M 01 B :    44"5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ATTO CARLOALBERTO        : M 01 B :    45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FARF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DDAZIO MARTINA           : F 02 B :    54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ILLI CARLOTTA            : F 02 B :    4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2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TTO LORENZO             : M 02 P :    51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CINI GABRIELE            : M 02 P :    40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LLO NICOLO'               : M 02 P :    50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VINA MATTEO               : M 02 P :    49"5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IFO PAOLO                 : M 02 P :    47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RONI RACHELE             : F 03 P :  1'10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A NOEMI                 : F 03 P :    49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FRE'DI_BONZO MATILDE     : F 03 P :    48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DRIONE ALESSANDRO         : M 03 C :  1'03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VACQUA NICOLO'            : M 03 C :    46"5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_GIULI SOFIA              : F 04 C :  1'08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_PALMA ELEONORA           : F 04 C :    57"6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SCHIERA REBECCA           : F 04 C :    58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OTARIO CHIARA              : F 04 C :  1'04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RCHIO SOFIA               : F 04 C :    56"3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TONE ANDREA              : M 04 C :  1'05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LVESTRE ELENA             : F 05 C :  1'04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_FRANCISCO CATERINA       : F 05 C :  1'07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7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'ADDAZIO SIMONE            : M 04 C :    36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I EDOARDO                : M 04 C :    34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OCCO GIULIA               : F 04 C :    28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DOANELLO VALERIA          : F 05 C :    35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CCA VIRGINIA              : F 05 C :    29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8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_GIULI ANDREA             : M 06 C :    25"7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2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RRE ALESSIO               : M 01 B :    43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LVATORE PIETRO            : M 01 B :    46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REGNOLATO ERIK             : M 01 B :    44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ELLATI MIRKO             : M 01 B :    40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USIN STEFANO              : M 02 P :    43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ICENTINI EDOARDO           : M 02 P :    46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IGNORINO RUBEN             : M 02 P :    44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DILLO ALESSIO            : M 02 P :    43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GRINI CHIARA              : F 02 B :    48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LENICH ALESSIA            : F 02 B :    44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LINO GAIA                 : F 02 B :    46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ACCIN BEATRICE             : F 02 B :    46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RASEA ALESSIA             : F 03 P :    46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ASEA MARTINA             : F 03 P :    48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IGNANELLO SARA             : F 03 P :    50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ALVADORI GAIA              : F 03 P :    50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LO' ALESSANDRO            : M 03 C :    44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REMONESE ANDREA            : M 03 C :    59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TRUNO LORENZO             : M 03 C :    58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NELLI BEATRICE             : F 04 C :    57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EMICHELIS SARA             : F 04 C :  1'07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LI GIOIA                  : F 04 C :  1'04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ASCO GIORGIA               : F 04 C :    57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USIN LORENZO              : M 04 C :  1'03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LVATORE GIACOMO           : M 04 C :  1'04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ENZINI LUCA                : M 01 B :    36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8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EY CLAUDIO                 : M 01 B :    58"8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8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LOMBARDI PAOLA              : F 02 B :    53"5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EMOLI ALESSIA              : F 02 B :    41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FARF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ERINI SARA                 : F 02 B :    53"8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7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ARNAUD FABIO                : M 02 P :  1'01"8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8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LANCHET SIMONE             : M 02 P :    45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8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RUNO LUCA                  : M 02 P :    41"3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6"5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IRODO ALESSANDRO           : M 02 P :    42"8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ORENZON MICHAEL            : M 02 P :    42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8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RTINA ALESSANDRO          : M 02 P :    44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ONTAGNA GIANLUCA           : M 02 P :    49"8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8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ERPA KEVIN                 : M 02 P :    43"4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3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DI_CAPUA NICOLE             : F 03 P :    47"5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9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OLIVERO_PISTOL. MARGHERITA  : F 03 P :    47"6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2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ARINO DANIELE              : M 03 C :  1'08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OSSERO ALBERTO             : M 03 C :    57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ZAVAGLIA MATTIA             : M 03 C :  1'0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RUN CLELIA_FRANCA          : F 04 C :  1'07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ICHIELI BEATRICE           : F 04 C :     S.T.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ENT CECILIA                : F 04 C :  1'13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ZEN CAMILLA                 : F 04 C :  1'07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DESSI ALESSIO               : M 04 C :  1'03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ENZINI ANDREA              : M 04 C :  1'03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DURBIANO IRIS               : F 05 C :    28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2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INISI MARTINA              : F 05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2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VANGELISTA MELISSA          : F 05 C :    33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VANCINI ROBERTO             : M 05 C :     S.T.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DINAMICA TORINO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DINAMICA TORINO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DINAMICA TORINO             : M    B :  2'15"00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DINAMICA TORINO             : F    B :  2'40"00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00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84    GareInd.: 168    Staff.: 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5 ALYSPORT                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ERARDINI JACOPO           : M 03 C :    50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LEO                 : M 03 C :    46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SSINI THOMAS              : M 03 C :    48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TRONIERI LUCA            : M 03 C :    4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SIA CHRISTIAN             : M 00 H :  1'18"5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MBILLASCA GIANMARIA      : M 00 H :  2'00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SARO EDOARDO              : M 00 H :  1'23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NI ANDREA              : M 00 H :  1'14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LEMUR GIULIA               : F 00 A :  1'30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ZIO ELENA                 : F 00 A :  1'17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' LETIZIA              : F 00 A :  1'15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FARF.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NANI ANNALISA            : F 00 A :  1'25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UZZI AMANDA              : F 00 A :  1'26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SINI VALERIA              : F 00 A :  1'20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DAVIDE              : M 99 A :  1'13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NESI ANDREA               : M 99 A :  1'16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NONI PIETRO   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TOLDI RICCARDO           : M 99 A :  1'30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YSPORT       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YSPORT      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YSPORT       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YSPORT      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8    GareInd.: 36    Staff.: 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6 UNINUOTO                       (EMI-00143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SELLI ELISA              : F 03 P :    45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TTI VALENTINA           : F 03 P :    45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NI ANNA                : F 02 B :    56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NI ILENIA              : F 02 B :    55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I RICCARDO              : M 02 P :    48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IS FEDERICO               : M 01 B :    33"0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EMMI ALEX                  : M 02 P :    49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YAD SOUMAYA               : F 02 B :    4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NI ELISABETTA           : F 02 B :    49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NI SOFIA                : F 03 P :    43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ONI AMANDA              : F 03 P :    45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FARF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I FEDERICO            : M 02 P :    50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ONI CRISTIANO            : M 02 P :    42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ZZOLINO FLAVIO            : M 01 B :    46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FARF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LLARI MATTIA              : M 01 B :    46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VOLIO DAVIDE              : M 02 P :    36"0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EMMI RUSLAN                : M 02 P :    47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UGLI SAMUELE               : M 02 P :    48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CHELINI MATTEO            : M 02 P :    42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LAMI FILIPPO              : M 01 B :    40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UNINUOTO      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UNINUOTO      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0    GareInd.: 40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7 VIADANA NUOTO           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BERTI NICOLETTA           : F 95 S :    26"9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4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OLA CATERINA              : F 97 J :    30"3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ENGHI MATTEO            : M 96 R :  1'22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UTI FEDERICO             : M 97 R :    59"4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SCHI ANITA                : F 01 H :  1'11"0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RARDI NICOLO'            : M 00 H :  1'25"1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ECO_D'ALCEO DAVIDE        : M 00 H :  1'11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1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INI GIORGIO            : M 99 A :  1'30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LESSIO             : M 01 B :    34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VALENTINA           : F 02 B :    55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ALESI FEDERICO          : M 02 P :    52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MACCORSI ALESSIA          : F 02 B :    40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BONI EMANUELE            : M 02 P :    54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PI RICCARDO              : M 01 B :    49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I MARTINA                : F 04 C :    5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4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TOIA GIUSEPPE_ALESSANDRO  : M 03 C :    43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ADANA NUOTO               : X    S :  1'55"60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ADANA NUOTO               : M    R :  4'25"00 : 4X100 S.L. RAG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6    GareInd.: 30    Staff.: 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8 RINASCITA TEAM ROMAGNA         (EMI-00145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CCOLACCI SARA             : F 04 C :    58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SARA               : F 04 C :  1'00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GOZZI ALICE              : F 04 C :    5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OVANO FRANCESCO          : M 03 C :    5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LORENZO           : M 03 C :    40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URA GIACOMO             : M 03 C :    53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XHIJA CRISTIAN              : M 03 C :    52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NCELLI CHIARA           : F 02 B :    4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OLINI AURORA            : F 03 P :    51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5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CHIA MICHELA             : F 03 P :    48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ESI ANNALISA            : F 02 B :    53"9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FARF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LMINELLI ALESSIA          : F 03 P :    43"8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5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OLFI ANGELA                : F 03 P :    42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OLFI GIORGIA               : F 02 B :  1'02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AVOLTA SARA             : F 02 B :    57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9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MATILDE               : F 02 B :    43"8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5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ANDREA FEDERICA         : F 02 B :    48"9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5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RIOSSI_REGALLO NOEMI       : F 02 B :    46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ADORI LORENZO             : M 02 P :    45"5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9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ONDI MATTIA       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_ROSA FELICE              : M 01 B :    39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3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ZZILLI FEDERICO           : M 01 B :    47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FFI RANIERO               : M 02 P :    46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OLAROLI MATTEO             : M 01 B :    49"7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9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SCHETTI GIULIA            : F 01 H :  1'09"9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TIGLIA LAVINIA           : F 00 A :  1'37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COGNANI FRANCESCA         : F 00 A :  1'35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USCONI SARA                : F 00 A :  1'38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ENNARI GINEVRA             : F 01 H :  1'27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LERBA VANESSA             : F 01 H :  1'24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00 : 100 FARF.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PADA MATILDE               : F 00 A :  1'13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NELLI MATILDA             : F 00 A :  1'40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SUMINI ANNA               : F 00 A :  1'44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50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CCARIA CATERINA           : F 01 H :  1'35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ZZOTTI MARCO              : M 99 A :  1'16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9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NTELEONE MATTEO           : M 99 A :  1'20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TRUCCI LORENZO            : M 99 A :  1'22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SSURA PIETRO              : M 00 H :  1'19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ERCHIA SARA                : F 05 C :  1'16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EZZILLI LORENZO            : M 05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RIOSSI_REGALLO ERNESTO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UIDI GIULIA                : F 06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OSCHINI NICOLO'  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RTESI MARIA_CHIARA        : F 99 R :  1'15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CCARIA VITTORIA           : F 99 R :  1'30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LLI ELISA                 : F 98 R :  1'07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ROBU ELENA                 : F 97 J :  1'18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5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I_COLA SARA                : F 97 J :  1'12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9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ZZI MATTEO                : M 97 R :  1'15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VALLERI ANDREA            : M 97 R :    25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E_CARLI MATTEO             : M 97 R :  1'15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RAZIANI BRENNO             : M 97 R :  1'03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RAZIANI SAMUELE            : M 97 R :  2'05"00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NI LORENZO                : M 97 R :  1'19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ZERLOTIN MATTEO             : M 97 R :    28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LLERI FEDERICO            : M 96 R :  1'04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ORTESI CRISTIAN            : M 95 J :  1'08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AVINI LORENZO              : M 95 J :    58"5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ISSI GIORGIA               : F 96 J :    29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ANARO MARTINA              : F 96 J :  1'28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EGARD CECILIA              : F 95 S :    33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CUDELLARI MARCO            : M 94 J 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ARONI ELENA                : F 94 S :  1'14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NAPOLI MAURIZIO             : M 89 S :  1'09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8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INASCITA TEAM ROMAGNA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INASCITA TEAM ROMAGNA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INASCITA TEAM ROMAGNA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INASCITA TEAM ROMAGNA 2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INASCITA TEAM ROMAGNA 3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INASCITA TEAM ROMAGNA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INASCITA TEAM ROMAGNA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INASCITA TEAM ROMAGNA 2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INASCITA TEAM ROMAGNA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RINASCITA TEAM ROMAGNA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RINASCITA TEAM ROMAGNA 2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INASCITA TEAM ROMAGNA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INASCITA TEAM ROMAGNA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RINASCITA TEAM ROMAGNA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INASCITA TEAM ROMAGNA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RINASCITA TEAM ROMAGNA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RINASCITA TEAM ROMAGNA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4    GareInd.: 127    Staff.: 29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09 SPORTEGO BORGO NUOTO           (PIE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ANCI EDGAR               : M 02 P :    39"1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6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ONA FRANCESCO            : M 01 B :    43"66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8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GALA DANIEL               : M 01 B :    53"31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16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ONI MICHAEL             : M 00 H :  1'32"08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12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A CHRISTIAN           : M 00 H :  1'24"46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24 : 100 FARF.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NI GIORGIA           : F 00 A :  1'46"22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9"84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ETTI BEATRICE            : F 00 A :     S.T.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NTANA NICOLO'             : M 99 A :  1'25"52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8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TTINI GIAN_GIACOMO       : M 99 A :  1'23"13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4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URILLO JESSICA             : F 99 R :  1'21"13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32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BATE LUCA                  : M 97 R :  1'11"34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89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OCCHI GIULIA              : F 97 J :  1'35"16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25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ROLIO FRANCESCO           : M 96 R :  1'14"82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RENZAN SIMONE             : M 96 R :  1'19"14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55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GIULIA              : F 96 J :  1'18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47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SENATO MARTINA            : F 96 J :  1'21"23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73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VINELLI SIBILLA           : F 98 R :  1'18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7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UANO CHIARA              : F 98 R :  1'19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45 : 1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ORTEGO BORGO NUOTO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ORTEGO BORGO NUOTO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ORTEGO BORGO NUOTO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ORTEGO BORGO NUOTO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ORTEGO BORGO NUOTO        : F    R 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ORTEGO BORGO NUOTO 2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8    GareInd.: 36    Staff.: 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0 GAVORRANO MASSA MARITTIMA      (TOS-00115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SUSANNA  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TTI MARTINA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ICCIATI ASIA               : F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MBRA DESIREE'            : F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NI FRANCESCA             : F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AFIRRI ALICE            : F 04 C :     S.T.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ORO BEATRICE             : F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LIAI MIRCO               : M 04 C :     S.T.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ALETTI GIULIO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ANFALDONI LEONARDO        : M 03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CIOLI CARLOTTA           : F 02 B :    38"4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IAMI NICOLE               : F 02 B :    42"2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0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SI ADELE                 : F 02 B :    53"7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45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CCHICCIOLI THOMAS         : M 02 P :    49"7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4    GareInd.: 2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1 CENTRO NUOTO BOLLATE    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_ROSA GIORGIO             : M 05 C :    35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ICLI ELISA                 : F 05 C :    34"5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SQUINAZI ELISA             : F 04 C :  1'03"5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SA STEFANO               : M 02 P :    51"8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CCHI GIANLUCA             : M 02 P :    46"2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NZIA ROCCO             : M 02 P :    36"1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8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HIAVELLA ALESSANDRO       : M 02 P :    48"1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2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ALUGA ROBERTO           : M 02 P :  1'04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3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TONE ANDREA              : M 02 P :    46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6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TONE PIETRO               : M 01 B :    39"9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6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TE RICCARDO              : M 01 B :    45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_GENNARO CHIARA           : F 03 P :    50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QUINAZI FRANCESCA         : F 03 P :    56"6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6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DICI ELEONORA            : F 03 P :  1'09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MPESTA MARTINA            : F 03 P :    58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_GIORGIS ELEONORA         : F 02 B :    47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RRADO GAIA                : F 02 B :    49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BBATE CHRISTIAN            : M 99 A :  1'26"1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2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NZANI LUCA                 : M 99 A :  1'27"5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2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UCCHI ALESSANDRO           : M 99 A :  1'08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4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LDRINI GIACOMO             : M 99 A :  1'13"5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10 : 100 FARF.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RATO ANDREA               : M 99 A :  1'08"5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4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GLIANI LORENZO            : M 99 A :  1'26"8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7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ICLI MATTEO                : M 99 A :  1'15"4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70 : 100 RANA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CCURI ELIO                : M 99 A :  1'15"5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8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MBELLI ANDREA             : M 99 A :  1'26"8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3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VANZO SIMONE              : M 99 A :  1'12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IUCULANO DAVIDE             : M 99 A :  1'06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STANZIA PIETRO            : M 00 H :  1'4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_LENARDO FEDERICO         : M 00 H :  1'11"1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4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SSAVANTI LUCA             : M 00 H :  1'40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EGALINI SIMONE             : M 00 H :  1'33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7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ONOV NIKITA               : M 00 H :  1'37"5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LA ELENA                  : F 01 H :  1'56"3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ICLI CHIARA                : F 01 H :  1'19"8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5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ZZI ALESSIA               : F 01 H :  1'21"0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OCCHI MATILDE               : F 01 H :  1'35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USENZA SABRINA             : F 00 A :     S.T.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HIELLINI CAMILLA           : F 00 A :  1'37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NTEROSSO GAIA             : F 00 A :  1'32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LDRATI CHIARA              : F 00 A :  1'40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PICA AURORA                : F 00 A :  1'27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LFIERI ALESSANDRO          : M 97 R :  1'23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00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ISSA MAURIZIO              : M 96 R :  1'23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STARITA LUCA               : M 97 R :    32"5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TANIA RICCARDO            : M 97 R :    30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IFALA' CHRISTIAN           : M 97 R :  1'04"5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I_PILATO ANDREA            : M 96 R :  1'23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ARI EMANUELE            : M 97 R :  1'17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ONTANELLO NICOLO'          : M 96 R :  1'17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IO ALESSANDRO              : M 97 R :  1'13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SIERO MATTEO              : M 97 R :    59"5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5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IGNALI GABRIELE            : M 96 R :    27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STARITA SARA               : F 99 R :  1'12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VALIERE BEATRICE          : F 99 R :    32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RI SARA                   : F 99 R :  1'20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ZAPPATORE FEDERICA          : F 99 R :  1'33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9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ORI JESSICA                : F 99 R :    38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OCCHI MARIA_LETIZIA         : F 99 R :    36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RDHI KLEA                 : F 98 R :    30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ICOZZI GIORGIA             : F 98 R :  1'16"5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ALIPRANDINI SARA            : F 99 R :  1'24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5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HERUBINI ANDREA            : M 95 J :  1'12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5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OBIANCHI LUCA              : M 95 J :    26"9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USENZA GIUSEPPE            : M 95 J :  2'10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CARNERA SIMONE             : M 94 J :  1'07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ORRENTINO MATTEO           : M 94 J :  1'01"5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LEONE ALESSIO               : M 94 J :  1'16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NNONI ELISA                : F 96 J :  1'10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EVILACQUA GIULIA           : F 97 J :    33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OSANI FEDERICA             : F 96 J :  1'20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RATELLO FEDERICA           : F 97 J :  1'02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ALA LUCIA                  : F 96 J :  1'2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MISASCA ALICE             : F 97 J :  1'15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I_PALMO VALENTINA          : F 97 J :  1'17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DI_BITONTO CLAUDIO          : M 88 S :  1'14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LORIO GIANLUCA             : M 92 S :  1'05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FARF.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ERRUCCI FRANCESCO          : M 91 S :    24"5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ARONI SILVIA               : F 92 S :  1'14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HIAPPINI GIULIA            : F 94 S :  1'10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ALI SARA                   : F 95 S :  1'11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IZZI DILETTA               : F 95 S :  1'27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VEGETTI GRETA               : F 94 S :  1'16"5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FARF.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TOSCANI SONIA               : F 91 S :  1'21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DI_PALMO FEDERICA           : F 95 S :  1'05"5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SPINA LUCREZIA              : F 94 S :  1'15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OLOMBO MARTINA             : F 98 R :  1'18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ENTRO NUOTO BOLLATE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ENTRO NUOTO BOLLATE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ENTRO NUOTO BOLLATE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ENTRO NUOTO BOLLATE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CENTRO NUOTO BOLLATE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ENTRO NUOTO BOLLATE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ENTRO NUOTO BOLLATE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ENTRO NUOTO BOLLATE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CENTRO NUOTO BOLLATE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ENTRO NUOTO BOLLATE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CENTRO NUOTO BOLLATE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CENTRO NUOTO BOLLATE  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CENTRO NUOTO BOLLATE        : M    S :     S.T. : 4X100 S.L. ASS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CENTRO NUOTO BOLLATE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DEL_MONACO GIADA            : F 98 R :  1'12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AJER RICCARDO              : M 98 Q :    28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SIMEONI GIACOMO             : M 98 Q :  1'07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BARDINI SIMONE              : M 98 Q :  1'34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91    GareInd.: 182    Staff.: 2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2 NUOVO NC ALESSANDRIA           (PIE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UNTA PIETRO                : M 03 C :    53"6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PISTRELLO DENNIS          : M 03 C :    52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2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ACHEO LORENZO           : M 02 P :    46"9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BBIO ALLEGRA              : F 02 B :    44"7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NGELO TIBERIO            : M 01 B :    36"8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9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VARO CHIARA               : F 01 H :  1'45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9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BOTTI ALLEGRA             : F 01 H :  1'47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5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TINI MARGHERITA          : F 00 A :  1'19"6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4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CCARIA MARTA              : F 00 A :  1'29"9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3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CCAFURNI VIOLA            : F 00 A :  1'16"5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9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KALLAVERJA MIRGEN           : M 99 A :  1'14"3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8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KOLISNICHENKO ARTEM         : M 93 S :    31"5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TTA CRISTIAN              : M 97 R :    25"8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5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ARETTO MARCO              : M 96 R :  2'09"70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CIN ILARIA               : F 96 J :  1'06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4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STARIC CINDY              : F 95 S :  1'13"8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1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AVERSA RICCARDO           : M 94 J :  1'03"9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2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I_VITA ANDREA              : M 94 J :  1'01"2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GGIORATO ALESSIA          : F 94 S :    34"1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OVO NC ALESSANDRIA        : X    S :  1'51"50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UOVO NC ALESSANDRIA        : M    J :  4'21"00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UOVO NC ALESSANDRIA        : F    A :  2'09"00 : 4X50 S.L. ES.A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UOVO NC ALESSANDRIA        : M    B :  2'36"00 : 4X50 S.L. ES.B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9    GareInd.: 38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3 AMATORI NUOTO FOLLONICA        (TOS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CHETTI GIULIA            : F 02 B :    39"3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OSSI GRETHA              : F 03 P :    50"3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5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GLIELMINI EDOARDO         : M 01 B :    39"6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BONI GIULIO             : M 02 P :    43"9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8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NI TOMMASO           : M 01 B :    46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8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UMSER NICOLAS             : M 02 P :    47"7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8"9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UNATO GIADA             : F 02 B :    55"9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4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UNATO VALERIO           : M 05 C :    55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MENICHINI LUCA            : M 05 C :    25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ALLONE DAVIDE             : M 03 C :    54"9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NTANI CAMILLA              : F 04 C :    55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8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SI LEONARDO              : M 03 C :    52"9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BONI MATTIA              : M 04 C :    58"2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3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SSARA MARTA               : F 04 C :  1'00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CHETTI ALESSIO           : M 04 C :  1'10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ATORI NUOTO FOLLONICA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ATORI NUOTO FOLLONICA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5    GareInd.: 30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4 SISPORT FIAT                   (PIE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TAVILLA SOFIA             : F 02 B :    37"2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CCAZZI GIORGIA            : F 02 B :    46"3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ATI CAROLA               : F 02 B :    47"3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8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NNA GIULIA                : F 02 B :    45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MBERTI CHIARA             : F 02 B :    47"5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OLI BEATRICE           : F 02 B :    42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ANTINO ATENA             : F 02 B :    48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CAN ELISA                : F 02 B :    40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RINI ALICE               : F 03 P :    44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6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IANO' LUDOVICA          : F 03 P :    48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DOIN MARIA_PIA           : F 03 P :    50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OTTO GIULIA            : F 03 P :    54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VELLA ELENA               : F 03 P :    58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SPERONI ALICE             : F 03 P :    53"6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7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LAMKADDEM SALAH_EDDINE   : M 01 B :    37"0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9"5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_CAMPO GIANLUCA           : M 01 B :    38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FARF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ETTO SIMONE             : M 01 B :    34"8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7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RELLI LUCA               : M 01 B :    42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IONE NADIR              : M 01 B :    48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INA CLAUDIO              : M 01 B :    50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8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SOLO FABIO                : M 01 B :    37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LETTO FILIPPO_RENATO      : M 01 B :    41"5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_GANGI STEFANO            : M 01 B :    42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MBURRO LORENZO            : M 01 B :    42"9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ELLI MASSIMO             : M 02 P :    51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RDERO FEDERICO            : M 02 P :    36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6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RTESE SAMUELE             : M 02 P :    49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7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STEFANO MATTEO            : M 02 P :    48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IUZZO FEDERICO             : M 02 P :    42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FARF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LETTA SIMONE             : M 02 P :    43"5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4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ZORATI MATTEO            : M 02 P :    53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ILONE DUCCIO_SANTIAGO      : M 02 P :    43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AITERI MATTEO              : M 02 P :    43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ISANI ALESSANDRO           : M 02 P :    40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NDREOSE DAVIDE             : M 02 P :    54"1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8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RRACCI ALESSANDRO         : M 02 P :    39"8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SALI KEVIN                : M 02 P :    44"8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FARF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AVATA' ANDREA              : M 02 P :    34"0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9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ECO DAVIDE                : M 02 P :    38"0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UCIELO ANDREA             : M 02 P :    37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4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ULLO GIUSEPPE              : M 02 P :    37"8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7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SPORT FIAT                : M    B :  2'12"00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ISPORT FIAT                : F    B :  2'24"00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RESTA GIORGIA              : F 04 C :    52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AVRE ALESSIA               : F 04 C :  1'03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LECORE MARTA              : F 04 C :    59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PALINO SOFIA              : F 04 C :    56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LETTO ELISA               : F 04 C :    5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URACA ELENA                : F 04 C :    5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RCIANO' ELEONORA          : F 05 C :    56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IOSA FABIO                 : M 03 C :    52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USCEMI LORENZO             : M 03 C :    48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5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CRI' FEDERICO             : M 03 C :    48"8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SOERO LORENZO             : M 03 C :    39"5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MPIONE RUBEN              : M 03 C :    50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BIA MARCO                 : M 03 C :    48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GAMBETTERA ALESSIO         : M 03 C :  1'0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OCCO FILIPPO               : M 04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OMEO ANDREA                : M 04 C :  1'0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ANATTONI FILIPPO           : M 04 C :    58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E_CARO FABRIZIO            : M 04 C :    59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ABIA STEFANO               : M 04 C :  1'0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UNAJ LORENZO               : M 04 C :  1'0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11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IUGANINO ALESSANDRO        : M 04 C :    59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O_GUASTO LORENZO           : M 05 C :  1'02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ERRASTRO DEVIS             : M 05 C :  1'02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ONGO EMANUELE              : M 05 C :     S.T.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ISPORT FIAT                : M    C :  2'33"00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00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ISPORT FIAT                : F    C :  3'23"00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40"00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5    GareInd.: 130    Staff.: 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5 AZZURRA NUOTO PRATO            (TOS-00111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DESSO GABRIELE             : M 97 R :  1'27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I SARA                  : F 94 S :    36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ONI LORENZO              : M 97 R :    31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CHI GIULIA               : F 94 S :    32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IOLO BIANCA              : F 99 R :  1'10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SCO ALESSANDRO            : M 96 R :  1'35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MICO ELETTRA             : F 94 S :  1'23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ASCHI ELISA               : F 96 J :  1'30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TILESCHI GIORGIA         : F 95 S :  1'35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ETTI AURORA              : F 96 J :    36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GHERI ALESSIO            : M 95 J :    30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RABELLI LORENZO           : M 96 R :    31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CAMILLA               : F 97 J :  1'37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SSOTTO DENNIS             : M 96 R :  1'27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ONI ELENA               : F 94 S :  1'30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ERANZI ALESSIO            : M 96 R :  1'18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ZZURRA NUOTO PRATO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ZZURRA NUOTO PRATO   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ZZURRA NUOTO PRATO 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ZZURRA NUOTO PRATO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ZZURRA NUOTO PRATO 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ZZURRA NUOTO PRATO 2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6    GareInd.: 32    Staff.: 9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6 NUOTO SCANDICCI 1982           (TOS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LDECCHI TOMMASO           : M 95 J :  1'01"01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CCHETTI RICCARDO          : M 95 J :    32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HI MARTINA              : F 95 S :    36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ATELLI DANIELE          : M 98 Q :  1'35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ATELLI MATTEO           : M 93 S :  1'04"9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TTI NICCOLO'             : M 95 J :  1'05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9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ULLI FILIPPO              : M 89 S :  1'39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9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ULLI SIMONE               : M 86 S :  1'04"9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9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LLANI ANDREA              : M 94 J :  1'09"9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1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NTONI STEFANO             : M 93 S :    24"9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9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ENI MARTINA               : F 97 J :  1'39"9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NNELLI DANIELE           : M 94 J :  1'12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9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ANNELLI LEONARDO        : M 96 R :  1'35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IGGIO MATTIA              : M 93 S :    32"5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FREDI COSTANZA           : F 96 J :    35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ISCALCHI PATRICK         : M 95 J :  1'25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NOZZI KARIM              : M 89 S :    24"9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9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LANI ALESSIO              : M 96 R :  1'28"9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9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NNITTO ALESSIA            : F 96 J :    34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CUCCI REBECCA             : F 97 J :    34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OZZI MARTINA             : F 96 J :  1'30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GRO FRANCESCO             : M 90 S :    24"9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9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ICCOLAI ALESSIO            : M 94 J :    26"9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QUINELLI ALBERTO         : M 95 J :  1'09"9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STACALDI CAMILLA          : F 95 S :  1'22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LLANDA MARCO              : M 95 J :  1'20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9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CONE MARCO                : M 98 Q :  1'19"9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9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ETTORI SOFIA               : F 96 J :  1'4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ITO ELISA                  : F 96 J :    37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RFETTI SARA               : F 96 J :  1'10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AMBUSTI MARCO             : M 96 R :    34"5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RIBOTTI SARA               : F 97 J :  1'39"9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MPINI ANDREA              : M 95 J :  1'25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UOTO SCANDICCI 1982        : M    J :  4'05"00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9"00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UOTO SCANDICCI 1982        : F    J :  4'50"00 : 4X100 S.L. JUN.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UOTO SCANDICCI 1982        : X    J :  2'00"00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UOTO SCANDICCI 1982        : M    S :  3'50"00 : 4X100 S.L. ASS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3    GareInd.: 66    Staff.: 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7 TEAM UISP NUOTO TERNI          (UMB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SCANI ALESSIO              : M 02 P :    54"3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7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ETTI VITTORIO           : M 03 C :    48"09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7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DINI GIACOMO              : M 04 C :    49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DINI NICOLO'              : M 02 P :    55"6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ONI MICHELE              : M 99 A :  1'41"5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6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CONI VERONICA             : F 95 S :     S.T.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5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GIANIELLO ALESSANDRO     : M 03 C :    49"8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8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SALVI IRIS               : F 04 C :    35"4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8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SALVI NICOLAS            : M 00 H :  1'3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6"90 : 100 RANA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RINACCI DIEGO             : M 99 A :     S.T.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GAGLI LUIGI              : M 00 H :  1'33"11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5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SPERINI FRANCESCO         : M 01 B :    52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7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SPERINI GIULIA            : F 04 C :    26"1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7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LOSI SOFIA                : F 04 C :    51"2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3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NATI LUCA                : M 95 J :    25"7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IBERATI FRANCESCA          : F 06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IBERATI VALENTINA          : F 02 B :    51"6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9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SARELLI EDOARDO          : M 95 J :  1'24"7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3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SARELLI GIOVANNI         : M 99 A :  1'26"3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7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SSIROLI CRISTIANO         : M 99 A :  1'19"5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7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SSIROLI EDOARDO           : M 97 R :  1'12"6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5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NNURELLI SOFIA            : F 02 B :    45"6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7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CIAROLO MATTEO            : M 03 C :    48"23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RAZZONI EDOARDO           : M 97 R :  1'52"3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4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GGI LEONARDO              : M 01 B :    37"8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7"09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AGGI SARA                  : F 97 J :  1'17"18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9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CCI MARCO                 : M 97 R :  1'41"5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1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CCI NICOLO'               : M 00 H :  1'51"3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8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MANI LEONARDO             : M 96 R :  1'06"9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20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MANI LORENZO              : M 00 H :  1'27"1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30 : 100 RANA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MONI CHIARA               : F 96 J :  1'33"12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7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EAM UISP NUOTO TERNI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EAM UISP NUOTO TERNI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EAM UISP NUOTO TERNI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EAM UISP NUOTO TERNI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1    GareInd.: 62    Staff.: 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8 CARONNO PERTUSELLA      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ZZI MANUEL                : M 98 Q :  1'20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CCIANI ALESSIA            : F 98 R :    30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ZZANIGA ALICE             : F 98 R :  1'17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DICI MICHELA             : F 97 J :  2'0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_CORSARINI GIORGIO    : M 97 R :  1'00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_CORSARINI STEFANO    : M 97 R :    26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CCIANI MATTEO             : M 97 R :  1'15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ANI ANNA                : F 97 J :  1'25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 ANDREA                   : M 96 R :  1'04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FI MONICA                : F 96 J :  1'01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DERICO NICCOLO'           : M 95 J :    59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LLA ALESSANDRO            : M 95 J :  1'15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ZZANIGA ANDREA            : M 95 J :  1'14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ZZI GAIA                  : F 95 S :  1'32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DICI LUCA                : M 94 J :    54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7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RONESE NOEMI              : F 94 S :  1'06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ONNO PERTUSELLA          : X    R :  1'55"00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ONNO PERTUSELLA          : X    J :  1'55"00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ONNO PERTUSELLA          : X    S :  2'00"00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ONNO PERTUSELLA          : M    R :  3'55"00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0"00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ONNO PERTUSELLA          : M    J :  3'55"00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5"00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ONNO PERTUSELLA          : F    J :  4'25"00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0"00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CCI ALESSANDRO            : M 00 H :  1'16"8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2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CUZZA SARA                : F 00 A :  1'44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9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'ANTONIO SARA              : F 01 H :  1'34"6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5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'ORAZIO JACOPO             : M 99 A :  1'25"6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3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GLIA MAURO                : M 00 H :  1'38"4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5"8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LIANO EMANUELE            : M 00 H :  1'47"6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3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LI ISAIA                 : M 99 A :  1'20"4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7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IANI ELISA               : F 01 H :  1'53"6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2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ECCO FRANCESCA             : F 00 A :  1'58"6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GHI VALERIA               : F 00 A :  1'44"7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4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LLA ARIANNA               : F 01 H :  1'24"9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5"8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ONNO PERTUSELLA          : M    A :  2'22"00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RONNO PERTUSELLA          : F    A :  2'36"00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00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ONNO PERTUSELLA          : X    A :  2'21"00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7    GareInd.: 54    Staff.: 1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19 AQUATICA TORINO                (PIE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VERTINO ANDREA            : M 03 C :  1'06"94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55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UDANO GABRIELE             : M 03 C :    45"88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UDANO FEDERICO             : M 03 C :    55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88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EVES GABRIELE             : M 03 C :    48"9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8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ITOLO EMANUELE           : M 03 C :  1'07"44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33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I GABRIELE           : M 03 C :    59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11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A JACOPO                : M 03 C :    48"8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4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Z LEONARDO           : M 03 C :  1'04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8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CCHI DAVIDE              : M 03 C :    57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54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IOCCO ANDREA              : M 04 C :    58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UECHER RICCARDO            : M 04 C :  1'00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68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RZELLA DANTE             : M 05 C :    28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PELLI UMBERTO             : M 05 C :    30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NA SILVIO                 : M 05 C :    27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PITELLI SIMONE           : M 04 C :    23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19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A FILIPPO               : M 05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RINGOLO FRANCESCA         : F 04 C :    53"95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99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NNI BEATRICE             : F 04 C :  1'09"02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4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GATTO COSTANZA           : F 04 C :  1'10"77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9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SELLA SIMONA               : F 04 C :    55"67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9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ERANZA LUCREZIA           : F 04 C :  1'10"9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6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RRESCHI FRANCESCA        : F 04 C :  1'03"44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7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DIGH SARAYA               : F 04 C :  1'17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55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QUATICA TORINO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QUATICA TORINO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3    GareInd.: 46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0 VILLA DELLE GIADE              (CA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RONE CRISTIAN            : M 02 P :    37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LLANI GIUSEPPE            : M 02 P :    46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A ANTONIO               : M 02 P :    41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LLO GABRIELE           : M 02 P :    43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RAVOLO VINCENZO          : M 02 P :    48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LLANI THOMAS              : M 02 P :    56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AVAZZO ORESTE_GIUSEPPE     : M 03 C :    4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RARDI DAVIDE              : M 03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RILLO ALESSIO             : M 03 C :    54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GLIONE GIACOMO            : M 04 C :    37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TILLO LUIGI              : M 04 C :    41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RONE GAIA                : F 04 C :    50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LLA DELLE GIADE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LLA DELLE GIADE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2    GareInd.: 24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1 NUOTO CLUB 91 PARMA            (EMI-08500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INI ANNA_GIULIA           : F 01 H :  2'45"00 : 2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TELLI BENEDETTA          : F 01 H :  1'22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BBI IRENE                 : F 01 H :  1'31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TORELLA SILVIA           : F 01 H :  1'45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RTI RICCARDO              : M 00 H :  1'18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GLIATI MATTEO             : M 00 H :  1'2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OMBA MARCO               : M 00 H :  1'24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NI DAVIDE         : M 00 H :  1'14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ZZI LEONARDO            : M 99 A :  1'10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ERTIN MATTEO             : M 02 P :  1'00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_VITTORIO GIAN_MARCO      : M 03 C :    55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NACIARI SIMONE           : M 02 P :    53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TENUTO ANDREA    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CHELI LORENZO             : M 02 P :    53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RRA GUIDO                 : M 02 P :    49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GIOVANNI          : M 02 P :    5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INI FABIO             : M 02 P :    45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DRAZZANI DAVIDE           : M 02 P :  1'00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NTO DARIO                 : M 02 P :    47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ZZINI DIMITRI             : M 02 P :    49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RTORI SAMUELE             : M 03 C :    49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UZI SAMUELE                : M 02 P :    49"5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LONNA GIULIA              : F 02 B :    53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LONNA SOFIA               : F 02 B :    4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NTARDI RICCARDO   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ANNA                : F 02 B :    51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CHIARA              : F 02 B :    4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ARI MATILDE             : F 02 B :    55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NDINI BEATRICE            : F 02 B :    4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ONI CATERINA               : F 03 P :    43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BERTIN ISABELLA           : F 04 C :    5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RTONI FILIPPO              : M 03 C :    58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ANCHI MATTEO              : M 03 C :    48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ZZALI ALICE               : F 04 C :  1'02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USIARI AMANDA              : F 05 C :    58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CATELLI LEONARDO          : M 03 C :    54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AGHI MATTIA                : M 03 C :    58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ISELLI MARTA               : F 04 C :    5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ODANO LEONARDO             : M 03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URA FRANCESCA             : F 04 C :    58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UOTO CLUB 91 PARMA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UOTO CLUB 91 PARMA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NUOTO CLUB 91 PARMA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UOTO CLUB 91 PARMA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NUOTO CLUB 91 PARMA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UOTO CLUB 91 PARMA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UOTO CLUB 91 PARMA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NUOTO CLUB 91 PARMA 2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0    GareInd.: 80    Staff.: 1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2 EQUIPE ITALIA           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A GRETA                 : F 03 P :    53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STA GIORGIA               : F 03 P :    52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CLINI LETIZIA            : F 01 H :  2'00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3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SSIGH MARTA               : F 00 A :  1'33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SSERO CHIARA           : F 00 A :  1'31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MA GIANLUCA               : M 01 B :    40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_GRANDI ANDREA            : M 01 B :    43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NGROSSO FEDERICO           : M 01 B :    33"0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LACI MATTEO              : M 01 B :    43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BURRI ALESSANDRO         : M 00 H :  1'13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IENGO MATTIA               : M 00 H :  1'40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9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INI MATTEO               : M 99 A :  1'31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QUIPE ITALIA               : M    B :  2'23"00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2    GareInd.: 24    Staff.: 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3 FORUM                   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BA_DIABATE GEORGE         : M 03 C :  1'0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LIOTTO GABRIELE           : M 02 P :    50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GIORGIO             : M 01 B :    58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FFAGLI ALESSANDRO         : M 01 B :    47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DOCCHI CARLO              : M 01 B :    55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I EMANUELE           : M 96 R :  1'22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GOTTO ALESSANDRO           : M 96 R :  1'18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FARF.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ZZONI MATTEO              : M 96 R :  1'15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SARIN ANDREA              : M 95 J :    29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MBO IRENE               : F 02 B :    47"5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ZZO SOFIA                 : F 02 B :  1'0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TTO MARTINA               : F 02 B :    54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ARIN ALESSIA             : F 01 H :  1'58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1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CCO GRETA                 : F 00 A :  1'38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5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SSENTE ELISA              : F 99 R :  1'35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2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URINA ELISABETTA           : F 97 J :  1'25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ENCO ANNA                 : F 96 J :    33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UM                       : M    B :  3'10"00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0"00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UM                       : F    A :  3'10"00 : 4X50 S.L. ES.A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UM                       : X    R :  2'30"00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UM                       : X    J :  2'10"00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UM                       : M    J :  4'40"00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0"00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7    GareInd.: 34    Staff.: 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4 AQUA PLANET             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NGENTI LUCA               : M 00 H :  1'3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CAMILLA             : F 00 A :  1'30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RANA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HIO MATTEO              : M 97 R :  1'08"0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ATTI DAVIDE               : M 96 R :    26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I TOMMASO                 : M 94 J :  1'35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DELLINI LUCA              : M 95 J :  1'15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ETTO BIANCA              : F 96 J :  1'35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ZZA REBECCA               : F 96 J :  1'35"01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1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ELEGNI ERICA            : F 96 J :  1'30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TINO EUGENIO              : M 00 H :  1'36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CESI ELIA                : M 00 H :  1'36"01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1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VETKOV DAVIDE              : M 00 H :  1'45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2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CIN RICCARDO             : M 00 H :  1'20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ELZANI GIULIA            : F 97 J :    35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CCARO MARTA              : F 98 R :  1'20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VETKOV SIMONA              : F 97 J :  1'36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AZZI ELISA                : F 98 R :  1'36"01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1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IRAGHI GIULIA             : F 99 R :    36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GI ELEONORA              : F 99 R :  1'19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GIOLI DARIA               : F 99 R :  1'35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GNOLI LUCA                : M 99 A :  1'19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UCA NICOLO'                : M 98 Q :  1'40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VA LEONARDO               : M 97 R :    32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RTELLARO SIMONE           : M 97 R :    32"01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1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RCESI ALESSANDRO          : M 95 J :  1'30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CACE LUCREZIA             : F 00 A :  1'45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NINI JULIA               : F 01 H :  1'25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1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QUADRELLI ALICE             : F 00 A :  1'35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02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QUA PLANET                 : X    A :  2'10"00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QUA PLANET                 : X    R :  2'00"00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QUA PLANET                 : X    J :  2'10"00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8    GareInd.: 56    Staff.: 3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5 OASI LAURA VICUNA              (PIE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MENIA HSIANG-YI           : F 03 P :    51"91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75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OLO ANDREA              : M 01 B :    43"83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24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ERO LORENZO             : M 95 J :  1'05"33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96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SANETTI ALESSIA          : F 03 P :    51"62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34 : 50 FARF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SIOLI FEDERICO           : M 96 R :  1'06"06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38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SIOLI MARTINA            : F 03 P :    40"59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68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VONA VALERIO              : M 03 C :    47"25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16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DO LORENZO               : M 99 A :  1'41"87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16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ESE ALESSIO             : M 00 H :  1'17"18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91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U GIULIA                 : F 01 H :  1'21"22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49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RI' AGNESE               : F 02 B :    40"38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76 : 50 FARF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IANA GIORGIA              : F 02 B :    53"71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63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STA RICCARDO              : M 04 C :  1'17"9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96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LA_FAVERA MARICA         : F 00 A :  1'27"23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97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LATOFFOLA ALESSANDRO     : M 00 H :  1'23"63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39 : 100 FARF.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RAGO VIRGINIA              : F 03 P :    50"65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53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NTON VITTORIA             : F 03 P :    54"54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8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RDELLA ANDREA             : M 97 R :  1'13"45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22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ERO MAURO               : M 99 A :  1'17"92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83 : 100 FARF.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ERO NORMA               : F 01 H :  1'26"15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87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RBEZZA NICOLO'            : M 96 R :  1'18"03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13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GLIELMI NICCOLO'          : M 03 C :  1'10"88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7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_DELIA CHIARA             : F 03 P :    43"09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74 : 50 FARF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CATUSU ROBERTA            : F 03 P :    54"56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6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MBIASE IRENE              : F 01 H :  1'34"59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58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NTI EMILY                 : F 04 C :    58"81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5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RETTI MARTA               : F 95 S :  1'28"26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28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LON ANDREA                : M 97 R :  1'04"74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19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SO MARTINA                : F 96 J :  1'10"7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38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OVARA ALICE                : F 04 C :    53"34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36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RO JACOPO                  : M 03 C :    39"66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38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OTTENGA ALBERTO             : M 99 A :  1'37"04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9"28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OTTENGA ALESSANDRO          : M 03 C :    43"4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81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ORFIDIO MAURIZIO           : M 01 B :    44"76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23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OTENZA ANTONIO             : M 00 H :  1'37"11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2"85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UGLIANO ASYA               : F 01 H :  1'35"31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2"40 : 100 FARF.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UGLIANO GIORGIA            : F 03 P :    46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76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ASCANO FLAVIO              : M 03 C :    48"12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88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ASCANO ORIANA              : F 00 A :  1'31"96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7"76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ALIS CHRISTIAN             : M 00 H :  1'32"34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83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LIS GIORGIA               : F 00 A :  1'30"1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82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ARTAGLIA CORRADO           : M 96 R :  1'19"29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75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OCCO NICOLO'               : M 04 C :    45"83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26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ZAIA GIORGIA                : F 00 A :  1'28"18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6"68 : 100 RANA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NATTA LORENZO             : M 95 J :  1'06"28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38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ASI LAURA VICUNA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OASI LAURA VICUNA   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OASI LAURA VICUNA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OASI LAURA VICUNA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OASI LAURA VICUNA  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OASI LAURA VICUNA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OASI LAURA VICUNA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OASI LAURA VICUNA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5    GareInd.: 90    Staff.: 1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6 NUOTO PUTINATI    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GUZZI EDOARDO              : M 02 P :    46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OISI DAMIANO              : M 99 A :  1'13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URA GIORGIO             : M 01 B :    42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URA EMMA                : F 03 P :    51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PELLETTI SOFIA           : F 02 B :    51"9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UPI MIRKO                 : M 03 C :    49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ORIA ALESSIA              : F 01 H :  1'36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ORIA FEDERICA             : F 04 C :  1'08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IGO GIOIA                 : F 00 A :  1'35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GO FEDERICO              : M 00 H :  1'21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GUZZI EMANUELE             : M 04 C :  1'07"5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ZI ANDREA               : M 99 A :  1'21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LMINI AGNESE              : F 04 C :  1'06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MBERTINI FRANCESCO        : M 00 H :  1'28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ANTI NICOLO'            : M 03 C :  1'04"5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LAN LUDOVICA              : F 02 B :    47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SELE ILARIA               : F 02 B :    38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NZETTA SAMUELE            : M 02 P :    50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RISE FILIPPO              : M 00 H :  1'44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SQUALINI SARA             : F 02 B :    43"1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TRACCHINI MATTIA          : M 03 C :  1'05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GATO GIANMARCO            : M 03 C :    30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TINATO MATILDE           : F 00 A :  1'41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TINATO GIACOMO           : M 00 H :  1'2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FARF.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AFURI MARCO               : M 00 H :     S.T.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CARANTINO LAURA            : F 01 H :  1'14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CARANTINO ELENA            : F 03 P :    43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RABANELLI GIULIA           : F 00 A :  1'16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UMIATI VANESSA             : F 00 A :  1'42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UOTO PUTINATI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UOTO PUTINATI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UOTO PUTINATI 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UOTO PUTINATI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9    GareInd.: 58    Staff.: 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7 CUS BRESCIA             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LUDA GABRIELE              : M 99 A :  1'11"92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INI MARTINA               : F 99 R :  1'15"3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3"2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NICOLA              : M 00 H :  1'45"3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7"6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OVANI ELISA              : F 00 A :  1'49"3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5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 SIMONA                  : F 02 B :    42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9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ATTA SARA                : F 03 P :    59"54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89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TTA GIULIA              : F 02 B :    45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MBATI DAVIDE             : M 04 C :    23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OLI FILIPPO              : M 04 C :    27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LLA ANTONIO            : M 05 C :    28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TTONI ALESSANDRO          : M 04 C :    26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OLI MATILDE              : F 07 C :    50"00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2    GareInd.: 23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8 RARI NANTES FLORENTIA          (TOS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CCI DAMIANO               : M 02 P :    40"5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DINI LORENZO            : M 01 B :    40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4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I MATTIA                : M 01 B :    36"7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TI GIADA                 : F 02 B :    46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45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I ELENA                   : F 02 B :    40"5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LISETTI SOFIA              : F 02 B :    44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GNI ALESSANDRO           : M 02 P :    40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8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GNACCINI KEVIN            : M 02 P :    43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DUCI COSIMO              : M 01 B :    30"8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4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RI NANTES FLORENTIA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NDI ELISA                : F 01 H :  1'13"8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5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0    GareInd.: 20    Staff.: 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29 CS CORSICO              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ESI CATERINA              : F 01 H :     S.T.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5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ESI ELISABETTA            : F 99 R :  1'40"69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33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ZA ARIANNA               : F 98 R :    33"06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17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UTO ALESSIO              : M 95 J :  1'04"98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39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O ERICA                  : F 94 S :  1'37"84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65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SETTI ANNA               : F 97 J :    33"52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21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CET GIORGIA               : F 98 R :  1'35"6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38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L'_AVVOCATO CHIARA       : F 98 R :    33"55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25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L'_AVVOCATO MARTINA      : F 02 B :    41"75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2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LL'_ORTO AURORA           : F 03 P :    52"54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43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L'_ORTO MELISSA          : F 96 J :    37"81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72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RASMI LORENZO              : M 97 R :    28"25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33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SANO GABRIELE             : M 99 A :  1'32"57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3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ANATA GAIA                : F 99 R :    30"9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77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NCINI GINEVRA            : F 96 J :    29"87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3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IMALDI ERRICO             : M 01 B :    33"99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96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ASTALLA CAMILLA           : F 00 A :     S.T.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13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KAREL ELISA                 : F 00 A :  1'54"27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82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PERI YULIA                : F 02 B :    43"89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ELLARO GIULIA            : F 96 J :    33"43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69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GIA CHIARA               : F 00 A :  1'36"8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2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GIA GAIA                 : F 05 C :    28"7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22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CHESI GABRIELE           : M 00 H :  1'48"05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58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OTTO MELISSA             : F 94 S :    33"17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78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ANI M._CHIARA             : F 94 S :    32"9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42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RRA ELISABETTA            : F 97 J :  1'29"25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1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ZZOGORI GIULIA            : F 97 J :    36"38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RAZZONI MARTA             : F 95 S :  1'39"42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OCIFORO ALESSIO            : M 04 C :    19"56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17"35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PIPARI YENNIFER            : F 02 B :  1'01"46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16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PIPARI MICHELE             : M 01 B :    49"33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44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GGIARO GIULIA             : F 97 J :    31"89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85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RAMATTI MARTINA           : F 98 R :    32"76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28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DERZOLI STEFANO           : M 98 Q :  1'21"67 : 1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PISARDA ALESSIA           : F 98 R :    31"28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LAZZO MARZIA              : F 99 R :    36"61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31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TINCHELLI VIVIANA          : F 02 B :    48"87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79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REVISAN ALESSANDRO         : M 02 P :    48"4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69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URSELLI MIRCO               : M 00 H :     S.T.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IORE SIMONE                : M 96 R :  1'24"7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64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TINA STEFANO             : M 96 R :    28"5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84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AZZARDI MELISSA           : F 99 R :    33"52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65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OSOLEN GIULIA              : F 92 S :    40"89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3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S CORSICO    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S CORSICO     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S CORSICO         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S CORSICO         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S CORSICO    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S CORSICO    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S CORSICO     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S CORSICO          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S CORSICO       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S CORSICO          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S CORSICO            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3    GareInd.: 83    Staff.: 1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0 UISP NUOTO FIGLINE VALDARNO    (TOS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SONI ENRICO              : M 01 B :    45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70 : 50 FARF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ILLO SARA                : F 03 P :    58"3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60 : 50 FARF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ONTI CRISTIAN            : M 03 C :    45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SCENZI GIUSEPPE          : M 04 C :    54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_CATERINO ALESSANDRO      : M 01 B :    44"3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5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NZINI ARIANNA            : F 03 P :    55"3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9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BBATE CARLO                : M 01 B :    41"9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40 : 50 FARF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NELLI DARIO               : M 01 B :    42"9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10 : 50 FARF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ICARO CLAUDIO            : M 01 B :    39"4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2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TUCCHI FEDERICA_LIBERA    : F 02 B :    57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10 : 50 FARF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ISP NUOTO FIGLINE VALDARNO : M    B :  2'46"00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0    GareInd.: 20    Staff.: 1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1 POL.COMUNALE RICCIONE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RICCARDO         : M 99 A :  1'20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00 : 100 RANA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DIN GIORGIO              : M 99 A :  1'14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ZI ELISA                 : F 00 A :  1'30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ELLI ASIA             : F 00 A :  1'20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ZZIOLI BEATRICE           : F 00 A :  1'23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MARTINA             : F 00 A :  1'23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_GIAMMARCO GRETA          : F 00 A :  1'29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NCHISI CAMILLA             : F 00 A :  1'30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LASI NICOLE                : F 01 H :  1'36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AGHINI CATERINA          : F 01 H :  1'27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GHBABI AICHA              : F 01 H :  1'55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ERI FRANCESCO            : M 00 H :  1'30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SI GIAMMARCO             : M 00 H :  1'27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00 : 100 FARF.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ENZOLA LINDA            : F 00 A :  1'27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5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TOLUCCI MATTEO           : M 99 A :  1'17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RADA NICOLO'              : M 00 H :  1'08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ANDRI GIACOMO          : M 02 P :    42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LEGRETTA GIULIA_ANDREA    : F 02 B :    48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NI EDOARDO                : M 02 P :    45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SCHINI FILIPPO            : M 02 P :    39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GANTE GIULIA             : F 02 B :    48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IGI GIADA                : F 02 B :    46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DEI GIANMARCO           : M 02 P :    55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LLI ALESSIA               : F 03 P :    45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EN ALYSIA                 : F 02 B :    39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0 : 50 FARF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ONIGI FEDERICO            : M 02 P :    50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LCONE FRANCESCO           : M 01 B :    50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NTANA LINDA               : F 02 B :    58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ISONI VANESSA             : F 03 P :    43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SPERONI TOMMASO           : M 02 P :    48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UNTA ALESSSANDRO          : M 02 P :    49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RECO MYRAL                 : F 03 P :    49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5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ZI GIULIA                : F 03 P :    50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VELLI MARIA_SOLE           : F 02 B :    49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5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LMERINI FRANCESCO         : M 01 B :    49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RLA EDOARDO               : M 01 B :    41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OZZI CAMILLA               : F 02 B :    55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MPAOLI TANCREDI           : M 02 P :    36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TAN CAROLA                 : F 02 B :    4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5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LENTINI CHIARA            : F 03 P :    50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RRACINI ANGELA            : F 99 R :  2'16"0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RRACINI ALESSIA           : F 98 R :  1'10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ONTINI BEATRICE            : F 98 R :    28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ORSINI SILVIA               : F 98 R :  1'15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IULIANELLI SOFIA           : F 98 R :  1'12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5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AVORETTI SOFIA             : F 98 R :  1'30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6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ECCARINI EVA               : F 97 J :    30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UGGERI MARTINA_EVA         : F 97 J :  1'29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GANELLI MARCO             : M 97 R :  1'09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RCIANO ALESSIO            : M 96 R :  1'09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GNANI OMAR                : M 96 R :    26"5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5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OLONNA MATTIA              : M 96 R :  1'04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50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NNOCCHI DAVID             : M 97 R :  1'14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LESSANDRI FILIPPO          : M 97 R :    59"5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IOLI ALESSANDRO             : M 97 R :  1'19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PUTO LORENZO              : M 97 R :  1'08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5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ASTELLI MARCO              : M 97 R :  1'20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OGLIATA SIMONE             : M 98 Q :  1'14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FARF.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OL.COMUNALE RICCIONE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OL.COMUNALE RICCIONE 2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OL.COMUNALE RICCIONE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OL.COMUNALE RICCIONE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OL.COMUNALE RICCIONE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OL.COMUNALE RICCIONE 2     : F    B 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OL.COMUNALE RICCIONE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OL.COMUNALE RICCIONE 2     : M    B 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OL.COMUNALE RICCIONE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OL.COMUNALE RICCIONE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OL.COMUNALE RICCIONE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OL.COMUNALE RICCIONE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8    GareInd.: 116    Staff.: 2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2 AQUARIA PONTINIA               (LAZ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LIVIERI NICOLE             : F 03 P :    48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7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ETRICOLA UMBERTO          : M 03 C :    58"75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8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RANDA ALICE               : F 02 B :    48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OMBI DANIELE             : M 01 B :    48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RREI FRANCESCO            : M 01 B :    45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24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SSA FEDERICO              : M 01 B :    48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8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O MARIO                 : M 01 B :    44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1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DONE MARCO               : M 01 B :    58"75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7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MASSI STEFANO             : M 01 B :    45"7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30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ELLO MELANIE             : F 01 H :  1'40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9"00 : 100 RANA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CI LUCA                  : M 00 H :  1'34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37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O DANIEL                 : M 00 H :  1'19"37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72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NI WALTER              : M 00 H :  1'19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8"00 : 100 RANA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NTOZZI GIULIA             : F 99 R :  1'36"7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5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I_GIUDICI LORENZO         : M 99 A :  1'23"7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2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ACINO LUCA               : M 99 A :  1'15"5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1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'ALESSIO LUCA              : M 99 A :  1'25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ODILUPO DANIELE          : M 99 A :  1'23"7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7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LIVIERI ALESSIO            : M 98 Q :    28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STANTE ILARIA             : F 97 J :    33"5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12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LISI EDOARDO              : M 96 R :    32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7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_ANGELIS ANTONIO          : M 95 J :    30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QUARIA PONTINIA   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QUARIA PONTINIA 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QUARIA PONTINIA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2    GareInd.: 44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3 GENS AQUATICA     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BOSIO ALESSANDRO          : M 04 C :    24"5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VANNINI PIETRO           : M 04 C :    30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COTTI MATTEO             : M 04 C :  1'1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OLINI FILIPPO            : M 03 C :    50"5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ANDREA             : M 03 C :    48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MICHELE               : M 03 C :    57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INI ARIS                : M 03 C :    58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6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TANCOLI SOFIA            : F 04 C :    51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LICI EMMA                 : F 04 C :    47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DETTI MAYA                : F 04 C :    56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CHETTI ELISA             : F 04 C :    54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OTTI AURORA              : F 03 P :    45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VI_GOZI LINDA            : F 03 P :    46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AZZINI SOFIA             : F 02 B :    44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FARF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NTI LINDA                 : F 02 B :    44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LISTO NOEMI               : F 02 B :    53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RGHESI GAIA               : F 02 B :    46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 THOMAS              : M 02 P :    37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9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TACCHINI ELIA              : M 02 P :    48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EI GIACOMO             : M 02 P :    41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LLONI ARIANNA             : F 01 H :  1'33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RNARDI SARA               : F 01 H :  1'20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LICI BEATRICE             : F 00 A :  1'12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USSBAUMER ASIA             : F 00 A :  1'15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RANA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NARDI ELISA              : F 00 A :  1'14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ONZETTI NICOLAS           : M 00 H :  1'30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ZZA LORENZO               : M 99 A :  1'18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SOLINI GIANLUCA           : M 99 A :  1'10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9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ENS AQUATICA  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ENS AQUATICA 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ENS AQUATICA 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ENS AQUATICA 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NS AQUATICA  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8    GareInd.: 56    Staff.: 1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4 JULIO S.C.S.D.                 (PIE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OLDI NICOLO'            : M 01 B :    42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GALA ROBERTA              : F 02 B :    46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_MARTINI LUCIA            : F 02 B :    52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HARTL FEDERICO              : M 01 B :    50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SELLA NICOLA              : M 01 B :    45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COPIO DIEGO              : M 01 B :    45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LANDINI RICCARDO          : M 01 B :    38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RANTA LEONARDO           : M 02 P :    42"0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8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ICINQUE LUCA            : M 02 P :    46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6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BIS MATTIA               : M 03 C :    49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FANI STEFANO              : M 04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_MARCO ALESSIA            : F 04 C :  1'1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ONNARUMMA ANDREA           : M 03 C :  1'1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RIA ALESSANDRO            : M 03 C :     S.T.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O GABRIELE             : M 03 C :  1'1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BRIELE NICHOLAS           : M 04 C :  1'0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NDINO MATTEO              : M 04 C :     S.T.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BERTI REBECCA            : F 05 C :    58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MBERTI AZZURRA            : F 06 C :  1'1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GGIORA ALESSANDRO         : M 04 C :    54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USELLA CAMILLA             : F 04 C :     S.T.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RUZIO DIEGO               : M 03 C :  1'0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NCHERA MARCO              : M 03 C :    4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9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QUARANTA FILIPPO            : M 04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CCIO ELISA                : F 04 C :  1'1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MANELLI CRISTIAN          : M 03 C :    55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LENZANO LUDOVICO          : M 04 C :  1'1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ACESCO GIULIA             : F 02 B :    50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AGGION GABRIELE           : M 02 P :    41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TAGNA BEATRICE           : F 02 B :    40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 SOPHIA                   : F 03 P :    47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FARF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ILIPPONE MARTINA           : F 02 B :    53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NSATO DENIS               : M 02 P :    39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STRULLO ANGELICA          : F 03 P :  1'00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ENICUCCI VIRGINIA          : F 02 B :    33"0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NIER ANDREA               : M 03 C :    44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CCIO ILARIA               : F 02 B :    45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ECROSIO GAIA               : F 03 P :    46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LFO HARI                  : M 01 B :    29"5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ECCHINATO VERONICA         : F 02 B :    40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NGELILLO LORENZO           : M 99 A :  1'04"4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BUSCIO ORNELLA           : F 00 A :  1'22"6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RTAGNINI SARA             : F 01 H :  1'19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5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NELLI GIORGIA             : F 01 H :  1'33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NELLA FRANCESCA           : F 01 H :  1'34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NELLA PIETRO              : M 99 A :  1'20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00 : 100 RANA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OZZO MATTEO              : M 00 H :  1'08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STAGNA DAVIDE             : M 99 A :  1'20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STA ALICE                 : F 01 H :  1'43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RANCESCHINI DANIELE        : M 00 H :  1'2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IAZZETTA SUMAN              : M 99 A :  1'22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RANA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GNANO BEATRICE            : F 00 A :  1'06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RARI LUCA                : M 00 H :  1'10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OBERTO ANDREA               : M 00 H :  1'16"6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ERTILE ELISA               : F 00 A :  1'12"5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5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ETRUZZO GAIA               : F 01 H :  1'36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9"00 : 100 RANA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ORCU LORIS                 : M 00 H :  1'3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ESTAQUATRA EDOARDO         : M 99 A :  1'17"8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4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VENTURI ALESSIO             : M 99 A :  1'15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FARF.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JULIO S.C.S.D.              : M    C :  2'50"00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JULIO S.C.S.D.              : M    B :  2'10"00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JULIO S.C.S.D.              : F    B :  2'17"00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JULIO S.C.S.D.              : M    A :  1'56"00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JULIO S.C.S.D.              : F    A :  2'04"00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JULIO S.C.S.D.              : X    A :  1'58"00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9    GareInd.: 118    Staff.: 11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5 NUOTO CLUB 2000 FAENZA         (EMI-00145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ONI RICCARDO             : M 01 B :    45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SCHI CORINNE             : F 03 P :    46"26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I SOFIA                  : F 03 P :    48"5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8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CCI EMANUELE              : M 02 P :    50"72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76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A MICHELE                : M 01 B :    32"59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DIEGO               : M 01 B :    43"8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8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ALGHOUMI OMAR             : M 02 P :    51"14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2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DDONI MATTIA              : M 02 P :    50"89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1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ZONI BENEDETTA           : F 03 P :    47"94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7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ONETTI DAVIDE             : M 02 P :    40"8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32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A SIMONE                : M 02 P :    43"3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3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LANDRI BEATRICE           : F 02 B :    42"7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77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DIANI ENRICO              : M 02 P :    37"8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8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SSANI NOEMI                : F 03 P :    42"9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9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IOLI ANDREA               : M 01 B :    42"83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1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QUADALTI MAIA               : F 02 B :    37"9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RTI NICOLE                : F 02 B :    39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NTURELLI GIULIO           : M 01 B :    47"67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3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MBRINI GIULIA             : F 02 B :    43"1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LL'ARNO VALENTINA         : F 03 P :    55"2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5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SOTTI SARA                : F 03 P :    43"9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4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NIERI MARTINA             : F 03 P :    53"58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47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JAMAL_EDDINE AHMED          : M 03 C :    18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17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MRAOUI SAMY                : M 03 C :    26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17"6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ILLI LUDOVICO              : M 03 C :    27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19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I MATTIA                : M 04 C :    29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19"8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GHI MATTEO                : M 03 C :    28"4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18"4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ZZONI RICCARDO            : M 03 C :    27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18"7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RSANI MATTEO              : M 03 C :    20"8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19"9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NNONI NICOLO              : M 03 C :    26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MA NICOLO'                : M 04 C :    28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1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NIERI DAVIDE              : M 04 C :    22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18"2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2    GareInd.: 6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6 NUOTO LIVORNO                  (TOS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 THOMAS_PIO              : M 03 C :    43"8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RI ENZO                  : M 03 C :    52"5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6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OMBA LEANDRO             : M 04 C :    56"1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7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IGLIA FEDERICO           : M 04 C :    46"3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2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LOGGI EMMA               : F 04 C :    59"6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1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_CORONA TOMMASO          : M 04 C :    57"1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5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NI MATTEO              : M 04 C :    27"6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1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RRA GIUSEPPE              : M 04 C :    26"6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2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RINO ALBERTO             : M 04 C :    36"1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2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DEL TOMMASO               : M 05 C :    24"1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20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OCHI LORENZO              : M 05 C :    24"8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19"8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NICOLO'               : M 06 C :    31"1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ONAS FABRIZIO            : M 01 B :    42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1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UELLI ALESSIO            : M 01 B :    34"5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NELLI ETTORE             : M 01 B :    38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3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UCCIOLINI TOMMASO          : M 01 B :    37"2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8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RZI EDOARDO               : M 01 B :    35"2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4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ONI GIAMPAOLO           : M 01 B :    40"1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8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O FRANCESCO             : M 01 B :    38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6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LLO LEONARDO              : M 01 B :    45"3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9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TONCINI PIETRO           : M 01 B :    43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2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DEL GIULIA                : F 02 B :    48"7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MMAGLIATI ALICE            : F 02 B :    44"7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2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 NOEMI                 : F 02 B :    42"1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8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RCIATTI EMMA              : F 02 B :    50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7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CIAPI DILETTA_GIORGIA      : F 02 B :    42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RUGINI GIORGIA            : F 02 B :    45"8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ICCOLAI TOMMASO            : M 02 P :    50"9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3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RGINI GIORGIO             : M 02 P :    39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9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SSI TOMMASO               : M 02 P :    45"7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2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RRAI JANOS                : M 02 P :    48"9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TEFANINI ALESSIO           : M 02 P :    50"9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3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DI FILIPPO               : M 02 P :    39"2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8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UELLI SARA               : F 03 P :    41"9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5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OLI GIULIA                : F 03 P :    52"9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3"8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BBRI ELEONORA             : F 03 P :    50"8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2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UOTO LIVORNO 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UOTO LIVORNO 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NUOTO LIVORNO 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ECCHI GIULIA               : F 03 P :  1'00"5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7    GareInd.: 74    Staff.: 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7 UISP PINEROLO NUOTO            (PIE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LEGRINI SIMONE            : M 03 C :  1'00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INI JACOPO               : M 04 C :  1'07"2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2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ER AGNESE_LUCIA         : F 04 C :  1'05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9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UCIULLO MARTINA           : F 04 C :  1'10"9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5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RATULAT ELENA             : F 04 C :  1'11"2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30 : 50 FARF. ES.C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UVET CHRISTIAN            : M 04 C :  1'07"6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6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IVA MARTA                 : F 04 C :  1'15"9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9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NDO FRANCESCO             : M 04 C :    58"8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9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TESE FEDERICO            : M 03 C :  1'05"9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7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SSO NICOLA                : M 03 C :  1'05"7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6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CCO GIADA                 : F 04 C :     S.T.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CANO CHRISTIAN           : M 04 C :     S.T.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NTORE EUGENIO             : M 03 C :    52"1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2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MIANO GIOELE              : M 03 C :  1'20"7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DEMO JACOPO               : M 04 C :  1'04"9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7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VERNITI FABIO             : M 04 C :    55"6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8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UISP PINEROLO NUOTO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LESIO FRANCESCA           : F 02 B :  1'00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SIOTTO FILIPPO           : M 01 B :    49"8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NCOLETTO ALESSANDRO       : M 02 P :    52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3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UNACCI NICOLO'            : M 02 P :    56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7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ARRIER EDOARDO            : M 02 P :    45"0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0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BRANDO LUCA             : M 02 P :    42"0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3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'AGOSTINO FEDERICO         : M 01 B :    42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'ALONZO FEDERICO           : M 01 B :    39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_BERNARDO GIORGIO         : M 02 P :    45"0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3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USCO CHIARA                : F 02 B :    56"4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RELLO LUCA             : M 02 P :    42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USSO MATTIA                : M 02 P :    53"5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6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RETTO EDOARDO             : M 02 P :    41"0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4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ICHES VALENTINA           : F 03 P :  1'00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GLIANCO FRANCESCA         : F 02 B :    51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RANO ARIANNA              : F 03 P :    43"64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7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UISP PINEROLO NUOTO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UISP PINEROLO NUOTO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LPO REBECCA                : F 96 J :    29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ANCO ILARIA               : F 95 S :  1'28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IANCO NICOLO'              : M 97 R :  1'13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RUNO ELISA                 : F 97 J :  1'13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UONPENSIERO BEATRICE       : F 96 J :  1'02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RRETTO CLARA              : F 97 J :    32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RA EDOARDO                 : M 96 R :  1'05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IPPOLITO ALESSANDRO         : M 95 J :  1'01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IUZZI JACOPO               : M 95 J :  1'17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TIN BEATRICE             : F 96 J :  1'08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URGLIA FRANCESCO          : M 95 J :    30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E GABRIELE                 : M 95 J :  1'07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OAVE MIRKO                 : M 97 R :    56"0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IGLIANCO GIULIA            : F 96 J :  1'09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UISP PINEROLO NUOTO 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UISP PINEROLO NUOTO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UISP PINEROLO NUOTO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UISP PINEROLO NUOTO 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UISP PINEROLO NUOTO         : F    S 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ELTRAMO EDOARDO            : M 00 H :  1'39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IANCO JACOPO               : M 99 A :  1'08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INCOLETTO ANDREA           : M 99 A :  1'17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LANDIZZI MIRIANA           : F 01 H :  1'49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OUVET MAXIM                : M 00 H :  1'08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RUNACCI MATTIA             : M 00 H :  1'25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OTTONE ALESSANDRO          : M 00 H :  1'26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ERBINO CHIARA              : F 01 H :  1'36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IULIANO SARA                : F 01 H :  1'50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1"00 : 100 RANA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TINENGO CHIARA           : F 01 H :  1'40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ACE MELANYE                : F 01 H :  1'24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9"00 : 100 RANA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ISANIELLO CECILIA          : F 01 H :  1'59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2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ODIN EDOARDO               : M 99 A :  1'15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USSO NICOLO'               : M 99 A :  1'39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ARETTO FRANCESCO           : M 00 H :  1'23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00 : 100 RANA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ARETTO JACOPO              : M 00 H :  1'27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CIACOVELLI MATTEO          : M 00 H :  1'19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OLERA TOMMASO              : M 00 H :  1'38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VIGNETTA STEFANO            : M 00 H :  1'30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UISP PINEROLO NUOTO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UISP PINEROLO NUOTO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UISP PINEROLO NUOTO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5    GareInd.: 130    Staff.: 1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8 CS SAN GIUSEPPE                (PIE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SCHI ROBERTO             : M 02 P :    36"44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6"24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_SARIO LORENZO            : M 02 P :    53"35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6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_ROSA ANTONIO             : M 99 A :  1'23"56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78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O ANDREA              : M 00 H :  1'17"02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53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CONE ALESSANDRO        : M 00 H :  1'27"08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14 : 100 RANA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ADO MARINO              : M 98 Q :  1'07"19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57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URANTE VITTORIO            : M 98 Q :    35"02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71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INO MASSIMILIANO         : M 96 R :    32"55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18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MELLI CAROLINA           : F 01 H :  1'36"83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38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DRIANI ALICE               : F 00 A :  1'23"7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07 : 100 RANA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MELLI VIRGINIA           : F 99 R :  1'22"54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2"86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JALLA MICOL                 : F 98 R :  1'11"04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98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INA MARGHERITA            : F 97 J :  1'25"6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88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_ROSA ELENA               : F 00 A :  1'47"19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94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AGOPOULOS ELENA          : F 97 J :  1'19"8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82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S SAN GIUSEPPE             : X    A :  2'33"00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S SAN GIUSEPPE             : X    R :  2'24"00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S SAN GIUSEPPE             : F    R 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S SAN GIUSEPPE             : M    R 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S SAN GIUSEPPE             : M    A 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S SAN GIUSEPPE     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S SAN GIUSEPPE  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S SAN GIUSEPPE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5    GareInd.: 30    Staff.: 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39 NUOTO PIOMBINO                 (TOS-00072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NOVI SERENA               : F 02 B :    59"1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7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LETTANI VIOLA            : F 02 B :    39"4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5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TOLINI GIULIA            : F 03 P :  1'00"5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8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I ALESSO                : M 01 B :    39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6"7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I AZZURRA               : F 03 P :    44"8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I ARIANNA               : F 03 P :    49"7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7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IANI IACOPO            : M 02 P :    59"1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8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COTTO SAMUELE             : M 02 P :    43"2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3"9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LTRIN FRANCESCO           : M 02 P :    38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9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RINI SARA                 : F 03 P :  1'04"8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9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NDI EDOARDO              : M 02 P :    44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8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ACOPINI NICHOLAS           : M 01 B :    47"5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6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IPPI MATILDA               : F 02 B :    54"1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6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EI CARLOTTA             : F 03 P :    55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7"4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ECCHI GIULIA            : F 02 B :    49"4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2"5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ESI AGNESE                 : F 03 P :    43"1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1"9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RZALESI LORENZO            : M 02 P :    51"6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STORELLA MARTINA          : F 02 B :    42"4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1"9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STOLESI CECILIA           : F 03 P :    49"1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TO GIORGIO               : M 02 P :    47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4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ANI FILIPPO               : M 02 P :    48"5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7"9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GGIOLI SARA               : F 04 C :    56"8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3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NTILIRI ANITA             : F 04 C :  1'09"1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6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LETTI CAMILLA            : F 04 C :  1'02"7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5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CCHI ANITA                : F 05 C :    30"9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7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IOLINI FRANCESCO          : M 03 C :    55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LIPPINI OLEG              : M 03 C :    49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RENTI AXEL                : M 03 C :    53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DDEI FILIPPO              : M 03 C :    47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UCCI FILIPPO             : M 03 C :    53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AGLIONI LEONARDO         : M 03 C :    43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ZZI ANDREA                : M 04 C :    24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0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MBASSINI FRANCESCO        : M 04 C :    24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00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ITA FRANCESCO              : M 04 C :    26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0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RONCINI ANDREA            : M 97 R :  1'30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RI MARINA                 : F 98 R :  1'22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IPPOLITO MATTEO             : M 96 R :  1'30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E_MARIA GIACOMO            : M 97 R :  1'18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00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SCIA RACHELE              : F 99 R :  1'35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NUCCI AURORA              : F 99 R :    36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7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ULIVI MARTINA               : F 97 J :  1'43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ENCINI SERENA              : F 97 J :  1'30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RENTI GEA                 : F 01 H :  1'45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4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RENTI NOEMI               : F 98 R :  1'40"9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5"00 : 1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OMMOVIGO ALESSIO           : M 96 R :  1'22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00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UOTO PIOMBINO   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UOTO PIOMBINO      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NUOTO PIOMBINO              : M    B 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NUOTO PIOMBINO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UOTO PIOMBINO              : F    B 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NUOTO PIOMBINO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CI VALENTINA              : F 05 C :    28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AMBINI JOHARA              : F 05 C :    28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OLDRINI MANUEL             : M 05 C :    28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ARI ALESSANDRO          : M 04 C :    24"5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7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SSI FILIPPO               : M 04 C :    27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ARRINI LORENZO             : M 04 C :    30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ALITURO DIEGO              : M 04 C :    28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RCHIONI TOMMASO           : M 04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UOTO PIOMBINO              : M    C 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NUOTO PIOMBINO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NUOTO PIOMBINO 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NUOTO PIOMBINO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NUOTO PIOMBINO              : M    C 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NUOTO PIOMBINO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3    GareInd.: 106    Staff.: 1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0 POL. TICINO SPORT       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RICCARDO            : M 95 J 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I GIORGIA               : F 97 J :  1'33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USO CAMILA               : F 96 J :    35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O SELENE              : F 97 J :  1'36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_CIECHI GIULIA            : F 96 J :  1'17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I VALENTINA             : F 97 J 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HUYNH TAM                   : M 95 J :  1'20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VISI LUCA                : M 95 J :    29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ZOTTI ANDREA             : M 95 J :    28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MONTI DAVIDE             : M 94 J :    28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ELLI LEONARDO         : M 95 J :  1'16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LDANI CAMILLA              : F 96 J :    30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SSINA LUCREZIA            : F 96 J :  1'27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SONI ALESSANDRO           : M 95 J :    24"8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LUCA                  : M 95 J :  1'18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ISI SILVIA               : F 97 J :  1'17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ADORI FEDERICO            : M 98 Q :  1'09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LA MARTINA               : F 99 R :  1'44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CIULLI ENZO              : M 96 R :    27"5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LA ANNAMARIA              : F 99 R :  1'34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UNI SIMONE                : M 93 S :  1'06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80 : 1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_CIECHI JACOPO            : M 89 S :  1'18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LAN MARZIA                : F 94 S :  1'35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IME ALESSANDRO             : M 93 S :  1'06"00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COL DIEGO                 : M 94 J :  1'00"8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VATI MARCO                : M 99 A :  1'06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USO FRANCESCO            : M 00 H :  1'16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OMBO NOEMI               : F 00 A :  1'35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REMASCHI GIORGIA           : F 01 H :  1'45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CCHI FRANCESCO            : M 99 A :  1'45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ORA DANIELE             : M 00 H :  1'36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SCOLINO ALICE             : F 00 A :  1'43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RAVIGLIA ALISSA           : F 01 H :  1'44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OE' CAMILLA                : F 00 A :  1'32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OLDANI DAVIDE               : M 99 A :  1'35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RINI ALICE                : F 01 H :  1'55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IGANO' MARIA               : F 00 A :  1'28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RBAFIERA NICOLO'          : M 02 P :    46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LOMBO GIULIA              : F 03 P :    47"5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5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MASONI MARTA              : F 03 P :    59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LZAROTTI CAMILLA          : F 02 B :    51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ONTI FEDERICO             : M 01 B :    53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AVINI MATTEO               : M 01 B :    45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IORI YLENIA                : F 02 B :    49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IANELLI LORENZO            : M 01 B :    46"5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ESSINA LEONARDO            : M 01 B :    49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ESTA ANDREA                : M 01 B :    44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IGLIERI GLORIA             : F 04 C :    54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TTONI BENEDETTA           : F 05 C :  1'04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LALEO ASIA                : F 05 C :  1'0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LOMBO SAMUELE             : M 04 C :  1'0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REPALDI BEATRICE           : F 04 C :  1'03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IOTTI SAMUEL               : M 04 C :  1'00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AETANI LORENZO             : M 04 C :    25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1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IANELLI MATTEO             : M 04 C :    25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0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IUPPONI ANDREA             : M 04 C :    58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UIDA LAURA                 : F 04 C :    57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ONGONI VIOLA               : F 05 C :    59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TTINA PIETRO              : M 03 C :    56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ARINI BEATRICE             : F 04 C :    5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5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ICOZZELLI CHIARA           : F 04 C :  1'01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ICOZZELLI GIULIA           : F 04 C :    59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TROBETTA REBECCA            : F 04 C :    53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UBOLDI CHIARA               : F 04 C :    59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OL. TICINO SPORT           : X    A :  2'02"00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OL. TICINO SPORT           : X    R :  2'07"00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OL. TICINO SPORT           : X    J :  1'49"50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OL. TICINO SPORT           : X    S :  2'03"00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OL. TICINO SPORT           : F    J :  4'45"00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5"00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OL. TICINO SPORT           : M    J :  3'56"00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48"00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OL. TICINO SPORT           : M    S :  4'12"00 : 4X100 S.L. ASS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4'24"50 : 4X100 MISTA ASS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OL. TICINO SPORT           : M    A :  2'20"00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OL. TICINO SPORT           : F    A :  2'18"00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OL. TICINO SPORT           : F    C :  2'59"00 : 4X50 S.L. ES.C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4    GareInd.: 128    Staff.: 1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1 POL. SAN GIULIANO              (LOM-000262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LINO ELISA              : F 05 C :    25"9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_CERRI ELETTRA           : F 05 C :    35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8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NINI GIORGIA            : F 04 C :    25"1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8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ERRICO LAURA              : F 04 C :    53"2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2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SELLA ELISA               : F 04 C :    45"4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5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LIN EMMA                  : F 04 C :  1'05"4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5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RENGIA ALESSIA           : F 04 C :    51"3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CARINO DANIEL            : M 03 C :    59"6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3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TEGAZZA ANDREA           : M 04 C :    47"2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8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SALLIDI GIACOMO            : M 05 C :    33"8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9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BBIATI MATTEO             : M 04 C :  1'10"5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4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AVAGLIA RICCARDO          : M 04 C :    52"7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6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UZZI BEATRICE           : F 03 P :    52"5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8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TORE MELINDA             : F 02 B :    41"3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3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ETTI ELEONORA           : F 03 P :    51"1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6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OCCHETTI CHRISTIAN       : M 02 P :    52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4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'AGOSTINO LORENZO          : M 02 P :    47"2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1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_MICHELI ALEX             : M 01 B :    38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4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NGHI GIOELE               : M 01 B :    36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LAGAMBA ALBERTO           : M 01 B :    49"2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3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DU MATTEO                 : M 02 P :    49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USO RICCARDO_FILIPPO     : M 02 P :    42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VINI KERIM_ALESSANDRO     : M 01 B :    37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_GIRONIMO GIORGIA         : F 01 H :  1'20"9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8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COMELLI TIZIANA          : F 01 H :  1'25"1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5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QUATTRONI GIULIA            : F 00 A :  1'26"2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3"8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GO VIVIANA                : F 01 H :  1'43"9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9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ETROPAOLO SIMONE          : M 00 H :  1'38"1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ZARA ALESSIA               : F 99 R :  1'18"6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4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BATI MORENA              : F 99 R :  1'26"9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9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ALINO ILARIA             : F 98 R :    29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IANNETTI LAURA             : F 97 J :    32"7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3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BBIA FEDERICA             : F 99 R :  1'12"9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3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ASCHI PADMINI            : F 99 R :  1'25"1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4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EGRI MARCO                 : M 96 R :  1'07"9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9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OVELLA MIRIANA             : F 97 J :  1'18"4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9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OL. SAN GIULIANO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LLONI THOMAS              : M 96 R :  1'07"2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1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HIODINI LUCREZIA           : F 97 J :  1'05"5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3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LITO DAVIDE              : M 96 R :  1'07"5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9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ALSECCHI EDOARDO           : M 97 R :  1'07"5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8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POLIDORO AMELIA            : F 96 J :  1'17"3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5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OSINI LORENZO              : M 97 R :  1'16"3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5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ILANI GUIDO                : M 96 R :    27"5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SSETTI BEATRICE           : F 95 S :  1'08"6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1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SSATARO CHIARA            : F 01 H :  1'31"6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4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OL. SAN GIULIANO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OL. SAN GIULIANO  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OL. SAN GIULIANO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OL. SAN GIULIANO   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OL. SAN GIULIANO  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OL. SAN GIULIANO   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OL. SAN GIULIANO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OL. SAN GIULIANO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OL. SAN GIULIANO 2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5    GareInd.: 90    Staff.: 1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2 POL. TREZZANO                  (LOM-00934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INI SIMONE               : M 03 C :    45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5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PPADOO DAVIDE              : M 05 C :    31"1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0"9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PPADOO KEVIN               : M 00 H :  1'11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5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DIEGO              : M 97 R :  1'19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FFI LORENZO               : M 05 C :    28"5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PANESE DAVIDE            : M 05 C :    27"3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9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GLIE LUCREZIA             : F 02 B :    57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4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LENTANO MATTIA            : M 03 C :  1'03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PPINI CHIARA            : F 00 A :  1'36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7"3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MELLI MATTEO              : M 97 R :  1'11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5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MELLI GAIA                : F 02 B :    41"9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TARDI MARCO              : M 04 C :    49"5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2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NTARDI ROBERTA            : F 02 B :    55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AIDELLI FRANCESCO        : M 95 J :    26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LLI ALESSANDRO             : M 99 A :  1'24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6"5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ORITO MARTINA             : F 96 J :    28"3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ORITO VALENTINA           : F 02 B :    39"9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5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RRUSSO FEDERICO          : M 04 C :    48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2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ARRUSSO MARINA            : F 01 H :  1'45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0"00 : 100 RANA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NVERNIZZI LUDOVICA         : F 97 J :  1'27"5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3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CARPIA REBECCA            : F 03 P :  1'16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OMIS GIORGIA                : F 02 B :    49"4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9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NNA FRANCESCO             : M 94 J :  1'13"9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1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DICI MARTINA              : F 96 J :  1'16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UGGERI ALESSANDRO          : M 04 C :    33"5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6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TRADIOTTI CLAUDIO          : M 97 R :  1'16"4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TRADIOTTI ALBERTO          : M 95 J :  1'16"8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L. TREZZANO 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. TREZZANO 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L. TREZZANO  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L. TREZZANO      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L. TREZZANO      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OL. TREZZANO    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7    GareInd.: 54    Staff.: 9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3 UISP VIVISPORT FOSSANO         (PIE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NERO LUCIA                : F 04 C :    51"1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5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GGIERO ILARIA             : F 03 P :     S.T.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BUFFATI ELISA             : F 03 P :    50"4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3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LIERO ANNA               : F 02 B :    45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5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MAGNA NOEMI            : F 02 B :    32"8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3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RO ANNALISA            : F 02 B :    49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NGUA ADAM                 : M 02 P :    35"4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4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RU MATTEO                 : M 02 P :    50"32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ALDI FABIO                : M 02 P :     S.T.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IOLI GABRIELE             : M 01 B :    45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4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COSSA SOFIA             : F 01 H :  1'28"3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ASSERO MIRIAM            : F 01 H :  1'23"8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3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LIA MARTINA                : F 01 H :  1'17"0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NNAVERO ANNIKA            : F 01 H :  1'31"5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5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QEMALI ALESSIA              : F 01 H :  1'48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9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TIAUDA MATTIA            : M 00 H :  1'15"4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2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TTIAUDA FRANCESCO         : M 00 H :  1'37"4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3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UTTO ANDREA                : M 00 H :  1'28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8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STICCO ALESSIO            : M 00 H :  1'16"8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8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RELLO BARBARA             : F 00 A :  1'28"8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1"2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NGANIELLO GIORGIA         : F 00 A :  1'26"4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1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ERO GIULIA              : F 00 A :  1'10"3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8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TI AURORA                : F 00 A :  1'27"3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6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GLINO ARIANNA             : F 00 A :  1'16"8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8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RIVERIO AGNESE             : F 00 A :  1'32"8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3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INO FRANCESCO             : M 99 A :  2'35"3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3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VALE LORENZO              : M 99 A :  1'02"2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3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LIZZI LEONARDO            : M 99 A :  1'28"8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3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INGUA RICCARDO             : M 99 A :  1'14"3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3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HIERICI BEATRICE           : F 99 R :    31"4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ERRA CHIARA                : F 99 R :  1'24"8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2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GLIERO MARIA_CHIARA       : F 99 R :  1'30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HIERICI FRANCESCO          : M 97 R :  1'01"2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3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NTI GIAN_LUCA             : M 97 R :  1'15"3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3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LLA_BALDA SAMUELE         : M 96 R :    26"5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IMALDI FRANCESCA          : F 95 S :    31"7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3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UISP VIVISPORT FOSSANO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UISP VIVISPORT FOSSANO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UISP VIVISPORT FOSSANO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UISP VIVISPORT FOSSANO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UISP VIVISPORT FOSSANO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UISP VIVISPORT FOSSANO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UISP VIVISPORT FOSSANO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UISP VIVISPORT FOSSANO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UISP VIVISPORT FOSSANO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UISP VIVISPORT FOSSANO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6    GareInd.: 72    Staff.: 1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4 GARDANELLA SPORT VILLAGE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NGANI GRETA            : F 99 R :  1'25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DONA' MARTINA            : F 99 R :  1'39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A MARGHERITA            : F 00 A :  2'02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RI MATILDE               : F 01 H :  1'49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GRI GRETA                 : F 01 H :  2'04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CCIONE MARTA              : F 01 H :  2'00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2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STORRI FEDERICO            : M 01 B :    55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REGGIA CHIARA             : F 02 B :    55"1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RINGA BEATRICE            : F 02 B :    54"3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DONA' ALICE              : F 02 B :    53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STONI STEFANO             : M 02 P :    50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CHESI MATTEO             : M 02 P :    53"2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MBO MATTEO              : M 02 P :    5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URI CAROLA                : F 02 B :  1'01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CCHINETTI LINDA           : F 03 P :    52"2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ONI CRISTIANO            : M 03 C :  1'09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AVITA MATTIA             : M 03 C :    58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BIERI ARIANNA            : F 04 C :  1'14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LICA SIMONE              : M 04 C :    24"9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1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RDANELLA SPORT VILLAGE    : F    A :  3'40"00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RDANELLA SPORT VILLAGE    : F    B :  3'32"00 : 4X50 S.L. ES.B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RDANELLA SPORT VILLAGE    : M    B :  3'43"00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9    GareInd.: 38    Staff.: 3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5 SPORTING MERCOGLIANO           (CA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LTO FRANCESCO              : M 95 J :    25"7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2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RDINO POMPILIO           : M 95 J :  1'02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GareInd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6 COOP CONS NE PARMA             (EMI-08500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DUINI CHIARA              : F 01 H :  1'29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FARF.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EZZI MARCO               : M 00 H :  1'21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5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SELLINI DAVIDE           : M 00 H :  1'3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INI GIACOMO           : M 99 A :  1'17"5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TANI MATTEO              : M 00 H :  1'26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SOLINI GIACOMO           : M 99 A :  1'30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LICE LORENZO              : M 00 H :  1'08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GI_P. SOFIA             : F 00 A :  1'23"5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OPPI FEDERICA             : F 00 A :  1'12"5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5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RESCHI SARA              : F 01 H :  1'20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00 : 100 RANA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TTERI GIULIA             : F 00 A :  1'28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GAVERO ANNAGIULIA         : F 00 A :  1'40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NARDI ANDREA              : M 00 H :  1'20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5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SAURO TOMMASO             : M 99 A :  1'12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DIRITA BOGDAN             : M 99 A :  1'24"5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OP CONS NE PARMA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OP CONS NE PARMA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5    GareInd.: 29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7 OLIMPIA VIGNOLA   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CCHI LORENZO           : M 94 J :    54"9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7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NELLI ANDREA           : M 95 J :  1'03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RARDINI GIACOMO          : M 96 R :  1'03"5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GIOVANNI         : M 98 Q :  1'00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LINI ANDREA             : M 98 Q :    58"5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5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CAFERRI JACOPO           : M 98 Q :  1'11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5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TORINI ARIANNA           : F 97 J 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SPOSITO MARTINA            : F 97 J :  1'14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NTURI MICHELA             : F 98 R :  1'13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HINI FRANCESCA          : F 98 R :  1'16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DIALI MARCO_ALVISE        : M 99 A :  1'21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5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OTTI MARTINA             : F 00 A :  1'18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RA SOFIA                : F 99 R :    31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5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SCON MARGHERITA           : F 99 R :  1'29"5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5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A GIORGIA              : F 00 A :  1'21"5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1"5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ETTI CHIARA             : F 99 R :  1'14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00 : 1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TORINI VALERIO_MASSIMO   : M 99 A :  1'22"5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SSO FILIPPO               : M 95 J :  1'25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5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CINI BEATRICE             : F 00 A :  1'13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TELLARI ELENA            : F 00 A :  1'34"5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NI KATIA                 : F 99 R :  1'32"3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5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TIGNOLI MATILDE           : F 01 H :  1'20"9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9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ROTTI GIADA               : F 01 H :  1'15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9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LMUSI NICCOLO'            : M 99 A :  1'26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9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CHETTI LORENZO           : M 99 A :  1'18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00 : 100 RANA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ANARI VERONICA          : F 00 A :  1'20"5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5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TANINI GRETA             : F 00 A :  1'23"9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50 : 100 FARF.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ATALI MATTEO               : M 00 H :  1'29"8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TTALA' MARTINA            : F 01 H :  1'15"9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9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ZZI LAURA                 : F 01 H :  1'29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OVIENI LETIZIA             : F 01 H :  1'23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9"00 : 100 RANA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GNOLA SAMUELE             : M 00 H :  1'15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TTELLI ALEX               : M 99 A :  1'34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LFANO VINCENZO             : M 02 P :    40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9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NTELMO MATTIA             : M 02 P :    43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9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GLI_ESPOSTI JACOPO        : M 01 B :    42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9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ZZOLI SIMONE              : M 02 P :    37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GNI MARCO                 : M 02 P :    46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TANARI SIMONE            : M 02 P :    38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9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ATALI DAVIDE               : M 02 P :    38"9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NALDI PAOLO               : M 01 B :    39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OSI MATTIA                 : M 02 P :    39"9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TRENTI LUCA                 : M 02 P :    54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SALINI ALESSIA            : F 02 B :    39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VARA ALBERTO              : M 03 C :    44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LOMBO GIULIA              : F 03 P :    45"5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MPAGNONE ALICE            : F 04 C :    53"5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ELEGIBILI AURORA            : F 02 B :    48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RANDI GIULIA               : F 03 P :    46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5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RCHETTI_DORI ALAN         : M 03 C :    4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AGLIANI NOY                : F 03 P :    53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PECCHIARELLI SIMONA        : F 04 C :    44"5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OLA GINEVRA                : F 03 P :    46"5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ALISI GIADA                : F 04 C :    41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5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VERDOLINI MATILDE           : F 04 C :    43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ZACCARIA LETIZIA            : F 04 C :    4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5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IOBANU ADA_BEATRICE        : F 04 C :    52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RINALDI CAROLINA            : F 04 C :    52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ODORICI ELISA               : F 04 C :    52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ONTANARI ANDREA            : M 03 C :  1'00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OSI LUCA                   : M 04 C :    52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EGLI_ESPOSTI LUCA          : M 04 C :  1'00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IROTTI ERICA               : F 05 C :    53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ICINI VALENTINA            : F 05 C :    54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VIGNOLA GRETA               : F 05 C :    56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IGHETTI NOEMI              : F 04 C :  1'01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TRENTI NICOLA   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CCHIOLI SIMONE            : M 04 C :     S.T.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ONTANARI MATTIA            : M 04 C :     S.T.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ONETTI MATTEO  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NARDI FABIO       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ANTELMO RICCARDO           : M 06 C :     S.T.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OLA ARIANNA   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RANCHINI GRETA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OLOMBO ELENA               : F 07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TRENTI CATERINA             : F 07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OLIMPIA VIGNOLA             : M    R 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OLIMPIA VIGNOLA    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OLIMPIA VIGNOLA     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OLIMPIA VIGNOLA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OLIMPIA VIGNOLA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OLIMPIA VIGNOLA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OLIMPIA VIGNOLA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OLIMPIA VIGNOLA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OLIMPIA VIGNOLA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OLIMPIA VIGNOLA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OLIMPIA VIGNOLA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OLIMPIA VIGNOLA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OLIMPIA VIGNOLA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OLIMPIA VIGNOLA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OLIMPIA VIGNOLA    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OLIMPIA VIGNOLA    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76    GareInd.: 152    Staff.: 2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8 AZZURRA NUOTO BUCCINASCO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GLIVI MASSIMILIANO        : M 02 P :    49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LORENZO            : M 99 A :  1'14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ONI SVEVA               : F 98 R :    30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RA ALESSIA               : F 94 S :  1'15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I ERICA                 : F 95 S :    35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FFI MARCO                 : M 05 C :    30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VENTO BIANCA             : F 03 P :    49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SA MATTEO                : M 02 P :    47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FARF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SA SOFIA                 : F 02 B :    45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SIO GABRIELE              : M 00 H :  1'36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TTI LINDA                 : F 99 R :    34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LVANESE SARA              : F 96 J :  1'16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ELLUPO GIORGIA           : F 05 C :    31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BONE SOFIA               : F 03 P :    42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7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ALLERI CHIARA            : F 02 B :    41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FARF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OMBO REBECCA             : F 05 C :    28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TE LAURA                 : F 00 A :  1'40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8"00 : 100 RANA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MONA GIULIA              : F 02 B :    52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EMONA TOMMASO             : M 99 A :  1'18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LLA_VECCHIA ALESSANDRO    : M 97 R :    32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_MICHELI MARCO            : M 98 Q :    33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GGER ISABEL                : F 04 C :  1'03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GGER KAROLINE              : F 01 H :  1'26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7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RE' CLAUDIA               : F 94 S :  1'29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RANCHI GIULIA              : F 00 A :  1'19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EAZZI MARCO              : M 99 A :  1'37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RMANI GABRIELE            : M 94 J :    26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HIRARDI ALESSANDRO         : M 95 J :  1'14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HIRARDI FEDERICA           : F 97 J :  1'25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LARDONI LUCA              : M 95 J :    30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RELLI ALESSANDRO          : M 99 A :  1'34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RGA DAVIDE                : M 04 C :    26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ERRIERI MATTEO            : M 00 H :  1'26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KRETZO DANIEL               : M 94 J :    32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BATE LUCA                 : M 01 B :    45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INOSSI GAIA                : F 00 A :  1'37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INOSSI LAPO                : M 02 P :    47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I FILIPPO                 : M 00 H :  1'35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OMBARDO CAROLA             : F 00 A :  1'19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FARF.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OMBARDO BEATRICE           : F 97 J :  1'31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TINELLI VALERIA          : F 99 R :  1'45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STRORILLI GIULIANO        : M 00 H :  1'20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ZZA PIETRO                : M 00 H :  1'2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EAZZA ALBERTO              : M 97 R :  1'17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ERLINI SEBASTIANO          : M 02 P :    40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IGLIO ILARIA               : F 05 C :    32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IGLIO LETIZIA              : F 00 A :  1'12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RETTO FRANCESCA           : F 01 H :  1'35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ORLANDI FEDERICO            : M 98 Q :    36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AGANI LEONARDO             : M 99 A :  1'09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ERSEGONI MANUEL            : M 98 Q :    31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RSEGONI MARIKA            : F 05 C :    27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EZZALI ANDREA              : M 00 H :  1'4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OLENGHI MARTINA            : F 98 R :  1'20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FARF.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RADA NOEMI                 : F 98 R :  1'26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CCASECCA GREGORIO         : M 95 J :  1'05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OMANO CHIARA               : F 98 R :  1'19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APORITO SARA               : F 01 H :  1'43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4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ARDI CLAUDIO               : M 97 R :  1'12"0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BACCHIS MATTIA             : M 02 P :    52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CALA FEDERICO              : M 02 P :    59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EGATO PAOLA                : F 02 B :    46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UNNA VALERIA               : F 01 H :  1'40"0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5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ELLO RONNIE                : M 96 R :  1'14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TOFFETTI ALICE              : F 01 H :  1'30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3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OFFETTI DARIO              : M 95 J :  1'16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TOMASICH ALESSIA            : F 01 H :  1'38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OMASICH ILARIA             : F 96 J 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OSCA ELENA                 : F 02 B :    45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OSI CLEITON                : M 01 B :    45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ROPEA YLENIA               : F 00 A :  1'35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VELLA ARIANNA               : F 99 R :  1'35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2"00 : 1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VENTURI CHIARA              : F 02 B :    52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VERRUSIO GINEVRA            : F 02 B :    4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ZANELLI MARTA               : F 05 C :    33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AZZURRA NUOTO BUCCINASCO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AZZURRA NUOTO BUCCINASCO    : F    C 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AZZURRA NUOTO BUCCINASCO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AZZURRA NUOTO BUCCINASCO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AZZURRA NUOTO BUCCINASCO    : M    B 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AZZURRA NUOTO BUCCINASCO    : F    B 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AZZURRA NUOTO BUCCINASCO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ZZURRA NUOTO BUCCINASCO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AZZURRA NUOTO BUCCINASCO    : M    A 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AZZURRA NUOTO BUCCINASCO    : F    A 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AZZURRA NUOTO BUCCINASCO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AZZURRA NUOTO BUCCINASCO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AZZURRA NUOTO BUCCINASCO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AZZURRA NUOTO BUCCINASCO    : F    R 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AZZURRA NUOTO BUCCINASCO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AZZURRA NUOTO BUCCINASCO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AZZURRA NUOTO BUCCINASCO    : M    J 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AZZURRA NUOTO BUCCINASCO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75    GareInd.: 150    Staff.: 1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49 SIENA NUOTO UISP               (TOS-00214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CONI LEONARDO            : M 03 C :  1'15"9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7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ARRI CATERINA            : F 04 C :  1'03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6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MONTE CHIARA              : F 04 C :  1'05"6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6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LLANO ANNA                : F 04 C :  1'30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7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MENICHINI ALICE           : F 04 C :  1'27"04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8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CATERINA              : F 04 C :  1'09"8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COCELLA SARA               : F 04 C :  1'01"6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9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ONZO_MORALES JAQUELINE    : F 04 C :  1'07"7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8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SSINI LEONARDO           : M 04 C :    34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CCINI LORENZO             : M 04 C :    36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RI TOMMASO                : M 04 C :    35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NINI DAVIDE              : M 04 C :    28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CHI ALESSANDRO            : M 04 C :    38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COLA DANIEL               : M 04 C :    30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SAMUELE               : M 05 C :    33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ENA NUOTO UISP            : F    C 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ENA NUOTO UISP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5    GareInd.: 30    Staff.: 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50 ONDABLU           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FFERI BENEDETTA           : F 96 J :    31"42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CCARDI ALESSIA            : F 97 J :  1'10"9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3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OLI KAREN              : F 99 R :  1'08"5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5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TTA SARA               : F 99 R :  1'40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FRANCESCA             : F 99 R :  1'11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7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CATERINA            : F 98 R :  1'32"36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27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LIANO MATTIA              : M 98 Q :    33"66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9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ANELLI MATTEO            : M 96 R :  1'05"0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5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GHIZZI FRANCESCO          : M 98 Q :  1'16"6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FANI ANDREA              : M 97 R :    56"5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NDABLU          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NDABLU             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NDABLU            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NDABLU            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NTUZZI LUCREZIA           : F 00 A :  1'12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LUCREZIA            : F 01 H :  1'09"0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I MARTINA               : F 01 H :  1'14"0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CHINI BEATRICE           : F 01 H :  1'27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GHIZZI GIULIA             : F 00 A :  2'30"00 : 2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EFANI FEDERICA            : F 01 H :  1'20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CCARI MARGHERITA          : F 00 A :  1'06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SSINI MARCO               : M 00 H :  1'11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VIANI ALESSANDRO          : M 99 A :  1'20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NDABLU       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NDABLU        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CCIARI ELISA              : F 03 P :  1'05"9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8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OLARI ELISA              : F 02 B :    42"9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2"7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OLLA GIORGIA             : F 03 P :    41"9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I ELENA                 : F 03 P :    44"3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4"5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ZZARETTI GIORGIA          : F 03 P :    56"3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1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RSELLI ELENA              : F 03 P :    53"2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ILINGARDI ALESSIA          : F 03 P :    40"2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LARICI THOMAS              : M 02 P :    42"4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80 : 50 FARF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TTI RICCARDO              : M 02 P :    39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9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RTI LORENZO               : M 01 B :    47"1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8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ARI BENEDETTO           : M 01 B :    39"9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2"8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CCARI RICCARDO            : M 02 P :    43"3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1"2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ONDABLU       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ONDABLU       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ENTURELLI ASIA             : F 04 C :    53"84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11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RRARI MATILDE             : F 04 C :  1'05"3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58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NTANA CHIARA              : F 04 C :    47"48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45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CCARIA GIORGIA            : F 04 C :    50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57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ANTUZZI GABRIELE           : M 04 C :    21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0"1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ZZONI SAMUELE             : M 04 C :    23"5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6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LETTI LUCA                : M 04 C :    24"1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11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NTORSI SIMONE             : M 04 C :    30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7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ANCHI VIRGINIA            : F 05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ELTRAN LUCIA  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ERI CATERINA               : F 04 C :    55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68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ERRARI GIOVANNI            : M 03 C :    56"78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25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ONDABLU        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ONDABLU       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3    GareInd.: 86    Staff.: 1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51 CN SEBASTOPOLI                 (PIE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GUIRRE_VARGAS CAMILO       : M 94 J :  1'28"11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IARDO GAIA                : F 97 J :  1'27"56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51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STINI MARTINA          : F 94 S :  1'38"28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INO STEFANO           : M 97 R :    34"49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9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LINO LUCA                : M 94 J :    29"39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RIA AURELIA             : F 97 J :    33"43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36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ZZOLINO MARCO           : M 96 R :  1'17"93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_MAGISTRIS NICOLO'        : M 98 Q :  1'26"15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75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_VICO ELISA               : F 94 S :  1'13"24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AI ALESSANDRO             : M 92 S :    29"09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53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ICO' MONICA              : F 92 S :  1'20"5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UDO EDOARDO             : M 92 S :  1'17"82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ELLA DANIELE              : M 94 J :  1'15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67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RNATORE FEDERICO          : M 96 R :    30"11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12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SSARELLO VIRGINIA        : F 94 S :    33"05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47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OLPATO MATTIA              : M 91 S :  1'04"71 : 1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N SEBASTOPOLI      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N SEBASTOPOLI              : M    S :     S.T. : 4X100 S.L. ASS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N SEBASTOPOLI        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MERRO SILVIA              : F 00 A :  1'15"5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5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ZZOCA ANITA               : F 01 H :  1'30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2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URA LUDOVICA               : F 01 H :  1'16"0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2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DENTE ANNA               : F 01 H :  1'52"5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8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RESSI ELISA               : F 01 H :  1'25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5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ABITO SOFIA              : F 01 H :  1'43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5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UZYR DANIELA               : F 01 H :  1'22"2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2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ERNE CHIARA                : F 01 H :  1'23"8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5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O ALESSIA                  : F 01 H :  1'32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7"2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BU SEBASTIAN              : M 99 A :  1'18"5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5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DENTE GIOVANNI           : M 99 A :  1'07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ETTI TOMMASO             : M 99 A :  1'12"5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ROTTO LUCA                : M 99 A :  1'09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EDESCO GIOVANNI            : M 99 A :  1'14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SANO TOMMASO             : M 00 H :  1'12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7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LEMENTE MARCO              : M 00 H :  1'34"1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I_TOMMASO LUCA             : M 00 H :  1'30"2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2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RGERINO DAVIDE            : M 00 H :  1'05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FFREDO STEFANO            : M 00 H :  1'18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NSOUF ILYAS               : M 00 H :  1'19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OTARNICOLA DOMENICO        : M 00 H :  2'35"00 : 2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ZZARIN FEDERICO           : M 00 H :  1'19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N SEBASTOPOLI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N SEBASTOPOLI 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N SEBASTOPOLI 2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NGHI LAURA                : F 06 C :    36"10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URIERI ANDRA              : F 05 C :    32"3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ONGO EDOARDO               : M 06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LTINI LORENZO              : M 04 C :  1'00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NZANELLO PIETRO            : M 03 C :    42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5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NZANELLO ISOTTA            : F 05 C :    56"5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RIANO MATTIA               : M 04 C :    57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RROYO CRISTIAN             : M 03 C :    59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EJAN FEDERICO              : M 04 C :     S.T.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ONACINA ELISA              : F 04 C :  1'06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RAMATO SIMONE              : M 03 C :    52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INNIRELLA ELENA            : F 05 C :  1'18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OCCO OTTAVIA               : F 04 C :    58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ESPOSITO AMINTA             : F 05 C :  1'02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ANTOZZI CECILIA            : F 04 C :  1'0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RANCONE ELENA              : F 04 C :  1'1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EOGRAFO ELISABETTA         : F 04 C :    54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HIDONI SAMUELE             : M 04 C :    5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OLIER GIADA                : F 05 C :    52"5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ORGERINO SILVIA            : F 04 C :    56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UIA_NORIEGA FELIPE_OSMAR   : M 03 C :    44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8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AFAIETTA GIOVANNI          : M 04 C :    56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AVAGNO RACHELE             : F 05 C :  1'0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LOFFREDO FRANCESCA          : F 04 C :    44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NFRINO ELISA              : F 04 C :  1'07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NANI ALFREDO                : M 03 C :    58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NAZARI SHERVIN              : M 04 C :  1'03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NOCITI FEDERICO             : M 04 C :  1'1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AUL DAVIS_TEO              : M 04 C :    54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RAVIZZA FRANCESCO           : M 03 C :    53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REBOLA DAVIDE               : M 04 C :    49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EISOLI SOFIA               : F 04 C :    56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EVERSO ILARIA              : F 04 C :  1'09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RUA LORENZO                 : M 04 C :  1'04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CARCIGLIA STEFANO          : M 04 C :  1'08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VERNE' GIULIA               : F 04 C :  1'11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VIBERTI ELEONORA            : F 05 C :    51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ZANGHI BEATRICE             : F 04 C :  1'0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5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ZITO GIORGIA                : F 04 C :    5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RACCO FILIPPO              : M 04 C :  1'1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UONGIORNO FRANCESCA        : F 02 B :    40"1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2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AMUSSO ELISABETTA          : F 03 P :    48"6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70 : 50 FARF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ARRUOZZO MARTA             : F 02 B :    46"2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8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ARRUOZZO ANDREA            : M 02 P :    47"1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ECCHETTO ALICE             : F 02 B :    44"7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9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INNIRELLA SIMONE           : M 01 B :    34"4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2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OLOMBO GIORGIA             : F 03 P :    59"4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7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DE_MAGISTRIS MATTIA         : M 02 P :    46"1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6"3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DE_ROSA REBECCA             : F 02 B :    38"1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2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DELLE_PIANE BIANCA          : F 03 P :    50"9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6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ESPOSITO GENNARO            : M 02 P :    44"3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1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ESTIENNE ANITA              : F 03 P :    50"4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7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FANTOZZI SIMONE             : M 02 P :    48"4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7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RANDE CLAUDIA              : F 03 P :    59"4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7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GRANDE ANDREA               : M 01 B :    47"7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6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LA_FAIETTA FRANCO           : M 01 B :    46"1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LAURIERI ALESSIA            : F 03 P :    49"5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9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LAURIERI GIULIA             : F 03 P :    45"4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4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LONGO ALICE                 : F 02 B :    46"5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9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LUCIA MATTIA                : M 02 P :    54"7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1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MANFRINO MARCO              : M 02 P :    45"7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8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MAURUTTO MARCO              : M 02 P :    41"8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6"4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NOCITI ALESSANDRO           : M 02 P :    50"6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1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PAIU REBECCA                : F 02 B :    41"6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9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REBOLA MATTEO               : M 02 P :    41"6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1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VIBERTI LUDOVICO            : M 02 P :    42"7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1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BARCIA FABIANA              : F 03 P :    42"9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9"4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CN SEBASTOPOLI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CN SEBASTOPOLI 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CN SEBASTOPOLI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CN SEBASTOPOLI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05    GareInd.: 208    Staff.: 19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52 CN NICHELINO                   (PIE-00120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PELLI GAIA               : F 05 C :    25"22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26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BELLONIA ELISA            : F 05 C :    25"16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6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UORIO FRANCESCA            : F 05 C :    27"18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26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O ILARIA              : F 05 C :    28"33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56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Y PENDA                    : F 05 C :    27"91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86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ARELLO MARTINA           : F 05 C :    29"89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51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FICANTE CHIARA           : F 05 C :    33"86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39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TRANO GIULIA              : F 05 C :    27"24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94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ARDI ALICE               : F 05 C :    32"9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41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NTINARO CESARE            : M 04 C :    29"13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4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NISI GABRIELE             : M 04 C :    27"01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SO SIMONE                 : M 04 C :    23"89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56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COSU LORENZO             : M 04 C :    29"58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62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O DANIELE             : M 04 C :    23"82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4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COLAI MATTIA              : M 04 C :    32"12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32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OTO FRANCESCO              : M 04 C :    25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1"81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RNI MARIANELLA            : F 04 C :    53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USSIGH AURORA              : F 04 C :    59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INA MARIANNA            : F 04 C :    58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CRITANI FEDERICA          : F 04 C :    57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FARF. ES.C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UOVO IRENE                 : F 04 C :    51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SLOR MARTA                : F 04 C :     S.T.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INO GIADA                : F 04 C :    4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5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RACUSA SARA               : F 04 C :     S.T.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LU SARA                   : F 04 C :  1'0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RIENO DARIO                : M 03 C :    54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NZANI MATTEO              : M 03 C :    44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BOZZI LORENZO             : M 03 C :    53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ANZA LUCA                 : M 03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SCA VITTORIO              : M 03 C :     S.T.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ULATO FLAVIO              : M 03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RRESAN DAVIDE             : M 03 C :     S.T.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ULES ILARIA               : F 03 P :    52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NNIZZARO ILARIA           : F 03 P :    48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5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NTONI ASIA                : F 03 P :    53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ANDE GIULIA               : F 03 P :    52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TANO GIORGIA             : F 03 P :    56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CANDURRA SERENA            : F 03 P :    50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MBONATO DANIELA           : F 02 B :    50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RINI ZOE                 : F 02 B :    50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TELLINI ASIA             : F 02 B :    52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TTOLA ELISABETTA          : F 02 B :    46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LUMBO GLORIA              : F 02 B :    48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ERBIC ERICA                : F 02 B :    49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ERBIC ILARIA               : F 02 B :    53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LOGNINI ALESSIO           : M 02 P :    46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PRARIO GIANLUCA           : M 02 P :    46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ALLETTO ALESSANDRO         : M 02 P :    42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ODUTI GABRIELE             : M 02 P :    48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RAZIANI FRANCESCO          : M 02 P :    50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IGLIACCIO FABIO            : M 02 P :    48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TRAROTA LUCA              : M 02 P :    50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UPITO' GIANLUCA            : M 01 B :    35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E_TOFFOL NICOLAS           : M 01 B :    48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IACCONE LORENZO            : M 01 B :    45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RTELLINI SIMONE           : M 01 B :    42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NOTO ALESSANDRO             : M 01 B :    42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NNIZZARO ALESSIA          : F 01 H :  1'50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ERRANDO GIULIA             : F 01 H :  1'30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MPUS ANNA                 : F 00 A :  1'20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OLOSIMO CAMILLA            : F 00 A :  1'28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I_GALLO GIULIA             : F 00 A :  1'50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ALIANO GINEVRA             : F 00 A :  1'26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ABBATE FEDERICA            : F 00 A :  1'35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ONTANO ALESSIA             : F 00 A :  1'55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ALDEZ ALESSIA              : F 00 A :  1'15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'AGOSTINO SIMONE           : M 00 H :  1'25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OSSI MATTIA                : M 00 H :  1'40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RICARICO NAZARIO           : M 00 H :  1'40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ALLETTO EDOARDO            : M 99 A :  1'30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AULON MATTEO               : M 99 A :  1'35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USSO FABIO                 : M 99 A :  1'16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ARAVELLO MICHELA           : F 99 R :  1'21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6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IARMOLI BENEDETTA          : F 99 R :  1'07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ESTINI_MIRA ARIANNA        : F 99 R :    34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RANELLA CANDIDA            : F 99 R :  1'30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5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LETA NOEMI                  : F 99 R :  1'15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LONGO STELLA                : F 99 R :  1'35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LUMBO ELEONORA            : F 99 R :  1'18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PANARESE CHIARA             : F 99 R :  1'20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ASSUELLO SIMONA            : F 99 R :  1'35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9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PINA ANNAMARIA             : F 99 R :  1'18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AMPUS DANIELE              : M 97 R :  1'30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AMMARCO GABRIELE           : M 97 R :  1'05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COSTA FEDERICO              : M 96 R :  1'05"5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ZARRELLI MATTIA             : M 96 R :  1'02"9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GRANELLA VALENTINA          : F 95 S :    30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PRANZO LAURA                : F 95 S :    26"6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SCIARRILLO ARIANNA          : F 95 S :    28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TORNELLO COSTANZA          : F 95 S :  1'07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FERRIO ANDREA               : M 94 J :  1'15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ARTIGNON MATTEO            : M 94 J :    59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GASTALDELLO ANDREA          : M 95 J :    25"8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8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PASCIUCCO LUCA              : M 95 J :    28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N NICHELINO   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CN NICHELINO   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N NICHELINO  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CN NICHELINO  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CN NICHELINO  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CN NICHELINO  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CN NICHELINO   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CN NICHELINO   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CN NICHELINO        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CN NICHELINO     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CN NICHELINO       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CN NICHELINO       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CN NICHELINO       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CN NICHELINO          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CN NICHELINO        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94    GareInd.: 188    Staff.: 2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53 VILLA BECCHI NUOTO             (PIE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LEGRA SAMUELE             : M 03 C :    49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ERO MARGHERITA          : F 02 B :    53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CARELLO ELENA            : F 95 S :  1'15"5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CARELLO LUCIA            : F 97 J :  1'07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CARELLO MARTA            : F 94 S :  1'16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CARELLO PAOLO            : M 02 P :    49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CCIA LUDOVICO           : M 02 P :    51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MBO CAMILLA             : F 94 S :  1'06"5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METTI GIULIA              : F 94 S :  1'29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SIMONE GIANLUCA           : M 02 P :    41"5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SIMONE MATTEO             : M 04 C :  1'05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_GIUGNO MORENA            : F 00 A :  1'38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5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CCHINETTI FRANCESCO       : M 00 H :  1'29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O REBECCA             : F 03 P :    46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5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ANNADZADEH LEILA          : F 00 A :  1'29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NINA LUCREZIA            : F 03 P :     S.T.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5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GOLINI GRETA             : F 01 H :  1'35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9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SARENTE ELISABETTA       : F 00 A :  1'17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SO UMBERTO               : M 95 J :    28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RCHIALLI ANDREA_MAIA      : F 05 C :    54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TRIOLI SIMONE             : M 01 B :    48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LLEGRINI GIORGIA          : F 01 H :  1'57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EFFO MARIANNA              : F 98 R :  1'08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EFFO VERONICA              : F 95 S :  1'30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NOTTI LUCA                : M 02 P :    44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CCHETTINI PATRIZIA        : F 00 A :  1'23"5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SI MARIA                  : F 00 A :  1'25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5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SI SVEVA                  : F 00 A :  1'18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5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CCHIO NICOLA              : M 96 R :  1'17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RCELLOTTI SOFIA           : F 02 B :    45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ERCELLOTTI TOMMASO         : M 04 C :    53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GNA MARIA_SOLE            : F 00 A :  1'45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LLA BECCHI NUOTO          : F    B :  2'42"00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ILLA BECCHI NUOTO          : M    B :  2'32"00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00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ILLA BECCHI NUOTO          : F    A :  2'10"00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LLA BECCHI NUOTO          : F    S :  4'30"00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5'12"00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2    GareInd.: 63    Staff.: 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54 REGGIANA NUOTO                 (EMI-00142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NICOLO'            : M 03 C :    42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FANTI LUCA               : M 03 C :    5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NALI NICOLO'             : M 03 C :    52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RELLI DANIELE             : M 03 C :    59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MATTIA                : M 03 C :    53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NCERTI_MASSIMINI EDOARDO   : M 03 C :    48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SVARGHI ALBERTO           : M 03 C :    49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TEGHELLA FILIPPO         : M 03 C :    44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I GIOVANNI               : M 03 C :    50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NCAGLIA LORENZO           : M 03 C :    53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RONI MATTEO               : M 03 C :    49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DI GABRIELE              : M 03 C :    44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INI ASIA              : F 04 C :    59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ITTI MATILDE              : F 04 C :    54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ARINI FRANCESCA         : F 04 C :    59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ZZARINI ALICE             : F 04 C :    5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GLI MARTINA               : F 04 C :    54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50 FARF. ES.C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GAMINI FEDERICO          : M 01 B :    39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PPOLA FABIO               : M 01 B :    41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NDRIGHI GIACOMO            : M 01 B :    40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7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RRICO FRANCESCO_GIUSEPPE   : M 01 B :    34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0 : 50 FARF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ALLANZANI FEDERICO        : M 01 B :    37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SVARGHI FEDERICO          : M 01 B :    39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ETTI SAMUEL             : M 01 B :    34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DINI MARIKA              : F 02 B :    41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FFARRI CAMILLA            : F 02 B :    36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GHI LIA                  : F 02 B :    38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9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SARE ALYSSA               : F 02 B :    50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9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AMBALVO STELLA            : F 02 B :    47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8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ELLI GIULIA                : F 02 B :    34"0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SQUALE PETRA_CAROLA       : F 02 B :    38"5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6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VOIA FEDERICA             : F 02 B :    35"9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4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NSOLINI IRENE             : F 02 B :    44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ERNACI CAMILLA             : F 02 B :    35"9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PPOLA ALESSIA             : F 02 B :    35"6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4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NTINI FILIPPO             : M 02 P :    38"0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IVAN EDUARD_DIMITRIE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FARF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EGRI ALESSANDRO            : M 02 P :    50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4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NNI FEDERICO              : M 02 P :    50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COLARI FEDERICO            : M 02 P :    45"9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9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COLARI FLAVIA              : F 03 P :    44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OZZI LUCIA                 : F 03 P :    53"9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9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USSO SOFIA                 : F 03 P :    51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AMPONI GAIA                : F 03 P :    53"9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EVERI FRANCESCA            : F 03 P :    50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5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EGGIANA NUOTO A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EGGIANA NUOTO B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EGGIANA NUOTO C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EGGIANA NUOTO 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EGGIANA NUOTO A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EGGIANA NUOTO B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EGGIANA NUOTO A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EGGIANA NUOTO B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EGGIANA NUOTO C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5    GareInd.: 90    Staff.: 1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55 RARI NANTES PRIVERNO           (LAZ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ROCCO MIRKO              : M 04 C :    32"9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7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SCA SARA                 : F 05 C :    31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6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TTANZI ROBERTO            : M 02 P :    43"9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8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COZZA ALESSIO             : M 02 P :    48"1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8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DITTI EMANUELE           : M 02 P :    49"85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E SIMONE                : M 02 P :    50"5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CA MATTEO               : M 01 B :    47"5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4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_GIROLAMO VITTORIO        : M 01 B :    42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4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RI NANTES PRIVERNO        : M    B :  2'30"00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RI NANTES PRIVERNO        : X    A :  2'25"50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RI NANTES PRIVERNO        : X    R :  2'19"00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RI NANTES PRIVERNO        : M    R :  5'10"00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6'10"00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RI NANTES PRIVERNO        : F    R :  5'47"00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6'33"00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PUTO MARIA                : F 01 H :  1'48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0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RSINI DESIREE'             : F 00 A :  1'47"55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BO FRANCESCA             : F 00 A :  1'50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COZZA NICOLETTA           : F 99 R :  1'40"55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65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OTTI ADA                  : F 99 R :    36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LLI MARCO                 : M 99 A :  1'13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I LORETO                : M 00 H :  1'37"5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CO FABRIZIO               : M 00 H :  1'38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I ALESSANDRO            : M 00 H :  1'38"5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ONORO MATTEO              : M 97 R :    35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TREI SIMONE                : M 96 R :    29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65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9    GareInd.: 36    Staff.: 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56 TROPOS SWIMMING FIRENZE        (TOS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_ROSATO GRETA          : F 03 P :    51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PINI GIULIA               : F 03 P :    45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DESCHI GUJA               : F 03 P :    42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ONI SOFIA               : F 03 P :    36"0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GGIAN GIULIA              : F 02 B :    35"5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2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DESCHI VIOLA              : F 02 B :    41"5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CINI COSTANZA             : F 02 B :    48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_TORA ERIKA               : F 02 B :    57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OPOS SWIMMING FIRENZE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OPOS SWIMMING FIRENZE 2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8    GareInd.: 16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57 NUOTO CENTER FORLI'            (EMI-01356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IERI SIMONE              : M 87 S :    58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INI ANDREA             : M 87 S :  1'11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MARCO               : M 94 J :  1'05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50 : 1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DRONA JACOPO              : M 94 J :    27"8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ETTI MATTEO              : M 94 J :  1'03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DRONA FILIPPO             : M 96 R :  1'14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9"00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AZZINI ALEX              : M 96 R :    27"6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EI MARCO               : M 96 R :  1'13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GAMBA ALESSANDRO       : M 98 Q :    28"9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NDI LORENZO              : M 98 Q :  1'29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ADINI_BEURI FEDERICO     : M 98 Q :  1'19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00 : 100 RANA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FEDERICA              : F 94 S :    28"2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5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PRATI ALESSIA            : F 94 S :  1'16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EI MARTINA             : F 95 S :  1'10"3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FARF.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I GLORIA                : F 96 J :  1'17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VAIOLI SARA               : F 96 J :  1'21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INI MICHELA             : F 97 J :  1'13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GLIARDI GIULIA            : F 97 J :  1'18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5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I PAOLA                   : F 97 J :  1'16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MATILDE              : F 99 R :  1'18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TTONARO MARGHERITA        : F 99 R :  1'16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ENTILINI NICOLE            : F 99 R :  1'25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FARF.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RADAIOLI MATTEO           : M 99 A :  1'13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00 : 100 RANA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NTANA KEVIN               : M 99 A :  1'09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RANI LORENZO               : M 99 A :  1'16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ANDI RICCARDO             : M 00 H :  1'48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RATTINI MICHELANGELO      : M 00 H :  1'15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ZANTI ELENA              : F 00 A :  1'25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RASINI GIULIA             : F 00 A :  1'28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8"00 : 100 RANA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RATI ALESSIA               : F 00 A :  1'48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BBRI VIRGINIA             : F 01 H :  1'21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FARF.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BBRI VANESSA              : F 01 H :  1'23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MBARDI CECILIA            : F 01 H :  1'26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9"00 : 100 RANA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OTTI ELISA                 : F 01 H :  1'38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3"00 : 100 RANA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NVENUTI FILIPPO           : M 01 B :    45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ANDI MATTEO               : M 02 P :    48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LAGAMBA ANDREA           : M 02 P :    43"8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UIDI CARLO_ALBERTO         : M 02 P :    52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AVAIOLI DIEGO              : M 03 C :    49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_TORRE MASSIMO            : M 03 C :    50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6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LLAGAMBA GIACOMO          : M 03 C :    44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3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OLI ALESSANDRO             : M 04 C :    5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RZANTI LORENZO            : M 04 C :    44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6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URATTINI ROSSELLA          : F 02 B :    44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URA MARGHERITA             : F 02 B :  1'02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8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ORCELLINI CHIARA           : F 02 B :    46"5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ONTANA VALERY              : F 03 P :    51"5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5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IMATTI SARA                : F 03 P :    53"5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5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GATTONI BRUNO             : M 04 C :    25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UIDI EDOARDO   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GLIARDI ILARIA            : F 04 C :    27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30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ROCCOLO SOFIA             : F 04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RANDINI MADDALENA          : F 04 C :    26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5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NUOTO CENTER FORLI'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UOTO CENTER FORLI'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NUOTO CENTER FORLI' 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NUOTO CENTER FORLI'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NUOTO CENTER FORLI'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NUOTO CENTER FORLI'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UOTO CENTER FORLI'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NUOTO CENTER FORLI'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NUOTO CENTER FORLI'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NUOTO CENTER FORLI'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NUOTO CENTER FORLI'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NUOTO CENTER FORLI'   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NUOTO CENTER FORLI' 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NUOTO CENTER FORLI' 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CATIGNO FEDERICO           : M 03 C :    37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4    GareInd.: 107    Staff.: 2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58 TRIESTINA NUOTO                (FRI-00000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OT ALESSIA            : F 05 C :    35"3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2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PPI MARTINO               : M 04 C :    28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40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ONOCORE FRANCESCO         : M 04 C :    29"1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6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NI GIULIO                : M 04 C :    21"9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7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VDAZ SIMONE               : M 04 C :    29"1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6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PERTI GIULIA              : F 04 C :    58"3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NIELLI ANNA               : F 04 C :    58"3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BBIO CARLOTTA             : F 04 C :  1'10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ARELLA SILVIA            : F 04 C :  1'10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RINI MARGHERITA           : F 04 C :    5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50 FARF. ES.C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URO GAIA                  : F 04 C :    58"3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SNAVER ELENA              : F 04 C :  1'0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RTO ALESSANDRO            : M 03 C :    48"3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4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RETTI LUCA               : M 03 C :    4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9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IESTINA NUOTO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IESTINA NUOTO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IESTINA NUOTO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4    GareInd.: 28    Staff.: 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59 UISP DEKA NUOTO LUGO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GIACOMO              : M 05 C :    35"00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IA MARCO                  : M 04 C :    29"00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CIA GIUSEPPE            : M 04 C :    28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DINI DINO                : M 04 C :    31"00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TELLI MIRKO            : M 04 C :    28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MPIERI MARCO              : M 04 C :    35"00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MANDINI SOFIA             : F 04 C :  1'06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LLI DAISY               : F 04 C :  1'1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CHIARA                : F 04 C :    56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MORI SOFIA               : F 04 C :  1'03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INI FILIPPO              : M 03 C :    56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_CARLI DANIELA            : F 03 P :    49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VAGLIA GIORGIA            : F 03 P :  1'10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GIORGI ANNA              : F 03 P :    53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DESCHI FRANCESCO          : M 02 P :    53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AMPOLI DANIEL             : M 02 P :    45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EGONI TOMMASO             : M 02 P :    39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RDIELLO ALEXANDER         : M 02 P :    50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RONI PABLO                : M 02 P :    48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RONESE FILIPPO            : M 02 P :    45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RFILLI BEATRICE            : F 02 B :    35"0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9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DIO ANNA                : F 02 B :    41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LASSI ALESSANDRA          : F 02 B :    41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ETTI MATILDE             : F 02 B :    42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CCI GIULIA                : F 02 B :    51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ULIANELLI MICAEL          : M 01 B :    36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LMORI LUCA                : M 01 B :    39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IGNALI ANDREA              : M 01 B :    40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RARA LUCIA                : F 01 H :  1'50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9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ERRA FEDERICO             : M 00 H :  1'05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ERONESE FRANCESCO          : M 00 H :  1'12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NZI GIACOMO               : M 00 H :  1'23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RANA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LPANE MARIA_GIOVANNA      : F 00 A :  1'26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EGONI NICOLE              : F 00 A :  1'38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MAGNI MARTINA             : F 00 A :  1'20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LLARDINI MATTIA           : M 99 A :  1'17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RIMI MATTEO                : M 99 A :  1'19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NALDI FILIPPO             : M 99 A :  1'16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SADIO GIORGIA             : F 99 R :    33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ETRONE MARTNA              : F 99 R :  1'22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URTI ALICE                 : F 98 R :    32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ANDI FRANCESCA             : F 98 R :    30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LIVUCCI GABRIELE           : M 97 R :  1'04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GANI SIMONE               : M 97 R :    28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RAGHETTI DAVIDE            : M 96 R :    27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MORE GIAMMARCO             : M 95 J :  1'04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ERLICCHI ALEX              : M 95 J :    43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IVOLA ALICE                : F 95 S :  1'12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KORYATINA VALENTYNA        : F 95 S :  1'02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5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DESCHI ANDREA             : M 92 S :  1'05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LUSSICH NICOLA             : M 88 S :    24"0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UISP DEKA NUOTO LUGO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UISP DEKA NUOTO LUGO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UISP DEKA NUOTO LUGO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UISP DEKA NUOTO LUGO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UISP DEKA NUOTO LUGO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UISP DEKA NUOTO LUGO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UISP DEKA NUOTO LUGO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UISP DEKA NUOTO LUGO        : M    S :     S.T. : 4X100 MISTA ASS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UISP DEKA NUOTO LUGO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UISP DEKA NUOTO LUGO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UISP DEKA NUOTO LUGO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1    GareInd.: 96    Staff.: 1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60 CPS STEZZANO            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LODI CLAUDIO              : M 64 S :  1'40"00 : 1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HER LAURA                : F 77 S :  1'50"00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LODI SILVIA               : F 05 C :    35"00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    GareInd.: 3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61 UISP CN IMOLA                  (EMI-00142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 NICOLE                 : F 05 C :    28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DUCCI MARTINA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ZZINI SILVIA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LAZZI EMMA    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GGI FLORA                 : F 06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VATO SOFIA               : F 05 C :    33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VERI MICHELA 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I GIADA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FFA NOEMI                 : F 04 C :    59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5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A MELISSA                : F 04 C :    57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7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LAPIS SOFIA                : F 04 C :  1'00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8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BBIANO MARTINA            : F 04 C :    56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IVERANI SARA               : F 04 C :  1'10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GANINI MANUELA            : F 04 C :    59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7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TERRENI EMMA             : F 04 C :  1'17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CE CECILIA                : F 04 C :    57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GNOLI MATILDE             : F 04 C :    48"5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RADO ANDREA_VINCENZO     : M 06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ICCA PIETRO               : M 04 C :    33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ISTEA DARIUS_VALENTINO    : M 04 C :    28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1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ZZANO FEDERICO           : M 04 C :    26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MANTIERI FILIPPO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INARO SAMUELE           : M 04 C :    38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IGRO SIMONE                : M 04 C :    52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RASUOLO SIMONE            : M 03 C :    43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_MONTE CLAUDIO           : M 03 C :    52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ACOBONE LEONARDO           : M 03 C :  1'0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KECI LUIS         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NTORO GABRIELE            : M 03 C :    53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ERZIARI TOMMASO  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IGNA NICOLA                : M 03 C :    51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7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TTI ERICA                 : F 03 P :  1'10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LEOTTI ALICE              : F 03 P :    49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TI GIULIA                : F 03 P :    56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RINI ARIANNA              : F 03 P :    49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FARF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OSSANI ELENA               : F 03 P :    50"5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NOTTI ILARIA              : F 02 B :    53"5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IANCONCINI IVAN            : M 01 B :    50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I GIOVANNI              : M 01 B :    34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OVANNIELLO MANUEL         : M 01 B :    43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RAZIANO GIUSEPPE           : M 01 B :    40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TINI MARCO               : M 01 B :    41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OLTA NICOLAS               : M 01 B :    40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UADAGNINI CHIARA           : F 00 A :  1'28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RIMAVERA MARGHERITA        : F 00 A :  2'09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TTI ANDREA                : M 00 H :  1'18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LANGELI VALENTINO         : M 00 H :  1'32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ALL'OSSO GABRIELE          : M 00 H :  1'23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RANA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ASPARRI FEDERICO           : M 99 A :  1'16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KECI ANXHELO                : M 00 H :  1'50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IANCASTELLI MARIACHIARA    : F 05 C :    22"8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0"3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AL_MONTE FRANCESCA         : F 04 C :    51"5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5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ELTRAME ANDREA             : M 03 C :    49"2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MAGGI MATILDE             : F 03 P :    38"5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8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REDDI ERIKA                : F 03 P :    56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2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NEGRINI ALICE               : F 03 P :    45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2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LAZZARI CATERINA            : F 02 B :    42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DOVANI MARTINA            : F 02 B :    38"0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3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ALENA LUDOVICA             : F 02 B :    47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7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UZITTU MARIA_CRISTINA      : F 02 B :    45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ACKETT COSTANZA            : F 02 B :    44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IANCASTELLI NICCOLO'       : M 02 P :    36"2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AIMONDI ELIA               : M 02 P :    46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9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UFINI ALESSANDRO           : M 02 P :    43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2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VALENTE GIANLUCA            : M 02 P :    41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2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ALTANCOLI WILLIAM          : M 02 P :    43"8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50 : 50 FARF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ONIFAZIO GIOVANNI          : M 01 B :    34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ONZI GIANMARCO             : M 01 B :    44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FARF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ONZI SIMONE                : M 01 B :    46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INGOLANI LORENZO           : M 01 B :    42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GNANI PAOLO               : M 01 B :    37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FARF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AROCCHI DANIEL             : M 01 B :    37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ANGIORGI MARCO             : M 01 B :    41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2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ZAPPI MATTEO                : M 01 B :    40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IANCONCINI MATILDE         : F 01 H :  1'20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UICCIARDI GINEVRA          : F 01 H :  1'37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LORETI CARLOTTA             : F 01 H :  1'26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NEGRELLI FRANCESCA          : F 01 H :  1'30"5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HETTI GIULIA               : F 00 A :  1'18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ACCAFERRI ANGELA           : F 00 A :  1'18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FARF.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ASADIO CARLO               : M 00 H :  1'2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PPELLO ALESSANDRO         : M 99 A :  1'22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ODIFAVA RICCARDO           : M 99 A :  1'13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OROVINGI SAMUELE           : M 99 A :  1'10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XELLA ALESSANDRO            : M 99 A :  1'18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ENGHI ELENA                : F 99 R :  1'15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GRAMANTIERI CHIARA          : F 98 R :  1'10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PENSIERI GAIA              : F 98 R :  1'10"00 : 100 FARF.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SUZZI GIULIA                : F 99 R :  1'16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REMONINI FEDERICO          : M 97 R :  2'04"00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FRAZZANO KATIA              : F 97 J :  1'09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ONTANARI ASIA              : F 97 J :  2'12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VALENTINI LUCA              : M 94 J :    57"00 : 100 FARF.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UISP CN IMOLA  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UISP CN IMOLA 2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UISP CN IMOLA 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UISP CN IMOLA 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UISP CN IMOLA 2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UISP CN IMOLA 3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UISP CN IMOLA 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UISP CN IMOLA 2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UISP CN IMOLA 3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UISP CN IMOLA 4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UISP CN IMOLA 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UISP CN IMOLA 2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UISP CN IMOLA  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UISP CN IMOLA 2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UISP CN IMOLA  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UISP CN IMOLA 2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UISP CN IMOLA 3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UISP CN IMOLA 4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93    GareInd.: 173    Staff.: 3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62 NUOTO SPRINT BORGO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I ALBERTO          : M 89 S :  2'15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NELLI SOFIA             : F 94 S :  1'07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PPI FRANCESCO             : M 94 J :  1'05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 : M 94 J :  1'09"0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TTI GLORIA                : F 95 S :    34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GGI LINDA                 : F 95 S :  1'19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GLIA ELISA              : F 95 S :    33"5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RICCARDO              : M 95 J :  1'01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SPERINI LAURA             : F 97 J :  1'3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 SPRINT BORGO          : M    S :     S.T. : 4X100 S.L. ASS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SPRINT BORGO    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 SPRINT BORGO  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LIGOLA DAVIDE            : M 97 R :  1'06"0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EFANINI SIMONE            : M 97 R :  1'14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LINI MARCELLO            : M 97 R :  1'14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_CREDICO EDOARDO          : M 98 Q :  1'09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DERICI ANDREA             : M 98 Q :  1'10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TTAZZONI CATERINA         : F 99 R :  1'06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INA GRETA                : F 99 R :  1'33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SIELLO BENEDETTA          : F 99 R :  1'13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UOTO SPRINT BORGO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UOTO SPRINT BORGO  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UOTO SPRINT BORGO 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GNETTI FABIO              : M 99 A :  1'08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LENTINI MATTIA            : M 99 A :  1'08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DDA GIULIA                : F 00 A :  1'18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LLINI ARIANNA             : F 00 A :  1'17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RICCHIA FABIO             : M 00 H :  1'24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GON THOMAS                : M 00 H :  1'24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AMARRI NICOLA              : M 00 H :  1'32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ENTURI PAVEL               : M 00 H :  1'18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UBINI SARA                 : F 01 H :  1'29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UOTO SPRINT BORGO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UOTO SPRINT BORGO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UOTO SPRINT BORGO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BBIO ANDREA                : M 01 B :    39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'ADAMO CATERINA            : F 02 B :    40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ONDARINI ALICE             : F 02 B :    45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OLTRINI ELEONORA           : F 02 B :    53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LLINELLI FEDERICO         : M 02 P :    45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ZZARONI CRISTIAN          : M 02 P :    39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AGAGLIA ALICE             : F 03 P :    44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RUNETTI LINDA              : F 03 P :    41"5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5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UOTO SPRINT BORGO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NUOTO SPRINT BORGO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RGHI FILIPPO              : M 03 C :    44"9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5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OMENICHINI FRANCESCO       : M 03 C :    52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ANTONI DAVIDE              : M 03 C :    56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ILIPPI MATTEO              : M 03 C :    51"5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AMBERTINI MARCO            : M 03 C :    53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RTINELLI TOMMASO          : M 03 C :     S.T.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MONDI GABRIELE            : M 03 C :     S.T.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CALAMBRA MATTEO            : M 03 C :    47"5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CANAVACCA SAMUELE          : M 03 C :     S.T.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VERRUSO FRANCESCO           : M 03 C :    47"5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OMBARDO MARTINA            : F 04 C :     S.T.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IRROTTINA GIULIA           : F 04 C :    55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APIENZA SOFIA              : F 04 C :     S.T.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TOSCHI TERESA               : F 04 C :    52"5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INIMELIS GIULIO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NOTARI GIACOMO              : M 04 C :     S.T.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ODORICI GIACOMO 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PARACO TOMMASO             : M 04 C :     S.T.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RAGAGLIA GRETA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NUOTO SPRINT BORGO GIALLO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NUOTO SPRINT BORGO BLU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NUOTO SPRINT BORGO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53    GareInd.: 105    Staff.: 2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63 MULTISPORTCENTER PARMA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ATA MARINA                : F 97 J :  1'35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UCCI FEDERICO            : M 98 Q :  1'10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SPARI NICCOLO'            : M 98 Q :  1'17"5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 SARA                  : F 98 R :    32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ECO MARTINA               : F 98 R :  1'20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CCE LEONARDO              : M 99 A :  1'09"5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3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UCCINO DELIA             : F 98 R :    35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ESINI REBECCA            : F 99 R :  1'12"8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UCCINO BENEDETTA         : F 99 R :  1'35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5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NCELLI AURORA          : F 98 R :    32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SAURO GIULIA              : F 98 R :    34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VANI ALAIN               : M 00 H :     S.T.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ATA SERENA                : F 00 A :  1'35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ESINI ALESSANDRO         : M 99 A :  1'26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VAZZOLI MATILDE           : F 00 A :  1'55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RICANATO ELENA             : F 00 A :  1'55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ESTRI GIULIA              : F 01 H :  1'50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ALIERE MARTINA           : F 01 H :  1'55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5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LADINO ALESSANDRA         : F 01 H :  1'50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LLEGRINO EMMA             : F 00 A :  1'55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CCE NICCOLO'              : M 01 B :    44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ETA ALESSANDRO            : M 01 B :     S.T.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PRIANI JACOPO             : M 01 B :    40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ORTI PAOLO                : M 02 P :    46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JACOVINI ALEX               : M 02 P :     S.T.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LTISPORTCENTER PARMA A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ULTISPORTCENTER PARMA B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ULTISPORTCENTER PARMA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ULTISPORTCENTER PARMA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ULTISPORTCENTER PARMA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ULTISPORTCENTER PARMA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ULTISPORTCENTER PARMA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5    GareInd.: 50    Staff.: 11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64 NC VALLE D'AOSTA               (VAL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BLENA ALICE               : F 96 J :  1'50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DANO LORENZO            : M 97 R :  1'12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CARDINO LORENZO          : M 00 H :  1'42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MA ARED                   : M 02 P :  1'00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IERI SAMUELE             : M 01 B :    52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2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IERI ELISA               : F 02 B :    5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VARD MICHEL               : M 97 R :  1'30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5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URI FEDERICO            : M 03 C :  1'1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LERINI ANDRE             : M 97 R :  1'17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LERINI CORALIE           : F 99 R :  1'38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GLIO ALICE                : F 02 B :    50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VOINI ANDREA              : M 95 J :    57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NELLO LINDA              : F 95 S :  1'11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C VALLE D'AOSTA    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C VALLE D'AOSTA   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3    GareInd.: 26    Staff.: 3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65 ARGENTA NUOTO                  (EMI-00589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ALLINI GIACOMO           : M 97 R :    27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IAN ANDREA                : M 96 R :    57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AMBRA                : F 93 S :  1'22"00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CISI FEDERICO            : M 97 R :  1'09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5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ANNINI CARLOTTA         : F 95 S :  1'14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I CATERINA              : F 97 J :    34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GI MATTIA                : M 97 R :    28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MARTINA            : F 92 S :    30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NDOLINI ANDREA           : M 03 C :    57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7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UCCI CHIARA              : F 03 P :  1'02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ONI GIULIA             : F 03 P :     S.T.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33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CURINI SILVIA             : F 03 P :    42"77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2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ATTI MARTA                : F 02 B :    55"4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LORENZO           : M 01 B :    51"57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3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AVASONI GABRIELE          : M 01 B :    44"65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6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RINI MIRCO              : M 01 B :    37"6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8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GOTTI ELISA              : F 01 H :  1'42"8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2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UCCI ALESSANDRO          : M 00 H :  1'24"2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GLIOLI CATERINA           : F 00 A :  1'40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RGENTA NUOTO    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9    GareInd.: 36    Staff.: 1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66 ARCOVEGGIO DLF                 (EMI-013567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SONE SONIA               : F 97 J :  1'09"5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_VECCHIA ALICE         : F 98 R :  1'34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NI ILARIA                 : F 98 R :  1'28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ELLI BRENO               : M 95 J 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OLI MICOL               : F 98 R :  1'20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PIERI VALENTINA          : F 97 J :  1'37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ZZO ALICE              : F 97 J :  1'19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CHIERI LORENZO           : M 96 R :  1'10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AGNOLI DANIELE           : M 00 H :  1'11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CCININI EFREM             : M 97 R :  1'10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ARENTI NICOLAS          : M 96 R :    28"5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ETTI RICCARDO           : M 96 R :    29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LICALDI SIMONE            : M 00 H :  1'26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PPELLI LORENZO          : M 95 J :  1'15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LIZZI ALEXANDRO           : M 00 H :  1'37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LIPPINI MARTINA           : F 96 J :    32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GGERI ALICE               : F 96 J :  1'10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ESI GIULIA               : F 96 J :  1'13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DINI ALESSIO             : M 93 S :  1'17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5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NESTRINI SIMONE           : M 92 S :  1'02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RTORELLI FERDINANDO       : M 92 S :  1'03"00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RANA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INELLI LUCA             : M 95 J :    25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2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RLANDI SOFIA             : F 93 S :  1'23"00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NTIMALLI DAVID            : M 89 S :    23"5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ERI GIULIO                 : M 80 S :  1'14"5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2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DI GIULIO                : M 99 A :  1'22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BONI ALICE               : F 99 R :  1'41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DREIS SEMUEDE'            : M 99 A :  1'01"6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HIAPPELLI ELISA            : F 00 A :  1'26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8"00 : 100 RANA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VI SELVAGGIA              : F 00 A :  1'19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RTONI ALESSANDRO           : M 03 C :    57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RTARI VALENTINA           : F 00 A :  1'13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ERI MARIA_LUCE             : F 01 H :  1'37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3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RBIERI GIULIA             : F 01 H :  1'36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NDREIS SARA                : F 01 H :  1'54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LDI MATTEO                : M 00 H :  1'2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RNEVALI CARLO             : M 00 H :  1'40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LUCCI IVAN                : M 00 H :  1'28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RANA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ESINI SIMONE           : M 00 H :  1'25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7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VIGLIA SIMONE             : M 00 H :  1'23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ALERICO FRANCESCO          : M 00 H :  1'29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ONTI DYLAN                 : M 01 B :    42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LLI CHRISTIAN             : M 01 B :    42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RARI ERMES               : M 01 B :    56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TELLI FILIPPO            : M 02 P :    47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NDREIS SONIA               : F 03 P :    38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EL_GOBBO SOFIA             : F 03 P :    50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ZACCHINI AURORA             : F 03 P :    51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ARI IRENE               : F 03 P :  1'03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ICOTTA FRANCESCO           : M 02 P :    58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ICOTTA FEDERICO            : M 02 P :  1'00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RNEVALI MARCO             : M 03 C :    55"5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ICHELINI FILIPPO           : M 03 C :    46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OSI GIACOMO                : M 03 C :    39"6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6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OMAS SCHWARZ               : M 03 C :    51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8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ERRAZANETTI GABRIELE       : M 94 J :  1'12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ALCONE ANTONIO             : M 01 B :    40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GAGNOLI DAVIDE            : M 02 P :    49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VIGNATELLI LORENZO          : M 02 P :    56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REZZOTTI MARIA_CHIARA      : F 04 C :    52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ZULLI LETIZIA               : F 04 C :  1'13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UCCI FRANCESCA             : F 04 C :  1'1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ARCOVEGGIO DLF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ARCOVEGGIO DLF 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RCOVEGGIO DLF B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RCOVEGGIO DLF 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RCOVEGGIO DLF B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ARCOVEGGIO DLF      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RCOVEGGIO DLF   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ARCOVEGGIO DLF     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ARCOVEGGIO DLF      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ARCOVEGGIO DLF     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ARCOVEGGIO DLF     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ARCOVEGGIO DLF              : M    S :     S.T. : 4X100 S.L. ASS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ARCOVEGGIO DLF      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ARCOVEGGIO DLF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ARCOVEGGIO DLF B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ARCOVEGGIO DLF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ARCOVEGGIO DLF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ARTONI ELENA                : F 05 C :     S.T.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ARTENIGO R._FABRICIO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OSSOLO MIRKO   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D'AMICO RICCARDO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LAMBERTINI LORENZO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ANCINELLI MATTEO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SCHWARZ JONA                : M 04 C :     S.T.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TABARRONI LUCA  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TALERICO LUCA   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VIGNATELLI LEO  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72    GareInd.: 142    Staff.: 2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67 ORVIETO NUOTO 97               (UMB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IGNANI CLARA             : F 04 C :  1'1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CAJ ESTER                 : F 04 C :  1'19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ASSI CHRISTIAN          : M 05 C :  1'41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ASSI EMANUELE           : M 04 C :  1'04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RETTI LORENZO            : M 04 C :  1'06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NNINI MATILDE             : F 04 C :  1'17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I ALESSIO              : M 03 C :  1'13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MATTEO                : M 03 C :    57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AGNI MATTEO               : M 06 C :     S.T.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NDI CHIARA               : F 97 J :  1'20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NDI TOMMASO              : M 95 J :  1'08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I TOMMASO             : M 94 J :  1'15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ASSINI LORENZO           : M 98 Q :  1'15"00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3    GareInd.: 2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68 NUOTO UISP 2003                (TOS-018710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MATTEO                : M 03 C :    42"5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GANTINI ALESSIO          : M 04 C :    25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NNINI ALESSIA            : F 05 C :    26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MIANI LORENZO             : M 03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ONAI LAURA              : F 05 C :    25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ETTO GABRIELE            : M 05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MARCO                 : M 04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TTI LORENZO           : M 03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CCA ALICE                 : F 04 C :    25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NETTI ALESSANDRO          : M 04 C :    23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SSI MARIA_VITTORIA       : F 04 C :    26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UCCI SANDRO               : M 04 C :    26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RVISHI KEVIN              : M 04 C :    26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OLA VITO                 : M 03 C :  1'0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RGI ANDREA               : M 04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A JACOPO                 : M 04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OLA IMMA                 : F 99 R :  1'25"00 : 1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CCHIA LEONARDO            : M 03 C :    56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TIVITATI FRANCESCO        : M 05 C :    26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9    GareInd.: 37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69 POL. MASI                      (EMI-000242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_MARCO LAURA              : F 05 C :    32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YUMI KARIM                : M 04 C :    28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1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CHI JACOPO               : M 04 C :    31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ZZI BEATRICE              : F 05 C :    30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ALDI IRENE               : F 05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LLECCO MATTIA             : M 04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IANI TOMMASO              : M 04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ZZI LUCA_MARIA          : M 03 C :    48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ARO ANDREA               : M 03 C :    54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DIA MARTINA               : F 04 C :  1'04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NI SAMUELE                : M 03 C :  1'15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ZAROLI MARGHERITA       : F 04 C :    56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ARDINI ANDREA           : M 03 C :    58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HESINI FRANCESCO        : M 03 C :    54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LAGOLI MATTIA             : M 03 C :  1'05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RATORE DOMIZIANA          : F 04 C :  1'02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RI MARTINA               : F 04 C :  1'10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SSENTI REBECCA            : F 04 C :    52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RETI GIULIA                : F 04 C :  1'05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MEOLI SILVIA              : F 04 C :  1'05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STI KYLE                  : M 03 C :    58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INI CAMILLA              : F 03 P :    49"9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3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INI FRANCESCO            : M 02 P :    50"1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3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SARANO ENRICO             : M 02 P :    52"2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INI AMANDA                : F 03 P :    57"8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6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IZZUTI LORENZO            : M 02 P :    53"3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3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LANESI COSTANZA           : F 03 P :    59"2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20 : 50 FARF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RINO GABRIELE_MATTEO      : M 02 P :    44"5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6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ACENTINI TOMMASO          : M 02 P :    45"4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4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CCI AMANDA                : F 03 P :    51"8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8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GNINI ALESSANDRO          : M 02 P :    46"1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7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IONI SILVIA              : F 02 B :    46"2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FARF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URLI PIETRO               : M 01 B :    40"2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7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UDIA RICCARDO              : M 01 B :    38"3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6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UDIA SIMONE                : M 01 B :    47"7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7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CCIOLI GIULIA             : F 02 B :    48"8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2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RANCHINI ELENA             : F 02 B :    55"2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7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EGRELLI MARTINO            : M 01 B :    39"7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3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QUADRI MARCO                : M 01 B :    40"9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NZANI GABRIELE            : M 01 B :    48"6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5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OSTO DARIO                 : M 01 B :    47"8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RANCHINA ELISA             : F 02 B :    46"9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2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ENTURA LUDOVICA            : F 02 B :    44"9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20 : 50 FARF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ILLECCO DAVIDE             : M 01 B :    42"7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2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ANDIERA EDOARDO            : M 00 H :  1'31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ROZZI BENEDETTA           : F 01 H :  1'40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BRI ILARIA                : F 01 H :  1'31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ESARANO ANDREA             : M 00 H :  1'16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CCOLINI GABRIELE          : M 00 H :  1'17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ABULLI NICOLO'             : M 00 H :  1'4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IORI NICHOLAS              : M 00 H :  1'13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LEPROTTI LEONARDO           : M 00 H :  1'22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SELLI MATTEO              : M 00 H :  1'28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ZZONI FRANCESCA           : F 01 H :  1'45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ADALINI FILIPPO            : M 00 H :  1'28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SSINI FEDERICO            : M 00 H :  1'40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RIGELLETTI EMMA           : F 00 A :  1'37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SSI FABIO                 : M 99 A :  1'17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USTINI IRENE               : F 00 A :  1'17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ALLUCCI ALBERTO            : M 99 A :  1'19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LINGUANTI ALICE             : F 00 A :  1'20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ZZONI GIOVANNI            : M 99 A :  1'26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RETI MARTINA               : F 00 A :  1'36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QUADRI FRANCESCA            : F 00 A :  1'30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AMBALDI CHIARA             : F 00 A :  1'24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OGNINI LORENZO             : M 99 A :  1'27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OMBARDINI FEDERICO         : M 97 R :  1'10"0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INGHELLI ANDREA            : M 96 R :    28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IRENDA MARTINA             : F 99 R :    30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ILLATI LAURA               : F 99 R :  1'18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ENZI GIORGIO               : M 96 R :  1'05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ARTUSO JACOPO               : M 94 J :  1'06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LA_VECCHIA MONICA           : F 97 J :  1'14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EDRINI LORENZO             : M 95 J 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IPITONE PARIDE             : M 95 J :  1'05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TERNI SOFIA                 : F 97 J :  1'33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ORGATTI MARGHERITA         : F 95 S :    33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ARESTINI ELEONORA          : F 95 S :  1'06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LANDI GIULIA                : F 95 S :    33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ARINI ENRICO               : M 93 S :  1'05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ANTALONE RICCARDO          : M 93 S :    30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TALDI FRANCESCO           : M 90 S :    26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IZZOLI MARTINA             : F 95 S :    32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ABATTINI BEATRICE          : F 94 S :  1'27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VENTURA FRANCESCA           : F 94 S :  2'30"00 : 2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VENTURI ANDREA              : M 92 S :  1'10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GANDOLFI ILARIA             : F 93 S :  1'07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GANDOLFI MICHELA            : F 91 S :    31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AGRIS RITA                 : F 91 S :    30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AGRIS PAOLO                : M 88 S :  1'14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MISSANA BARBARA             : F 87 S :  1'30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AIMONDI DENISE             : F 92 S :  1'10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POL. MASI     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POL. MASI      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POL. MASI     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POL. MASI     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POL. MASI A    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POL. MASI B    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POL. MASI A   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POL. MASI B   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POL. MASI A    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POL. MASI          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POL. MASI          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POL. MASI          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POL. MASI           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POL. MASI                   : M    S :     S.T. : 4X100 S.L. ASS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POL. MASI             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POL. MASI           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92    GareInd.: 182    Staff.: 2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70 SALUZZO SUB                    (PIE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ASSO NICOLA               : M 97 R :  1'15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O ANGELICA              : F 96 J :  1'13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AGELI MELISSA          : F 95 S :  1'17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2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VELLI CORA                : F 92 S :  1'16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    GareInd.: 8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71 PISCINA SENETA                 (CA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OFANO GIOVANNI           : M 04 C :    47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    GareInd.: 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72 PODIUM NUOTO      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AZZI MARTINA             : F 02 B :    44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 VALENTINA              : F 03 P :    56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I FEDERICA           : F 02 B :    48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TELLI GRETA            : F 02 B :    41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30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ZO REBECCA               : F 03 P :    55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ALI DILETTA             : F 02 B :    36"0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ALI ALESSANDRO           : M 01 B :    46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5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ALI FRANCESCO            : M 01 B :    43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5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I MATTIA                : M 01 B :    45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RESCHI DENIS             : M 02 P :    51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ICI FRANCESCO            : M 01 B :    34"0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ICELLI STEFANO          : M 02 P :    38"5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SIMONE                : M 01 B :    42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FARF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BONI MATTEO              : M 02 P :    41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3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DIUM NUOTO A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DIUM NUOTO B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DIUM NUOTO  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4    GareInd.: 28    Staff.: 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73 DELFINO 93                     (EMI-001442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TTO ALICE               : F 01 H :  1'25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PELLI FEDERICA            : F 00 A :  1'28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RDI MARGHERITA            : F 00 A :  1'16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_BATTISTA FRANCESCO       : M 99 A :  1'12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ILANDA MARCELLO           : M 99 A :  1'14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ZI ENRICO               : M 99 A :  1'19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ETTI LUCA              : M 00 H :  1'21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TARAN LUCA               : M 99 A :  1'06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5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NI SAMUELE                : M 99 A :  1'09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IOLI MATTIA              : M 00 H :  1'18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FINO 93    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FINO 93     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FINO 93                  : M    A 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FINO 93     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IBERTI PIETRO             : M 04 C :    25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18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TTOCCHIO ENEA             : M 05 C :    25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ORINI FEDERICO            : M 03 C :    25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0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IATI MATTEO               : M 03 C :    26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0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APOLI EDOARDO             : M 04 C :    25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18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EMPORIN CHIARA             : F 03 P :    58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SONINI REBECCA           : F 04 C :    35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ALDI TOMMASO            : M 03 C :    33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RETTO NICOLO'             : M 03 C :    39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5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UFFOLI RICCARDO  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ZI VITTORIA             : F 03 P :    53"5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5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VAZZONI GAIA              : F 02 B :    38"5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OVRANI ALESSIA             : F 03 P :    43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TTOCCHIO DIANA            : F 03 P :    43"3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5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RISTOFORI EMMA             : F 03 P :    44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ESI LUCREZIA           : F 02 B :    52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REGORI GIORGIA             : F 03 P :    48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SENTINI LUCREZIA          : F 03 P :    57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SI EDOARDO               : M 01 B :    41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_NARDO FILIPPO            : M 01 B :    43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30    GareInd.: 60    Staff.: 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74 FILGUD            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TITI CARLOTTA            : F 04 C :    47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FARF. ES.C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GRANDE SIMONE           : M 03 C :    5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GIO SAMUELE              : M 03 C :    5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PELLI MATTIA             : M 03 C :    51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CILIO GABRIELE            : M 03 C :    57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NITO ANDREA              : M 03 C :    56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RZIONATO WILLIAM          : M 03 C :    4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LO CHIARA                : F 02 B :    47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50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PASERGI GAIA              : F 02 B :    42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SO LUCA                  : M 02 P :    37"0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VDIS FEDERICO              : M 02 P :    52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RONE FEDERICO            : M 02 P :    54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RANO LUCA                 : M 01 B :    48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PIONE FEDERICO            : M 01 B :    39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SPOLI GIULIA              : F 01 H :  1'46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GALA' SYRIA              : F 01 H :  1'37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RARDI SABRINA             : F 01 H :  1'23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IONETTI IRENE              : F 01 H :  1'45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USANO ALESSIA              : F 01 H :  1'43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_ROSA ILENIA              : F 01 H :  1'50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TAGNOLI MARTA            : F 01 H :  2'29"00 : 2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VDIS ALEXANDRA             : F 00 A :  1'14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0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URA ALESSANDRO             : M 00 H :  1'33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RDI RICCARDO              : M 00 H :  1'20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REVISANUTTO DAVIDE         : M 00 H :  1'11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9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ONE ALESSANDRO          : M 00 H :  1'19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MBELLI ANDREA              : M 99 A :     S.T.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SO MATTIA                : M 99 A :  1'30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TENTE MANUEL              : M 99 A :  1'30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8"00 : 100 RANA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AZZARETTO ERIKA            : F 99 R :  1'35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GLIE CHIARA               : F 99 R :    34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LORE ENRICO               : M 97 R :    28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ONA' GABRIELE              : M 97 R :    30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RARDINO ALBERTO           : M 97 R :    29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OMBELLI LORENZO             : M 97 R :    28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NGO LORENZO               : M 95 J :    29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TIVOGLIO DESIREE         : F 06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A GIULIA                 : F 06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USANO GRETA                : F 06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HIARIGLIONE SABINA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RAS REBECCA  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GNOR ALICE   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UDIOSI ELISA 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RANO MARCO    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UBONI EDOARDO  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RINO FRANCESCO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RNELIO EDOARDO            : M 03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7    GareInd.: 9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75 AROUND SPORT      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LEGRINI LUCA             : M 01 B :    39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DINI GABRIEL             : M 02 P :    40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FARF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ISA SOFIA                : F 03 P :    58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CCI NICOLA       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GETTI ANDREA     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ERA SOFIA                 : F 02 B :    58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MARTINA              : F 03 P :    59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ROTTO ELISA             : F 02 B :    58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IOCCHI LUCIO              : M 03 C :    43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TTEGHI MARCO              : M 90 S :    25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ARI BEATRICE            : F 95 S :  1'17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I ALAN                  : M 97 R :  1'03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5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CCHI ALESSANDRO           : M 97 R :    29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GLIELMI GAIA              : F 98 R :    30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MOLESI SARA                : F 99 R :    31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RINA ALEX                 : M 98 Q :  1'29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TTONI SIMONE              : M 95 J :    28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UCCIOLI ALESSIA            : F 99 R :  1'30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TRANO AURORA               : F 01 H :     S.T.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SSO ALESSIA               : F 01 H :     S.T.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0    GareInd.: 4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76 MOLINELLANUOTO                 (EMI-001436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BINA GIULIA               : F 98 R :  1'15"3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60 : 100 FARF.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SIN MARTINA              : F 98 R :  1'25"8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4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FRANCESCA           : F 99 R :  1'20"1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8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RE CARLOTTA            : F 99 R :  1'21"1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3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I CECILIA                : F 99 R :    29"9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AZZI GIULIA               : F 98 R :    31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VERINI ILARIA             : F 97 J :  1'30"1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ELLA LEONARDO          : M 96 R :  1'26"8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7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ONI SOFIA                  : F 99 R :    34"9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1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MASINI MICHELA            : F 98 R :  1'17"5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5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GLIORI BRUNO              : M 98 Q :    59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5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RARDI FRANCESCO           : M 98 Q :  1'10"5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5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STOLFI MATTIA              : M 99 A :  1'21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INA MARIATERESA          : F 01 H :  1'33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TTI VITTORIA              : F 00 A :  1'30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5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ELLI RICCARDO            : M 00 H :  1'32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8"00 : 100 RANA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ARELLA FEDERICO          : M 00 H :  1'08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OTTI SILVIA              : F 00 A :  1'15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ONI ANNA                   : F 01 H :  1'50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9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USA FRANCESCO             : M 01 B :    37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FARF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HENDI MARTINA              : F 02 B :    48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FARF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NTI ELEONORA              : F 02 B :    55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CCARI ELISA               : F 02 B :    54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LINELLANUOTO              : M    R 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LINELLANUOTO      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LINELLANUOTO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3    GareInd.: 46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77 MUGELLO NUOTO                  (TOS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LLI MATTEO               : M 01 B :    44"3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6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TI LEONARDO               : M 03 C :    43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CO SARA                  : F 02 B :    44"1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5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O ILARIA              : F 02 B :    44"3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3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RONCINI LAPO             : M 04 C :  1'03"2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TO TOMMASO              : M 03 C :    44"5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7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INI IACOPO              : M 02 P :    52"5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RE AURELIO_ETTORE       : M 01 B :    47"9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7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8    GareInd.: 1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78 RINASCITA NUOTO RIMINI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NUOTO RIMINI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INELLI NICOLE          : F 02 B :    44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POLLA ARCADIA             : F 03 P :    49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LDATI CARLOTTA            : F 02 B :    55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OCIANI ALESSIO            : M 01 B :    43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NASA PIETRO               : M 01 B :    39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ONA LUCA                 : M 02 P :    52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ASA MATTIA               : M 99 A :  2'30"0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SI_BRANDI ENEA            : M 99 A :  1'13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TI TAMARA                : F 00 A :  1'35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_CRESCENZO MICOL          : F 01 H :  1'45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IGRO VERONICA              : F 01 H :  1'42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SCONI NICOLE              : F 01 H :  2'00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AVINA ALESSIA             : F 99 R :  1'12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_CRESCENZO DANIA          : F 98 R :    36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DUCHI MATTEO             : M 97 R :    29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DUCHI JACOPO             : M 95 J :    28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GIACOMO              : M 94 J :    28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NIERI LORENZO             : M 94 J :    28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NTILINI GABRIELE          : M 95 J :    29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FFICA MATTIA              : M 89 S :    26"00 : 50 S.L. ASS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ROCIANI SARA               : F 05 C :     S.T.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1    GareInd.: 42    Staff.: 1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79 CENTRO NUOTO PERSICETO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NTRO NUOTO PERSICETO A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TRO NUOTO PERSICETO B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NTRO NUOTO PERSICETO A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TRO NUOTO PERSICETO B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TRO NUOTO PERSICETO A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NTRO NUOTO PERSICETO A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TRO NUOTO PERSICETO B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NTRO NUOTO PERSICETO B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NTRO NUOTO PERSICETO A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NTRO NUOTO PERSICETO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NTRO NUOTO PERSICETO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NTRO NUOTO PERSICETO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NTRO NUOTO PERSICETO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NTRO NUOTO PERSICETO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NTRO NUOTO PERSICETO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NTRO NUOTO PERSICETO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NTRO NUOTO PERSICETO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NTRO NUOTO PERSICETO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GONZONI SOFIA            : F 02 B :    52"34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97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BONI SILVIA              : F 02 B :    46"83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2"2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AGINI GIULIA              : F 02 B :    52"78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72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SANI ELENA               : F 02 B :    39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46 : 50 FARF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_TOMA GIULIA              : F 02 B :    45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17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OTTARDI MARTINA            : F 02 B :    45"04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15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RLI RAFFAELLA             : F 02 B :    53"33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35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TTI ALESSIA               : F 02 B :    42"57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36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ERASANI GIADA              : F 02 B :    35"38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64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NONI REBECCA             : F 02 B :    49"41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88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STANTINI LELA             : F 03 P :    47"3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94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UZZANI RACHELE             : F 03 P :    45"09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75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ZZILLO SOFIA              : F 03 P :    51"02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1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RILLINI ANNA               : F 03 P :    45"13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51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RLI ISABELLA              : F 03 P :    47"84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72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OVATTI MATILDE             : F 03 P :    54"67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51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MESANI GRETA              : F 03 P :    42"76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96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CCAFERRI KEVIN            : M 01 B :    41"37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IOSI ALEX                  : M 01 B :    33"01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7"5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NTE MATTEO                : M 02 P :    42"95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4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NTUZZI ALESSANDRO         : M 02 P :    45"92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4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RAGNANI GIORGIO           : M 02 P :    47"52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41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CCININI LORENZO           : M 02 P :    42"28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ZZI ALESSANDRO            : M 02 P :    39"81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2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IBANI MATTIA               : M 02 P :    42"78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02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TANZANI TOMMASO            : M 02 P :    40"11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62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ETTINI ILARIA            : F 05 C :    33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NTRI ANTEA                : F 05 C :    38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ALFERI SELVAGGIA           : F 05 C :    35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RTONCELLI ANDREA          : M 05 C :    28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IAGINI MATTIA              : M 04 C :    29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VINA EUGENIO              : M 04 C :    26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LABRESE CHRISTIAN         : M 04 C :    27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E_LUCA ROBERTO             : M 04 C :    29"5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NDREDINI NICOLO'          : M 04 C :    27"5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OCA CRISTIAN               : M 04 C :    29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OSETTI JACOPO_EDOARDO      : M 04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ITA' RICCARDO              : M 04 C :    24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0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ZANASI CRISTIAN             : M 04 C :    27"5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ENTRO NUOTO PERSICETO B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LANCA MATTEO              : M 99 A :  2'27"50 : 2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LBONI MARCO               : M 99 A :  1'07"2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3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RANCHINI MARIA_VITTORIA    : F 00 A :  1'16"28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3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OCCHI MARTINA              : F 00 A :  1'26"9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1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OCCHI FEDERICO             : M 00 H :  1'14"29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1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CI' MATTIA               : M 00 H :  1'09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3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OVONI ALESSANDRO           : M 00 H :  2'48"30 : 2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4"3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RUNI GABRIELE              : M 00 H :  1'17"3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6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AGUATTI ROMEO              : M 00 H :  1'45"31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87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RUNI ALICE                 : F 01 H :  1'15"08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2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ISI BEATRICE               : F 01 H :  1'19"83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4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OVELLA SARA                : F 01 H :  1'29"99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6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E_ANGELIS SARA             : F 01 H :  1'14"46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9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ARGANELLI CHIARA           : F 01 H :  1'42"49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43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OVATTI LUDOVICA            : F 01 H :  1'36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2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SCIO MATTEO               : M 00 H :  1'42"08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39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ELOTTI LAURA               : F 01 H :  1'35"27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22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TOMESANI ERIKA              : F 94 S :    28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6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NICOLI VITTORIA             : F 94 S :  1'14"29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SETTI CECILIA             : F 94 S :  1'30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ICCINELLI MARTINA          : F 93 S :  1'07"5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31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ASCIO ALICE                : F 95 S :  1'09"3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90 : 100 RANA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VACCHI ALICE                : F 96 J :  1'04"8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84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IUFFREDI SARA              : F 96 J :  1'19"08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26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ASETTI ANNALISA            : F 97 J :    28"4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64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ASSI FABRIZIO              : M 93 S :  1'03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9"43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OTTA MARCO                 : M 94 J :  1'07"5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8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ALASCA GIULIA              : F 98 R :  1'09"2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5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FRANCESCHINI CARLOTTA       : F 98 R :  1'06"51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5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GUIZZARDI SOFIA             : F 98 R :  1'12"02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INARELLI ELEONORA          : F 99 R :  1'26"5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3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VACCHI DIEGO                : M 98 Q :  1'02"7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40 : 100 FARF.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TOMESANI FEDERICO           : M 98 Q :  1'10"51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8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ALMA ALEX                  : M 96 R :  1'08"2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6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SAGRANDE LUCREZIA         : F 98 R :  1'16"5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1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TABARRONI ALBERTO           : M 97 R :  1'00"4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66 : 100 FARF.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PALMA ANTONIO               : M 97 R :  1'13"2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4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GRASSIGLI GIACOMO           : M 97 R :  1'08"73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3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OTTI LORENZO               : M 96 R :  1'00"7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5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REGGIANI EUGENIO            : M 98 Q :  1'20"7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ELLINELLI ALESSANDRO       : M 98 Q :  1'05"88 : 100 FARF.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4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SCANDELLARI GRETA           : F 05 C :    35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SEPE FEDERICO               : M 04 C : 28'50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ACCELLO ALESSANDRA         : F 04 C :    49"41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44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BERGONZONI VALENTINA        : F 04 C :    50"13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64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BIGIANI MARTINA             : F 04 C :    51"12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27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CADEGIANI SARA              : F 04 C :    57"94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57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FANTUZZI SOFIA              : F 04 C :    57"85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8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ROVATTI ROBERTA             : F 04 C :  1'00"37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92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RUSSO ROSANNA_CLAUDIA       : F 04 C :    55"05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VACCHI MATILDE              : F 04 C :    48"5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7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ZANARINI SARA               : F 04 C :     S.T.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6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ZAULI SERENA                : F 04 C :  1'00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2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CALANCA LUCA                : M 03 C :    44"11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49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MANFREDINI ALESSANDRO       : M 03 C :    48"13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1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PALMA DAVIDE                : M 03 C :    53"34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8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RAIMONDI ELIA               : M 03 C :    52"46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1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SALVAGNI ELLIOT             : M 03 C :    49"36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78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97    GareInd.: 194    Staff.: 3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80 MELEGNANO NUOTO                (LOM-009425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RTALUPPI ALESSIO          : M 02 P :    54"8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6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VIOLA                  : F 02 B :    48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7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VEDA ADRIANO              : M 01 B :  1'00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UDAROLI LARA             : F 02 B :    51"6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BBIATI ANNA                : F 04 C :  1'03"5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_LERNIA GIULIA            : F 01 H :  1'14"3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ZZI MARTINA               : F 01 H :  1'35"8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8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GALLI NICOLE             : F 01 H :  1'31"1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9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DINI CARLOTTA            : F 00 A :  1'21"9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3"4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GALLI JULIA              : F 03 P :    50"7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GALLI LEONARDO           : M 02 P :    43"3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20 : 50 FARF. ES.B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BBIATI DAVIDE              : M 01 B :    45"8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STORI EDOARDO              : M 01 B :    43"8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1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PITA GIULIA              : F 02 B :    53"2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4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LEGNANO NUOTO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LEGNANO NUOTO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LEGNANO NUOTO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LEGNANO NUOTO 2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LEGNANO NUOTO     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LEGNANO NUOTO    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LEGNANO NUOTO       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ELEGNANO NUOTO     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LEGNANO NUOTO    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RSI BEATRICE               : F 95 S :    56"67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63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MERCATI LEONARDO          : M 95 J :    57"64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1"98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ONATI CHIARA               : F 95 S :  1'07"52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33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ECHI ALESSANDRO            : M 95 J :  1'01"19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RANA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FFEZZONI ANDREA           : M 95 J :  1'04"5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75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VARO ALESSANDRO           : M 95 J :    57"29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77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MERCATI FRANCESCO         : M 97 R :  1'01"84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72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LENTI SOFIA               : F 96 J :    27"38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2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IORI MARIA_VITTORIA        : F 96 J :  1'07"76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8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NNISTRARO BEATRICE        : F 97 J :  1'04"09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RIMOLDI ALESSANDRA         : F 97 J :    26"88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97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SIMINO GIADA              : F 97 J :  1'15"02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73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RIPODI ANNA                : F 97 J :    34"96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54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SCANO ODOARDO             : M 97 R :  1'13"44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3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ELEGNANO NUOTO    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RTE VERONICA              : F 97 J :  1'24"88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5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9    GareInd.: 58    Staff.: 1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81 PISCINA POSEIDON MG            (CA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IA VINCENZO              : M 99 A :  1'20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KUGLER EMANUELE             : M 99 A :  1'20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8"00 : 100 RANA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ANDENTE_TARTAGLIA CARMINE: M 95 J :  1'00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ERA ALESSANDRO          : M 00 H :  1'22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ATO DAVIDE               : M 00 H :  1'20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SO MARIA_PIA             : F 98 R :  1'17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URIELLO NICOLA            : M 97 R :  1'19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SANO DANIELE              : M 94 J :  1'09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ANZO GIOVANNA           : F 98 R :  1'07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ROZZI GIUSEPPE            : M 99 A :  1'14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GNES CARMEN               : F 99 R :  1'18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A GIUSEPPE            : M 97 R :  1'20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NTANA TOMMASO             : M 97 R :  1'10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SCINA POSEIDON MG         : M    A 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SCINA POSEIDON MG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SCINA POSEIDON MG         : M    J 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SCINA POSEIDON MG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SCINA POSEIDON MG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3    GareInd.: 26    Staff.: 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82 GEAS                           (LOM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ELLI ENEA                 : M 04 C :    53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SA LORENZO               : M 03 C :    59"5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DEI ALIOSCIA              : M 03 C :  1'00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AVESI MASSIMO            : M 04 C :    56"5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CACCI RUGGERO            : M 03 C :    53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RILLO PABLO               : M 03 C :  1'03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TTERIO MATTIA             : M 03 C :    49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_VECCHIO MONICA          : F 04 C :    50"5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5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_BERNARDO LEONARDO        : M 03 C :    47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8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_MODUGNO MYRIAM           : F 04 C :    24"5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FARF.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NTINI SARA             : F 04 C :    47"5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9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NECHELE MARCO            : M 03 C :    46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SO ISABELLA               : F 04 C :    49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CARI ANDREA               : M 04 C :    48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9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ITO MICHELE                : M 03 C :    52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FANI GIULIA               : F 04 C :    59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_GREGORIO ANDREA          : M 03 C :    47"5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TRINI MARTINA             : F 04 C :  1'10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LTRIN JACOPO              : M 03 C :  1'10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NELLI ELISA              : F 04 C :    49"5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SSORA ANITA               : F 04 C :    49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LAD ALESSANDRO             : M 04 C :    51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LTRIN SARA                : F 05 C :    25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UMAGALLI GIULIA            : F 04 C :    26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AS          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AS           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NELLI FRANCESCA            : F 03 P :    50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2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JONI CHIARA               : F 02 B :    52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RBIERI LUCA               : M 01 B :    45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20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TISTINI RACHELE           : F 03 P :    46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5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TAZZOLI FRANCESCO        : M 02 P :    50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RGONOVO GAIA              : F 02 B :    39"5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AGHIN DAVIDE              : M 02 P :    41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3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CELLI LORENZO             : M 02 P :    36"5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NAVESI ARIANNA            : F 02 B :    48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MPOLO ANDREA              : M 02 P :    38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7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NEPA GIORGIA              : F 03 P :    58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RBONI GIULIA              : F 03 P :  1'05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LLA_NOCE GAIA             : F 03 P :    40"0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2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EL_MORO MONICA             : F 03 P :    55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NISI LUDOVICA             : F 03 P :    36"0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3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UARDA MARTINA              : F 03 P :    55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8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CCHINI SARA               : F 02 B :    38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RAIA FEDERICO             : M 02 P :    45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8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STROPIETRO SIMONA         : F 03 P :    46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ISCIOSCIA CRISTIAN         : M 02 P :    41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NTI MELISSA               : F 02 B :    43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TETE STEFANO              : M 01 B :    36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OTO LORENZO                : M 01 B :    36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RESTINARI ALICE            : F 02 B :    46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RESTINARI VIRGINIA         : F 02 B :    41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5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GLIETTI LUCA              : M 02 P :    47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VEDA ELENA                : F 03 P :    40"00 : 50 S.L.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6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COGNAMIGLIO ANNA           : F 03 P :    48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ERRA LORENZO               : M 01 B :    39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5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QUARATTI CHIARA            : F 03 P :    44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TELLACCI ANDREA            : M 01 B :    35"0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ALENTINI DANIELE           : M 02 P :    37"5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EAS          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EAS          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MADEI LUCA                 : M 99 A :  1'17"5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4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ANELLI CHIARA               : F 00 A :  1'20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ORGONOVO LUCA              : M 99 A :  1'15"5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UCELLI MATTIA              : M 00 H :  1'16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1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HIARELLI DIEGO             : M 99 A :  1'09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ONVITO EMMA                : F 01 H :  1'23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INISI FEDERICO             : M 99 A :  1'18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LEGRANZINI TECLA            : F 00 A :  1'20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00 : 100 FARF.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ISSORA ELENA               : F 00 A :  1'15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ATTI ALESSIA               : F 01 H :  1'29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1"00 : 100 FARF.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CIARRA TOMMASO             : M 00 H :  1'26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UDATI RICCARDO             : M 00 H :  1'27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00 : 100 RANA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USANI SIMONA               : F 00 A :  1'21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3"00 : 100 RANA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TREZZI ILARIA               : F 01 H :  1'24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8"00 : 100 RANA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TRUNZO GRETA                : F 01 H :  1'30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EAS          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EAS           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EAS           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ELMI BEATRICE               : F 95 S :    29"5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6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ROSSI GRETA                 : F 96 J :  1'09"1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6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USANI SARA                 : F 96 J :    30"2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1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MPANALE VALENTINA         : F 96 J :  1'11"5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4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DELLA_SALA JASMINE          : F 96 J :  1'06"5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2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ARRARO ALICE               : F 97 J :  1'18"3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UILLARO GIULIA             : F 97 J :  1'18"5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9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NOVELLINO FRANCESCA         : F 97 J :  1'20"4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TARANTINO GIULIA            : F 97 J :  1'12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NOSSA ANDREA                : M 96 R :  2'21"10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TALIENTO ARMANDO            : M 96 R :  1'11"3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9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ARIUCCI LUCA               : M 97 R :    57"9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5"5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PRIOLO CHIRING              : M 97 R :  1'06"2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1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FREGONA VIRGINIA            : F 98 R :  2'18"30 : 2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PATTI MARCO                 : M 98 Q :  1'18"9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ALBERTI CECILIA             : F 99 R :  1'16"3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MARTINELLI LUCREZIA         : F 99 R :  1'10"7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DE_PASCALI EDOARDO          : M 96 R :    26"5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LANFRANCHI FRANCESCO        : M 96 R :    25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5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PEDRAZZINI CLAUDIO          : M 96 R :  1'00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PERANI LUCA                 : M 97 R :  1'08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4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DELLE_DONNE LUCA            : M 94 J :    25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FAMIGLIETTI ROBERTO         : M 95 J :  1'58"00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GEAS             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GEAS               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GEAS                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GEAS               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GEAS               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GEAS                  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PARRINELLO MIRKO            : M 02 P :    50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95    GareInd.: 190    Staff.: 23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83 SPORT 2000 PIANORO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EDINI COSTANZA            : F 94 S :  1'18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OLESI MICHELA            : F 97 J :  1'16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ACCHI MARTINA             : F 99 R :  1'09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DIGNANI ANNA              : F 99 R :  1'12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RAMAGLI REBECCA          : F 99 R :  1'05"5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SSI GRETA                 : F 99 R :  1'12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GI GIULIA                : F 00 A :  1'20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ZI CARLOTTA              : F 00 A :  1'19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FARF.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IMALDI CHIARA             : F 00 A :  1'45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3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I ALESSIO               : M 92 S :     S.T. : 100 FARF.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00 : 2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I IVAN                  : M 94 J :  1'02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OLIO DAVIDE            : M 98 Q :  1'02"00 : 1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I RICCARDO              : M 99 A :  1'28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ETTI FEDERICO           : M 99 A :  1'08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SAGNA MICHELE             : M 99 A :  1'28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SARI GIORGIO              : M 99 A :  1'12"5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TEUZZI ALESSANDRO         : M 00 H :  1'22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TOLINI LORENZO           : M 00 H :  1'43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1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SCOLLA BIANCA             : F 01 H :  1'33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VA MARIALUNA              : F 01 H :  1'33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4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NZI EDITH                 : F 02 B :    40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ASSINETI SARA             : F 02 B :    36"00 : 50 S.L.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BARI LINDA               : F 02 B :    52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GGI AURORA                : F 02 B :    44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UCCHERI ELISA              : F 03 P :    46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ANETTI BEATRICE            : F 03 P :    46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BLASIO LUDOVICA           : F 03 P :    59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EONI ELISA                 : F 03 P :    47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GHELLI GABRIELE           : M 01 B :    35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PITANO CLAUDIO            : M 01 B :    49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HINI ALBERTO               : M 01 B :    45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EGLIA ENRICO               : M 02 P :    35"00 : 50 S.L.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MBERINI ENRICO            : M 02 P :    39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LOMELLI MATTIA            : M 02 P :    45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9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ESCHI TOMMASO             : M 02 P :    50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URZI FRANCESCO     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TEFANELLI FRANCESCO        : M 02 P :    55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LZOLARI ALICE             : F 04 C :    46"8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LLINA GAIA                : F 04 C :     S.T.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AIPI MARZIA                : F 04 C :  1'04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IBA IRENE                 : F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AGGI VALENTINA             : F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IGHINI AURORA              : F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RESCHI VITTORIA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_PASQUALE VALENTINA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SINA GIORGIA 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ANETTI FRANCESCA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UNZI MARGHERITA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AZZI MARTINA 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ALDI FILIPPO               : M 03 C :    47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8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RCOVECCHIO NICOLAS        : M 03 C :    52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8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DIGNANI MATTEO            : M 03 C :    42"8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8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ISCOLLA PIETRO             : M 03 C :    47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UNELLI EDOARDO            : M 03 C :    54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8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ZZA EDOARDO               : M 03 C :    46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8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BINA MARTINO              : M 03 C :    48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OLLINA MATTEO              : M 03 C :    46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8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ACCHI GABRIELE             : M 03 C :    49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8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ELLOTTI SIMONE             : M 03 C :    57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ESTONI THOMAS              : M 03 C :  1'04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ANTORO RICCARDO            : M 03 C :    55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ELLERI LORENZO             : M 03 C :  1'00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LAMAI NICCOLO'            : M 03 C :  1'00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ULLI JACOPO                : M 03 C :  1'0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NZAGNI GIORGIO            : M 04 C :  1'00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OSSETTI ANDREA  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ENINCASA NICOLO' 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ONZAGNI ENRICO   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ALL'OMO NICCOLO' 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RASSINETI ANDREA 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RZAROLI GUALTIERO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ONARI RICCARDO   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AGGI LORENZO     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ERENARI FRANCESCO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ROSSETTI MATTIA   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AVANI LORENZO              : M 06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OTTOLA FEDERICO  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PORT 2000 PIANORO          : F    R 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PORT 2000 PIANORO  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PORT 2000 PIANORO          : F    A 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PORT 2000 PIANORO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PORT 2000 PIANORO          : M    A 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SPORT 2000 PIANORO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PORT 2000 PIANORO          : F    B 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PORT 2000 PIANORO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SPORT 2000 PIANORO          : M    B 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SPORT 2000 PIANORO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PORT 2000 PIANORO          : M    C 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SPORT 2000 PIANORO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PORT 2000 PIANORO B        : M    C 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SPORT 2000 PIANORO B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SPORT 2000 PIANORO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SPORT 2000 PIANORO 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SPORT 2000 PIANORO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PORT 2000 PIANORO B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SPORT 2000 PIANORO C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77    GareInd.: 154    Staff.: 19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84 SAN MARINO NUOTO  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IDELLA CRISTINA           : F 04 C :    57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NUCCI ENRICO             : M 04 C :  1'05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UCCI MATTEO             : M 03 C :    52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TICATI GIUSEPPE           : M 03 C :    52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GANTI GIANMARIA          : M 04 C :    57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HI TOMMASO              : M 03 C :    57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3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DENIS               : M 03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AGNINI VIOLA             : F 04 C :    58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TTOLI ALESSIA             : F 04 C :    5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LCINI ALICE               : F 04 C :    55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SARESI MATILDE            : F 04 C :  1'05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 MARINO NUOTO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 MARINO NUOTO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1    GareInd.: 22    Staff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85 SWIMFIT CERVIA    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DUCCI OLIVIA             : F 02 B :    42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 : M 01 B :    40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NESI MIREA                : F 01 H :  1'18"0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8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_JESUS KEVIN              : M 01 B :    33"0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2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SCHI ALICE                : F 02 B :    43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CCHI XAMIRA               : F 00 A :  1'51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ARESI MATTIA             : M 01 B :    36"0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9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ARELLA MATTIA           : M 02 P :    41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TROTI ALESSANDRO 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OTI FRANCESCO          : M 02 P :    49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RANA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TROTI LUCA               : M 99 A :  1'15"0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TTI VIOLA              : F 02 B :    40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RI ELISA                  : F 00 A :  1'07"0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CCI GIACOMO               : M 00 H :  1'04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RAS ALESSIO               : M 02 P :    47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CCHI LINDA                : F 00 A :  1'29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UCCI MATTEO                : M 99 A :  1'19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VALLONI ALESSIA           : F 01 H :  2'00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ISTIANO CECILIA           : F 03 P :    42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O BEATRICE            : F 99 R :  1'24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CHI YOEL                 : M 98 Q :  1'13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9"0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DIN MATTIA               : M 97 R :  1'05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GLIERANI ELISABETTA       : F 99 R :  1'21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2"00 : 1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ADAZZI SARA               : F 98 R :  1'15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ANESE FEDERICA            : F 95 S :  1'22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ANESE FRANCESCA           : F 97 J :     S.T.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WIMFIT CERVIA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WIMFIT CERVIA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WIMFIT CERVIA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6    GareInd.: 52    Staff.: 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86 MARCONI 93        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GNI JACOPO               : M 03 C :    51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JACOPO                : M 03 C :    50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VAGLIA MARTINA            : F 03 P :    48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ASSI LEONARDO    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TESCHI TOMMASO           : M 03 C :    53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GLIOLI SARA               : F 02 B :    45"00 : 50 DORSO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OLI SAMUELE              : M 03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FIGLIOLI MATTIA          : M 04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XULLI GRETA              : F 03 P :    57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RANA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SOLINI GIULIA            : F 04 C :    49"9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50 FARF. ES.C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DINI SOFIA               : F 03 P :    52"00 : 50 DORSO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_NARDIS ALBERTO           : M 04 C :    53"00 : 50 DORSO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ONI 93                  : M    C 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ONI 93                  : F    B 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2    GareInd.: 20    Staff.: 2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87 ACQUA TIME                     (EMI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CINI CARLOTTA            : F 94 S :    32"8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GIULIA                : F 94 S :  1'13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TTI LAURA                  : F 95 S :  1'19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DI ARIANNA                : F 96 J :  1'18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2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LDI LUCA                : M 96 R :  1'11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9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NDINA CATERINA            : F 97 J :  1'15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ICCHI ELISA              : F 97 J :  1'10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INA ELISABETTA          : F 99 R :  1'17"9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ICCHI GIORGIO            : M 97 R :  1'12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DIZZONI NICOLAS           : M 98 Q :  1'14"00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CCORSI MARIKA              : F 99 R :  1'27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1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SSIMA FEDERICO         : M 97 R :    28"5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6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CINO BEATRICE             : F 99 R :  1'20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1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SI CHRISTIAN              : M 98 Q :  1'22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ISAFULLI RUTH             : F 00 A :  1'20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SI CHIARA                 : F 00 A :  1'04"50 : 100 S.L.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TALI JESSICA              : F 00 A :  1'15"9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TALI NICOLE               : F 00 A :  1'19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ZZETTA FILIPPO            : M 01 B :    38"8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RIERO RICCARDO  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NCOLINI JACOPO   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3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LERANI VALERIA           : F 03 P :    42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A DAVIDE                 : M 03 C :    40"5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VILLERI ANDREA            : M 02 P :    52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TALEO NICOLO'            : M 03 C :    58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RINI LORENZO              : M 01 B :    39"5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TOCCHI ALICE             : F 02 B :    44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85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DRIALI NICOLE             : F 02 B :    47"47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57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ROLIMETTO SAMUELE         : M 03 C :    52"09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65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ATARANNI LORENZO           : M 03 C :    4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HESE FRANCESCO          : M 03 C :     S.T.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NSALONI LUCA               : M 04 C :    33"46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1"05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ERRA MATTEO                : M 04 C :    28"8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RCATALI NICOLO'           : M 04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NSALONI FRANCESCA          : F 05 C :    34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25 RANA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EGGERI GIULIA 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ICINO MATILDE 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63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DARI FEDERICO             : M 05 C :    24"79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3"67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EVOLANI JACOPO             : M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TTALIS ALESSANDRO         : M 06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ERRA MARTINA               : F 06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CQUA TIME    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CQUA TIME     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CQUA TIME    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CQUA TIME    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CQUA TIME         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CQUA TIME         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CQUA TIME          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CQUA TIME       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1    GareInd.: 81    Staff.: 1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88 ACQUARAMA PISTOIA              (TOS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EDICI MARCO               : M 97 R :  1'14"5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DINI GIACOMO             : M 97 R :    29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QUI ANDREA               : M 98 Q :  1'25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NI NOEMI               : F 99 R :  1'28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NI RICCARDO               : M 00 H :  1'09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UCCI GIANMARCO          : M 99 A :  1'30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ANI ELISA                : F 00 A :  1'40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DINI MATILDE             : F 01 H :  1'15"0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NQUILLI GIORGIA           : F 01 H :  1'50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5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DINI MARCO               : M 01 B :    36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0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NQUILLI EDOARDO           : M 03 C :    55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MBINI ARIANNA           : F 02 B :    55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NTINI GAIA                : F 02 B :    50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RANA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SI LEONARDO               : M 02 P :    5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2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EDICI ALESSANDRO          : M 04 C :    49"9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5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CQUARAMA         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CQUARAMA                   : M    R 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CQUARAMA        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ERVOLINO EMANUELE          : M 96 R :  1'21"1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6    GareInd.: 32    Staff.: 3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89 UISP RIVER BORGARO             (PIE-003669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BONE GABRIELE            : M 03 C :    47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T CARLOTTA             : F 05 C :    35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AS CLARENCE             : M 04 C :    27"00 : 25 FARF.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1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U FEDERICA                : F 05 C :    28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ITO_MARIN ALICE          : F 05 C :    30"00 : 25 RANA PROPAGANDA 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5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VIACCHI AURORA            : F 04 C :    58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EDDA MONICA               : F 04 C :    51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INI FABIO             : M 03 C :    44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5"00 : 50 FARF. ES.C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ZANO FRANCESCO           : M 03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ZANO BEATRICE            : F 05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8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LIANI ALESSANDRO         : M 03 C :    50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ANNARELLI DAVIDE           : M 03 C :    41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5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URANO GIADA               : F 04 C :    51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4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ZAAR SARA                 : F 04 C :  1'02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LANO EDOARDO              : M 04 C :    26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2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ETRO LORENZI              : M 03 C :    45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SICCI GIULIA              : F 04 C :  1'00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9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RUCCO BEATRICE             : F 04 C :    52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UISP RIVER BORGARO          : F    C 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ISP RIVER BORGARO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UISP RIVER BORGARO          : M    C 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UISP RIVER BORGARO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BUTO CECILIA             : F 02 B :    41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UCCO GIADA               : F 02 B :    40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FALO CAMILLA              : F 03 P :    50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2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LVETTI RICCARDO           : M 02 P :    42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ASSA VITTORIO            : M 01 B :    34"9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SARO LORENZO              : M 01 B :    37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2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SARO VERONICA             : F 03 P :    39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8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USUMANO ELENA              : F 03 P :    45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_MAIO ALESSIO             : M 01 B :    42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0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_VECCHI ERIK              : M 01 B :    39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ERRICHIELLO NICOLO'         : M 01 B :    39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ACELLI ALESSIA             : F 03 P :    50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TTO ALESSANDRO            : M 01 B :    51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HRINCU NORINA               : F 03 P :    45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4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IANNARELLI MATTEO           : M 01 B :    37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EVATO FEDERICO             : M 02 P :    45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GGIA ALESSANDRO           : M 02 P :    38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6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LATRASI JACOPO            : M 02 P :    38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CHIORI ANDREA            : M 01 B :    46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ILAZZO ANDREA      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IOLA MATTEO                : M 02 P :    46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OBERTA_PAGET ALESSIO        : M 01 B :    37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90 : 50 FARF. ES.B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EROTTO AURORA_MARTINA      : F 02 B :    41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IASSETTO ELISA             : F 03 P :    48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ICOTTA PIETRO      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IGNANESE ELISA             : F 02 B :    43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CCHI MATTIA               : M 01 B :    39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CARPARI SIMONE             : M 01 B :    38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CARPARI ALESSIA            : F 03 P :    44"0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8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POLADORE TOMMASO           : M 02 P :    43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0"0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UARDINI MATTEO             : M 02 P :    38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OFFOLI SOFIA               : F 02 B :    42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5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ZANATA CAROLA               : F 03 P :    47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UISP RIVER BORGARO          : F    B 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UISP RIVER BORGARO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UISP RIVER BORGARO          : M    B 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UISP RIVER BORGARO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NDREUTTI VIRGINIA          : F 01 H :  1'33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2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ELGIOVINE IACOPO           : M 99 A :  1'18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5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ERGANTIN CARLOTTA          : F 00 A :  1'15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7"00 : 2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OCCHIARDO MIRKO            : M 99 A :  1'07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OIDO ELENA_BIANCA          : F 01 H :  1'15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LLEGARO REBECCA           : F 00 A :  1'31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RESTO_FERRINO DAVIDE       : M 00 H :  1'23"5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5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AVITO_MARIN ALESSANDRA     : F 00 A :  1'31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IORGIS BEATRICE            : F 01 H :  1'18"00 : 100 FARF.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LONGHI ARIANNA              : F 01 H :  1'20"0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RTORELLA ANDREA           : M 99 A :  1'02"00 : 100 S.L.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OLINARO ANDREA             : M 00 H :  1'34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8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URANO FRANCESCO            : M 00 H :  1'19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OBERTA_PAGET ANDREA         : M 99 A :  1'06"5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0"00 : 2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RENDA GIORGIA               : F 01 H :  1'22"00 : 100 S.L.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5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RUBERTO DAVIDE              : M 99 A :  1'10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3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ALUTA LUCA                 : M 00 H :  1'10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4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TRUCCO VERONICA             : F 01 H :  1'28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UISP RIVER BORGARO          : F    A 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UISP RIVER BORGARO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UISP RIVER BORGARO          : M    A 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UISP RIVER BORGARO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UISP RIVER BORGARO          : X    A :     S.T. : 4X50 S.L. ES.A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OIDO UMBERTO               : M 97 R :    56"50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ORLA ALICE                 : F 99 R :    33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UZZOTTA GIOVANNI           : M 96 R :  1'03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ALVETTI ALESSIO            : M 96 R :    26"9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ELLAMARO CARLOTTA          : F 98 R :  1'37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FARINA VIKTORIYA            : F 99 R :  1'12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3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GIRANDA DENISE              : F 99 R :    33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LINGUA SIMONE               : M 96 R :  2'15"00 : 2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USSO WALTER                : M 97 R :  1'02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VALLONE VIVIANA             : F 99 R :  1'16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0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ANTELMI ALESSIA             : F 99 R :  1'29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9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OERO FEDERICO              : M 97 R :  1'29"00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5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BORGHI VALENTINA            : F 99 R :  1'39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CIOFU ANDREA_SIMONA         : F 99 R :  1'13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6"0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GHERRA LUCA                 : M 97 R :  1'28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IANNATEMPO ELISA           : F 99 R :  1'39"0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GIOVANNINI GIORGIA          : F 99 R :  1'29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RAG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MICCONO CHIARA              : F 99 R :  1'22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VOLPE UMBERTO               : M 97 R :  1'34"0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9"0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UISP RIVER BORGARO          : F    R 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UISP RIVER BORGARO  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UISP RIVER BORGARO          : M    R 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UISP RIVER BORGARO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UISP RIVER BORGARO 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AUDI_BUSSIO CRISTIAN        : M 95 J 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BACCETTI RICCARDO           : M 95 J :    54"5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58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ERRICHIELLO ANDREA_MARTINA  : F 96 J :  1'09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FAVA EDOARDO                : M 94 J :    26"9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9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GIORDANI SIMONA             : F 97 J :  1'07"0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6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LINARI MATTEO               : M 95 J :  1'18"00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LOMARTIRE STEFANO           : M 95 J :  1'00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5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LONGHI ELENA                : F 97 J :    27"99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99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MESITI ELISA                : F 97 J :  1'06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RENDA GRETA                 : F 97 J :    33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4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RUBERTO FRANCESCA           : F 97 J :    32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TRITTA FRANCESCO            : M 94 J :  1'05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VALLONE ALESSIA             : F 97 J :    32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8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VERGNANO FRANCESCA          : F 97 J :  1'09"00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VETERE LUCA                 : M 95 J :    56"9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3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BALDO BEATRICE              : F 96 J :    32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BELLARDI_GIOLI LUCA         : M 95 J :  1'06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5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BELLINI NOEMI               : F 97 J :  1'45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CASASSA_VIGNA ELISABETTA    : F 96 J :  1'34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3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COLA CHIARA                 : F 96 J :  1'21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1"0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COMOTTO LUCA                : M 94 J :  1'04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1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FAVRE JORDI                 : M 95 J :  1'25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3"00 : 50 S.L. JUN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GIORGIS ANDREA              : M 95 J :    28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PIZZINI LETIZIA             : F 97 J :  1'37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PORETTA FRANCESCA           : F 96 J :  1'15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SAMA' FRANCESCO             : M 95 J :  1'18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8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UISP RIVER BORGARO          : F    J 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UISP RIVER BORGARO  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UISP RIVER BORGARO          : M    J 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UISP RIVER BORGARO 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UISP RIVER BORGARO 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BARBIERI ALICE              : F 94 S :  1'04"5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8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BORASI CHIARA               : F 91 S :    28"9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COLOMBO GIORGIA             : F 94 S :    33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COLOMBO STEFANIA            : F 94 S :    32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COSTA ELEONORA              : F 95 S :    26"3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8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COSTI GIULIA                : F 92 S :  1'04"00 : 100 FARF.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FOGNINI MARCO               : M 89 S :  1'58"00 : 200 S.L.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MISTI ASS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PINNA ALESSIO               : M 91 S :  1'02"3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4"5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SAGLIETTI GIULIA            : F 95 S :  1'06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TAGLIAVINI MARTINA          : F 95 S :  1'00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00 : 200 MISTI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PALERMO ISABELLA            : F 94 S :  1'24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7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SCIORTINO NOEMI             : F 94 S :  1'37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UISP RIVER BORGARO A        : F    S 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UISP RIVER BORGARO A  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UISP RIVER BORGARO B        : F    S 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UISP RIVER BORGARO B  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UISP RIVER BORGARO          : M    S :     S.T. : 4X100 MISTA ASS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UISP RIVER BORGARO          : M    S :     S.T. : 4X100 S.L. ASS.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UISP RIVER BORGARO  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COLLURA GIULIA              : F 02 B :    50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127    GareInd.: 254    Staff.: 30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90 POL. MARANELLO                 (EMI-001481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VEDONI MATTIA             : M 95 J :  1'02"87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4"1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ARI MARCO               : M 95 J :  1'10"11 : 100 RANA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8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GIULIO                : M 95 J :  2'02"17 : 2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6"9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 : F 96 J :  1'04"87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50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MBINI FEDERICA          : F 96 J :  1'00"78 : 100 S.L.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9"82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ELEONORA            : F 96 J :  1'07"00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3 : 100 FARF.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INI GIULIA             : F 96 J :  1'18"7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9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_ROSA ANNA                : F 97 J :  1'22"19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14"9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COTTO GIUDITTA           : F 97 J :  1'07"61 : 100 DORSO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30 : 200 MISTI JUN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NACIARI FILIPPO          : M 96 R :  1'09"4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4"1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ELLI MARCO            : M 96 R :  1'14"50 : 100 RANA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9"89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ERZONI GABRIELE           : M 97 R :    28"4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6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CHI PAOLO                : M 97 R :  1'06"93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8"31 : 200 MISTI RAG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GHETTI ALBERTO             : M 97 R :  1'03"24 : 100 DORSO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20 : 100 RANA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NI VITTORIO              : M 97 R :  1'03"5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6"7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UCCHI NICHOLAS             : M 97 R :    57"51 : 100 S.L. RAG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0"60 : 2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I LUCA                  : M 98 Q :  2'20"20 : 200 S.L.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6"47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APPIANI DAVIDE            : M 98 Q :  1'02"65 : 100 DORSO RAG.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68 : 200 MISTI RAG.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RARA FRANCESCA           : F 98 R :  1'12"83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9"00 : 100 RANA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ELLI SARA               : F 98 R :  1'18"26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3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ERMINI LIDIA            : F 98 R :  1'13"2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8"7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BIERI ISABELLA           : F 99 R :  1'19"53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0"18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ANGELA              : F 99 R :  1'14"6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7"60 : 200 MISTI RAG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TTI MARIA                 : F 99 R :  1'15"0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8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ONARDI MADDALENA           : F 99 R :  1'11"14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1"52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LESSI CHIARA               : F 99 R :  1'19"90 : 100 DORSO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2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INAZZANI MARTINA           : F 99 R :  1'33"60 : 100 RANA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9"2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RSELLINI CAMILLA          : F 97 J :  1'07"10 : 100 FARF. JUN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2"00 : 2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. MARANELLO     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L. MARANELLO     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L. MARANELLO              : F    J :     S.T. : 4X100 S.L. JUN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L. MARANELLO      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OL. MARANELLO              : F    S :     S.T. : 4X100 S.L. ASS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OL. MARANELLO     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OL. MARANELLO     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OL. MARANELLO      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VIOLI MICHAEL             : M 99 A :  1'14"50 : 100 DORSO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5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EVONI ENRICO               : M 99 A :  1'13"5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4"00 : 200 MISTI ES.A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LAVASI MIRCO              : M 99 A :  1'14"00 : 100 FARF. ES.A2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5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BERINI GUIDO              : M 00 H :  1'13"0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E_VITIS ANDREA             : M 00 H :  1'23"6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5"4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UERZONI LORENZO            : M 00 H :  1'06"80 : 100 S.L.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48"00 : 200 MISTI ES.A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CCHETTI GIANLUCA          : M 00 H :  1'21"8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ZACCARINI MARCELLO          : M 00 H :  1'18"7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32"00 : 2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MICI AURORA                : F 00 A :  1'17"1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1"00 : 200 MISTI ES.A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ANNINO ANNA_ROSA           : F 00 A :  1'25"00 : 100 DORSO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2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IOVANNINI LUCIA            : F 03 P :    52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IRIESI MARTINA             : F 01 H :  1'31"0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4"10 : 200 MISTI ES.A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RRADINI EMMA              : F 01 H :  1'23"70 : 100 RANA ES.A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2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ALLARI MARTINA             : F 01 H :  1'14"70 : 100 DORSO ES.A1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70 : 100 S.L. ES.A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OL. MARANELLO     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OL. MARANELLO              : F    A :     S.T. : 4X50 S.L. ES.A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ARINA KEVIN                : M 01 B :    35"5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EI LUCA                    : M 01 B :    30"50 : 50 S.L.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58"00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NTORSI FEDERICO           : M 01 B :    45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PORITO ALESSANDRO         : M 01 B :    41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NTELLI FEDERICO   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ULGENZI JACOPO             : M 02 P :    45"00 : 50 RANA ES.B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UERZONI FILIPPO            : M 02 P :    44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UIDETTI PIETRO             : M 02 P :    42"00 : 50 FARF.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IAPPIANI FILIPPO           : M 02 P :    45"0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ERTOLANI ENU               : F 02 B :    43"5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3'08"00 : 200 MISTI ES.B2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ONARDI MICHELA             : F 02 B :    39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EI CHIARA                  : F 02 B :    38"0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FONDRINI ANDREA            : F 03 P :    46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FARF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ONIOLO ALICE               : F 03 P :    49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ZANNI EMMA                  : F 03 P :    43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3"00 : 100 MISTI ES.B1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OL. MARANELLO              : F    B :     S.T. : 4X50 S.L. ES.B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OL. MARANELLO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ORRADINI ELIO              : M 03 C :    59"73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72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ARINA NICOLAS              : M 03 C :    55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4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ODONESI NICO               : M 03 C :    49"15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18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OZZULINI LUCA              : M 03 C :    52"1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RONCHI MATTEO               : M 03 C :    51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IBELLINI ISABELLA          : F 04 C :    58"00 : 50 FARF.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FORNACIARI CARLOTTA         : F 04 C :    57"45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ACILIO GAIA                : F 04 C :    55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36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FONDRINI NICOLE            : F 05 C :    54"6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2"5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OL. MARANELLO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POL. MARANELLO 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66    GareInd.: 132    Staff.: 25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91 NUOTO CLUB SASSUOLO            (EMI-000274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OLARI RICCARDO           : M 04 C :    53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VIZZANI FRANCESCO         : M 01 B :    53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NANI ALESSANDRO          : M 03 C :    53"00 : 50 RANA ES.C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8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CUGNI MARTINA             : F 03 P :    38"50 : 50 FARF.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7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DOLFO PIETRO             : M 01 B :    47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ORCIONI FEDERICO          : M 01 B :    43"0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RASCINA ALESSIA          : F 02 B :    45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COZZI GIOELE              : M 06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ETTA RICCARDO            : M 03 C :     S.T.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5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OZZI OLGA                : F 05 C :     S.T. : 25 DORSO PROPAGANDA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IGAZZI GABRIELE          : M 05 C :    30"00 : 25 DORSO PROPAGANDA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25 S.L. PROPAGANDA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NI KLAUS                  : M 00 H :     S.T.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2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GNANI SIMONE              : M 00 H :  1'18"00 : 100 DORSO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ELAGHI ALESSANDRO       : M 00 H :  1'17"00 : 100 FARF. ES.A1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7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TONI ALESSIA              : F 00 A :  1'26"00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6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ZZOLINO ELEONORA          : F 00 A :  1'24"00 : 100 FARF. ES.A2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NCERTI ANDREA              : M 00 H :  1'31"00 : 100 RANA ES.A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ES.A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SCHIARI MORGANA           : F 00 A :     S.T. : 100 RANA ES.A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40"00 : 100 S.L. ES.A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TTONE THOMAS              : M 99 A :  1'15"00 : 100 RANA ES.A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2"00 : 100 S.L. ES.A2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FRANO RICCARDO            : M 98 Q :  1'15"00 : 100 RANA RAG.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0"00 : 50 S.L. RAG.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GLIOLI SIMONE             : M 98 Q :    27"00 : 50 S.L. RAG.1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1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_LORENZO CAMILLA          : F 97 J :  1'36"00 : 100 RANA JUN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00 : 50 S.L. JUN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NERI RICCARDO             : M 95 J :    27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SPOSITO GIANPASQUALE       : M 95 J :  1'05"00 : 100 DORSO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HENETTI SILVIA            : F 95 S :    36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5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RLI CHIARA                : F 95 S :  1'29"00 : 100 RANA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2"00 : 50 S.L. ASS.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IGIERI FEDERICA           : F 95 S :    31"00 : 50 S.L. ASS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2"00 : 1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ALTIERI RICCARDO          : M 95 J :  1'03"00 : 100 FARF. JUN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INCANI MIRCO               : M 95 J :    57"00 : 100 S.L. JUN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7"00 : 2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_FABIO DANIELE            : M 91 S :  1'10"00 : 100 DORSO ASS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9"00 : 100 S.L. ASS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INI DAVIDE                 : M 96 R :  1'07"00 : 100 FARF. RAG.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7"00 : 50 S.L. RAG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GNI GIACOMO               : M 96 R :    25"5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INCANI LINDA               : F 97 J :    31"00 : 50 S.L. JUN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6"00 : 100 S.L. JUN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ENTURELLI STEFANO          : M 94 J :    28"0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1"00 : 100 S.L. JUN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INI EDOARDO                : M 97 R :    27"0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UCCI SILVIA                : F 99 R :  1'22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ECUGNI ASIA                : F 99 R :    29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AVAZZINI MARTINA           : F 99 R :  1'21"00 : 100 FARF. RAG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1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UOGHI ELENA                : F 99 R :    31"5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0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ZZOLINO AGNESE            : F 99 R :    34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20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VANI SARA                 : F 99 R :    45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ERCATI CATERINA            : F 99 R :  1'04"00 : 100 S.L. RAG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20"00 : 2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ERCATI MICHELE             : M 95 J :    24"50 : 50 S.L. JUN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13"00 : 200 MISTI JUN.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IGI LORENZO                : M 91 S :  1'11"00 : 100 RANA ASS.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26"00 : 50 S.L. ASS.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INCANI FRANCESCO           : M 02 P :     S.T.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IOTTI ILARIA                : F 95 S :  1'00"00 : 100 S.L. ASS.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2'08"00 : 200 S.L. ASS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TTIOLI ELEONORA           : F 94 S :  1'09"00 : 100 DORSO ASS.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9"00 : 100 FARF. ASS.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NEDETTI IRENE             : F 98 R :    33"00 : 50 S.L. RAG.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14"00 : 100 S.L. RAG.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NUOTO CLUB SASSUOLO         : X    S :     S.T. : 4X50 S.L. ASS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UOTO CLUB SASSUOLO         : X    R :     S.T. : 4X50 S.L. RAG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NUOTO CLUB SASSUOLO         : X    J :     S.T. : 4X50 S.L. JUN.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NUOTO CLUB SASSUOLO         : M    R :     S.T. : 4X100 S.L. RAG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UOTO CLUB SASSUOLO         : F    R :     S.T. : 4X100 S.L. RAG. FEMM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RAG. FE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NUOTO CLUB SASSUOLO         : M    J :     S.T. : 4X100 S.L. JUN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JUN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UOTO CLUB SASSUOLO         : M    A :     S.T. : 4X50 S.L. ES.A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A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NUOTO CLUB SASSUOLO         : M    S :     S.T. : 4X100 S.L. ASS. MASC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100 MISTA ASS. MAS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48    GareInd.: 95    Staff.: 13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92 ATOMICA NUOTO                  (TOS-      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SOTTI EMANUELE           : M 96 R :    26"9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3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UCCI PATRIZIO           : M 97 R :    26"20 : 50 S.L. RAG. MASCHI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8"70 : 100 S.L. RAG.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    GareInd.: 4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93 CASTELLO NUOTO                 (EMI-081018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ADESI SIMONE              : M 01 B :    37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RANA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EUSI JACOPO               : M 01 B :    39"0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6"3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ROZZI DAVIDE              : M 01 B :    46"0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ZZELLO MATTIA             : M 01 B :    45"50 : 50 RANA ES.B2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BATTINI ELEONORA          : F 02 B :    46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FARF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LUZZI SARA               : F 02 B :    41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7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NI GIULIA                 : F 02 B :    45"0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FARF. ES.B2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CCIOLI FILIPPO            : M 03 C :    42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9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CCA GIACOMO              : M 03 C :    51"00 : 50 FARF.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UZZI REBECCA            : F 03 P :    42"00 : 50 DORSO ES.B1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1"00 : 50 FARF. ES.B1 FEMM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ZZANI IRENE               : F 03 P :    57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UCELLI ALESSIA           : F 03 P :    56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0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ATBOURI YOSR              : F 03 P :  1'00"00 : 50 RANA ES.B1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7"00 : 50 S.L. ES.B1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ESSAN MATTEO              : M 03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0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VERI JASMINE              : F 04 C :    52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6"00 : 50 FARF. ES.C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SCARI SARA               : F 04 C :  1'0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ARAVELLA ARIANNA_L.       : F 05 C :    55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RENZONI SOFIA             : F 05 C :    52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6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RTARINI MATTEO            : M 04 C :    55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4"00 : 50 RANA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RI LUIS_JAVIER           : M 04 C :    53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7"0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L_GALLO NOEMI             : F 05 C :  1'11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ORINI MARTINA             : F 06 C :  1'09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4"00 : 50 RANA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ELLI LUCIA              : F 04 C :  1'12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3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GGETTI FRANCESCA          : F 05 C :  1'00"00 : 50 DORSO ES.C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00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TTONI GIORGIA             : F 04 C :  1'06"00 : 50 RANA ES.C FEMMINE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51"00 : 50 S.L. ES.C FEMMINE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TELLO NUOTO              : F    C :     S.T. : 4X50 S.L. ES.C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ELLO NUOTO              : M    C :     S.T. : 4X50 S.L. ES.C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4X50 MISTA ES.C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TELLO NUOTO              : F    B :     S.T. : 4X50 MISTA ES.B FEMM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TELLO NUOTO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Atleti: 25    GareInd.: 50    Staff.: 6</w:t>
      </w:r>
      <w:r>
        <w:br w:type="page"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094 BONDENO NUOTO                  (EMI-008923)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Pr.: Cognome e Nome              : S AA C :    Tempo : Descrizione Gara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----:-----------------------------:--------:----------:---------------------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TISI DAVIDE               : M 01 B :    40"80 : 50 DORSO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200 MISTI ES.B2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IORO CHIARA            : F 02 B :    37"40 : 50 FARF.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4"9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RLINZONI THOMAS          : M 01 B :    39"90 : 50 FARF. ES.B2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5"50 : 50 S.L. ES.B2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ETTI GIORGIA            : F 02 B :    50"00 : 50 RANA ES.B2 FEMM. 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8"0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ZZATI ANNA                : F 02 B :    44"60 : 50 DORSO ES.B2 FEMM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39"50 : 50 S.L. ES.B2 FEMM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NI FRANCESCO         : M 02 P :    43"3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1'30"50 : 100 MISTI ES.B1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VANARDI GIANMARCO        : M 02 P :    46"60 : 50 DORSO ES.B1 MASC.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3"50 : 50 S.L. ES.B1 MASCHI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NI GIORGIO           : M 03 C :    44"00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42"70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TOVANI FRANCESCO         : M 03 C :     S.T. : 50 DORSO ES.C MASCHI: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:     S.T. : 50 S.L. ES.C MASCHI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DENO NUOTO               : M    B :     S.T. : 4X50 MISTA ES.B MASC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ENO NUOTO               : M    B :     S.T. : 4X50 S.L. ES.B MASC.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==============================================================================</w:t>
      </w:r>
    </w:p>
    <w:p>
      <w:pPr>
        <w:pStyle w:val="Testonormale"/>
        <w:rPr/>
      </w:pPr>
      <w:r>
        <w:rPr>
          <w:sz w:val="18"/>
          <w:szCs w:val="18"/>
        </w:rPr>
        <w:t>Atleti: 9    GareInd.: 18    Staff.: 2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01:00Z</dcterms:created>
  <dc:creator>Renzo</dc:creator>
  <dc:description/>
  <cp:keywords/>
  <dc:language>en-US</dc:language>
  <cp:lastModifiedBy>Renzo</cp:lastModifiedBy>
  <dcterms:modified xsi:type="dcterms:W3CDTF">2012-06-05T22:01:00Z</dcterms:modified>
  <cp:revision>2</cp:revision>
  <dc:subject/>
  <dc:title>==============================================================================</dc:title>
</cp:coreProperties>
</file>