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CAMPIONATI ITALIANI UISP  RICCIONE  22-23-24 GIUGNO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Tempi da 12 minuti a scorrere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caso di parità alla fine dei tempi regolamentari verrà assegnato 1 punto ad entramb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VENERDI’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,30 – 16,05</w:t>
        <w:tab/>
        <w:tab/>
        <w:t>U13</w:t>
        <w:tab/>
        <w:tab/>
        <w:t>SENIGALLIA NUOTO - VOLTERR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,05 – 16,40</w:t>
        <w:tab/>
        <w:tab/>
        <w:t>U15</w:t>
        <w:tab/>
        <w:tab/>
        <w:t>MARCHE NUOTO – UISP MONTEROT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40 – 17,15</w:t>
        <w:tab/>
        <w:tab/>
        <w:t>U13</w:t>
        <w:tab/>
        <w:tab/>
        <w:t>UISP MONTEROTONDO – TORRE PONTASSIEV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,15 – 17,50</w:t>
        <w:tab/>
        <w:tab/>
        <w:t>U15</w:t>
        <w:tab/>
        <w:tab/>
        <w:t>SENIGALLIA NUOTO – AQUATICA SAN CASC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50 – 18,25</w:t>
        <w:tab/>
        <w:tab/>
        <w:t>U13</w:t>
        <w:tab/>
        <w:tab/>
        <w:t>SENIGALLIA NUOTO – AZZURRA NUOTO PRATO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18,25 – 19,00</w:t>
        <w:tab/>
        <w:tab/>
        <w:t>U15</w:t>
        <w:tab/>
        <w:tab/>
        <w:t>CASTELFIORENTINO – MARCHE NU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,00 – 19,35</w:t>
        <w:tab/>
        <w:tab/>
        <w:t>U13</w:t>
        <w:tab/>
        <w:tab/>
        <w:t>TORRE PONTASSIEVE - VOLTER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SABATO MATTIN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09,00 – 09,35</w:t>
        <w:tab/>
        <w:tab/>
        <w:t>U15</w:t>
        <w:tab/>
        <w:tab/>
        <w:t>UISP MONTEROTONDO – AQUATICA SAN CASC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35 – 10,10</w:t>
        <w:tab/>
        <w:tab/>
        <w:t>U13</w:t>
        <w:tab/>
        <w:tab/>
        <w:t>SENIGALLIA NUOTO – TORRE PONTASSIEV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,10 – 10,45</w:t>
        <w:tab/>
        <w:tab/>
        <w:t>U15</w:t>
        <w:tab/>
        <w:tab/>
        <w:t>CASTELFIORENTINO – SENIGALLIA NU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,45 – 11,20</w:t>
        <w:tab/>
        <w:tab/>
        <w:t>U13</w:t>
        <w:tab/>
        <w:tab/>
        <w:t>UISP MONTEROTONDO – AZZURRA NUOTO PRA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,20 – 11,55</w:t>
        <w:tab/>
        <w:tab/>
        <w:t>U15</w:t>
        <w:tab/>
        <w:tab/>
        <w:t>MARCHE NUOTO – AQUATICA SAN CASCIANO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11,55 – 12,30</w:t>
        <w:tab/>
        <w:tab/>
        <w:t>U13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UISP MONTEROTONDO – SENIGALLIA NUO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,30 – 13,05</w:t>
        <w:tab/>
        <w:tab/>
        <w:t>U15</w:t>
        <w:tab/>
        <w:tab/>
        <w:t>UISP MONTEROTONDO - CASTELFIORENTIN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SABATO POMERIGGIO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,30 – 16,05</w:t>
        <w:tab/>
        <w:tab/>
        <w:t>U15</w:t>
        <w:tab/>
        <w:tab/>
        <w:t>SENIGALLIA NUOTO – UISP MONTEROT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,05 – 16,40</w:t>
        <w:tab/>
        <w:tab/>
        <w:t>U13</w:t>
        <w:tab/>
        <w:tab/>
        <w:t>VOLTERRA – AZZURRA NUOTO PRAT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6,40 – 17,15</w:t>
        <w:tab/>
        <w:tab/>
        <w:t>U15</w:t>
        <w:tab/>
        <w:tab/>
        <w:t>AQUATICA SAN CASCIANO - CASTELFIORENTINO</w:t>
      </w:r>
    </w:p>
    <w:p>
      <w:pPr>
        <w:pStyle w:val="Normal"/>
        <w:rPr/>
      </w:pPr>
      <w:r>
        <w:rPr>
          <w:sz w:val="24"/>
          <w:szCs w:val="24"/>
        </w:rPr>
        <w:t>17,15 – 17,50</w:t>
        <w:tab/>
        <w:tab/>
        <w:t>U13</w:t>
        <w:tab/>
        <w:tab/>
        <w:t>VOLTERRA – UISP MONTEROTONDO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7,50 – 18,25</w:t>
        <w:tab/>
        <w:tab/>
        <w:t>U15</w:t>
        <w:tab/>
        <w:tab/>
        <w:t>MARCHE NUOTO – SENIGALLIA NUO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,25 – 19,00</w:t>
        <w:tab/>
        <w:tab/>
        <w:t>U13</w:t>
        <w:tab/>
        <w:tab/>
        <w:t xml:space="preserve">AZZURRA NUOTO PRATO – TORRE PONTASSIE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DOMENICA MATTINA FINAL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Tempi da 7 minuti a scorrer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caso di parità alla fine dei tempi regolamentari supplementari e rig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,00 – 10,00 FINALE 3/4 POSTO U1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0,00 – 11,00 FINALE 3/4 POSTO U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,00 – 12,00 FINALE 1/2 POSTO U1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,00 – 13,00 FINALE 1/2 POSTO U1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rancesco S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Francesco Sanna</dc:creator>
  <dc:description/>
  <dc:language>en-US</dc:language>
  <cp:lastModifiedBy>utente</cp:lastModifiedBy>
  <dcterms:modified xsi:type="dcterms:W3CDTF">2012-06-20T09:42:00Z</dcterms:modified>
  <cp:revision>3</cp:revision>
  <dc:subject/>
  <dc:title/>
</cp:coreProperties>
</file>