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A tutte le società interessate alla partecipazione al “3° Meeting Città di Ravenna”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cietà Rinascita Team Romagna organizzatrice del  “3° Meeting Città di Ravenna”  comunica 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Gli alberghi in convenzione hanno esaurito la disponibilità alberghiera, le società interessate possono scegliere in alternativa uno dei seguenti alberghi 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Reno                     ***          - Lido di Savio              Tel. 0544/970289</w:t>
        <w:br/>
        <w:t>Grand Hotel Azzurra       ***          - Lido Adriano               Tel. 0544/970289</w:t>
        <w:br/>
        <w:t>Albergo Medusa                           - Punta Marina Terme    Tel. 0544/437123</w:t>
        <w:br/>
        <w:t>Hotel Regina                  ***          - Punta Marina              Tel.0544/437148</w:t>
        <w:br/>
        <w:t>Piccolo Hotel                 **            - Ravenna                     Tel.0544/45032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Le gratuità per tecnici ed atleti, così come da regolamento, saranno riconosciute anche per i sopraelencati albergh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 xml:space="preserve">2) Le singole società di base, facenti parte di un raggruppamento di società (Es. Team Romagna Imolanuoto, Nuoto Romagna, Team Veneto ecc.), qualora si iscrivano al "3° Meeting Città di Ravenna" solo ed esclusivamente con i propri atleti, possono avvalersi nella classifica società dei punti degli Esordienti A anche se questi non sono tesserati per la società di raggruppamento ma sono tesserati per la società di bas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Si precisa che la società organizzatrice non beneficerà della norma in quanto le altre componenti di Team Romagna Imolanuoto saranno present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 xml:space="preserve">Roberto Palleri </w:t>
        <w:br/>
        <w:t xml:space="preserve">Rinascita Team Romagn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3:58:00Z</dcterms:created>
  <dc:creator>Utente Windows98</dc:creator>
  <dc:description/>
  <dc:language>en-US</dc:language>
  <cp:lastModifiedBy>Utente Windows98</cp:lastModifiedBy>
  <dcterms:modified xsi:type="dcterms:W3CDTF">2004-03-19T23:58:00Z</dcterms:modified>
  <cp:revision>2</cp:revision>
  <dc:subject/>
  <dc:title/>
</cp:coreProperties>
</file>