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Società partecipanti al Meeting Città di Ravenna             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8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8"/>
      </w:tblGrid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b/>
                <w:b/>
                <w:bCs/>
                <w:sz w:val="22"/>
              </w:rPr>
            </w:pPr>
            <w:r>
              <w:rPr>
                <w:rFonts w:eastAsia="MS Mincho;ＭＳ 明朝"/>
                <w:b/>
                <w:bCs/>
                <w:sz w:val="22"/>
              </w:rPr>
              <w:t>Cod.   Società                        Prov   Reg. Atleti  Cart.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1    S.S.DIL. NUOTO MITO            TO     PIE      21    8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2    ASD NUOTO MGM SPORT            MI     LOM      13    48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3    CN CITTADELLA                  PD     VEN      32   12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4    SPORTIVA STURLA                GE     LIG      14    36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5    POL. INGAUNIA NUOTO            SV     LIG      14    57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6    VELA NUOTO ANCONA              AN     MAR      20    87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7    PRESIDENT BOLOGNA              BO     EMI      12    3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8    ALBATROS NUOTO GIOIA           AP     MAR       4    1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09    GENTE DI NUOTO                 AP     MAR       7    19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0    POL. GISPORT                   MI     LOM      21    5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1    SPORTING CLUB NUOTO NAPOLI     NA     CAM      29    9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2    AS CAMPANIA NUOTO              NA     CAM      11    25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3    AS MAIELLA NUOTO               PE     ABR      21    6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  <w:lang w:val="en-GB"/>
              </w:rPr>
            </w:pPr>
            <w:r>
              <w:rPr>
                <w:rFonts w:eastAsia="MS Mincho;ＭＳ 明朝"/>
                <w:sz w:val="22"/>
                <w:lang w:val="en-GB"/>
              </w:rPr>
              <w:t>014    SWAMP SWIMMING PESCARA         PE     ABR       3     8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5    AS DELFINO 93                  FE     EMI      31    83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6    GIS PORDENUOTO                 PN     FRI      22   10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7    AS BERGAMO NUOTO               BG     LOM      18    8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8    NUOTOROMAGNA                   RA     EMI      28    6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19    TIRRENICA NUOTO                MS     TOS      83   20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0    AS ACQUAVIVA TERAMO            TE     ABR       6    13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1    NUOTO CLUB RAVENNA             RA     EMI       8    16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2    CSI OBER FERRARI               RE     EMI      10    3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3    ADRIANUOTO                     FE     EMI       5     9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4    PONTEVECCHIO NUOTO             PG     UMB      23    9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5    CN UISP BOLOGNA                BO     EMI      91   208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6    CESENA NUOTO                   FC     EMI      31   100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7    NC CHIARAVALLE                 AN     MAR      32   141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8    NANDI ARS LORETO               MC     MAR       7    29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29    C.S. PLEBISCITO                PD     VEN       6    15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0    LIBERTAS NUOTO FORLI'          FC     EMI      28    63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1    AN PUTINATI                    FE     EMI      24    48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2    CS TEAM PADOVA                 PD     VEN       7    1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3    PADOVANUOTO                    PD     VEN      18    41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  <w:lang w:val="en-GB"/>
              </w:rPr>
            </w:pPr>
            <w:r>
              <w:rPr>
                <w:rFonts w:eastAsia="MS Mincho;ＭＳ 明朝"/>
                <w:sz w:val="22"/>
                <w:lang w:val="en-GB"/>
              </w:rPr>
              <w:t>034    AS TEAM VENETO                 PD     VEN      18    4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5    AS NUOTO VIGONZA               PD     VEN      13    32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6    POL. COMUNALE RICCIONE         RN     EMI      27    73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7    ACQUA VIP                      BO     EMI       9    31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8    RINASCITA TEAM ROMAGNA         RA     EMI      11    16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39    IMOLANUOTO TEAM ROMAGNA        BO     EMI      35    96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  <w:lang w:val="en-GB"/>
              </w:rPr>
            </w:pPr>
            <w:r>
              <w:rPr>
                <w:rFonts w:eastAsia="MS Mincho;ＭＳ 明朝"/>
                <w:sz w:val="22"/>
                <w:lang w:val="en-GB"/>
              </w:rPr>
              <w:t>040    HULLAM 91 UVE                         HUN      18    5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1    NUOVO NUOTO                    BO     EMI       9    18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2    NUOTO SPRINT BORGO             BO     EMI       5     9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3    AZZURRA 91 BOLOGNA             BO     EMI      28    74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4    SAVENA NUOTO                   BO     EMI       6    21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5    CANOTTIERI BISSOLATI           CR     LOM      18    51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6    VIGILI DEL FUOCO MODENA        MO     EMI      10    27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7    CARPI NUOTO                    MO     EMI      35   107</w:t>
            </w:r>
          </w:p>
        </w:tc>
      </w:tr>
      <w:tr>
        <w:trPr/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048    NC GHIRLANDINA                 MO     EMI      61   175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1 S.S.DIL. NUOTO M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LBI MARTA                 : F 93 H :  1'5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PIE-012675)                         :    43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3"5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35"2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O ALESSANDRA          : F 90 R :  1'27"1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1398)                          :  1'30"8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2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3"00 : 200 MISTI RAG.2 FEMM:</w:t>
      </w:r>
    </w:p>
    <w:p>
      <w:pPr>
        <w:pStyle w:val="Testonormale"/>
        <w:rPr/>
      </w:pPr>
      <w:r>
        <w:rPr>
          <w:rFonts w:eastAsia="MS Mincho;ＭＳ 明朝"/>
        </w:rPr>
        <w:t xml:space="preserve">:  3 : BOSCOLO ELISA               : F 89 J :  1'24"4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PIE-01625)                          :  1'33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01"6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UNI STEFANO               : M 92 H :  1'29"2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5613) 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6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VO IGOR                  : M 90 Q :  1'18"7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1724)                          :    30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6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AL CERO FABRIZIO           : M 91 A :  1'23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PIE-05601)                          :  1'15"6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5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MENINO ALESSIA            : F 93 H :  1'36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PIE-05608)                          :    37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1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05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RAGO VIRGINIA              : F 91 Q :     S.T.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15836)                          :     S.T.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URAZZO FILIPPO PAOLO       : M 90 Q :  1'18"8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3400)                          :  1'3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7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NTANA CARLOTTA            : F 92 A :  1'32"6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5633)                          :  1'33"3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7"2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6"2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MBRIACO MAURO              : M 92 H :  1'52"7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15839)                          :     S.T.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54"5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JALLIN MARTINA              : F 93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PIE-05618)                          :    32"6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6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0"50 : 200 S.L. ES.A1 FEMM.:</w:t>
      </w:r>
    </w:p>
    <w:p>
      <w:pPr>
        <w:pStyle w:val="Testonormale"/>
        <w:rPr/>
      </w:pPr>
      <w:r>
        <w:rPr>
          <w:rFonts w:eastAsia="MS Mincho;ＭＳ 明朝"/>
        </w:rPr>
        <w:t xml:space="preserve">: 13 : MELLA ALICE                 : F 89 J :  1'45"5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PIE-15840)                          :    38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5"3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2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LLA ALESSANDRO            : M 91 A :  1'22"9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4777)                          :    34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4"5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9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ELE FEDERICO              : M 91 A :  1'5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15843)                          :    4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35"6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LDO GIULIA             : F 92 A :  1'21"3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PIE-04908)                          :  1'28"10 : 100 FARF.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3"2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4"1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3"7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NACCIULLI ANDREA         : M 90 Q :  1'2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12689)                          :  1'22"2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1"9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NAUDO EDOARDO             : M 92 H :  1'20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5615)                          :  1'26"9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2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6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IVIERO LUCA                : M 92 H :  1'33"1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5617)                          :    37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9"7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14"00 : 200 MISTI ES.A1 MASC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20 : TARANTO JOE JUNIOR          : M 92 H :  1'33"40 : 100 FARF. ES.A1 MASC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</w:rPr>
        <w:t>(PIE-12690)                          :    34"3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1"4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6"5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ENEZIA ADRIANO             : M 91 A :  1'51"3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PIE-05607)                          :    4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6"5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22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1    GareInd.: 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2 ASD NUOTO MGM SPOR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BOSCOLO MARTA               : F 88 J :  1'06"0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5685)                          :    28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5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4"3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2 : DANTE SARA                  : F 89 J :  1'19"00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7069)                          :  1'06"5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NTE ANDREA             : M 89 T :    28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1111)                          :  1'01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ERRIERO MARCO             : M 89 T :  1'01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5713)                          :    25"7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7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VEZZARI LUCA              : M 89 T :    25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7084)                          :    53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6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5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NTINI MARIKA              : F 91 Q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3479)                          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ENTINI MATTIA              : M 88 R :  1'01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7086)                          :    26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5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ERVINO ANDREA            : M 89 T :  1'07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5575)                          :    26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9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5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SCIS LORENZO              : M 90 Q :  1'0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1120)                          :    26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9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MARO LAURA               : F 91 Q :  1'12"7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4648)                          :  1'21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5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QUADRIO CLAUDIA             : F 90 R :  1'16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7109)                          :    31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GANI MAURO                : M 87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5071)                          :    57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5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ULIAN FABIO                : M 86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5080)                          :    57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5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3    GareInd.: 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3 CN CITTADE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IATO ANDREA              : M 91 A :  1'0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153)                          :  1'1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59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5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LLA SIMONE                : M 91 A :  1'1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216)                         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10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0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OTTO EDOARDO            : M 92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206)                          :  1'31"00 : 100 RANA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RO MATTIA                 : M 92 H :  1'1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211) 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IDOLIN ALESSANDRO         : M 92 H :  1'1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VEN-08195)                          :  1'15"0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30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DIGNON DANIEL            : M 92 H :  1'14"5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207)                         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28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PAGNOLO LUCA             : M 92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VEN-13083)                          :  1'20"0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5"00 : 2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0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IN LAURA                 : F 93 H :  1'2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095)                          :  1'3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0"0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8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PELLOTTO STECY           : F 93 H :  1'27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084)                         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2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20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BILIA KETTY               : F 93 H :  1'4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15032)                         :  1'22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LA BELLA CASSANDRA       : F 93 H :  1'3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210)                          :  1'40"00 : 100 RANA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NZATO FRANCESCA           : F 93 H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13097)                          :  1'21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DIN ARIANNA               : F 93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090)                          :  1'31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8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5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OTTO ALICE              : F 92 A :  1'19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08205)                          :    30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2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NIATO GIORGIA             : F 92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13091)                          :    31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IN MONICA                : F 92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096)                          :  1'2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4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NDO VALENTINA             : F 92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201)                         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5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ESSAN VANESSA             : F 92 A :  1'2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08208)                          :  1'12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4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4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ZZOLA VALENTINA           : F 92 A :  1'1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087)                          :  1'1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6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HINELLATO ALESSANDRO       : M 86 J :    23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436)                          :    51"3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6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RAI ALESSANDRO             : M 87 J 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431)                          :    5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OGGIANA ENRICO             : M 88 R :    25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VEN-03135)                          :    56"50 : 100 S.L. RAG.3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05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RETTI RICCARDO            : M 88 R :  1'01"5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6899)                          :    25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5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GO STEFANO                : M 89 T :    25"2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128)                          :    58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ENEGHELLI DAVIDE           : M 89 T :  1'08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127)                          :  1'12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CCHIN RICCARDO            : M 90 Q :  1'1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156) 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/>
      </w:pPr>
      <w:r>
        <w:rPr>
          <w:rFonts w:eastAsia="MS Mincho;ＭＳ 明朝"/>
        </w:rPr>
        <w:t xml:space="preserve">: 27 : PRAI GIULIA                 : F 88 J :    28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VEN-03483)                          :  1'02"5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28 : REBELLATO SILVIA            : F 88 J :  1'09"5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3477)                          :    28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5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1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1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29 : BARBIERI ARIANNA            : F 89 J :  1'08"5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03142)                          :    27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0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PPELLOTTO ELISA           : F 91 Q :  1'1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VEN-03151)                          :  1'08"5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6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GGIO LISA                 : F 91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VEN-03150)                          :  1'10"0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ALFANO MARILA               : F 91 Q :  1'13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147)                          :  1'2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2    GareInd.: 1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4 SPORTIVA STUR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GAGLIARDI TOMMASO           : M 86 J :    57"00 : 100 S.L. JUN. </w:t>
      </w:r>
      <w:r>
        <w:rPr>
          <w:rFonts w:eastAsia="MS Mincho;ＭＳ 明朝"/>
          <w:lang w:val="de-DE"/>
        </w:rPr>
        <w:t>MASCHI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1511)                          :  2'06"00 : 200 S.L.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MS Mincho;ＭＳ 明朝"/>
        </w:rPr>
        <w:t xml:space="preserve">:  2 : CAVAZZONI LORENZO           : M 87 J :  1'05"0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2648)                          :    28"00 : 50 S.L. JUN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MS Mincho;ＭＳ 明朝"/>
        </w:rPr>
        <w:t xml:space="preserve">:  3 : NOCENTINI DAVIDE            : M 87 J :  1'09"00 : 100 FARF. JUN. </w:t>
      </w:r>
      <w:r>
        <w:rPr>
          <w:rFonts w:eastAsia="MS Mincho;ＭＳ 明朝"/>
          <w:lang w:val="en-GB"/>
        </w:rPr>
        <w:t>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IG-02631)                          :  1'14"00 : 100 RANA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MS Mincho;ＭＳ 明朝"/>
        </w:rPr>
        <w:t xml:space="preserve">:  4 : TORTAROLO GIORGIO           : M 87 J :  1'05"0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IG-02592)                          :    56"30 : 1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6"5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RGASSOLA ANDREA           : M 88 R :  1'1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2628)                          :    59"90 : 100 FARF. RAG.3 MASC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4"00 : 100 FARF. RAG.3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56"6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3 MASC:</w:t>
      </w:r>
    </w:p>
    <w:p>
      <w:pPr>
        <w:pStyle w:val="Testonormale"/>
        <w:rPr/>
      </w:pPr>
      <w:r>
        <w:rPr>
          <w:rFonts w:eastAsia="MS Mincho;ＭＳ 明朝"/>
        </w:rPr>
        <w:t xml:space="preserve">:  6 : DELLEPIANE LAURA            : F 88 J :  1'21"00 : 100 RANA JUN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2638)                          :  2'38"00 : 200 MISTI JUN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MS Mincho;ＭＳ 明朝"/>
        </w:rPr>
        <w:t xml:space="preserve">:  7 : MAMMI ELISA                 : F 88 J :  1'05"50 : 100 FARF.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2634)                          :    28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0"9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CORREALE CAROLA             : F 89 J :  1'15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LIG-02645)                          :  1'09"60 : 100 FARF. JUN.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2'34"00 : 200 MISTI JUN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MS Mincho;ＭＳ 明朝"/>
        </w:rPr>
        <w:t xml:space="preserve">:  9 : MERELLO MICOL               : F 89 J :  1'20"00 : 100 RANA JUN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LIG-02579)                          :  1'04"4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3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NATA CAMILLA              : F 90 R :  1'05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2636)                          :  2'35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I CAROLINA            : F 90 R :  1'11"9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2568)                          :  2'41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IA ANNA                 : F 91 Q :  1'14"5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2656)                          :  2'56"1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OCENTINI SILVIA            : F 91 Q :  1'2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2632)                          :  2'55"1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RGASSOLA GIULIA           : F 91 Q :  1'12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2590)                          :  1'14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4    GareInd.: 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5 POL. INGAUNIA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UNO CAMILLA               : F 89 J :  1'22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IG-02952)                          :  1'20"95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6"9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3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VA FRANCESCA              : F 90 R :  1'27"1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2931)                          :    34"46 : 50 S.L. RAG.2 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4"80 : 100 S.L. RAG.2 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38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SI CARLOTTA              : F 91 Q :  1'22"11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7125)                          :    32"60 : 50 S.L. RAG.1 FEMM. 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13"1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3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VELLI ANNA               : F 92 A :  1'39"41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LIG-04324)                          :    35"99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1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18"9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RLINO EMILIA              : F 92 A :  1'43"1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LIG-04334)                          :    35"71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1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7"40 : 200 S.L. ES.A2 FEMM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ALLEGRO ZAPRINKA            : F 93 H :  1'31"36 : 100 DORSO ES.A1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LIG-04331)                          :  1'38"90 : 100 RANA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8"13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3"9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LUCIA NICOLE             : F 93 H :  1'20"1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LIG-04330)                          :  1'15"9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1"73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12"99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ODI LAURA                : F 93 H :  1'44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LIG-04325)                          :  1'20"7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2"8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21"93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GHISTIO GIULIA            : F 93 H :  1'37"53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LIG-04333)                          :  1'20"98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8"0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16"75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O CAMILLA                 : F 93 H :  1'46"8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LIG-04321)                          :    44"15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8"7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19"2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URATORIO STEFANO           : M 91 A :  1'17"1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2957)                          :  1'18"0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fr-FR"/>
        </w:rPr>
        <w:t>:  1'12"2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0"53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TAGLIA MATTIA             : M 91 A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4341)                          :    30"76 : 50 S.L. ES.A2 MASCHI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fr-FR"/>
        </w:rPr>
        <w:t>:  1'07"7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6"7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ERRETTI LUCA               : M 92 H :  1'17"7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4336)                          :    32"17 : 50 S.L. ES.A1 MASCHI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fr-FR"/>
        </w:rPr>
        <w:t>:  1'09"8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92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ZZINI FEDERICO            : M 92 H :  1'20"5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IG-04544)                          :    31"18 : 50 S.L. ES.A1 MASCHI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fr-FR"/>
        </w:rPr>
        <w:t>:  1'08"09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9"7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4    GareInd.: 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6 VELA NUOTO ANCO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ELLI GIULIA              : F 90 R :  1'16"1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7)                          :  1'32"7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8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6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9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SCO SILVIA                : F 90 R :  1'17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80)                          :    32"8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2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9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ONI CHIARA              : F 90 R :  1'16"4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439)                          :    32"7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6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5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URO ELEONORA              : F 90 R :  1'25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6166)                          :    33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5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GNI BIANCA MARIA          : F 90 R :  1'24"8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2038)                          :    33"1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8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2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OLINELLI GAIA             : F 91 Q :  1'17"4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645)                          :    31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9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8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PILI SARA                 : F 91 Q :  1'14"3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660)                          :    32"6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7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9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SINI ERIKA               : F 91 Q :  1'19"4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309)                          :    31"9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2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5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VERINI CAMILLA            : F 91 Q :  1'2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2959)                          :    32"2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31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ILLI DAVIDE               : M 88 R :  1'19"7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61)                          :    29"6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2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4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ARETTI LUIGI               : M 89 T :  1'19"9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007)                          :    29"1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9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9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ONORI FRANCESCO             : M 89 T :  1'15"8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609)                          :    29"3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1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8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PAVERI ALESSIO            : M 89 T :  1'06"9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1659)                          :  1'07"0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6"1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1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NCINI GIACOMO             : M 89 T :  1'03"8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732)                          :    27"21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9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8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FIORETTI LEONARDO        : M 90 Q :  1'06"4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694)                          :    27"2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4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6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CCHETTI FRANCESCO         : M 90 Q :  1'11"2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358)                          :  1'20"6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3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IGLIAPOCO FEDERICO         : M 90 Q :  1'13"9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1728)                          :  1'20"0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5"6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8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CANATINI GIANMARIA        : M 90 Q :  1'17"3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799)                          :    31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NTI MARCO                 : M 90 Q :  1'19"5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2044)                          :  1'08"9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9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1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LVESTRELLI SILVIO         : M 90 Q :  1'1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1972)                          :  1'12"65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9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7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0    GareInd.: 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7 PRESIDENT BOLO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UGGERI BENEDETTA           : F 89 J :    29"2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0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EUZZI GRETA             : F 89 J :  1'30"6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LOGNINI BEATRICE          : F 92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025)                         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DINALE FEDERICA          : F 93 H :  1'3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15255)                          :  1'21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BBI CATERINA             : F 92 A :  1'3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MBERINI FRANCESCA         : F 93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13909)                         :  1'19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LMOZZI LISA               : F 93 H :  1'28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14008)                          :  1'17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ANI MARTINA              : F 92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69)                          :  1'18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1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NNETTI ROBERTA            : F 93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14056)                          :  1'19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INI VALENTINA         : F 91 Q :  1'26"4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32)                          :    33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3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GGERI MARIA LETIZIA       : F 92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09)                         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1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9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TANI MATTEO               : M 88 R :  1'14"62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70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2    GareInd.: 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8 ALBATROS NUOTO GIOI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RI DARIO                  : M 91 A :  1'25"2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6883)                          :    30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1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'ANGELO LORENZO            : M 91 A :  1'32"1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6392)                          :    31"1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5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SILVESTRE ANDREA         : M 91 A :  1'16"9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6389)                          :  1'15"3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30"1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7"4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PRIOTTI MATTEO            : M 92 H :  1'26"1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7552)                          :  1'35"60 : 100 RANA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4    GareInd.: 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09 GENTE DI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IE ALESSIO               : M 86 J :  1'09"4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4366)                         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6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6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IZI DAVIDE                 : M 88 R :  1'19"5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4367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ORAVANTI STEFANO          : M 89 T :  1'20"1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141)                          :    28"1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3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ORAVANTI LUCA             : M 90 Q :  1'07"9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4370)                          :  1'06"2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0"1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70 : 200 MISTI RAG.1 MASC:</w:t>
      </w:r>
    </w:p>
    <w:p>
      <w:pPr>
        <w:pStyle w:val="Testonormale"/>
        <w:rPr/>
      </w:pPr>
      <w:r>
        <w:rPr>
          <w:rFonts w:eastAsia="MS Mincho;ＭＳ 明朝"/>
        </w:rPr>
        <w:t xml:space="preserve">:  5 : CAMBRUZZI MARTINA           : F 88 J :  1'23"6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791)                          :    31"50 : 50 S.L. JUN. 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AINI ALESSANDRA           : F 88 J :    32"1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2055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CIANO MARTINA            : F 90 R :  1'10"4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1031)                          :  1'10"40 : 100 FARF. RAG.2 FEMM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  28"03 : 50 S.L. RAG.2 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01"4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7    GareInd.: 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0 POL. GISPORT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OTTALICO GIORGIA           : F 89 J :  1'2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36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RIPPA PAOLA ANDREA         : F 90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31)                          :  2'39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A SILVIA                  : F 90 R :    30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450)                          :  1'05"50 : 100 S.L. RAG.2 FEMM.:</w:t>
      </w:r>
    </w:p>
    <w:p>
      <w:pPr>
        <w:pStyle w:val="Testonormale"/>
        <w:rPr/>
      </w:pPr>
      <w:r>
        <w:rPr>
          <w:rFonts w:eastAsia="MS Mincho;ＭＳ 明朝"/>
        </w:rPr>
        <w:t xml:space="preserve">:  4 : GARGIONI ARIANNA            : F 89 J :  1'03"00 : 100 S.L.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2479)                          :  2'13"00 : 2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ANGON FEDERICA           : F 88 J :  1'14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2524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TTI STEFANO               : M 88 R :  1'11"7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32)                          :  2'41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ACINA GIULIA             : F 89 J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5838)                          :  1'08"5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BRAMBILLA ELENA             : F 89 J :  1'12"0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6841)                          :  1'03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14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DIO RAUL                : M 88 R :  1'15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47)                          :  1'03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9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GLIANO MARINA             : F 90 R :    30"4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52)                          :  1'04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IGINI ELISA                : F 90 R :  1'07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64)                          :  1'02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MBELLI GUGLIELMO         : M 87 J :  1'06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8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CINI FABIO                : M 90 Q :  1'08"3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77)                          :    59"7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8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NCA MELISSA               : F 90 R :  1'21"9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80)                          :  1'32"00 : 100 RANA RAG.2 FEMM.:</w:t>
      </w:r>
    </w:p>
    <w:p>
      <w:pPr>
        <w:pStyle w:val="Testonormale"/>
        <w:rPr/>
      </w:pPr>
      <w:r>
        <w:rPr>
          <w:rFonts w:eastAsia="MS Mincho;ＭＳ 明朝"/>
        </w:rPr>
        <w:t xml:space="preserve">: 15 : MANOCCHIA SABRINA           : F 89 J :  1'1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LOM-06882)                          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RLO SARA                  : F 90 R :  1'14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86)                          :  1'06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INNITI FRANCESCA           : F 90 R :    30"1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88)                          :  1'05"9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LANDA ELENA               : F 90 R :  1'27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894)                          :  2'18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9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ADAELLI ELENA              : F 90 R :    30"8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900)                          :  2'58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MERI DARIO LUIGI          : M 90 Q :    26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6906)                          :    57"2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3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SENTIN MIRKO              : M 90 Q :    28"3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5174)                          :  1'02"6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1    GareInd.: 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1 SPORTING CLUB NUOTO NAPOL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DE GREGORIO EDDA            : F 88 J :  1'09"00 : 100 DORSO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CAM-01541)                          :    31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 LUCA PIGONE ROSA         : F 88 J :  1'23"00 : 100 RANA JUN.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CAM-04270)                          :  1'06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1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3 : BORRELLI ROSSELLA           : F 89 J :  1'06"0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CAM-04263)                          :    28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8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4 : MONTEFUSCO FEDERICA         : F 89 J :  1'14"00 : 100 DORSO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CAM-04275)                          :    31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OTA LAVINIA               : F 90 R :  1'09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-00296)                           :    29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FALCO FRANCESCA          : F 90 R :  1'1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04)                          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CETO FRANCESCA             : F 91 Q :  1'07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91)                          :  1'19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CO DANIELA                : F 91 Q :  1'11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88) 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GLIONE SERENA             : F 91 Q :  1'0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0294)                          :  1'2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SCIANI MARIA              : F 91 Q :  1'0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06)                          :    30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IZZO ILARIA                 : F 91 Q :  1'17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0295)                          :  2'21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ZOCCHELLA FRANCESCA      : F 92 A :  1'2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86)                          :  1'2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MPANILE ROSALBA           : F 92 A :  1'1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CAM-04607)                          :  1'08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2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MMARO ROSALIA             : F 92 A :  1'2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8279)                          :  3'0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PALDO GUGLIELMO           : M 88 R :  1'08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65)                          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RAZZO PASQUALE           : M 88 R :  1'10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69)                          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TUOZZO GIANFRANCO         : M 88 R :    27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74)                          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ONO GIUSEPPE              : M 88 R :  1'04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83)                          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SARNO DARIO              : M 88 R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67)                          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PALMA DARIO              : M 89 T :  1'05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CAM-05178)                          :  1'01"0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10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CCARELLI ANTONIO          : M 90 Q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0318)                          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LLADINO DARIO             : M 91 A :  1'0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0319)                          :    25"6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57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03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8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SARNO ANTONIO            : M 91 A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83)                          :  2'46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GELOTTO VINCENZO          : M 91 A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CAM-04596)                          :  2'31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REMANTE IVAN               : M 91 A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828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NFELLOTTO ANGELO          : M 91 A :  1'2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CAM-04207)                          :  2'28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ACCARO FABIO               : M 91 A :  1'2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594)                          :  2'51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E LUCA BOSSA DOMENICO      : M 92 H :  1'1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CAM-04660)                          :  1'04"0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2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ANESE FABIO               : M 92 H :  1'1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661)                         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3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9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9    GareInd.: 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2 AS CAMPANIA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'ANTONIO GIANMARCO         : M 89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03)                          :    27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PPACODA GIULIANO          : M 89 T :  1'30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20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DOLFO PAQUALE             : M 90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99)                          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ROSA DENIS               : M 90 Q :  1'1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CAM-04190)                          :  1'17"0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3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 LUCA MARIO               : M 90 Q :  1'2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98)                          :  2'4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CICCO DANILO             : M 90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659)                          :  1'07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PPOLA GIOVANNI            : M 90 Q :  1'07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12105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TUOZZO EMANUELA           : F 91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184)                          :  2'39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UNER KATIA                : F 91 Q :  1'2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4670)                          :  2'41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CCARELLI LUCIA            : F 91 Q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0317)                          :  1'10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GLIONE MARIA              : F 91 Q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CAM-08300)                          :  2'50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1    GareInd.: 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3 AS MAIELLA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ICOLAI LORENZO             : M 89 T :  1'02"1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01"8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5"4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5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RSINI DANIELE             : M 89 T :  1'18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3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7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TUCCI MATTEO             : M 89 T :  1'05"3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9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3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LANDRA FABIO              : M 89 T :  1'16"5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SOLI LUCA                 : M 90 Q :  1'02"8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8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6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ARUSSI MICHELE             : M 89 T :    29"4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7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9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LICETTI MATTIA            : M 87 J :    25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2'06"60 : 200 S.L. JUN. </w:t>
      </w:r>
      <w:r>
        <w:rPr>
          <w:rFonts w:eastAsia="MS Mincho;ＭＳ 明朝"/>
          <w:lang w:val="de-DE"/>
        </w:rPr>
        <w:t>MASCHI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8 : PARKER SEAN                 : M 90 Q :  1'09"0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8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2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RIMAVERA ALESSANDRO        : M 90 Q :  1'1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CARLO FRANCESCA          : F 90 R :  1'15"4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2 FEMM.:</w:t>
      </w:r>
    </w:p>
    <w:p>
      <w:pPr>
        <w:pStyle w:val="Testonormale"/>
        <w:rPr/>
      </w:pPr>
      <w:r>
        <w:rPr>
          <w:rFonts w:eastAsia="MS Mincho;ＭＳ 明朝"/>
        </w:rPr>
        <w:t xml:space="preserve">: 11 : CHIACCHIARETTA VANESSA      : F 89 J :  1'16"5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8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2"2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SINI GIULIA              : F 90 R :  1'10"4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1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5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NTI DANIELA               : F 91 Q :    30"6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9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2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IANSANTE GIULIA            : F 91 Q :    33"1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5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 ROVERE LUDOVICA          : F 91 Q :  1'20"5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9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1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RINACCI VALENTINO         : M 91 A :  1'11"6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1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GOSTINI ELIA               : M 91 A :  1'16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7"7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TARAZZO ALESSIO           : M 91 A :  1'17"4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1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5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TOLANO NICO               : M 92 H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4"8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0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OZZI ELISABETTA            : F 92 A :  1'25"6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8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I LALLO FEDERICA           : F 92 A :  1'21"4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44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1"3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1    GareInd.: 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4 SWAMP SWIMMING PESCAR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CETTI DANIELE            : M 87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2 : DI SABATINO FRANCESCA       : F 88 J :  1'11"00 : 100 DORSO JUN. </w:t>
      </w:r>
      <w:r>
        <w:rPr>
          <w:rFonts w:eastAsia="MS Mincho;ＭＳ 明朝"/>
          <w:lang w:val="de-DE"/>
        </w:rPr>
        <w:t>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 xml:space="preserve">:  1'06"30 : 100 FARF. JUN. </w:t>
      </w:r>
      <w:r>
        <w:rPr>
          <w:rFonts w:eastAsia="MS Mincho;ＭＳ 明朝"/>
        </w:rPr>
        <w:t>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NCETTI GIUSTINO           : M 90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4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    GareInd.:  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5 AS DELFINO 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ILIERI M.ELENA           : F 91 Q :    30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732)                          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ZZONI GIUDITTA            : F 89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645)                          :  1'08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NCI BEATRICE              : F 90 R :  1'14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I BENEDETTO AGNESE         : F 91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352)                          :  1'07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ERZONI DEBORA             : F 91 Q :  1'1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63) 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5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IURILLI FRANCESCA           : F 91 Q :  1'31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83)                         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IERI VALENTINA           : F 89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619)                          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OMASI SARA                 : F 91 Q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18)                          :  1'09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CCHIATTINI GRETA          : F 91 Q :  1'13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132)                          :  1'2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ENTINI ALESSANDRA        : F 91 Q :  1'2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096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LSITO ANDRES              : M 90 Q 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727)                          :    57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5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ALLINI MICHELE           : M 87 J :  1'1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60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CHELINI DANNY             : M 90 Q :  1'1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44)                          :  2'2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RELLI NICOLA              : M 88 R :  1'01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483)                          :    24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3"7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5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BBINI MATTEO              : M 90 Q :  1'17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05)                          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RONI PIERFEDERICO        : M 90 Q :  1'0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356)                          :    25"6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NNINI ROBERTO             : M 90 Q :  1'07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140)                          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ZERI AMBRA               : F 92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730)                          :  1'11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AGAGLIA GIULIA            : F 92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73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SANI DEBORA              : F 91 Q :    32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970)                          :  1'10"8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RABETTI ALICE              : F 91 Q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839)                          :  1'10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ELISATTI VALENTINA         : F 92 A :  1'26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4222)                          :    30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9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ERINELLI LUDOVICA          : F 92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3581)                          :    32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0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RONESI ILARIA             : F 92 A :  1'16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3120)                          :    31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8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GHINI RICCARDO            : M 92 H :  1'1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734) 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AGGIO FEDERICO             : M 91 A :  1'0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363)                         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HERARDI CECILIA            : F 89 J :    30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62)                          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I MARICA                : F 91 Q :    31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02)                          :  1'11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UDINI MARCO                : M 90 Q :    28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88)                          :  1'0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NDREGHETTI MICHELE         : M 90 Q :  1'2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64)                          :  1'18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ZZETTO FEDERICO           : M 89 T :    57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4304)                          :  2'05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1    GareInd.: 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6 GIS PORDE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COCCOLO DARA                : F 89 J :  1'16"1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FRI-00216)                          :  1'38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8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2 : ZANCAN ILARIA               : F 89 J :  1'15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FRI-00892)                          :  1'36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6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9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ANCAN FEDERICO             : M 89 T :  1'14"8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571)                          :  1'07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7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MANELLO LEONARDO          : M 90 Q :  1'1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00926)                         :  1'15"2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7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PINATO PAOLO               : M 90 Q :  1'1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570)                          :  1'38"1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2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OLIN MARTA                : F 91 Q :  1'24"1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191)                          :  1'2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ERMANOFF IVAN              : M 90 Q :  1'3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4491)                          :    36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1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FFA DENIS                 : M 91 A :  1'2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4313)                          :  1'3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5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OPPE' MARCO                : M 91 A :  1'16"1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216)                          :  1'16"2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5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0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RTOLIN FABIOLA            : F 92 A :  1'35"3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740)                          :  1'38"7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5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0"6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LUTA MANUELA              : F 92 A :  1'39"2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198)                          :  1'54"3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0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0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11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IVAN GIORGIA                : F 92 A :  1'3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864)                          :  1'45"7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5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9"4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1"8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MPAGNA DEBORA             : F 92 A :  1'4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4207)                          :  1'36"3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0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5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26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INOTTI FRANCESCA         : F 92 A :  1'3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944)                          :  1'5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7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2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7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OT M.VITTORIA           : F 93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363)                         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4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8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USCHETTA GIULIA           : F 93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362)                         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2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21"8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RTOR GIORGIA              : F 93 H :  1'28"4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2033)                          :  1'36"4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3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3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NETTI FEDERICA            : F 93 H :  1'30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FRI-03553)                          :    34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7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6"0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19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OPPE' SARITA               : F 93 H :  1'4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4206)                          :  1'5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42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30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CILOTTO FEDERICA          : F 93 H :  1'39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945)                          :  1'36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7"8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4"8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08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NTAROSSA VALENTINA        : F 93 H :  1'5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3947)                          :  1'4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43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26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ORENZON MATTEO             : M 92 H :  1'4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FRI-04209)                          :  1'4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4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40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26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2    GareInd.: 1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7 AS BERGAMO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ORGHETTI ELENA           : F 90 R :  1'14"7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940)                          :    30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38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8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7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MELIA SABRINA              : F 91 Q :    36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0202)                          :  1'22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S.L. RAG.1 FEMM.:</w:t>
      </w:r>
    </w:p>
    <w:p>
      <w:pPr>
        <w:pStyle w:val="Testonormale"/>
        <w:rPr/>
      </w:pPr>
      <w:r>
        <w:rPr>
          <w:rFonts w:eastAsia="MS Mincho;ＭＳ 明朝"/>
        </w:rPr>
        <w:t xml:space="preserve">:  3 : BANA MARGHERITA             : F 88 J :  1'14"00 : 100 FARF.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0888)                          :    29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13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5"7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8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OGNINI MATTIA            : M 89 T :  1'09"8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970)                          :    26"8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2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9"4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9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IGNOLI FRANCESCO          : M 90 Q :  1'15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983)                          :    27"6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77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1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8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TTANEO ALESSANDRA         : F 90 R :  1'24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013)                          :    29"7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95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4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LEONI FRANCESCA          : F 90 R :  1'12"3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037) 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8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8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LCONE FEDERICO            : M 89 T :  1'14"21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149)                          :    26"76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43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UDICI DANNY               : M 89 T :  1'06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179)                          :    29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4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5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6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TTI NICOLA                : M 88 R :  1'22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5640)                          :    34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SPOLI LAURA               : F 90 R :  1'26"9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10270)                          :    31"6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7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3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6"1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NARARI CHIARA             : F 91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268)                          :    31"2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4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7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7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MA FEDERICA               : F 91 Q :  1'29"45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23455)                          :    32"1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4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1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4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EVITALI LISA              : F 90 R :  1'15"7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9309)                          :    31"1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7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1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8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CCA FRANCESCA             : F 91 Q :  1'18"3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308)                          :    30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7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1"6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FONDRINI ANDREA            : M 88 R :  1'05"4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924)                          :    28"7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8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FONDRINI MARCO             : M 90 Q :  1'27"7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0925)                          :    29"6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2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8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ICUSO ALBERTO              : M 86 J :  1'09"9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1347)                          :    28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9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8    GareInd.: 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8 NUOTOROMA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ECO GIOVANNI              : M 86 J :  1'0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279)                          :    24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NDI FEDERICO              : M 86 J 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665)                         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ANGIORGI ALESSANDRO        : M 86 J :  1'1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77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COGNANI ALESSANDRO        : M 88 R :    26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475)                          :    58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ICIZIA SARA               : F 91 Q :    29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59)                          :  1'03"5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OIA FEDERICA              : F 91 Q :  2'25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65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TTO ILARIA               : F 89 J :    2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85)                          :    59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8 : VANDINI FRANCESCA           : F 89 J :  1'10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2948)                          :  1'03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NI STEFANO          : M 87 J :  1'0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41)                          :    56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ANI ALESSANDRO       : M 86 J :    24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41)                          :    53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6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SSETTI MICHELE            : M 86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733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NNI GIACOMO               : M 86 J :    25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750)                         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0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GNARI BEATRICE            : F 88 J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38)                          :  1'03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NTARELLI ILARIA           : F 88 J :    2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2008)                          :    59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08"0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5 : MONTANARI SILVIA            : F 89 J :  1'18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472)                          :  1'23"00 : 100 RANA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6 : RICCI IAMINO ILARIA         : F 88 J :  1'1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695)                          :    28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SSIRELLI GIULIA            : F 90 R :  1'2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15)                          :  2'55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VINA ARIANNA              : F 91 Q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0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IRAZZINI ILARIA            : F 91 Q :  1'26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37)                          :  1'10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ICCI ELENA                 : F 90 R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53)                          :  1'08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IVOLA MARA                 : F 91 Q :  1'28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262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RRONI CHIARA              : F 91 Q :  1'12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79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DOLFI ALEX                : M 87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699)                          :  1'00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NCARANI STEFANO            : M 90 Q :  1'06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62)                          :  1'1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HIARINI DAVIDE             : M 90 Q 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473)                          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ONTARELLI ANDREA           : M 90 Q :  1'1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08) 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ACCHINI ALESSANDRO         : M 89 T :  1'16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94)                          :    26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ISANI DIEGO                : M 90 Q :  1'2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101)                          :  2'5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8    GareInd.: 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19 TIRRENICA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GAVRILOAE OANA             : F 91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MENTO MIRIAM              : F 91 Q :    34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BERINI MARTINA           : F 91 Q :    30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ACCHI ELISA             : F 91 Q :  1'19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I FRANCESCA             : F 91 Q :  1'27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2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UCCHESI DEBORA             : F 91 Q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I MARTINA                : F 91 Q :  1'11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INTORI LAURA               : F 91 Q :  1'20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GOSTINI DARIA              : F 90 R :  1'27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I ELEONORA             : F 90 R :  1'2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TARELLI SUSANNA          : F 90 R :    3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RAZZO MARILU             : F 90 R :  1'09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FRANCESCA           : F 90 R :  1'1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PINI SILVIA               : F 90 R :  1'21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TEMURA MATTEO             : M 90 Q 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NARDI LORENZO            : M 90 Q 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AGIOLI MARCO             : M 90 Q :  1'02"5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EN ZI SHU                 : M 90 Q :  1'09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INA NICOLA                : M 90 Q :  1'07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ORGI LORENZO              : M 90 Q :  1'1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ZULLO ANDREA             : M 90 Q :  1'1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CHI FRANCESCO            : M 90 Q :  1'07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RLANDI DENNY               : M 90 Q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ERI FEDERICO              : M 90 Q :  1'12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I ALESSANDRO             : M 90 Q :  1'0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DREOZZI DANIELE           : M 89 T :  1'06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NQUINI LORENZO            : M 89 T :  1'01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LLI LORENZO               : M 88 R :  1'10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'ANGELO LUCA               : M 88 R :    26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ORGI NICOLA               : M 88 R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DENA FEDERICO             : M 88 R :  1'10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SIGNORI FRANCESCO           : M 88 R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3 MASC.:</w:t>
      </w:r>
    </w:p>
    <w:p>
      <w:pPr>
        <w:pStyle w:val="Testonormale"/>
        <w:rPr/>
      </w:pPr>
      <w:r>
        <w:rPr>
          <w:rFonts w:eastAsia="MS Mincho;ＭＳ 明朝"/>
        </w:rPr>
        <w:t xml:space="preserve">: 33 : LIPPI BENEDETTA             : F 89 J :  1'10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6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34 : NIERI FEDERICA              : F 89 J :  1'07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28"8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5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1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35 : ANTONELLO JESSICA           : F 88 J :    32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4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36 : DONATI GIULIA               : F 88 J :  1'11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6"00 : 100 RANA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37 : LAZZINI FRANCESCA           : F 88 J :    32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38 : LUCCHINELLI SARA            : F 88 J :  1'20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5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39 : PRIAMI JESSICA              : F 88 J :  1'11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28"8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0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ARBINI JONATA              : M 87 J :  1'13"00 : 100 RANA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RNARDI VASCO              : M 87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RESCIANI LORENZO           : M 87 J :  1'01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ARZI STEFANO               : M 87 J :  1'03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APINI NICOLA               : M 87 J :    26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INARELLI FEDERICO          : M 87 J :  1'1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IORGI SIMONE               : M 86 J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RETTI ANDREA              : M 86 J :  1'0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CONI CHIARA               : F 93 H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5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1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ENNATI GRETA               : F 93 H :    32"4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7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TELLI ILARIA              : F 93 H :  2'47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AMBRINI VALENTINA          : F 93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4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7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IORGETTI AMBRA             : F 93 H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9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1"00 : 100 S.L. ES.A1 FEMM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53 : MAFFEI GIULIA               : F 93 H :     S.T.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ORCHI LAURA                : F 93 H :  1'19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1"50 : 100 FARF. ES.A1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2"4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ORGANTINI MARTINA          : F 93 H :  1'33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ALUMBO ALESSANDRA          : F 93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AMACCIOTTI MARIA           : F 93 H :  1'4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TONCELLI ANNACHIARA         : F 93 H :  1'3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4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VANNI CHARA                 : F 93 H :    40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RACALONI ALESSANDRA        : F 92 A :  1'2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9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2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DALILATI VERONICA           : F 92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2"00 : 50 S.L. ES.A2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AINA LINDA                 : F 92 A :  1'3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FRANCIOSINI GIULIA          : F 92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2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LAMPASONA MARTINA           : F 92 A :  1'39"00 : 100 RANA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ZZINI MICHELA             : F 92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8"00 : 100 RANA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ICHELONI LARA              : F 92 A :  1'3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4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OSCATELLI CAMILLA          : F 92 A :  1'18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2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RETINI MARTINA             : F 92 A :    32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5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RAFFAELLI JESSICA           : F 92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DEL BERGIOLO GABRIELE       : M 92 H :  1'39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DEL ROSSO RICCARDO          : M 92 H :  1'29"70 : 100 RANA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ARCHESCHI LUCA             : M 92 H :  1'2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0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ORLANDI SAMUELE             : M 92 H :  1'29"50 : 100 FARF.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SIMONI MATTIA               : M 92 H :  1'3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VACANTE DANIELE             : M 92 H :  1'31"70 : 100 RANA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AMILLI MICAEL              : M 91 A :  1'28"00 : 100 RANA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HEN ZHI XIU                : M 91 A :  1'18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ES.A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IANCAGLINI BRUNO           : M 91 A :  1'2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NIERI RICCARDO              : M 91 A :  1'12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4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PIEGAIA ANDREA              : M 91 A :    25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1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00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ONCOLI LORENZO             : M 91 A :  1'29"70 : 100 RANA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TOLOMEI PAOLO               : M 91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VITA SIMONE                 : M 91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6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83    GareInd.: 2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0 AS ACQUAVIVA TERAM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SCOPOLINO ALESSANDRO        : M 86 J :  1'04"00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ABR-02094)                          :    26"00 : 50 S.L. JUN. </w:t>
      </w:r>
      <w:r>
        <w:rPr>
          <w:rFonts w:eastAsia="MS Mincho;ＭＳ 明朝"/>
        </w:rPr>
        <w:t>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ORUSSO FILIPPO           : M 87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0506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GREGORIO MARIANO         : M 87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2618)                         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59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NGELI GRAZIA            : F 91 Q :    35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4091)                          :  1'24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NCIAPRIMA PAOLA           : F 91 Q :    31"9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4090)                          :  1'10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 GREGORIO SIMONE          : M 92 H :  1'4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ABR-04100)                          :  1'3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6    GareInd.: 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1 NUOTO CLUB RAVEN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LLONI ILARIA              : F 92 A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3576)                          :  1'09"6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ERIKA               : F 92 A :  1'33"8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232)                          :  3'2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IGNOLI FRANCESCA        : F 92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531)                          :  1'15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ARINI MARCO             : M 91 A :  1'12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860)                          :  1'08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DOLFI LORENZO             : M 91 A :  1'2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63)                          :  2'58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ALBERTO               : M 91 A :    30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5927)                          :  1'07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ANDREA            : M 91 A :    31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05)                          :  1'09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DELLA MATTEO             : M 91 A 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88)                          :  2'33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8    GareInd.: 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2 CSI OBER FERRA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 SILVIA                : F 92 A :  1'14"3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558)                          :    30"3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7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1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8"4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GNACANI ALESSANDRA        : F 91 Q :  1'26"5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27) 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RATI BENEDETTA             : F 90 R :  1'16"2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12) 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8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10 : 200 S.L. RAG.2 FEMM.:</w:t>
      </w:r>
    </w:p>
    <w:p>
      <w:pPr>
        <w:pStyle w:val="Testonormale"/>
        <w:rPr/>
      </w:pPr>
      <w:r>
        <w:rPr>
          <w:rFonts w:eastAsia="MS Mincho;ＭＳ 明朝"/>
        </w:rPr>
        <w:t xml:space="preserve">:  4 : BONDAVALLI SARA             : F 89 J :  1'1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5560)                          :  1'17"00 : 1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0"8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 5 : FERRETTI FRANCESCA          : F 89 J :  1'24"6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5295)                          :  2'25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ASSI MASSIMO             : M 90 Q :  1'10"8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97) 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3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DI ANDREA                : M 89 T :  1'10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295)                          :    29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OMI ALESSIO              : M 88 R :  1'12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32)                          :    27"9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4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TARI JACOPO               : M 89 T :  1'23"8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663)                          :    29"90 : 50 S.L. RAG.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EVANI MARCO               : M 89 T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694)                          :  1'02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0    GareInd.: 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3 ADRIA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E BIASI MARCO              : M 90 Q :  1'36"52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915)                          :    31"08 : 50 S.L. RAG.1 MASCHI:</w:t>
      </w:r>
    </w:p>
    <w:p>
      <w:pPr>
        <w:pStyle w:val="Testonormale"/>
        <w:rPr/>
      </w:pPr>
      <w:r>
        <w:rPr>
          <w:rFonts w:eastAsia="MS Mincho;ＭＳ 明朝"/>
        </w:rPr>
        <w:t xml:space="preserve">:  2 : FELISATTI ANDREA            : M 86 J :  1'12"32 : 100 FARF.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 xml:space="preserve">(VEN-13917)                          :    28"15 : 50 S.L. JUN. </w:t>
      </w:r>
      <w:r>
        <w:rPr>
          <w:rFonts w:eastAsia="MS Mincho;ＭＳ 明朝"/>
        </w:rPr>
        <w:t>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SSARENTI MAURO            : M 86 J :    33"32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3925)                          :  1'14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LFINI ROBERTO             : M 87 J :  1'17"06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9517)                          :  1'16"90 : 100 RANA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 5 : SALMI ANNA                  : F 88 J :  1'04"70 : 100 S.L. JUN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VEN-09517)                          :          :                    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tleti: 5    GareInd.: 9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4 PONTEVECCHIO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EDROTTI VIRGINIA           : F 92 A :  1'38"4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1282)                         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15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UMI S.FILIPPO             : M 92 H :  1'28"5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1990)                          :    33"1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IMO ROBERTO              : M 91 A :  1'19"2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UMB-00806)                          :  1'24"4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fr-FR"/>
        </w:rPr>
        <w:t>:  1'11"10 : 100 S.L. ES.A2 MASC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1"6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AZZETTI PIETRO           : M 91 A :  1'11"2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1217)                          :    29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6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22"7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ITI FEDERICO             : M 91 A :  1'12"3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1269)                          :  1'25"3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GHI IACOPO                : M 91 A :  1'16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4050) 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33"1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UFANI SILVIA              : F 91 Q :  1'22"8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0240)                          :  1'19"4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1"8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5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TTI ANNALISA            : F 90 R :     S.T.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(UMB-01141)                          :    33"50 : 50 S.L. RAG.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11"00 : 100 S.L. RAG.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33"3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FALARI ELENA              : F 90 R :  1'15"4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(UMB-00256)                          :    28"90 : 50 S.L. RAG.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03"60 : 100 S.L. RAG.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18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LI SHANDIZ SHIVA          : F 90 R :  1'18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(UMB-01636)                          :    31"60 : 50 S.L. RAG.2 FEMM. 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1'12"70 : 100 S.L. RAG.2 FEMM.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  <w:lang w:val="en-GB"/>
        </w:rPr>
        <w:t>:  2'35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ERINI SUPLIZI GIULIA       : F 91 Q :  1'22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GB"/>
        </w:rPr>
        <w:t>(UMB-01726)                          :    33"70 : 50 S.L. RAG.1 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1'13"7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2"00 : 200 MISTI RAG.1 FEMM:</w:t>
      </w:r>
    </w:p>
    <w:p>
      <w:pPr>
        <w:pStyle w:val="Testonormale"/>
        <w:rPr/>
      </w:pPr>
      <w:r>
        <w:rPr>
          <w:rFonts w:eastAsia="MS Mincho;ＭＳ 明朝"/>
        </w:rPr>
        <w:t xml:space="preserve">: 12 : LISETTI ALESSIA             : F 88 J :  1'16"5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UMB-00925)                          :    30"7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7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5"8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3 : PICCININI FRANCESCA         : F 89 J :  1'20"20 : 100 DORSO JUN. </w:t>
      </w:r>
      <w:r>
        <w:rPr>
          <w:rFonts w:eastAsia="MS Mincho;ＭＳ 明朝"/>
          <w:lang w:val="en-GB"/>
        </w:rPr>
        <w:t>FEMM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UMB-01326)                          :  1'16"5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  30"70 : 50 S.L. JUN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MS Mincho;ＭＳ 明朝"/>
        </w:rPr>
        <w:t xml:space="preserve">: 14 : RELLINI CAMILLA             : F 88 J :  1'11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UMB-01983)                          :    30"2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5"7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7"2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GLIARDINI LEONARDO        : M 90 Q :  2'2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3643)                          :    29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RCANTILI DIEGO            : M 90 Q :  1'08"7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UMB-01089)                          :  1'03"70 : 100 FARF. RAG.1 MASC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01"60 : 100 S.L. RAG.1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18"40 : 200 S.L. RAG.1 MASC.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7 : MEAZZI JACOPO               : M 90 Q :  1'18"00 : 100 RANA RAG.1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</w:rPr>
        <w:t>(UMB-02025)                          :    29"1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LISTI GIACOMO             : M 88 R :  1'09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1879)                          :    29"3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3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7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LLETTI GUIDO              : M 89 T :  1'08"6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UMB-0073)                           :  1'10"6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30 : 100 S.L. RAG.2 MASC.:</w:t>
      </w:r>
    </w:p>
    <w:p>
      <w:pPr>
        <w:pStyle w:val="Testonormale"/>
        <w:rPr/>
      </w:pPr>
      <w:r>
        <w:rPr>
          <w:rFonts w:eastAsia="MS Mincho;ＭＳ 明朝"/>
        </w:rPr>
        <w:t xml:space="preserve">: 20 : PALAZZETTI ANDREA           : M 86 J :  1'03"6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UMB-01215)                          :  1'03"00 : 1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12"40 : 100 RANA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ZZICA NICOLA              : M 87 J :  1'12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3156)                          :    28"4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2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INI MATTEO               : M 90 Q :  1'2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3645)                          :    33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NGIONE ANDREA             : M 91 A :  1'3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UMB-01980)                          :    34"6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3    GareInd.: 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5 CN UISP BOLO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IGNI LUCA                : M 86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745)                         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UTTELLI ANGELO             : M 86 J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884)                          :  2'00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UZZANI DANIELE             : M 86 J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41)                          :  2'07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LANDI LUCA               : M 86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ICOLETTI ALDO              : M 86 J 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ASSO FEDERICO            : M 87 J :  1'0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11)                          :    27"0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LABELLA ANDREA            : M 87 J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98)                          :  2'17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GIANMARCO         : M 87 J :  1'06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160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TRINIERI ALBERTO         : M 87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555)                          :  2'06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MONI FABIO                : M 87 J :  1'16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82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TALI LORENZO              : M 87 J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85) 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12 : BONETTI MARGHERITA          : F 88 J :  1'14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818)                          :    28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3 : COCCHI VERONICA             : F 88 J :  1'16"6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1994)                          :    30"50 : 50 S.L. JUN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MS Mincho;ＭＳ 明朝"/>
        </w:rPr>
        <w:t xml:space="preserve">: 14 : FRANCESCHI VALENTINA        : F 88 J :  1'12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179)                          :  1'02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13"0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5 : GRIMALDI MARTINA            : F 88 J :  1'10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284)                          :  1'08"0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08"00 : 2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6 : ROSSI SILVIA                : F 88 J :  1'10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740)                          :    28"8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 xml:space="preserve">:  2'27"00 : 200 MISTI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17 : TOMBA ALICE                 : F 88 J :  1'11"00 : 1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</w:rPr>
        <w:t>(EMI-02899) 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18 : DI BAGGIO BARBARA           : F 89 J :  1'24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0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9 : GALASSI FEDERICA            : F 89 J :    30"2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2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LAVASI MARTA              : F 89 J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87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OTTI MARTINA             : F 89 J :  1'16"2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67)                          :  2'41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22 : PADOVANI MARGHERITA         : F 89 J :  1'05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3887)                          :  2'18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OMPEI JESSICA              : F 89 J :  2'42"00 : 200 MISTI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00)                          :          :                     :</w:t>
      </w:r>
    </w:p>
    <w:p>
      <w:pPr>
        <w:pStyle w:val="Testonormale"/>
        <w:rPr/>
      </w:pPr>
      <w:r>
        <w:rPr>
          <w:rFonts w:eastAsia="MS Mincho;ＭＳ 明朝"/>
        </w:rPr>
        <w:t xml:space="preserve">: 24 : RUBINI LEANA                : F 89 J :  1'10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45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OSI CARLOTTA               : F 89 J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174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LBANESE SIMONE             : M 88 R :    29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NDIERA ANDREA             : M 88 R :  1'03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ONZIO DAVIDE              : M 88 R :  1'00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329)                          :    25"7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NZELLA MICHELE            : M 88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25)                          :    26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RINOLA SIMONE             : M 88 R :  1'10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08)                         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GGIOLI LUCA               : M 88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92)                          :  2'26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ESCA JACOPO                : M 88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46)                          :  2'10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RTOLOTTI ALBERTO          : M 89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67)                          :  1'08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ERFE DE LAYON SAMUEL        : M 89 T :  1'04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308)                          :    26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4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NISCALCO PAOLO            : M 89 T :  1'06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907)                          :  1'00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UJICA MANUEL               : M 89 T :  1'05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80 : 50 S.L. RAG.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INTIMALLI DAVID            : M 89 T :    25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18)                          :    56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VITALI ORIANO               : M 89 T :  1'1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092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DANI ALESSIO               : M 90 Q :  1'06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LLETTI ALESSANDRO         : M 90 Q 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74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NEDETTI ANDREA            : M 90 Q :  1'1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000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IGNAMI LUCA                : M 90 Q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IGNAMI MATTIA              : M 90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ORSARI ANDREA              : M 90 Q :  1'0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66)                          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ABBA ANDREA                : M 90 Q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OVONI ANDREA               : M 90 Q :  1'22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51)                          :  1'04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ORSI MARCO                  : M 90 Q :    27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625)                          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AMBALDI ALBERTO            : M 90 Q 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77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ISCOMI GIOVANNI            : M 90 Q :  1'2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ZECCHI GIANLUCA             : M 90 Q :  2'20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1"6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ASONE MICOL                : F 90 R :  1'13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43)                          :  2'37"00 : 200 MISTI RAG.2 FEMM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52 : GENG KARCHER JADE           : F 90 R :  1'09"00 : 100 FARF. RAG.2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</w:rPr>
        <w:t>(EMI-04111)                          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GHEDINI GIULIA              : F 90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59)                          :  1'19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TANZARELLA SELENA           : F 90 R 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76)                          :  2'20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ADELIZZI BENEDETTA          : F 91 Q :  1'14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ONASONI DANIA              : F 91 Q :  1'2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002)                          :  1'04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ONETTI BEATRICE            : F 91 Q :  1'13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999)                          :  1'10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CARICATO GRETA              : F 91 Q 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67)                          :  1'03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ANDOLFI MICHELA            : F 91 Q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GRISOLIA CHIARA             : F 91 Q :  1'09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17)                          :  1'26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LA LUMERA ELISA             : F 91 Q 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93)                          :  2'30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GRIS RITA                 : F 91 Q :  1'10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85)                          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4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IGANI CHIARA               : F 91 Q :  1'1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SARTINI ELENA               : F 91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785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TONELLI ANNA                : F 91 Q :  1'1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19)                          :  1'2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7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ACCORSI FEDERICO            : M 91 A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996)                          :  1'10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CINTI GABRIELE              : M 91 A :  1'1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998)                          :  1'25"00 : 100 RANA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IUFFREDI DANIELE           : M 91 A :  1'2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NAVARRA ELIA                : M 91 A :  1'2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ES.A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OLOGNINI DANIELE           : M 92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41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ORTOLOTTI LORENZO          : M 92 H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67)                          :  1'07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ENI SIMONE                 : M 92 H :  1'11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220)                          :  1'2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GENOVESE FILIPPO            : M 92 H :  1'16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GUERZONI GIACOMO            : M 92 H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LENZI MICHELE               : M 92 H :  1'13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39)                          :  2'50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IATESI MARCO               : M 92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A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TORTORELLI FERDINANDO       : M 92 H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6"5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8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GINESTRINI SIMONE           : M 92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DI CREDICO GIORGIA          : F 92 A :  2'32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909)                          :  2'57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GROSSI MARTINA              : F 92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4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LATERZA MARIA               : F 92 A :  1'3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4"00 : 50 S.L. ES.A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NUZZO VALENTINA             : F 92 A :  1'31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REGOLI ANNA                 : F 92 A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ARBIERI MARTINA            : F 93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001)                          :  1'3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CARRETTI AGNESE             : F 93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FORLANI ELENA               : F 93 H :  1'29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3'05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GHIRLANDI SOFIA             : F 93 H :  1'3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4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NANETTI VIRGINIA            : F 93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5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7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RISI MONICA                 : F 93 H :  1'3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5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SANDRINI GRETA              : F 93 H :  1'2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5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VICINELLI MARTINA           : F 93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3"00 : 100 FARF. ES.A1 FEMM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8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91    GareInd.: 20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6 CESENA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ERONI ALESSANDRA        : F 93 H :  1'23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)                             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5"00 : 50 S.L. ES.A1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6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RGHINI DEBORA             : F 93 H :  1'1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4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8"00 : 200 S.L. ES.A1 FEMM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ARMUZZI SILVIA              : F 93 H :    3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8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0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ALTI GIULIA             : F 92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7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ONE PIETRO               : M 92 H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8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BILEI FRANCESCO          : M 92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A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RCADINI LUCA              : M 92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0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NI MATTIA                 : M 92 H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ZZANOTTI FRANCESCO        : M 92 H 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45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CCHI RICCARDO             : M 91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5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OLFRINI AMANDA             : F 90 R :  1'0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7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RIOLI GIORGIA             : F 90 R :  1'09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UCCI LARA                : F 90 R :  1'13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UCCHI ILARIA               : F 90 R :  1'13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SPERONI FRANCESCA         : F 90 R :  1'11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5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NTI GIULIA                : F 90 R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ROLI MARIA                : F 90 R :    32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IDOLFI ALESSIA             : F 91 Q :  1'22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ONZARDI LINDA              : F 91 Q :  1'14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NINI ANNA                 : F 91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20"0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5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ERI LUCIA                  : F 91 Q :  1'29"00 : 100 RANA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RENI LUCARELLI CECILIA    : F 91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NGHINI MARCO              : M 90 Q :  1'0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06"0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ENTURI MARCO               : M 90 Q :  1'1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NDOLI MATTIA              : M 90 Q :  1'1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GONESI MARCELLO           : M 90 Q :  1'0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SCHI GIACOMO              : M 90 Q :  1'0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TALANO RICCARDO           : M 90 Q :  1'1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AMBI LORENZO              : M 89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03)                          :    27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ZZETTO ALESSANDRO         : M 89 T :  1'21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2 MASCHI:</w:t>
      </w:r>
    </w:p>
    <w:p>
      <w:pPr>
        <w:pStyle w:val="Testonormale"/>
        <w:rPr/>
      </w:pPr>
      <w:r>
        <w:rPr>
          <w:rFonts w:eastAsia="MS Mincho;ＭＳ 明朝"/>
        </w:rPr>
        <w:t xml:space="preserve">: 31 : GIANNINI GIULIA             : F 88 J :  1'1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903)                          :  1'30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2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1    GareInd.: 1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7 NC CHIARAVAL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QUAGLIA CONSUELO            : F 92 A :  1'12"9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MAR-004923)                         :    30"8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5"2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1"4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6"5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MUCCI ALICE              : F 92 A :  1'18"8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MAR-00749)                          :  1'28"00 : 100 FARF.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3"4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4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8"4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MUCCI SARA               : F 92 A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MAR-00752)                          :    32"3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2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6"0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RANQUILLI AZZURRA          : F 92 A :  1'30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5799)                          :  1'3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5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8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0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BRIELLI CHIARA            : F 93 H :  1'26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MAR-04917)                          :  1'24"40 : 100 FARF. ES.A1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4"9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4"4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2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TELLI FRANCESCA          : F 93 H :  1'3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6801)                          :  1'34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9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5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MITI JACOPO               : M 91 A :  1'12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840)                          :    28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1"8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7"2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2"5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CI DENIS                 : M 91 A :  1'1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3728)                          :  1'11"9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9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6"6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MASSETTI MATTEO           : M 91 A :  1'28"6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7645) 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8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GIORI RICCARDO           : M 92 H :  1'24"9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5277)                          :  1'27"0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33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9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02"5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CCHETTI LORENZO           : M 92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3727)                          :  1'21"5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4"0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TINELLI LUCA             : M 92 H :  1'24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3312)                          :    31"4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9"00 : 2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7"8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CHIAVONI MIRKO             : M 92 H :  1'29"5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3723) 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2"00 : 2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8"8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UNELLI IVAN               : M 88 R :  1'06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66)                          :    26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7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2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3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ANNOLO DOMENICO            : M 88 R :  1'13"8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311)                          :    27"3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1"6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UCCI LUCIANO               : M 88 R :    29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3716)                          :  1'05"6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TTA MAURIZIO              : M 89 T :  1'10"3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746)                          :    28"7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7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QUATTRINI MATTIA            : M 89 T :  1'10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1784)                          :  1'11"0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59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7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RUNELLI NIKOLA             : F 90 R :  1'15"4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4921)                          :    28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9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 GREGORIO MARCO           : M 90 Q :  1'19"3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6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HIAVONI LORIS SERGIO      : M 90 Q :  1'1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933)                          :    30"4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6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ZANATTA YURI                : M 90 Q :  1'20"3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3719)                          :    30"6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2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PRIANI MARIKA             : F 91 Q :  1'13"3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949)                          :    30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5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POMAGI PERLA              : F 91 Q :  1'14"7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MAR-00808)                          :  1'18"00 : 100 FARF. RAG.1 FEMM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  32"60 : 50 S.L. RAG.1 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1"00 : 100 S.L. RAG.1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45"5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LEONI GIULIA                : F 91 Q :  1'17"7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01335)                         :  1'26"8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6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6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3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NTALONI VALENTINA         : F 90 R :  1'24"2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4913)                          :    32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4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ANFANI ELENA               : F 90 R :  1'29"9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3735)                          :    31"3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6"00 : 200 MISTI RAG.2 FEMM:</w:t>
      </w:r>
    </w:p>
    <w:p>
      <w:pPr>
        <w:pStyle w:val="Testonormale"/>
        <w:rPr/>
      </w:pPr>
      <w:r>
        <w:rPr>
          <w:rFonts w:eastAsia="MS Mincho;ＭＳ 明朝"/>
        </w:rPr>
        <w:t xml:space="preserve">: 28 : DI GREGORIO ANDREA          : M 87 J :  1'12"20 : 100 DORSO JUN. </w:t>
      </w:r>
      <w:r>
        <w:rPr>
          <w:rFonts w:eastAsia="MS Mincho;ＭＳ 明朝"/>
          <w:lang w:val="de-DE"/>
        </w:rPr>
        <w:t>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  <w:lang w:val="de-DE"/>
        </w:rPr>
        <w:t>(MAR-01037)                          :  1'16"00 : 100 FARF. JUN.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8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8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INI LUCA                : M 86 J :  1'2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MAR-01869)                          :    28"9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30 : ASCANI SIMONA               : F 89 J :  1'1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630)                          :  1'10"6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0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5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9"3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31 : RAMAZZOTTI ILARIA           : F 89 J :  1'11"2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010)                          :    31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7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4"4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32 : TANFANI LAURA               : F 88 J :  1'22"1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MAR-003737)                         :    33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4"8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2    GareInd.: 1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8 NANDI ARS LOR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CI JESSICA                : F 91 Q :  1'26"46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3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91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3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8"3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NATERRA ELISA            : F 91 Q :  1'26"6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   S.T. : 100 FARF. RAG.1 FEMM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0"16 : 100 S.L. RAG.1 FEMM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   S.T. : 200 S.L. RAG.1 FEMM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57"2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LIPPI ELEONORA            : F 91 Q :     S.T.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7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21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9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9"6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RIMINESI MARTA             : F 92 A :     S.T.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9"78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CELLETTI LUDOVICA        : F 93 H :  1'44"75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3"87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31"69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TINELLI ELEONORA         : F 93 H :  1'51"37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4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IZIA SARA                : F 93 H :  1'5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6"13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7    GareInd.: 2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29 C.S. PLEBISCI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ZAMBON ALESSIO              : M 91 A :  1'13"7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4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70 : 50 S.L. ES.A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VI LUCA                  : M 91 A :  1'20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1"1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LLEGARI MATTIA            : M 92 H :  1'14"8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3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80 : 50 S.L. ES.A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GIOLO DANIELE            : M 91 A :  1'23"1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6"8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MBERTI ANDREA             : M 91 A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20 : 100 S.L. ES.A2 MASC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ROMAN VALENTINA             : F 92 A :    31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8"7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6    GareInd.: 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0 LIBERTAS NUOTO FORLI'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OLFRINI FEDERICO           : M 90 Q :  1'3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30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ROIA MICHELA              : F 93 H :  1'2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004)                          :  3'09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DRELLI CHIARA             : F 93 H :  1'30"80 : 100 DORSO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SURI ARIANNA              : F 92 A :  1'36"60 : 100 RANA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ADEI ENEA                : M 92 H :  1'22"80 : 100 DORSO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IMONETTI MATTEO            : M 92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6005) 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NI THOMAS              : M 92 H :  1'43"40 : 100 RANA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INITI MARTINA            : F 92 A :  1'4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6072) 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IORDORO CARLOTTA           : F 92 A :  1'13"2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4186)                           :  1'07"8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2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MINITI FRANCESCO          : M 91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6071)                           :  1'13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TTI LUCIA            : F 91 Q :  1'18"1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12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GILLI CRISTINA            : F 91 Q :  1'16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4613)                           :    30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RETOLANI FEDERICA          : F 91 Q :  1'1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3514)                           :  1'06"6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ORDORO ALDO               : M 90 Q :  1'16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4185)                          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7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ILLI ANDREA               : M 90 Q :  1'15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4015)                           :  1'16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RETTI STEFANIA            : F 90 R :  1'19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3671)                           :  1'13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OLI GIADA                  : F 90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3044)                           :  1'14"4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AMAGNA ENRICO              : M 89 T :  1'17"8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3076)                           :  1'05"00 : 100 S.L. RAG.2 MASC.:</w:t>
      </w:r>
    </w:p>
    <w:p>
      <w:pPr>
        <w:pStyle w:val="Testonormale"/>
        <w:rPr/>
      </w:pPr>
      <w:r>
        <w:rPr>
          <w:rFonts w:eastAsia="MS Mincho;ＭＳ 明朝"/>
        </w:rPr>
        <w:t xml:space="preserve">: 19 : CASTAGNOLI LUCIA            : F 88 J :  1'10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0917)                          :  1'12"00 : 1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8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HIADINI GIULIA             : F 88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37)                          :  1'0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CCARELLI MATTIA           : M 88 R :    59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22)                          :    58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STA LORENZO               : M 88 R :    26"3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27)                          :    58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8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CCARDI FILIPPO            : M 88 R :  1'05"8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72)                          :  1'00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COZZOLI FABIO              : M 88 R :  1'00"9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87)                          :  1'07"2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NIERI SIMONE              : M 87 J :  1'03"1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51)                          :  1'14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6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CHINI ANDREA             : M 87 J :  1'12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57)                         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8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ANIERI ALESSANDRO          : M 87 J :  1'04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66)                          :    26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AGAZZINI MANUEL            : M 86 J :  1'0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961)                          :    26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8    GareInd.: 6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Soc.: 031 AN PUTIN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INATO MICOL             : F 92 A :  1'35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5"50 : 100 RANA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GATTI ANTONIA            : F 92 A :  1'45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9"9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ZZI ENRICO               : M 91 A :  1'03"9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5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RCHIORRI LETIZIA          : F 93 H :  1'33"8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47"80 : 100 FARF.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QUALINI MICHELE          : M 91 A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9"3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DERZANI GIULIA            : F 93 H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4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BUSTINI ILARIA            : F 92 A :  1'26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43"5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ORTI ANNA                 : F 93 H :  1'45"6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9"5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QUARZOLA GABRIELE          : M 92 H :  1'40"3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9"50 : 50 S.L. ES.A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AMBAIOLLI SIMONA          : F 92 A :  1'26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3'00"50 : 200 MISTI ES.A2 FEMM:</w:t>
      </w:r>
    </w:p>
    <w:p>
      <w:pPr>
        <w:pStyle w:val="Testonormale"/>
        <w:rPr/>
      </w:pPr>
      <w:r>
        <w:rPr>
          <w:rFonts w:eastAsia="MS Mincho;ＭＳ 明朝"/>
        </w:rPr>
        <w:t xml:space="preserve">: 11 : BONAMICI ANNA               : F 89 J :  1'27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  31"00 : 50 S.L. JUN. </w:t>
      </w:r>
      <w:r>
        <w:rPr>
          <w:rFonts w:eastAsia="MS Mincho;ＭＳ 明朝"/>
        </w:rPr>
        <w:t>FEMMINE:</w:t>
      </w:r>
    </w:p>
    <w:p>
      <w:pPr>
        <w:pStyle w:val="Testonormale"/>
        <w:rPr/>
      </w:pPr>
      <w:r>
        <w:rPr>
          <w:rFonts w:eastAsia="MS Mincho;ＭＳ 明朝"/>
        </w:rPr>
        <w:t xml:space="preserve">: 12 : BOLOGNESI CRISTINA          : F 89 J :  1'10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32"00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OCENTI VALENTINA           : F 91 Q :  1'13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5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SETTI SAMANTA             : F 89 J :  1'27"0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6"5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5 : TRAMBAIOLLI DANIELA         : F 89 J :  1'15"5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8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16 : TURRA VALENTINA             : F 89 J :  1'17"5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  31"20 : 50 S.L. JUN. </w:t>
      </w:r>
      <w:r>
        <w:rPr>
          <w:rFonts w:eastAsia="MS Mincho;ＭＳ 明朝"/>
        </w:rPr>
        <w:t>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ONE GIULIO               : M 89 T :    30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LI NOCI PAOLO            : M 88 R :  1'01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ANZOSO NICOLA             : M 89 T :  1'25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LVANI GIACOMO             : M 90 Q :    27"3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5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RLANDI GIANLUCA            : M 90 Q :  1'12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LEBISCITO MARCO            : M 89 T :  1'1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5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OFFRITTI RAFFAELE          : M 89 T :  1'04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ERBINI MIRKO               : M 86 J :  1'08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4    GareInd.: 4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Soc.: 032 CS TEAM PADOV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DAIOLI FRANCESCO         : M 91 A :  1'0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)                              :  2'19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IERO ANTONIO             : M 91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21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USSO LUCA                  : M 91 A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MPARELLI MATTEO           : M 92 H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1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SULLO ADELE              : F 92 A :  1'23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SSO DILETTA               : F 92 A :    32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ISE LARA                  : F 92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7    GareInd.: 1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3 PADOVA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ZZO ALBERTO               : M 88 R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I RICCARDO             : M 89 T :  1'01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4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OUKI ESTEBAN               : M 90 Q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NDAVER ALBERTO            : M 90 Q :    30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SSARO RICCARDO            : M 90 Q :  1'02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IAN ALESSANDRO           : M 88 R :  1'00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I RICCARDO              : M 90 Q :  1'19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7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RAZZATO JACOPO            : M 90 Q :  1'1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NARI CHIARA               : F 90 R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SATO ROBERTA              : F 91 Q :  1'29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SSARO CAROLINA            : F 91 Q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FAN JOANA                 : F 90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ASENTE VALENTINA          : F 90 R :    30"8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RAG.2 FEMM:</w:t>
      </w:r>
    </w:p>
    <w:p>
      <w:pPr>
        <w:pStyle w:val="Testonormale"/>
        <w:rPr/>
      </w:pPr>
      <w:r>
        <w:rPr>
          <w:rFonts w:eastAsia="MS Mincho;ＭＳ 明朝"/>
        </w:rPr>
        <w:t xml:space="preserve">: 14 : SCANTAMBURLO GIORGIA        : F 88 J :    29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4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5 : MORETTO LISA                : F 89 J :    30"9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6 : DESTRO ALESSANDRA           : F 89 J :    33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3"5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7 : BASEGGIO CHIARA             : F 89 J :  1'16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9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18 : PANIZZOLO SARA              : F 88 J :    30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7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8    GareInd.: 4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4 AS TEAM VENE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IGUSTRI DANIELE            : M 89 T :  1'02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INESE TOMMASO             : M 89 T :  1'08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3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ZZO SIMONE                : M 90 Q :  1'06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1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OLDO ALBERTO              : M 89 T :  1'14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ASCIUTTI ENRICO          : M 90 Q :  1'12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CHECCHI VERONICA         : F 90 R :  1'13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00 : 50 S.L. RAG.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ANCHETTO CAROLINA         : F 90 R :    28"8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5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GUOTTI CAMILLA             : F 90 R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ZZATO DAPHNE              : F 91 Q :  1'14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7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OLDO GIULIA               : F 91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9"00 : 100 RANA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HIAVON MAILA              : F 91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RAG.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SSINA GIORGIA             : F 90 R :  1'17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GGIOLO VALENTINA          : F 91 Q :  1'19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ETTELLO LEOPOLDO         : M 86 J :  1'03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 RIN GIOVANNI             : M 87 J :    25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16 : LUISE DIANA                 : F 89 J :    28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7 : BOBBA CAROLA                : F 89 J :    29"0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00 : 1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18 : CAMPORESE ANNA              : F 89 J :  1'15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28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8    GareInd.: 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5 AS NUOTO VIGONZ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ONELLO G.LUCA              : M 91 A :  1'07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555)                         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SCARO EDOARDO             : M 91 A :  1'1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3553)                          :  1'2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ACOMINI FILIPPO           : M 91 A :  1'0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12979)                          :  1'10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PERANZON MATTEO            : M 92 H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329)                          :  1'1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CCHETTO MARCO             : M 91 A :  1'1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4081)                          :    30"00 : 50 S.L. ES.A2 MASCHI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9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IERO GIULIA                : F 92 A :  1'1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08328)                          :    29"8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GIO SILVIA               : F 93 H :  1'1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323)                          :  1'2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0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LIN MARTINA              : F 92 A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08331)                          :  1'14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ANZATO ALESSIA             : F 93 H :  1'2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327)                          :  1'16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ORIGIOLA LUCIA             : F 92 A :  1'14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08324)                          :    33"50 : 50 S.L. ES.A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PORESE GIOVANNA          : F 93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13974)                          :    34"8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ENDA MARTA               : F 93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VEN-08322)                          :  1'32"00 : 100 RANA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EZZATO AGLAIA              : F 94 H :  1'2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VEN-12982)                          :    33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3    GareInd.: 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6 POL. COMUNALE RICCIO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RNARDI FRANCESCO          : M 90 Q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GIULIA              : F 91 Q 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784)                          :  1'04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1 FEMM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3 : BULDRINI NICHOLAS           : M 89 T :  1'20"00 : 100 RANA RAG.2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</w:rPr>
        <w:t>(EMI-01621)                          :  1'05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NEMOLLA MARCO            : M 90 Q :  1'1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LLI BEATRICE            : F 91 Q :  1'2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LLI ELISA                 : F 90 R :  1'1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 FILIPPO               : M 88 R :  1'09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570)                          :    27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MANDINI ALESSANDRO        : M 90 Q :  1'21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3"00 : 100 RANA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 BIANCO GIANLUCA         : M 89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69)                          :  1'1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INI MARTINA             : F 91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14"0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32"00 : 50 S.L. RAG.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SPERI LUCIA               : F 91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EARDINI MATTIA             : M 89 T :    30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CHETTI LORENZO            : M 87 J :  1'17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2345) 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GNANI OSCAR               : M 89 T :    31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ZZOLI GIOVANNI            : M 90 Q :  1'1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MASCHI:</w:t>
      </w:r>
    </w:p>
    <w:p>
      <w:pPr>
        <w:pStyle w:val="Testonormale"/>
        <w:rPr/>
      </w:pPr>
      <w:r>
        <w:rPr>
          <w:rFonts w:eastAsia="MS Mincho;ＭＳ 明朝"/>
        </w:rPr>
        <w:t xml:space="preserve">: 16 : STACCOLI ALICE              : F 89 J :  1'11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625)                          :  1'13"0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1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ASQUIER CESARE             : M 89 T :  1'20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RARI FEDERICA            : F 92 A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7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ISONI ELISA               : F 92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PPIALI GIORGIA             : F 93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SSI SARA                  : F 92 A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2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OCOPIO ILARIA             : F 93 H :  1'2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NCHI MICOL                : F 93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8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RESCENTINI MAICOL          : M 91 A :  1'2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MANI LORENZO              : M 91 A :  1'2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DEL MAGNO DANIELE           : M 92 H :  1'33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69) 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RTINI STEFANO             : M 92 H :  1'2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7    GareInd.: 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7 ACQUA VIP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1 : DE PASCALE MATILDE          : F 92 A :  1'32"00 : 100 RANA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6490)                          :    34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 S.T.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NARI RICCARDO          : M 91 A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4314)                          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LOTTI ELEONORA            : F 89 J :    34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6479)                          :  1'16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45"00 : 2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 4 : BALBONI TANIA               : F 89 J :  1'29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15740)                          :    34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7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50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 5 : FAGGIOLI FRANCESCA          : F 89 J :  1'20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14316)                          :    32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8"00 : 2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DUCCI ALBERTO            : M 89 T :  1'17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480)                          :    28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 LUCA LAURA               : F 92 A :     S.T.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745)                          :    37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HINGO MELISSA             : F 92 A :  1'4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0349)                          :    39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6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ATI STEFANO              : M 90 Q :    34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746)                          :  1'17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 S.T.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9    GareInd.: 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8 RINASCITA TEAM ROMA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EDETTI LUCREZIA          : F 93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185)                          :  1'13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ZAGLI ELENA              : F 92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184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ALBA VALENTINA          : F 92 A :  1'3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187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RI ANNA             : F 92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4546)                          :  1'08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ENNI LINDA                 : F 92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3317)                          :  1'10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LORENZO             : M 92 H :  1'2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87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ANDALINI MASSIMILIANO     : M 92 H :  1'29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3882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GARD LORENZO              : M 92 H :  1'1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24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TTEUCCI ANDREA            : M 91 A :  2'50"00 : 200 MISTI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171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I MATTEO                : M 91 A :  2'32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14081)                          :  2'50"0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GUZZONI MARCO             : M 91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76)                          :  1'07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1    GareInd.: 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39 IMOLANUOTO TEAM ROMA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XELLA NICOLA                : M 86 J :    59"6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92)                          :  1'03"99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3"56 : 200 MISTI JUN. MASC.:</w:t>
      </w:r>
    </w:p>
    <w:p>
      <w:pPr>
        <w:pStyle w:val="Testonormale"/>
        <w:rPr/>
      </w:pPr>
      <w:r>
        <w:rPr>
          <w:rFonts w:eastAsia="MS Mincho;ＭＳ 明朝"/>
        </w:rPr>
        <w:t xml:space="preserve">:  2 : GIUNTINI BEATRICE           : F 89 J :  1'11"8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4044)                          :    31"7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8"2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LUSSICH NICOLA             : M 88 R :    24"72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258)                          :    54"57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ECCOLI FABIO              : M 89 T :  1'03"74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06)                          :    25"64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47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7"0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NTAGALLI DAVIDE           : M 89 T :  1'04"56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550)                          :    26"2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97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ANCASTELLI RACHELE        : F 90 R :  1'08"63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26)                          :    30"3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XELLA AGATA                 : F 90 R :  1'08"17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083) 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A VECCHIA SARA          : F 91 Q :  1'13"67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51)                          :    29"52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76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73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MONDINI GIULIA            : F 91 Q :  1'20"58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454)                          :  1'05"2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4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LLA MATTEO                : M 88 R :  1'04"44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76)                          :  2'25"10 : 200 MISTI RAG.3 MASC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1 : SCHEDA MIRKO                : M 89 T :  1'14"00 : 100 RANA RAG.2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>
          <w:rFonts w:eastAsia="MS Mincho;ＭＳ 明朝"/>
        </w:rPr>
        <w:t>(EMI-0335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NARDI LODOVICA           : F 90 R :  1'2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96)                          :  1'33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ORARA ERICA                : F 90 R :  2'28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30)                          :  2'42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NCHI ILARIA              : F 90 R :  1'06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18)                          :    28"50 : 50 S.L. RAG.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TEFANINI MATTEO            : M 90 Q :  1'09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045)                          :  2'1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EONE ANTONIO               : M 89 T :  1'14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40)                          :  2'10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COLINI MATTIA            : M 88 R :  1'05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34)                          :  1'13"00 : 100 RANA RAG.3 MASC.:</w:t>
      </w:r>
    </w:p>
    <w:p>
      <w:pPr>
        <w:pStyle w:val="Testonormale"/>
        <w:rPr/>
      </w:pPr>
      <w:r>
        <w:rPr>
          <w:rFonts w:eastAsia="MS Mincho;ＭＳ 明朝"/>
        </w:rPr>
        <w:t xml:space="preserve">: 18 : FONTANA MARICA              : F 89 J :  1'20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165)                          :  2'28"00 : 200 S.L. JUN. FEMM. :</w:t>
      </w:r>
    </w:p>
    <w:p>
      <w:pPr>
        <w:pStyle w:val="Testonormale"/>
        <w:rPr/>
      </w:pPr>
      <w:r>
        <w:rPr>
          <w:rFonts w:eastAsia="MS Mincho;ＭＳ 明朝"/>
          <w:lang w:val="fr-FR"/>
        </w:rPr>
        <w:t xml:space="preserve">: 19 : MAFFEI STEFANO              : M 87 J :  1'15"00 : 100 RANA JUN. </w:t>
      </w:r>
      <w:r>
        <w:rPr>
          <w:rFonts w:eastAsia="MS Mincho;ＭＳ 明朝"/>
        </w:rPr>
        <w:t>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76)                          :  2'16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SSI ALEX                  : M 87 J :  1'05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686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RNA SARA                  : F 91 Q :  1'13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0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SCUSI GIULIA              : F 91 Q :  1'13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83)                          :    30"2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2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TELLARI DARIO            : M 90 Q :  1'07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UGARESI ALBERTO            : M 90 Q :  1'22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LTONI RICCARDO            : M 90 Q :  1'1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364) 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RTINI FABRIZIO            : M 90 Q :  1'2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GGIOLI LORENZO            : M 89 T :  1'19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7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APOLI MAURIZIO             : M 89 T :  1'12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01)                          :    58"8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CCHINETTI LUCA            : M 88 R :  1'12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119)                          :    58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3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CORTICHINI FEDERICO        : M 88 R :  1'02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799)                          :  2'12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ERVIDEI FRANCESCO          : M 88 R :  1'08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318)                          :    26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4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SCUSI FEDERICO            : M 88 R :  1'05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83)                          :  1'01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VULCANO ANTONIO             : M 88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90)                          :    26"2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5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VILLA MARTINA               : F 89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976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BBATANI CHIARA            : F 88 J :  1'13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758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5    GareInd.: 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=============================================================================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Soc.: 040 HULLAM 91 UV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KCSY ORSOLYA              : F 91 Q :  1'21"4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18"90 : 100 FARF. RAG.1 FEMM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29"80 : 200 S.L. RAG.1 FEMM.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BRGLES NORA                 : F 91 Q :  1'15"0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6"6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5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SERE VIRAG                 : F 89 J :  1'08"7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:  1'07"7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6"5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NES ANNA                  : F 91 Q :  1'19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18"8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47"70 : 200 MISTI RAG.1 FEMM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5 : DENES REKA                  : F 90 R :  1'13"20 : 100 DORSO RAG.2 FEMM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0"40 : 100 FARF. RAG.2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34"4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RTL LASZLO                 : M 91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90 : 200 MISTI ES.A2 MASC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HAVLIK BARNABAS             : M 90 Q :  1'18"60 : 100 RANA RAG.1 MASC.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rFonts w:eastAsia="MS Mincho;ＭＳ 明朝"/>
        </w:rPr>
        <w:t>:  1'03"2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5"8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HORVATH MARIO MARKO         : M 91 A :  1'17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6"80 : 200 S.L. ES.A2 MASC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9 : HORVATH ZITA                : F 89 J :  1'10"90 : 100 FARF. JUN.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6"8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40"2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KATONA TIBOR                : M 89 T :  1'11"2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09"6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28"7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KOSZ ENIKO                  : F 91 Q :  1'15"8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14"7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38"60 : 200 MISTI RAG.1 FEMM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2 : MENYHART ATTILA             : M 89 T :  1'02"30 : 100 FARF. RAG.2 MASC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  56"90 : 100 S.L. RAG.2 MASC.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2'05"00 : 200 S.L. RAG.2 MASC.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3 : SCHOFFER OLIVER             : M 92 H :  1'17"60 : 100 DORSO ES.A1 MASC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4"4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44"80 : 200 MISTI ES.A1 MASC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4 : SEBESTYEN BALAZS            : M 89 T :    59"8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56"2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ZOKE ALEXANDRA             : F 90 R :  1'25"6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8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RRO BENCE                 : M 91 A :  1'23"1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7"6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47"5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ARRO GERGO                 : M 89 T :  1'07"4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05"6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2'20"4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SVARI SZONJA              : F 91 Q :  1'28"7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7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4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8    GareInd.: 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1 NUOVO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ANFOSSI GIULIA              : F 88 J :  1'16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1601)                          :  1'06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ELISA               : F 90 R :  1'26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80)                          :  1'09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EGGIANI DANNY           : M 89 T :  1'04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88)                          :  1'06"50 : 100 FARF. RAG.2 MASC:</w:t>
      </w:r>
    </w:p>
    <w:p>
      <w:pPr>
        <w:pStyle w:val="Testonormale"/>
        <w:rPr/>
      </w:pPr>
      <w:r>
        <w:rPr>
          <w:rFonts w:eastAsia="MS Mincho;ＭＳ 明朝"/>
        </w:rPr>
        <w:t xml:space="preserve">:  4 : CASSANELLI ALICE            : F 88 J :  1'10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4544)                          :  1'17"00 : 100 RANA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VOLANI DAVIDE             : M 87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31)                          :    5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LAZZOLA ALESSANDRO        : M 89 T :  1'09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178)                          :  1'00"00 : 100 S.L. RAG.2 MASC.:</w:t>
      </w:r>
    </w:p>
    <w:p>
      <w:pPr>
        <w:pStyle w:val="Testonormale"/>
        <w:rPr/>
      </w:pPr>
      <w:r>
        <w:rPr>
          <w:rFonts w:eastAsia="MS Mincho;ＭＳ 明朝"/>
        </w:rPr>
        <w:t xml:space="preserve">:  7 : MACCAFERRI IRENE            : F 88 J :  1'10"00 : 100 FARF.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3851)                          :  1'02"00 : 100 S.L. JUN. </w:t>
      </w:r>
      <w:r>
        <w:rPr>
          <w:rFonts w:eastAsia="MS Mincho;ＭＳ 明朝"/>
          <w:lang w:val="de-DE"/>
        </w:rPr>
        <w:t>FEMM. :</w:t>
      </w:r>
    </w:p>
    <w:p>
      <w:pPr>
        <w:pStyle w:val="Testonormale"/>
        <w:rPr/>
      </w:pPr>
      <w:r>
        <w:rPr>
          <w:rFonts w:eastAsia="MS Mincho;ＭＳ 明朝"/>
          <w:lang w:val="de-DE"/>
        </w:rPr>
        <w:t xml:space="preserve">:  8 : RIOS DENISSE                : F 89 J :  1'11"5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2714)                          :    31"00 : 50 S.L. JUN. </w:t>
      </w:r>
      <w:r>
        <w:rPr>
          <w:rFonts w:eastAsia="MS Mincho;ＭＳ 明朝"/>
        </w:rPr>
        <w:t>FEMMINE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TTI LUCA                  : M 90 Q :  1'12"5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477)                          :  1'0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9    GareInd.: 1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2 NUOTO SPRINT BORG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FENATI MARTINA           : F 92 A :  1'22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)                              :  2'40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TALI LAURA                : F 93 H :    30"9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32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ALLI FILIPPO             : M 91 A :  1'32"00 : 100 RANA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EDINI GABRIELE            : M 91 A :  1'10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ES.A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LABELLA LUCA              : M 91 A :  1'12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ES.A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5    GareInd.: 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3 AZZURRA 91 BOLO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TELLI FRANCESCA          : F 91 Q :  1'26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AFE' DEBORAH             : F 91 Q :  1'2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PPIROLI ELISA             : F 91 Q :    34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LIVA NICOLA              : M 92 H :  1'26"00 : 100 DORSO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ZZANA MICHELA             : F 91 Q :  1'33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8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GNUDELLI SIMONE           : M 90 Q :  1'36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VANGELISTI FEDERICO        : M 88 R :  1'03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6"1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NI LUIGI                 : M 88 R :  1'13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7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OLTA LUCA                  : M 88 R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GNI MARCO                 : M 86 J :  1'02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8"5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TANGHELLINI ALICE          : F 89 J :    29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04)                          :  1'04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ADEI MASSIMO             : M 86 J :  1'00"1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77)                         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0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NELLI LORENZO             : M 89 T :  1'11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2 MASC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14 : BALLIN LORENZO              : M 89 T :  1'02"2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5"9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5"7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1"8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NZERLI MATIA              : M 88 R :  1'07"4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8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MINETTI NICOLA            : M 86 J :  1'2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27)                         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6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LIOZZI GHERARDO            : M 86 J :  1'1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ORDANI FEDERICO           : M 86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83)                          :  1'03"00 : 100 S.L. JUN. MASCHI:</w:t>
      </w:r>
    </w:p>
    <w:p>
      <w:pPr>
        <w:pStyle w:val="Testonormale"/>
        <w:rPr/>
      </w:pPr>
      <w:r>
        <w:rPr>
          <w:rFonts w:eastAsia="MS Mincho;ＭＳ 明朝"/>
        </w:rPr>
        <w:t xml:space="preserve">: 19 : COLLIVA VERONICA            : F 89 J :    28"50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2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14"00 : 200 S.L. JUN. FEMM. :</w:t>
      </w:r>
    </w:p>
    <w:p>
      <w:pPr>
        <w:pStyle w:val="Testonormale"/>
        <w:rPr/>
      </w:pPr>
      <w:r>
        <w:rPr>
          <w:rFonts w:eastAsia="MS Mincho;ＭＳ 明朝"/>
        </w:rPr>
        <w:t xml:space="preserve">: 20 : QUARANTOTTO FRANCESCA       : F 89 J :  1'24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5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5"0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OTTILE FRANCESCO           : M 88 R :  1'15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33)                          :  1'1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9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3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RAVAGLINI LIVIA            : F 90 R :  1'07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0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BBI LORENZO               : M 88 R :  1'03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37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MINETTI MATTEO            : M 88 R :    30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0631)                          :  1'05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BERTI RICCARDO            : M 89 T :  1'23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60 : 50 S.L. RAG.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EALE FEDERICO              : M 89 T :    27"9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ESARI ANNACHIARA           : F 90 R :    29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INGHETTI FRANCESCA         : F 91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30"00 : 100 RANA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28    GareInd.: 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4 SAVENA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RISTANI LUCA               : M 91 A :  1'09"1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6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2"3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QUARANTOTTO DAVIDE          : M 91 A :  1'3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430)                          :    32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1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SCATORE FRANCESCA         : F 92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30"00 : 100 FARF.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  32"6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2"6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MASI ERICA                : F 92 A :  1'18"7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4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5"8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ULI FEDERICO              : M 92 H :  1'27"9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MBERTINI LISA ANDREA      : F 93 H :  1'44"2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8"6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7"5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6    GareInd.: 2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5 CANOTTIERI BISSOLA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/>
      </w:pPr>
      <w:r>
        <w:rPr>
          <w:rFonts w:eastAsia="MS Mincho;ＭＳ 明朝"/>
        </w:rPr>
        <w:t xml:space="preserve">:  1 : BARBARINI NOEMI             : F 89 J :  1'14"59 : 100 RANA JUN. </w:t>
      </w:r>
      <w:r>
        <w:rPr>
          <w:rFonts w:eastAsia="MS Mincho;ＭＳ 明朝"/>
          <w:lang w:val="en-GB"/>
        </w:rPr>
        <w:t>FEMM. 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rFonts w:eastAsia="MS Mincho;ＭＳ 明朝"/>
          <w:lang w:val="en-GB"/>
        </w:rPr>
        <w:t xml:space="preserve">(LOM-03491)                          :    27"76 : 50 S.L. JUN. </w:t>
      </w:r>
      <w:r>
        <w:rPr>
          <w:rFonts w:eastAsia="MS Mincho;ＭＳ 明朝"/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1"40 : 100 S.L. JUN.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GLIARDI PAOLO             : M 89 T :  1'12"9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25)                          :    27"6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0"9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NOVA JONATHAN             : M 90 Q :  1'14"2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33)                          :    26"55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7"8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8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LADA ELEONORA             : F 89 J :    26"97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LOM-03538)                          :    58"9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2'11"39 : 2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RI SILVIA              : F 90 R :    29"7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56)                          :  1'04"04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ANI MARCO               : M 89 T :  1'03"48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57)                          :    25"6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6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2"9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RGIULO CLAUDIA            : F 91 Q :  1'16"7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63)                          :  1'08"8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GIULO TIZIANA            : F 90 R :  1'19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63)                          :  1'08"3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RGI TOMMASO              : M 90 Q :  1'06"8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de-DE"/>
        </w:rPr>
        <w:t>(LOM-03573)                          :  1'02"79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1'00"6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ZZARI GIULIA MARINA       : F 91 Q :  1'22"45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86)                          :    29"52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8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AIA MARTINA              : F 90 R :  1'09"4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92)                          :  1'18"44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2"2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SCARINI SEBASTIANO        : M 90 Q :  1'05"08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595)                          :  1'00"82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APETTI CLIZIA ELENA        : F 89 J :  1'09"53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614)                          :  1'05"77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30 : 100 RANA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0"48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2"99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CCARDI MATTEO             : M 90 Q :  1'05"4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621)                          :    27"9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9"9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FORZA ALESSANDRO           : M 87 J :  1'03"7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633)                          :    57"60 : 1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MINGA ROBERTO             : M 87 J :  1'06"07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LOM-03654)                          :    26"70 : 50 S.L. JUN. MASCHI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IBOLDI NICOLA              : M 92 H :  1'23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NATI ALESSANDRA          : F 91 Q :  1'25"64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4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8    GareInd.: 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6 VIGILI DEL FUOCO MODE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IGHI CATERINA             : F 92 A :  1'06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)                              :    28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03"5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0"8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RDINI MILA                : F 93 H :  1'28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0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OTTI MICHELE               : M 92 H :  1'1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5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ICCHIOLI ENRICO          : M 90 Q :  1'0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00)                          :  2'09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CCARINI ALBERTO           : M 90 Q :    27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081)                          :    58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6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NQUE FABIO                : M 89 T :  1'06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480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NZANI LUCA               : M 89 T :  1'00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563)                          :    25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56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0"50 : 2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VINCENTIS ALESSIA        : F 90 R :  2'16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335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MBAIANI CORINNE           : F 90 R :    59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95)                          :  2'08"5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GABUE ELISA               : F 91 Q :    28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10)                          :  1'00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2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10    GareInd.: 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7 CARPI NUO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GA SILVIA                 : F 93 H :  1'3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4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6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GA DAVIDE                 : M 92 H :  1'2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3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NI SAMANTHA              : F 92 A :  1'2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2636)                          :    35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4"0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A FRANCESCO              : M 91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08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TOVANI LORENZO           : M 91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7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1"0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A CHIARA                 : F 93 H :  1'3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3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RSELLI MARTINA            : F 93 H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36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6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I GIULIA                 : F 90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24)                          :  1'17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I TANIA                  : F 90 R :  1'11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54)                          :  1'18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LGARELLI ANDREA           : F 91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411)                          :  1'1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0"4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5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NATI FEDERICA             : F 91 Q :  1'22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312)                          :  1'21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8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8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OVANARDI GIULIA           : F 91 Q :  1'22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031)                          :  1'13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NFREDI ENRICO             : M 90 Q :  1'1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941)                          :    31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9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ANI GRETA                : F 90 R :  1'2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34)                          :    33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ABITTI ANDREA              : M 90 Q :  1'4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EBECCHI GIULIA             : F 91 Q :  1'4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387)                         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SSI MARCELLO              : M 90 Q :  1'43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2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UPI GLORIA                 : F 91 Q :  1'2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VIOLI ELEONORA           : F 91 Q :  1'24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472)                          :    34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PATTINI ELENA              : F 91 Q :  1'27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853)                          :  1'4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9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TORCHI MATTIA              : M 90 Q :    3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0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USOCCHI VALENTINA           : F 90 R :  1'24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162)                          :    34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5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CCARI SILVIA              : F 90 R :  1'43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1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TELLAZZI NICOLO'         : M 89 T :  1'29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4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ARI SARA                : F 90 R :    35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DDI MIRCO                 : M 90 Q :  1'23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14"0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</w:rPr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ZZI EMANUELE              : M 89 T :  1'14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22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9"4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8"00 : 100 S.L. RAG.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RTINELLI ANDREA           : M 88 R :  1'13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92)                          :  1'13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8"6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7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EGGIANI ELEONORA           : F 90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de-DE"/>
        </w:rPr>
        <w:t>:  1'26"00 : 100 FARF. RAG.2 FEMM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  33"00 : 50 S.L. RAG.2 FEMM. 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rFonts w:eastAsia="MS Mincho;ＭＳ 明朝"/>
          <w:lang w:val="de-DE"/>
        </w:rPr>
        <w:t>:  1'12"00 : 1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LBONI MASSIMO             : M 88 R :  1'4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620)                          :  1'23"00 : 100 S.L. RAG.3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RUSCHETTA LORENZO          : M 88 R :  1'14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85)                          :  1'23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27"6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2"00 : 100 S.L. RAG.3 MASC.:</w:t>
      </w:r>
    </w:p>
    <w:p>
      <w:pPr>
        <w:pStyle w:val="Testonormale"/>
        <w:rPr/>
      </w:pPr>
      <w:r>
        <w:rPr>
          <w:rFonts w:eastAsia="MS Mincho;ＭＳ 明朝"/>
        </w:rPr>
        <w:t xml:space="preserve">: 32 : BERNINI GIORGIA             : F 88 J :  1'26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2636)                          :  1'13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33 : SPATTINI ROBERTA            : F 89 J :  1'20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853)                          :  1'18"00 : 1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en-GB"/>
        </w:rPr>
        <w:t xml:space="preserve">:  1'36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05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34 : DULMIERI ILARIA             : F 89 J :  1'35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 xml:space="preserve">:  1'15"00 : 100 S.L. JUN. </w:t>
      </w:r>
      <w:r>
        <w:rPr>
          <w:rFonts w:eastAsia="MS Mincho;ＭＳ 明朝"/>
        </w:rPr>
        <w:t>FEMM. :</w:t>
      </w:r>
    </w:p>
    <w:p>
      <w:pPr>
        <w:pStyle w:val="Testonormale"/>
        <w:rPr/>
      </w:pPr>
      <w:r>
        <w:rPr>
          <w:rFonts w:eastAsia="MS Mincho;ＭＳ 明朝"/>
        </w:rPr>
        <w:t xml:space="preserve">: 35 : SIVIERO GIULIA              : F 88 J :  1'38"0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 xml:space="preserve">(EMI-02710)                          :  1'16"00 : 100 S.L. JUN. </w:t>
      </w:r>
      <w:r>
        <w:rPr>
          <w:rFonts w:eastAsia="MS Mincho;ＭＳ 明朝"/>
        </w:rPr>
        <w:t>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35    GareInd.: 10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Soc.: 048 NC GHIRLANDI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Pr.: Cognome e Nome              : S AA C :    Tempo : Descrizione Gara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:-----------------------------:--------:----------: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ITANI SARA               : F 93 H :  1'5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9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RDONE GLORIA              : F 93 H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609)                          :    37"4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1"2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SARA                : F 93 H :  1'4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2142)                          :    40"7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7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GLI GIULIA ELENA          : F 93 H :  1'4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2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42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MA FRANCESCA             : F 93 H :    48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42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LI MARGHERITA             : F 93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623)                          :    36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22"00 : 1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RE ALICE                 : F 93 H :  1'4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626)                          :  1'24"6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12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ANO ELISABETTA           : F 93 H :  1'5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625)                          :    44"9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39"00 : 100 S.L. ES.A1 FEMM.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9 : ROZZI ELISA                 : F 93 H :    41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5624)                          :  1'29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3'20"00 : 200 S.L. ES.A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ARDINO VALERIA            : F 93 H :  1'5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6607)                          :    49"00 : 50 S.L. ES.A1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URCI MARGHERITA            : F 93 H :  1'35"7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627)                          :  1'24"6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3'24"00 : 200 MISTI ES.A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CCHIAPPATI VINCENZO        : M 92 H :  1'26"2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07)                          :  1'3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44"20 : 2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MBI GIOVANNI              : M 92 H :  1'30"9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03)                          :    33"1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4"8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DELE FEDERICO             : M 92 H :  1'23"1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11) 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54"10 : 200 MISTI ES.A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MBERINI ANDREA            : M 92 H :  1'3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04)                          :    33"9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7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NICARDI FEDERICO          : M 92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05)                          :  1'19"8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3"50 : 50 S.L. ES.A1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INI ALESSANDRO           : M 92 H :  1'4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8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20"00 : 100 S.L. ES.A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ETTI GIULIA              : F 92 A :  1'10"1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6131)                          :  2'31"1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4"3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RTACCHI FRANCESCA         : F 92 A :  1'26"8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6247)                          :    33"40 : 50 S.L. ES.A2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57"8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LVI ALESSIA               : F 92 A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6134)                          :  1'11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9"8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ANA SILVIA               : F 92 A :  1'17"9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5610)                          :    32"2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1'10"60 : 1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UPPI CATERINA              : F 92 A :    33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2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8"2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ESCHIARI SILVIA            : F 92 A :  1'12"3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3747)                          :  2'21"7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8"10 : 200 MISTI ES.A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 LAURA                    : F 92 A :    32"7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fr-FR"/>
        </w:rPr>
        <w:t>(EMI-03503)                          :  1'11"9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7"00 : 200 S.L. ES.A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TANISCI ISABELLA           : F 92 A :  1'46"8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  46"00 : 50 S.L. ES.A2 FEMM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FATTI LUCA               : M 91 A :  1'21"4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133)                          :    29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4"5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UOGHI ALESSANDRO           : M 91 A :  1'10"4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427)                          :  1'1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0"7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ORNASARI STEFANO           : M 91 A :  1'30"7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201)                          :  1'38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6"00 : 50 S.L. ES.A2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TRIMIA MARCO              : M 91 A :  1'18"1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618)                          :  1'04"2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2"1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ITO PIERDOMENICO         : M 91 A :  1'26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23)                          :    33"3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1'15"30 : 1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PPI LUCA                  : M 91 A :  1'10"4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03)                          :    29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  <w:lang w:val="fr-FR"/>
        </w:rPr>
        <w:t>:  2'21"10 : 200 S.L. ES.A2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MANO FRANCESCO            : M 91 A :  1'2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03)                          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9"6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ODDARO STEFANO             : M 91 A :  1'13"3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205)                          :  1'08"7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3"60 : 200 MISTI ES.A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ERTOLINI RAISSA            : F 91 Q :  1'14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5608)                          :  1'04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PRISTO JESSICA            : F 91 Q :  1'26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75)                          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1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SARINI BARBARA            : F 91 Q :  1'26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36)                          :    35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0"0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ERRARI FEDERICA            : F 91 Q :  1'2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  35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5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NCELLOTTI ERICA           : F 91 Q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7"5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1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GISTRALI SOFIA            : F 91 Q :  1'11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882)                          :  1'19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9"00 : 2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ODEO MARTINA               : F 91 Q :  1'12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10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ETRAGLIA SARA              : F 91 Q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20)                          :  1'12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48"00 : 200 MISTI RAG.1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CARDINO ELEONORA           : F 91 Q :  1'33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965)                          :    35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6"40 : 100 S.L. RAG.1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NDIERI ENEA               : M 90 Q :  1'0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38)                          :    27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RGONZINI MIRCO            : M 90 Q :  1'11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691)                          :    29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3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OTTI MATTEO                : M 90 Q :  1'2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967)                          :    32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14"7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EONI FEDERICO              : M 90 Q :  1'2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327)                          :    30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6"00 : 1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VESI MARCO                : M 90 Q :  1'2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6966)                          :  1'06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SALMI ANDREA                : M 90 Q :  1'1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371)                          :  1'01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1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IMONINI MICHAEL            : M 90 Q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1'03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8"00 : 200 S.L. RAG.1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SARI ALESSANDRA           : F 90 R :  1'15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535)                          :  1'03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16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ZZI MARTINA               : F 90 R :  1'21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776)                          :          :           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ONTORSI JESSICA            : F 90 R :  1'08"5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481)                          :  1'08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5"00 : 200 MISTI RAG.2 FEMM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PANZETTI NAILA              : F 90 R :  1'2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3595)                          :    32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9"00 : 200 S.L. RAG.2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ITTI DAVIDE                : M 89 T :  1'04"5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838)                          :    58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25"00 : 200 MISTI RAG.2 MASC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ELLACANI PIERMATTIA        : M 88 R :  1'14"3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2582)                          :  1'06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8"00 : 200 MISTI RAG.3 MASC:</w:t>
      </w:r>
    </w:p>
    <w:p>
      <w:pPr>
        <w:pStyle w:val="Testonormale"/>
        <w:rPr/>
      </w:pPr>
      <w:r>
        <w:rPr>
          <w:rFonts w:eastAsia="MS Mincho;ＭＳ 明朝"/>
        </w:rPr>
        <w:t xml:space="preserve">: 56 : CAVAZZUTI ELISA             : F 89 J :  1'07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1952)                          :  1'05"00 : 1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27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FERRARI GIULIA              : F 88 J :    27"7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(EMI-02142)                          :  1'00"00 : 100 S.L.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25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58 : FOGLIANI MARTINA            : F 89 J :  1'08"00 : 100 DORSO JUN. </w:t>
      </w:r>
      <w:r>
        <w:rPr>
          <w:rFonts w:eastAsia="MS Mincho;ＭＳ 明朝"/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163)                          :  1'11"00 : 100 FARF. JUN.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</w:rPr>
        <w:t>:  2'30"00 : 200 MISTI JUN. FEMM.:</w:t>
      </w:r>
    </w:p>
    <w:p>
      <w:pPr>
        <w:pStyle w:val="Testonormale"/>
        <w:rPr/>
      </w:pPr>
      <w:r>
        <w:rPr>
          <w:rFonts w:eastAsia="MS Mincho;ＭＳ 明朝"/>
        </w:rPr>
        <w:t xml:space="preserve">: 59 : MORINI VALENTINA            : F 89 J :  1'22"50 : 100 RANA JUN. </w:t>
      </w:r>
      <w:r>
        <w:rPr>
          <w:rFonts w:eastAsia="MS Mincho;ＭＳ 明朝"/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rFonts w:eastAsia="MS Mincho;ＭＳ 明朝"/>
          <w:lang w:val="fr-FR"/>
        </w:rPr>
        <w:t>(EMI-02490)                          :  1'07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rFonts w:eastAsia="MS Mincho;ＭＳ 明朝"/>
          <w:lang w:val="fr-FR"/>
        </w:rPr>
        <w:t>:  2'38"00 : 200 MISTI JUN. FEMM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OCCACCIO PAOLO             : M 87 J :  1'04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4731)                         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08"00 : 200 S.L. JUN. MASCHI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ASOLARI RICCARDO           : M 87 J :  1'03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EMI-01936)                          :  1'1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:  2'30"00 : 200 MISTI JUN. MASC.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==============================================================================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Atleti: 61    GareInd.: 1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15:00Z</dcterms:created>
  <dc:creator>Utente Windows98</dc:creator>
  <dc:description/>
  <dc:language>en-US</dc:language>
  <cp:lastModifiedBy>Utente Windows98</cp:lastModifiedBy>
  <dcterms:modified xsi:type="dcterms:W3CDTF">2004-04-10T09:56:00Z</dcterms:modified>
  <cp:revision>13</cp:revision>
  <dc:subject/>
  <dc:title/>
</cp:coreProperties>
</file>