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ecords del Meeting Città di Ravenna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Pezzato Daphne (A.S. Nuoto Vigonza)              30"92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Bianchi Giulia (Pol. Comunale Riccione)        1'08"89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Meschiari Silvia (NC Ghirlandina)              1'08"89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Brighi Caterina (Gs VVF Menegola)              1'15"6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Mariano Antonella (Miamidomar)                 1'28"13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Evangelista Marta (Nuoto Tolentino)            1'19"35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Meschiari Silvia (NC Ghirlandina)              2'47"01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Ligabue Elisa (Gs VVF Menegola)                  29"49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Ligabue Elisa (Gs VVF Menegola)                1'04"29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Solfrini Amanda (Cesena Nuoto)                 1'11"21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Papini Silvia (Tirrenica Nuoto)                1'23"26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Cappellotto Elisa (Team Veneto)                1'10"0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Aceto Francesca (Sporting Club Nuoto Napoli)   2'35"24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Ciatto Ilaria (Ravennanuoto)                     28"74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Celli Elisa (Pol. Comunale Riccione)           1'03"79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Gambaiani Corinne (Gs VVF Menegola)            2'21"20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Aureli Giorgia (Nuoto Tolentino)               4'56"47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Solfrini Amanda (Cesena Nuoto)                 1'08"88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Celli Elisa (Pol. Comunale Riccione)           1'18"33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Bianchi Ilaria (Imolanuoto Team Romagna)       1'09"60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Frulla Alessandra (Eurogas Nuoto Senigallia)   2'34"09  25-04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Ciatto Ilaria (Nuotoromagna)                     27"59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Ciatto Ilaria (Nuotoromagna)                   1'00"27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Ciatto Ilaria (Nuotoromagna)                   2'14"1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Grimaldi Martina (CN UISP Bologna)             4'41"29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Nieri Federica (Tirrenica Nuoto)               1'09"97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Rossi Silvia (CN UISP Bologna)                 1'17"37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Papetti Clizia Elena (Canottieri Bissolati)    1'08"60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Papetti Clizia Elena (Canottieri Bissolati)    2'32"04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Palleri Sara (Imolanuoto Team Romagna)           28"1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Palleri Sara (Imolanuoto Team Romagna)           59"79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Barbiero Alessia (Rari Nantes Marostica)       2'13"12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Lencioni Arianna (Tirrenica Nuoto)             1'09"54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Scudellari Carlotta (Imolanuoto Team Romagna)  1'14"8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Palleri Sara (Imolanuoto Team Romagna)         1'05"93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Scudellari Carlotta (Imolanuoto Team Romagna)  2'25"65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Mella Simone (Team Veneto)                       29"58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Carnemolla Marco (Pol. Comunale Riccione)      1'03"98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Minghini Marco (Cesena Nuoto)                  1'14"59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Toniato Andrea (Team Veneto)                   1'18"00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Toniato Andrea (Team Veneto)                   1'10"0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Toniato Andrea (Team Veneto)                   2'30"87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Pintimalli David (CN UISP Bologna)               27"37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Cinquini Lorenzo (Tirrenica Nuoto)               59"67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Zola Giuseppe (Pol. R.N. Caserta)              1'09"71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Michelini Danny (AS Delfino 93)                1'15"01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Nuscis Lorenzo (M.G.M. Sport)                  1'04"42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Michelini Danny (AS Delfino 93)                2'29"41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Pintimalli David (CN UISP Bologna)               25"81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Lavezzari Luca (M.G.M. Sport)                    56"1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Lavezzari Luca (M.G.M. Sport)                  2'03"18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Manzella Michele (CN UISP Bologna)             4'27"38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Stanzani Luca (Gs VVF Menegola)                1'05"27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Di Fulvio Andrea (Rari Nantes Pescara)         1'13"89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Meneghelli Davide (Team Veneto)                1'03"97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Meneghelli Davide (Team Veneto)                2'21"57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Glussich Nicola (AS Delfino 93)                  26"13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Moretti Riccardo (Team Veneto)                   56"44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Bandiera Andrea (Molinella Nuoto)              2'06"10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Capasso Federico (CN UISP Bologna)             4'37"64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Moretti Riccardo (Team Veneto)                 1'03"81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Ganzerli Matia (Savena Nuoto)                  1'13"76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Leonzio Davide (CN UISP Bologna)               1'01"53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Colabella Andrea (CN UISP Bologna)             2'26"87  25-04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Chinellato Alessandro (Team Veneto)              24"28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Chinellato Alessandro (Team Veneto)              52"83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Buttelli Angelo (CN UISP Bologna)              2'00"80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Montanari G.Marco (CN UISP Bologna)            1'07"23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Bizzotto Davide (Rari Nantes Marostica)        1'10"20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Benatti Lorenzo (NC Ghirlandina)                 57"19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Colabella Andrea (CN UISP Bologna)             2'20"68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0:41:00Z</dcterms:created>
  <dc:creator>Utente Windows98</dc:creator>
  <dc:description/>
  <dc:language>en-US</dc:language>
  <cp:lastModifiedBy>Utente Windows98</cp:lastModifiedBy>
  <dcterms:modified xsi:type="dcterms:W3CDTF">2004-01-15T22:43:00Z</dcterms:modified>
  <cp:revision>6</cp:revision>
  <dc:subject/>
  <dc:title>Records del Meeting Città di Ravenna</dc:title>
</cp:coreProperties>
</file>