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3366FF"/>
          <w:sz w:val="28"/>
        </w:rPr>
      </w:pPr>
      <w:r>
        <w:rPr>
          <w:rFonts w:eastAsia="MS Mincho;ＭＳ 明朝"/>
          <w:b/>
          <w:bCs/>
          <w:color w:val="3366FF"/>
          <w:sz w:val="28"/>
        </w:rPr>
        <w:t>Records Meeting Città di Ravenna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800000"/>
          <w:sz w:val="24"/>
        </w:rPr>
      </w:pPr>
      <w:r>
        <w:rPr>
          <w:rFonts w:eastAsia="MS Mincho;ＭＳ 明朝"/>
          <w:b/>
          <w:bCs/>
          <w:color w:val="800000"/>
          <w:sz w:val="24"/>
        </w:rPr>
        <w:t>Settore Femminile</w:t>
      </w:r>
    </w:p>
    <w:p>
      <w:pPr>
        <w:pStyle w:val="Testonormale"/>
        <w:rPr>
          <w:rFonts w:eastAsia="MS Mincho;ＭＳ 明朝"/>
          <w:b/>
          <w:b/>
          <w:bCs/>
          <w:color w:val="800000"/>
          <w:sz w:val="24"/>
        </w:rPr>
      </w:pPr>
      <w:r>
        <w:rPr>
          <w:rFonts w:eastAsia="MS Mincho;ＭＳ 明朝"/>
          <w:b/>
          <w:bCs/>
          <w:color w:val="800000"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ezzato Daphne (A.S. Nuoto Vigonza)              30"92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Bianchi Giulia (Pol. Comunale Riccione)        1'08"89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Meschiari Silvia (NC Ghirlandina)              1'08"89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arin Laura (CN Cittadella/Team Veneto)        2'39"15  24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Brighi Caterina (GS VVF Menegola)              1'15"6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Bordini Mila (Vigili Del Fuoco Modena)         1'26"89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Evangelista Marta (Nuoto Tolentino)            1'19"35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Meschiari Silvia (NC Ghirlandina)              2'47"01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Brighi Caterina (Vigili Del Fuoco Modena)        29"21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Brighi Caterina (Vigili Del Fuoco Modena)      1'04"05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Belli Silvia (CSI Ober Ferrari)                2'21"18  24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Brighi Caterina (Vigili Del Fuoco Modena)      1'08"49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Papini Silvia (Tirrenica Nuoto)                1'23"26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Cappellotto Elisa (Team Veneto)                1'10"0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Brighi Caterina (Vigili Del Fuoco Modena)      2'32"64  24-04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ezzato Daphne (Team Veneto)                     28"40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Pezzato Daphne (Team Veneto)                   1'02"54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Aceto Francesca (Sporting Club Napoli)         2'15"31  24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olfrini Amanda (Cesena Nuoto)                 1'08"88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Aceto Francesca (Sporting Club Napoli)         1'16"55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Cappellotto Elisa (CN Cittadella/Team Veneto)  1'06"95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Aceto Francesca (Sporting Club Napoli)         2'29"25  24-04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Travaglini Livia (Azzurra 91)                    27"49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Figini Elisa (Gisport)                           59"92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Figini Elisa (Gisport)                         2'11"12  24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olfrini Amanda (Cesena Nuoto)                 1'09"27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Celli Elisa (Pol. Comunale Riccione)           1'15"92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Figini Elisa (Gisport)                         1'05"45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Figini Elisa (Gisport)                         2'25"40  24-04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Contarelli Ilaria (Nuotoromagna)                 27"60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Contarelli Ilaria (Nuotoromagna)                 59"07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Contarelli Ilaria (Nuotoromagna)               2'08"92  24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Barbieri Arianna (CN Cittadella/Team Veneto)   1'08"85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Scudellari Carlotta (Imolanuoto Team Romagna)  1'14"8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Palleri Sara (Imolanuoto Team Romagna)         1'05"93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Scudellari Carlotta (Imolanuoto Team Romagna)  2'25"65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color w:val="800000"/>
          <w:sz w:val="24"/>
        </w:rPr>
      </w:pPr>
      <w:r>
        <w:rPr>
          <w:rFonts w:eastAsia="MS Mincho;ＭＳ 明朝"/>
          <w:b/>
          <w:bCs/>
          <w:color w:val="800000"/>
          <w:sz w:val="24"/>
        </w:rPr>
        <w:t>Settore Maschile</w:t>
      </w:r>
    </w:p>
    <w:p>
      <w:pPr>
        <w:pStyle w:val="Testonormale"/>
        <w:rPr>
          <w:rFonts w:eastAsia="MS Mincho;ＭＳ 明朝"/>
          <w:b/>
          <w:b/>
          <w:bCs/>
          <w:color w:val="800000"/>
          <w:sz w:val="24"/>
        </w:rPr>
      </w:pPr>
      <w:r>
        <w:rPr>
          <w:rFonts w:eastAsia="MS Mincho;ＭＳ 明朝"/>
          <w:b/>
          <w:bCs/>
          <w:color w:val="800000"/>
          <w:sz w:val="24"/>
        </w:rPr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Bordignon Daniel (CN Cittadella/Team Veneto)     29"44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Carnemolla Marco (Pol. Comunale Riccione)      1'03"98  25-04-200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Pianese Fabio (Sporting Club Napoli)           2'22"16  24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Geni Simone (CN UISP Bologna)                  1'11"22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Toniato Andrea (Team Veneto)                   1'18"00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Toniato Andrea (Team Veneto)                   1'10"0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Toniato Andrea (Team Veneto)                   2'30"87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Esordienti A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alladino Dario (Sporting Club Napoli)           26"26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Palladino Dario (Sporting Club Napoli)           57"28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Palladino Dario (Sporting Club Napoli)         2'07"88  24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Palladino Dario (Sporting Club Napoli)         1'09"64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Toniato Andrea (CN Cittadella/Team Veneto)     1'12"67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Nuscis Lorenzo (M.G.M. Sport)                  1'04"42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Toniato Andrea (CN Cittadella/Team Veneto)     2'22"54  24-04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1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Pintimalli David (CN UISP Bologna)               25"81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Lavezzari Luca (M.G.M. Sport)                    56"15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Lavezzari Luca (M.G.M. Sport)                  2'03"18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Caragioli Marco (Tirrenica Nuoto)              1'04"60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Carnemolla Marco (Pol. Comunale Riccione)      1'10"48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Nuscis Lorenzo (Mgm Sport)                     1'01"68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Meneghelli Davide (Team Veneto)                2'21"57  25-04-200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2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Lavezzari Luca (Mgm Sport)                       25"41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Lavezzari Luca (Mgm Sport)                       54"21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Lavezzari Luca (Mgm Sport)                     1'58"78  24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Stanzani Luca (Vigili Del Fuoco Modena)        1'01"62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Minervino Andrea (Mgm Sport)                   1'10"21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Leonzio Davide (CN UISP Bologna)               1'01"53  25-04-19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Meneghelli Davide (CN Cittadella/Team Veneto)  2'16"65  24-04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Ragazzi 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50 S.L.     Glussich Nicola (AS Delfino 93)                  26"13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Moretti Riccardo (Team Veneto)                   56"44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Lentini Mattia (Mgm Sport)                     2'02"00  24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Moretti Riccardo (Team Veneto)                 1'03"81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Scozzoli Fabio (Libertas Nuoto Forlì)          1'09"38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andiera Andrea (CN UISP Bologna)              1'00"78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Viscusi Federico (Imolanuoto Team Romagna)     2'18"97  24-04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  <w:b/>
          <w:b/>
          <w:bCs/>
          <w:lang w:val="en-GB"/>
        </w:rPr>
      </w:pPr>
      <w:r>
        <w:rPr>
          <w:rFonts w:eastAsia="MS Mincho;ＭＳ 明朝"/>
          <w:b/>
          <w:bCs/>
          <w:lang w:val="en-GB"/>
        </w:rPr>
        <w:t xml:space="preserve">Junior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/>
          <w:lang w:val="en-GB"/>
        </w:rPr>
        <w:t xml:space="preserve">50 S.L.     </w:t>
      </w:r>
      <w:r>
        <w:rPr>
          <w:rFonts w:eastAsia="MS Mincho;ＭＳ 明朝"/>
        </w:rPr>
        <w:t>Chinellato Alessandro (Team Veneto)              24"28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S.L.    Chinellato Alessandro (Team Veneto)              52"83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S.L.    Di Gregorio Mariano (Acquaviva Teramo)         1'59"98  24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DORSO   Casadei Massimo (Azzurra 91)                   1'03"05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RANA    Xella Nicola (Imolanuoto Team Romagna)         1'05"48  25-04-2004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100 FARF.   Benatti Lorenzo (NC Ghirlandina)                 57"19  25-04-2003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S Mincho;ＭＳ 明朝"/>
        </w:rPr>
      </w:pPr>
      <w:r>
        <w:rPr>
          <w:rFonts w:eastAsia="MS Mincho;ＭＳ 明朝"/>
        </w:rPr>
        <w:t>200 MISTI   Xella Nicola (Imolanuoto Team Romagna)         2'12"05  24-04-20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3:06:00Z</dcterms:created>
  <dc:creator>C.S.E. C.S.E.</dc:creator>
  <dc:description/>
  <dc:language>en-US</dc:language>
  <cp:lastModifiedBy>Utente Windows98</cp:lastModifiedBy>
  <dcterms:modified xsi:type="dcterms:W3CDTF">2005-01-12T19:31:00Z</dcterms:modified>
  <cp:revision>4</cp:revision>
  <dc:subject/>
  <dc:title>Records Meeting Città di Ravenna</dc:title>
</cp:coreProperties>
</file>