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MA DELLA MANIFESTAZIONE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I 29 APRILE 201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800/1500 - 50 Farfalla - 50 Dorso - 50 Rana </w:t>
        <w:softHyphen/>
        <w:t xml:space="preserve">- 50 S. Liber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e 14,00 riscaldamento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15,15 inizio gare </w:t>
        <w:tab/>
        <w:tab/>
        <w:t>Fine gara previsto 19,00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BATO 30 APRILE 2011    </w:t>
      </w:r>
      <w:r>
        <w:rPr>
          <w:rFonts w:cs="Arial" w:ascii="Arial" w:hAnsi="Arial"/>
        </w:rPr>
        <w:t>400 S. Libero - 100 Rana - 200 Farfal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>:</w:t>
        <w:tab/>
        <w:tab/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Ore </w:t>
      </w:r>
      <w:r>
        <w:rPr>
          <w:rFonts w:cs="Arial" w:ascii="Arial" w:hAnsi="Arial"/>
          <w:b/>
          <w:color w:val="FF0000"/>
        </w:rPr>
        <w:t>7,30</w:t>
      </w:r>
      <w:r>
        <w:rPr>
          <w:rFonts w:cs="Arial" w:ascii="Arial" w:hAnsi="Arial"/>
        </w:rPr>
        <w:t xml:space="preserve"> riscald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8,45 inizio gare</w:t>
        <w:tab/>
        <w:tab/>
        <w:t>Fine gare previsto 12,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30 APRILE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200 Dorso - 100 Farfalla - 200 S. Libero </w:t>
      </w:r>
    </w:p>
    <w:p>
      <w:pPr>
        <w:pStyle w:val="Normal"/>
        <w:rPr/>
      </w:pPr>
      <w:r>
        <w:rPr>
          <w:rFonts w:cs="Arial" w:ascii="Arial" w:hAnsi="Arial"/>
        </w:rPr>
        <w:t xml:space="preserve">Ore </w:t>
      </w:r>
      <w:r>
        <w:rPr>
          <w:rFonts w:cs="Arial" w:ascii="Arial" w:hAnsi="Arial"/>
          <w:b/>
          <w:color w:val="FF0000"/>
        </w:rPr>
        <w:t>13,45</w:t>
      </w:r>
      <w:r>
        <w:rPr>
          <w:rFonts w:cs="Arial" w:ascii="Arial" w:hAnsi="Arial"/>
        </w:rPr>
        <w:t xml:space="preserve"> riscald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</w:t>
      </w:r>
      <w:r>
        <w:rPr>
          <w:rFonts w:cs="Arial" w:ascii="Arial" w:hAnsi="Arial"/>
          <w:b/>
          <w:color w:val="FF0000"/>
        </w:rPr>
        <w:t>15,00</w:t>
      </w:r>
      <w:r>
        <w:rPr>
          <w:rFonts w:cs="Arial" w:ascii="Arial" w:hAnsi="Arial"/>
        </w:rPr>
        <w:t xml:space="preserve"> inizio gare</w:t>
        <w:tab/>
        <w:tab/>
        <w:t>Fine gare previsto 19,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1° MAGGIO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>:</w:t>
        <w:tab/>
        <w:tab/>
        <w:t xml:space="preserve">         200 Misti - 100 Dorso - 200 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7,30 riscaldamento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8,45 inizio gare</w:t>
        <w:tab/>
        <w:tab/>
        <w:t>Fine gare previsto 12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1° MAGGIO 201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 100 S. Libero - 400 Mi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4,00 riscald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15,15 inizio gare      </w:t>
        <w:tab/>
        <w:t>Fine gare previsto 18,30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b/>
        </w:rPr>
        <w:t xml:space="preserve">Nelle sole giornate di Sabato 29 aprile e Domenica 1° maggio, sarà disponibile l’attigua vasca da 25 metri per il riscaldamento e lo scioglimento, </w:t>
      </w:r>
      <w:r>
        <w:rPr>
          <w:rFonts w:cs="Arial" w:ascii="Arial" w:hAnsi="Arial"/>
          <w:b/>
          <w:color w:val="FF0000"/>
        </w:rPr>
        <w:t>con esclusione:</w:t>
      </w:r>
    </w:p>
    <w:p>
      <w:pPr>
        <w:pStyle w:val="Normal"/>
        <w:numPr>
          <w:ilvl w:val="0"/>
          <w:numId w:val="1"/>
        </w:numPr>
        <w:ind w:left="720" w:right="576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abato mattina dalle 10,00 alle 11,00</w:t>
      </w:r>
    </w:p>
    <w:p>
      <w:pPr>
        <w:pStyle w:val="Normal"/>
        <w:numPr>
          <w:ilvl w:val="0"/>
          <w:numId w:val="1"/>
        </w:numPr>
        <w:ind w:left="720" w:right="5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sabato pomeriggio dalle 16,00 alle 17,00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4:32:00Z</dcterms:created>
  <dc:creator>Pippo</dc:creator>
  <dc:description/>
  <cp:keywords/>
  <dc:language>en-US</dc:language>
  <cp:lastModifiedBy>Pippo</cp:lastModifiedBy>
  <dcterms:modified xsi:type="dcterms:W3CDTF">2011-04-16T14:39:00Z</dcterms:modified>
  <cp:revision>5</cp:revision>
  <dc:subject/>
  <dc:title/>
</cp:coreProperties>
</file>