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3 OSTIGLIA NUOTO                 (LOM-00939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OLI DIEGO               : M 96 T :  1'14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851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GA MANUEL                 : M 96 T :  2'37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851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TESI LINDA               : F 98 Q :  2'55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83334)                         :  2'36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LINARI MARGHERITA         : F 96 J :  2'53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4575)                         :  1'25"0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VAROLI COSTANZA           : F 96 J :  2'35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516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    GareInd.: 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4 POLIV.OLIMPIA VIGNOLA          (EMI-00148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INI ARIANNA           : F 97 R :     S.T. : 8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99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MICHELA             : F 98 Q :     S.T.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1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CHINI FRANCESCA          : F 98 Q :  1'21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0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    GareInd.: 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6 CNAT 99 AMICI DEL NUOTO        (UMB-00000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EOTTI MICHELA            : F 96 J :  2'34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373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NI ANNA               : F 96 J :  2'36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4787)                         :  5'30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ELLI EMANUELE           : M 96 T :  4'58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613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CIARRI MICHELE           : M 95 R :  4'56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2450)                         : 19'23"00 : 1500 S.L.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CIARRI MICHELE           : M 95 R :  5'29"94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245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LIVI NICOLAS               : M 97 Q :  2'30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569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    GareInd.: 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7 POL COMUNALE RICCIONE          (EMI-00142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STELLI MARCO              : M 97 Q :  1'3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8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COLINI EMANUELE           : M    S :  2'15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8 COOPERNUOTO                    (EMI-00142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RDA FRANCESCO            : M 96 T :  5'07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39)                         :  2'24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CALOSSI NOEMI             : F 95 J :  9'53"2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00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GIO GIULIA               : F 98 Q :  5'20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4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I BENEDETTA              : F 97 R :  2'32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46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ALESSIA             : F 98 Q :  3'00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4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ONI MANUELA             : F 97 R :  2'32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63)                         :  5'20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0'37"80 : 8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NFERRARI ELEONORA        : F 98 Q :  5'18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5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_GIULIA      : F 98 Q :  5'40"58 : 400 MISTI RAG.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5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ACCHI ALESSIA           : F 96 J :  5'08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798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TERLINI GRETA             : F 95 J :  5'12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78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TTI LUCA                  : M 97 Q :  5'00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5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NTI NAOMI_TRISHA          : F 95 J :  2'4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4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2    GareInd.: 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9 ISERNIA NUOTO                  (MOL-00094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_GNEO LUCREZIA            : F 96 J :  2'34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OL-00107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GareInd.: 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0 US TRIESTINA NUOTO             (FRI-00000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A_RIVA LUCA             : M 97 Q :  4'55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03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SI LUCA                  : M 97 Q :  3'05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9731)                         :  2'29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AMI FEDERICO             : M 97 Q :  2'50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357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GNA LUCA               : M 97 Q :  5'00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476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tleti: 4    GareInd.: 5</w:t>
      </w:r>
    </w:p>
    <w:p>
      <w:pPr>
        <w:pStyle w:val="Testonormale"/>
        <w:rPr>
          <w:rFonts w:eastAsia="Courier New"/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  <w:lang w:val="de-DE"/>
        </w:rPr>
      </w:pPr>
      <w:r>
        <w:rPr>
          <w:rFonts w:eastAsia="Courier New"/>
          <w:sz w:val="18"/>
          <w:szCs w:val="18"/>
          <w:lang w:val="de-DE"/>
        </w:rPr>
        <w:t xml:space="preserve"> 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  <w:r>
        <w:br w:type="page"/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011 TEAM EUGANEO                   (VEN-02905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LLO GIULIA                : F 96 J :  1'27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211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VARCHI BIANCA              : F 98 Q :  5'30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34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GAGNOLO DAVIDE            : M 96 T :  1'19"00 : 100 DORSO RAG.2 MASC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de-DE"/>
        </w:rPr>
        <w:t>(VEN-032111)                         :  1'17"00 : 1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BBO FILIPPO               : M 96 T :  3'00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183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    GareInd.: 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3 NUOTATORI ESTENSI              (EMI-02191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SARA               : F 98 Q :  5'39"00 : 400 MISTI RAG.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7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LLI CARLOTTA              : F 95 J :  2'3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960)                         :  5'16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FRANCESCA           : F 95 J :  2'35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45)                         :  5'30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ORA MARTINA              : F 94 S :  2'28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06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TINI FRANCESCA           : F 94 S :  2'50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783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GATTI ELISA               : F 94 S :  1'45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67)                         :  3'0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ABRIN MATTEO            : M 97 Q :     S.T.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40)                         :  5'29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ONDI LORENZO              : M 97 Q :  2'50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7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FANTE FEDERICO           : M 96 T :  5'00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2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UCCHELLI FABIANO        : M 95 R :  2'30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19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VEZZI ALESSANDRA          : F 92 S :  5'25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54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MMANO CLAUDIA             : F 97 R :  5'20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44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IANI FILIPPO              : M 96 T :  5'05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9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3    GareInd.: 1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4 2001 TEAM                      (TRE-00000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TRICH ANNA                : F 98 Q :  5'32"17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72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ENZI PIETRO              : M 97 Q :  2'25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28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GHI DAVIDE               : M 96 T :  1'19"79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400)                         :  2'24"31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LLO CHIARA              : F 97 R :  2'32"21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591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ARO GIULIA              : F 96 J :  2'31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84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    GareInd.: 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6 PESARO NUOTO                   (MAR-00053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IONI VERONICA            : F 97 R :  2'37"1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01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CORELLI ERIKA            : F 97 R :  2'40"2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944)                         :  3'00"5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RDI GIULIA                : F 97 R : 10'00"40 : 8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71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ELLI DIEGO             : M 97 Q :  4'55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75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IANI MANUEL              : M 97 Q :  3'05"3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739)                         :  2'25"8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AZZIN LORENZO            : M 97 Q :  2'34"83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26)                         :  2'42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    GareInd.: 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7 S.S. LAZIO NUOTO ASD           (LAZ-00082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ZACU IOAN_CRISTIAN        : M 96 T :  5'10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AZ-044995)                         :  2'28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GareInd.: 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9 MAIELLA NUOTO                  (ABR-00018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DANILA             : F 98 Q :  2'35"8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31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LANDO STEFANO             : M 96 T :  2'23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722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NI LUCA                 : M 97 Q :  2'25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    GareInd.: 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1 NUOTO UISP 2003                (TOS-01871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O TIFFANY               : F 95 J :  2'4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27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ETTI CECILIA          : F 98 Q :  2'37"5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146)                         :  5'38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NUCCI ALESSIA             : F 98 Q :  2'37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00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UCCI ARIANNA            : F 97 R :  2'45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915)                         :  2'57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RIZIO JACOPO             : M 97 Q :  2'28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656)                         :  5'14"00 : 4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O TOMMASO              : M 97 Q :  5'22"0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28224)                         :          :           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 7 : PARENTINI ELENA             : F 98 Q : 10'14"90 : 800 S.L. RAG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TOS-031917)                         :          :                    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8 : BORTOLOTTO SAVERIO          : M 92 S :  2'15"00 : 200 S.L. ASS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1912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SETTI LAVINIA            : F 97 R :  2'35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1914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    GareInd.: 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3 RINASCITA TEAM ROMAGNA         (EMI-00145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ATI FEDERICA             : F 98 Q :  2'40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07)                         :     S.T.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8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ELISA                 : F 98 Q :     S.T.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387)                         :     S.T. : 8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ARO MARTINA              : F 96 J :  2'35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189)                         :     S.T.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ANESE FRANCESCA           : F 96 J :  1'22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11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    GareInd.: 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4 CN UISP - BOLOGNA              (EMI-00394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ANESE FEDERICA            : F 95 J : 10'31"0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483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ESTINI ELEONORA          : F 95 J :  9'50"0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0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GIULIA               : F 96 J :  9'50"0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89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ETTI ALAN               : M 97 Q :  4'58"6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09)                         : 19'17"40 : 1500 S.L.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0"00 : 400 MISTI RAG.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 : M 97 Q :  5'22"80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1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ETTI ALINA              : F 98 Q :  5'55"10 : 400 MISTI RAG.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2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GLIELMI GAIA              : F 98 Q : 12'00"00 : 8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7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7    GareInd.: 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5 NUOTATORI MODENESI             (EMI-00148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RMINI LIDIA            : F 98 Q : 10'28"90 : 8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9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ONIGI BEATRICE            : F 96 J :  1'22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8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ANELLI MATTEO            : M 96 T :  2'28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2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GIORGI ELISABETTA        : F 96 J :  2'4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8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CATERINA            : F 98 Q :  3'06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89)                         :  2'46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    GareInd.: 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7 SSD ARESE NUOTO                (LOM-08635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_PASQUALE DAVIDE          : M 95 R :  2'31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668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SI JACOPO                 : M 95 R :     S.T.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4504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8 RARI NANTES FLORENTIA          (TOS-00000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CHINI EDOARDO             : M 97 Q :  5'01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58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BALZINI ALICE            : F 98 Q :  5'27"00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58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HEI ARIANNA             : F 98 Q :  2'50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58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RI SELENE                : F 95 J :  5'11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1585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CIA SAMUELE             : M 97 Q :  5'00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1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    GareInd.: 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9 ASD PONTEVECCHIO               (UMB-00029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AFARINA LORENZO          : M 97 Q :  2'55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692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CCIO GIORGIA             : F 96 J :  2'32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428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L_ASMAR SARA               : F 98 Q :  3'24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72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I CECILIA              : F 96 J : 10'24"7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516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INI_SUPPLIZI SOFIA       : F 97 R :  2'59"0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363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    GareInd.: 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0 SAN MARINO NUOTO               (EMI-02518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SIMONE                : M 97 Q :  2'50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3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GareInd.: 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2 VELA NUOTO ANCONA              (MAR-00006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PESI ELENA                : F 98 Q :  1'36"1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069)                         :  3'22"0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ADINI SERENA             : F 97 R :  2'38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79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INI ALESSANDRO         : M 97 Q :  2'24"5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9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ELLI GIACOMO         : M 96 T :  2'38"3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4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QUALINI LUCA             : M 96 T :  1'20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02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GATTI ALICE               : F 96 J :  2'30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80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BBATICCHIO FABRIZIO        : M 97 Q :  2'26"87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9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TINI LISA                 : F 98 Q :  5'31"00 : 400 MISTI RAG.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10634)                         :          :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tleti: 8    GareInd.: 9</w:t>
      </w:r>
    </w:p>
    <w:p>
      <w:pPr>
        <w:pStyle w:val="Testonormale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33 RECORD NUOTO CLUB - BO         (EMI-01650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OLESI MICHELA            : F 98 Q :  1'35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68)                         :  5'25"00 : 400 S.L. RAG.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GareInd.: 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4 SOGEIS SSD - MONTICHIARI       (LOM-00936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OLDI LUCA                : M 97 Q :  5'28"96 : 400 MISTI RAG.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4485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GareInd.: 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6 NUOTO CLUB 2000 FAENZA         (EMI-00145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RNO ALICE             : F 98 Q :  1'21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6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GHI MARTA                 : F 97 R :  5'24"08 : 400 S.L. RAG.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67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7 PLAIN TEAM VENETO              (VEN-00216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LIAN GIACOMO              : M 97 Q :  2'24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LA_BELLA ELETTRA         : F 98 Q :  5'45"00 : 400 MISTI RAG.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1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9 SISPORT FIAT                   (PIE-00054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NI SIMONE           : M 91 S :  2'22"9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0588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ASIO LAURA               : F 95 J : 10'04"00 : 8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812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ET FEDERICA              : F 95 J :  2'33"49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527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NI MATTEO           : M 94 J :  1'17"19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572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IERI GIORGIA             : F 98 Q :  1'23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08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USSO PAOLO               : M 95 R :  2'25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0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ETTI LUCA               : M 97 Q :  2'54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000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OERO ALICE               : F 98 Q : 10'15"60 : 8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1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OERO ALICE               : F 98 Q :  5'37"80 : 400 MISTI RAG.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1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SIMINO ELENA             : F 98 Q :     S.T.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00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BIN MATILDA               : F 97 R : 10'23"90 : 8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812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O MARCO                : M 96 T :     S.T.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21082)                         :  2'24"1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TTA NICOLA                : M 96 T :  4'59"0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8380)                         :  2'44"30 : 200 DORSO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BINO ANDREA               : M 95 R :  2'35"85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6946)                         :  2'20"8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OSSA ALESSANDRO           : M 97 Q :  4'52"40 : 4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13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NCHIN LAURA               : F 98 Q : 10'15"10 : 8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08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LIA ANNA                   : F 98 Q : 10'05"70 : 8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31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MBARDO ALESSANDRA         : F 98 Q :  1'24"6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IE-01908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8    GareInd.: 2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Riserve per Società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07:00Z</dcterms:created>
  <dc:creator>Pippo</dc:creator>
  <dc:description/>
  <cp:keywords/>
  <dc:language>en-US</dc:language>
  <cp:lastModifiedBy>Pippo</cp:lastModifiedBy>
  <dcterms:modified xsi:type="dcterms:W3CDTF">2011-04-16T00:38:00Z</dcterms:modified>
  <cp:revision>3</cp:revision>
  <dc:subject/>
  <dc:title>==============================================================================</dc:title>
</cp:coreProperties>
</file>