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RARI MEETING CITTA’ di RAVENNA</w:t>
      </w:r>
    </w:p>
    <w:p>
      <w:pPr>
        <w:pStyle w:val="Normal"/>
        <w:spacing w:lineRule="auto" w:line="240" w:before="0" w:after="8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-5-6 maggio 2012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ERDI’ 4 maggio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Riscaldamento:</w:t>
        <w:tab/>
        <w:t>ore 14.0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Inizio gare:</w:t>
        <w:tab/>
        <w:tab/>
        <w:t>ore 15.0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Termine gare:</w:t>
        <w:tab/>
        <w:tab/>
        <w:t>ore 19.00 ci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5 maggio MATTINO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Riscaldamento:</w:t>
        <w:tab/>
        <w:t>ore 7.3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Inizio gare:</w:t>
        <w:tab/>
        <w:tab/>
        <w:t>ore 8.30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</w:rPr>
        <w:t>T</w:t>
      </w:r>
      <w:bookmarkStart w:id="0" w:name="_GoBack"/>
      <w:bookmarkEnd w:id="0"/>
      <w:r>
        <w:rPr>
          <w:rFonts w:cs="Arial" w:ascii="Arial" w:hAnsi="Arial"/>
        </w:rPr>
        <w:t>ermine gare:</w:t>
        <w:tab/>
        <w:tab/>
        <w:t>ore 12.30 ci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5 maggio POMERIGGIO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Riscaldamento:</w:t>
        <w:tab/>
        <w:t>ore 14.0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Inizio gare:</w:t>
        <w:tab/>
        <w:tab/>
        <w:t>ore 15.00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</w:rPr>
        <w:t>Termine gare:</w:t>
        <w:tab/>
        <w:tab/>
        <w:t>ore 20.00 ci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ENICA 6 maggio MATTINO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Riscaldamento:</w:t>
        <w:tab/>
        <w:t>ore 7.3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Inizio gare:</w:t>
        <w:tab/>
        <w:tab/>
        <w:t>ore 8.30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</w:rPr>
        <w:t>Termine gare:</w:t>
        <w:tab/>
        <w:tab/>
        <w:t>ore 12.15 cir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ENICA 6 maggio POMERIGGIO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Riscaldamento:</w:t>
        <w:tab/>
        <w:t>ore 14.00</w:t>
      </w:r>
    </w:p>
    <w:p>
      <w:pPr>
        <w:pStyle w:val="Normal"/>
        <w:spacing w:lineRule="auto" w:line="240" w:before="0" w:after="40"/>
        <w:rPr>
          <w:rFonts w:ascii="Arial" w:hAnsi="Arial" w:cs="Arial"/>
        </w:rPr>
      </w:pPr>
      <w:r>
        <w:rPr>
          <w:rFonts w:cs="Arial" w:ascii="Arial" w:hAnsi="Arial"/>
        </w:rPr>
        <w:t>Inizio gare:</w:t>
        <w:tab/>
        <w:tab/>
        <w:t>ore 15.00</w:t>
      </w:r>
    </w:p>
    <w:p>
      <w:pPr>
        <w:pStyle w:val="Normal"/>
        <w:spacing w:lineRule="auto" w:line="240" w:before="0" w:after="40"/>
        <w:rPr/>
      </w:pPr>
      <w:r>
        <w:rPr>
          <w:rFonts w:cs="Arial" w:ascii="Arial" w:hAnsi="Arial"/>
        </w:rPr>
        <w:t>Termine gare:</w:t>
        <w:tab/>
        <w:tab/>
        <w:t>ore 18.00 circa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sponibilità </w:t>
      </w:r>
      <w:r>
        <w:rPr>
          <w:rFonts w:cs="Arial" w:ascii="Arial" w:hAnsi="Arial"/>
          <w:b/>
          <w:u w:val="single"/>
        </w:rPr>
        <w:t>vasca da 25</w:t>
      </w:r>
      <w:r>
        <w:rPr>
          <w:rFonts w:cs="Arial" w:ascii="Arial" w:hAnsi="Arial"/>
          <w:b/>
        </w:rPr>
        <w:t xml:space="preserve"> per riscaldamento e scioglimento</w:t>
      </w:r>
      <w:r>
        <w:rPr>
          <w:rFonts w:cs="Arial" w:ascii="Arial" w:hAnsi="Arial"/>
        </w:rPr>
        <w:t>: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 xml:space="preserve">VENERDI’ 4 vasca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 xml:space="preserve"> disponibile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 xml:space="preserve">SABATO 5 mattina: vasca </w:t>
      </w:r>
      <w:r>
        <w:rPr>
          <w:rFonts w:cs="Arial" w:ascii="Arial" w:hAnsi="Arial"/>
          <w:u w:val="single"/>
        </w:rPr>
        <w:t>non</w:t>
      </w:r>
      <w:r>
        <w:rPr>
          <w:rFonts w:cs="Arial" w:ascii="Arial" w:hAnsi="Arial"/>
        </w:rPr>
        <w:t xml:space="preserve"> disponibil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SABATO 5 pomeriggio: vasca disponibile solo dalle 17 in poi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 xml:space="preserve">DOMENICA 6 mattina e pomeriggio: vasca </w:t>
      </w:r>
      <w:r>
        <w:rPr>
          <w:rFonts w:cs="Arial" w:ascii="Arial" w:hAnsi="Arial"/>
          <w:u w:val="single"/>
        </w:rPr>
        <w:t>sempre</w:t>
      </w:r>
      <w:r>
        <w:rPr>
          <w:rFonts w:cs="Arial" w:ascii="Arial" w:hAnsi="Arial"/>
        </w:rPr>
        <w:t xml:space="preserve"> disponibile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38:00Z</dcterms:created>
  <dc:creator>Athos Maggioli</dc:creator>
  <dc:description/>
  <cp:keywords/>
  <dc:language>en-US</dc:language>
  <cp:lastModifiedBy>Renzo Maltoni</cp:lastModifiedBy>
  <dcterms:modified xsi:type="dcterms:W3CDTF">2012-04-26T11:38:00Z</dcterms:modified>
  <cp:revision>2</cp:revision>
  <dc:subject/>
  <dc:title>ORARI MEETING CITTA’ di RAVENNA</dc:title>
</cp:coreProperties>
</file>