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Grand Prix - Femmine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2473.98 BARBIERI ARIANNA (89) - FIAMME GIALL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825.76 05-05-13 100 Dorso   01'01"9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807.41 18-05-13 50 Dorso    00'29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840.81 02-06-13 50 Dorso    00'28"6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2455.43 BIANCHI ILARIA (90) - AZZURRA 9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801.70 04-05-13 100 Farf.   01'00"2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795.21 18-05-13 50 Farf.    00'27"0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858.52 01-06-13 100 Farf.   00'58"9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2438.15 CELLI ELISA (90) - POL.COM.RICCION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824.74 05-05-13 200 Rana    02'28"8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790.17 19-05-13 200 Rana    02'30"9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823.24 01-06-13 200 Rana    02'28"9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2340.94 CARRARO MARTINA (93) - AZZURRA 9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780.23 03-05-13 50 Rana     00'32"37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768.06 18-05-13 50 Rana     00'32"5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792.65 02-06-13 50 Rana     00'32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2167.70 MAGAGNOLI BEATRICE (94) - CN UISP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717.51 04-05-13 200 Stile   02'06"2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721.34 18-05-13 400 Stile   04'26"6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728.85 31-05-13 400 Stile   04'25"74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Grand Prix - Maschi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 2431.97 LEONARDI LUCA (91) - AZZURRA 9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808.72 05-05-13 100 Stile   00'50"3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814.53 19-05-13 100 Stile   00'50"2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808.72 01-06-13 100 Stile   00'50"3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 2385.85 PIZZAMIGLIO STEFANO MAURO (91) - AZZURRA 9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804.31 03-05-13 50 Dorso    00'25"85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805.24 18-05-13 50 Dorso    00'25"8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776.30 01-06-13 200 Misti   02'04"0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 2280.45 SABBIONI SIMONE (96) - POL.COM.RICCIONE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750.29 05-05-13 100 Dorso   00'57"16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735.68 18-05-13 50 Dorso    00'26"6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794.48 31-05-13 100 Dorso   00'56"08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 2279.10 FACCHINELLI PAOLO (87) - AZZURRA 91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728.32 03-05-13 50 Farf.    00'24"9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776.82 18-05-13 50 Farf.    00'24"40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773.96 31-05-13 50 Farf.    00'24"43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2271.57 GENI SIMONE (92) - CN UISP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747.02 05-05-13 200 Misti   02'05"64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753.30 19-05-13 200 Misti   02'05"2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771.25 01-06-13 200 Misti   02'04"31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4:46:00Z</dcterms:created>
  <dc:creator>Mikela</dc:creator>
  <dc:description/>
  <dc:language>en-US</dc:language>
  <cp:lastModifiedBy>Mikela</cp:lastModifiedBy>
  <cp:lastPrinted>2013-06-02T16:45:00Z</cp:lastPrinted>
  <dcterms:modified xsi:type="dcterms:W3CDTF">2013-06-02T14:46:00Z</dcterms:modified>
  <cp:revision>2</cp:revision>
  <dc:subject/>
  <dc:title/>
</cp:coreProperties>
</file>