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i ringraziano le Società partecipanti: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7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</w:tblGrid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Testonormal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od Società                       Atleti  Gare Staff.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PALLANUOTO TRIESTE                14    51     3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2 MG TEAM NUOTO                      2     6     0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3 PIAVE NUOTO                       43   104     4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4 TRIESTINA NUOTO                   34   120     4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5 NUOTO MONTEFELTRO                  9    32     0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6 POL GIOVANNI MASI                 12    24     2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7 PRESIDENT BOLOGNA                 28    97     3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8 RINASCITA TEAM ROMAGNA            48   123     4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9 AZZURRA 91                        27    70     3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0 VELA NUOTO ANCONA                 37    93     4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1 MODENA NUOTO                       9    27     1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2 OLIMPIA VIGNOLA                   36   101     3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3 POL GARDEN RIMINI                  3     9     0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4 UISP CN IMOLA                     36    87     4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5 UISP NUOTO LUGO                   17    34     4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6 TEAM EUGANEO                      34    72     3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7 NUOTATORI ESTENSI                 52   127     4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8 IMOLANUOTO                        23    82     3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9 PUTINATI                          24    59     4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0 GYMNASIUM PORDENONE               20    48     0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1 LEOSPORT                           3     9     0 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2 CENTRO NUOTO BASTIA               19    66     3     </w:t>
            </w:r>
          </w:p>
        </w:tc>
      </w:tr>
      <w:tr>
        <w:trPr/>
        <w:tc>
          <w:tcPr>
            <w:tcW w:w="78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530  1441    56    </w:t>
            </w:r>
          </w:p>
        </w:tc>
      </w:tr>
    </w:tbl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18:00Z</dcterms:created>
  <dc:creator>Mikela</dc:creator>
  <dc:description/>
  <cp:keywords/>
  <dc:language>en-US</dc:language>
  <cp:lastModifiedBy>Mikela</cp:lastModifiedBy>
  <dcterms:modified xsi:type="dcterms:W3CDTF">2013-04-11T20:24:00Z</dcterms:modified>
  <cp:revision>2</cp:revision>
  <dc:subject/>
  <dc:title/>
</cp:coreProperties>
</file>