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3097" w:leader="none"/>
          <w:tab w:val="left" w:pos="4034" w:leader="none"/>
        </w:tabs>
        <w:jc w:val="center"/>
        <w:rPr>
          <w:b/>
          <w:b/>
          <w:i/>
          <w:i/>
        </w:rPr>
      </w:pPr>
      <w:r>
        <w:rPr>
          <w:b/>
          <w:i/>
        </w:rPr>
        <w:t>Si ringraziano le società partecipanti</w:t>
      </w:r>
    </w:p>
    <w:p>
      <w:pPr>
        <w:pStyle w:val="Testonormale"/>
        <w:tabs>
          <w:tab w:val="clear" w:pos="708"/>
          <w:tab w:val="left" w:pos="3097" w:leader="none"/>
          <w:tab w:val="left" w:pos="4034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37"/>
        <w:gridCol w:w="817"/>
      </w:tblGrid>
      <w:tr>
        <w:trPr/>
        <w:tc>
          <w:tcPr>
            <w:tcW w:w="3097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cietà                      </w:t>
            </w:r>
          </w:p>
        </w:tc>
        <w:tc>
          <w:tcPr>
            <w:tcW w:w="937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>Atleti</w:t>
            </w:r>
          </w:p>
        </w:tc>
        <w:tc>
          <w:tcPr>
            <w:tcW w:w="817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re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OLANUOTO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3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74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ISTI DELLO SPORT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6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AM NUOTO MODENA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4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45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1 TEAM       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1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IN TEAM VENETO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52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.VERDEAQUA   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8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RRENICA NUOTO 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1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71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OTATORI ESTENSI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5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8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AMME GIALLE   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 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OUND SPORT    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1 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DEACQUA SMILE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 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ZURRA 91      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3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11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AM NUOTO TOSCANA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4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SARO NUOTO TEAM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1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99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ISP NUOTO LUGO 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8 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IA NUOTO     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0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AM OSIMO NUOTO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2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8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VIGO NUOTO    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6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VENA NUOTO TEAM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7 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GIO' SAMBUCETO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0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ARAVALLE NUOTO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5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PPOCAMPO       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0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.GE.SE.       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4 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.COM.RICCIONE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42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OL NUOTO SAMB 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73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IDENT BOLOGNA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7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A NUOTO ANCONA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1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6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QUA TIME      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0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NASCITA TEAM ROMAGNA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8  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ONERO WELLNESS 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Testonormale"/>
              <w:jc w:val="right"/>
              <w:rPr>
                <w:b/>
                <w:b/>
                <w:bCs/>
                <w:lang w:val="en-GB"/>
              </w:rPr>
            </w:pPr>
            <w:r>
              <w:rPr>
                <w:rFonts w:eastAsia="Courier New"/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 xml:space="preserve">36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RI NANTES MARCHE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 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C 2000 FAENZA  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0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EAM FUTURA     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</w:t>
            </w:r>
            <w:r>
              <w:rPr>
                <w:lang w:val="en-GB"/>
              </w:rPr>
              <w:t>21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stonormale"/>
              <w:jc w:val="right"/>
              <w:rPr>
                <w:b/>
                <w:b/>
                <w:bCs/>
                <w:lang w:val="en-GB"/>
              </w:rPr>
            </w:pPr>
            <w:r>
              <w:rPr>
                <w:rFonts w:eastAsia="Courier New"/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 xml:space="preserve">70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ECORD NUOTO CLUB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lang w:val="en-GB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Testonormale"/>
              <w:jc w:val="right"/>
              <w:rPr>
                <w:b/>
                <w:b/>
                <w:bCs/>
                <w:lang w:val="en-GB"/>
              </w:rPr>
            </w:pPr>
            <w:r>
              <w:rPr>
                <w:rFonts w:eastAsia="Courier New"/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 xml:space="preserve">17 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N UISP         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5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10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S ESERCITO-RN FLORENTIA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 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OTATORI FORLIVESI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 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ZIO NUOTO     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15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TRO NUOTO CORTONA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0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E ROSSE      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8 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.MINCIO      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 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 MARINO NUOTO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2        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S FORESTALE                 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        </w:t>
            </w:r>
          </w:p>
        </w:tc>
      </w:tr>
      <w:tr>
        <w:trPr/>
        <w:tc>
          <w:tcPr>
            <w:tcW w:w="3097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</w:tcPr>
          <w:p>
            <w:pPr>
              <w:pStyle w:val="Testonormale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                         </w:t>
            </w:r>
          </w:p>
        </w:tc>
        <w:tc>
          <w:tcPr>
            <w:tcW w:w="93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estonormale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</w:t>
            </w:r>
            <w:r>
              <w:rPr>
                <w:b/>
                <w:bCs/>
              </w:rPr>
              <w:t>968</w:t>
            </w:r>
          </w:p>
        </w:tc>
        <w:tc>
          <w:tcPr>
            <w:tcW w:w="817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Testonormal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64   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23:00Z</dcterms:created>
  <dc:creator>Renzo Maltoni</dc:creator>
  <dc:description/>
  <dc:language>en-US</dc:language>
  <cp:lastModifiedBy>Mikela</cp:lastModifiedBy>
  <dcterms:modified xsi:type="dcterms:W3CDTF">2013-04-29T18:23:00Z</dcterms:modified>
  <cp:revision>2</cp:revision>
  <dc:subject/>
  <dc:title>Cod</dc:title>
</cp:coreProperties>
</file>