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municano gli ammessi agli 800 SL, 1500 SL, 400 MX al Meeting Città di Raven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ITANIO GAIA             : 98 : TRIESTINA NUOTO          :  8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RINASCITA TEAM ROMAGNA   :  8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OTTO ELEONORA            : 99 : PLAIN TEAM VENETO        :  8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LISA               : 96 : VIS SAURO NUOTO TEAM     :  9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N MARIA VITTORIA      : 99 : PLAIN TEAM VENETO        :  9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NA CHIARA       : 00 : CN LUCCA                 :  9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IBALDI ANGELICA         : 96 : VIS SAURO NUOTO TEAM     :  9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RIO ILARIA               : 98 : PLAIN TEAM VENETO        :  9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ELLINI ALICE           : 98 : VIS SAURO NUOTO TEAM     :  9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NDA GIULIA              : 94 : VIS SAURO NUOTO TEAM     :  9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CHIELLARO LINDA         : 00 : CLOROMANIA MANTOVA       :  9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LUDOVICA             : 01 : PADOVANUOTO              :  9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TTI ALICE              : 00 : CHIARAVALLE NUOTO        :  9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NI COSTANZA          : 96 : VIS SAURO NUOTO TEAM     :  9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ON GAIA                 : 86 : RINASCITA TEAM ROMAGNA   :  9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I LETIZIA            : 98 : TIRRENICA NUOTO          :  9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ATO GIULIA              : 97 : SWIM PRO SS9             :  9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CHIARA             : 96 : SWIM PRO SS9             :  9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GANI BENEDETTA           : 96 : NC AZZURRA 91            :  9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 CURTO ILARIA            : 99 : SWIM PRO SS9             :  9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SONIA            : 98 : VIS SAURO NUOTO TEAM     :  9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GNUOLO MARIA CHIARA     : 01 : SPORT ACADEMY            :  9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RDI MARGHERITA           : 00 : NUOTATORI ESTENSI        :  9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N AGNESE             : 99 : PADOVANUOTO              :  9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FALARI MICAELA           : 00 : SPORT ACADEMY            :  9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ZINI MICHELA           : 01 : TIRRENICA NUOTO          :  9'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TI ALESSIA              : 99 : SWIM PRO SS9           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CCARO GIULIA            : 01 : PLAIN TEAM VENETO        :  9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ELLA FRANCESCA           : 01 : SPORT ACADEMY            :  9'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GHINI ALICE              : 00 : CN LUCCA                 :  9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NARI GINEVRA            : 01 : RINASCITA TEAM ROMAGNA   : 1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2                : 1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CCINI SAURO         : 97 : TIRRENICA NUOTO          : 15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RI LORENZO               : 95 : CN LUCCA                 : 15'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CN UISP 2                : 1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IONI JACOPO             : 93 : VIS SAURO NUOTO TEAM     : 15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ICCHI LORENZO          : 96 : TIRRENICA NUOTO          : 15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OLINI PAOLO            : 96 : VIS SAURO NUOTO TEAM     : 16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INELLI ALESSANDRO      : 98 : CN UISP 2                : 1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IMBERTI DAVIDE          : 96 : TRIESTINA NUOTO          : 16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FILIPPO              : 96 : CN UISP 2                : 16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GLESE ALBERTO            : 97 : PLAIN TEAM VENETO        : 16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ELLA EDOARDO            : 98 : NUOTATORI ESTENSI        : 16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DAVIDE              : 97 : SWIM PRO SS9             : 1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EDETTI MATTEO           : 97 : VIS SAURO NUOTO TEAM     : 16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SWIM PRO SS9             : 16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FABRIZIO             : 93 : CN UISP 2                : 16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SCAGLIA MARCO            : 97 : RINASCITA TEAM ROMAGNA   : 16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LDRINI DIEGO             : 97 : VIS SAURO NUOTO TEAM     : 16'22"72 :</w:t>
      </w:r>
    </w:p>
    <w:p>
      <w:pPr>
        <w:pStyle w:val="Testonormale"/>
        <w:rPr/>
      </w:pPr>
      <w:r>
        <w:rPr>
          <w:sz w:val="18"/>
          <w:szCs w:val="18"/>
        </w:rPr>
        <w:t>: 19 : DI MASCIO ANDREA           : 99 : POOL NUOTO SAMB.         : 16'29"69 :</w:t>
      </w:r>
    </w:p>
    <w:p>
      <w:pPr>
        <w:pStyle w:val="Testonormale"/>
        <w:rPr/>
      </w:pPr>
      <w:r>
        <w:rPr>
          <w:sz w:val="18"/>
          <w:szCs w:val="18"/>
        </w:rPr>
        <w:t>: 20 : COSTA GIAMMARCO            : 98 : IMOLANUOTO               : 16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NGARO LEONARDO            : 98 : PLAIN TEAM VENETO        : 16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I GABRIELE              : 98 : VIS SAURO NUOTO TEAM     : 16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IOLI MATTIA             : 00 : NUOTATORI ESTENSI        : 16'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A RIVA LUCA            : 97 : TRIESTINA NUOTO          : 16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TOLA GABRIELE            : 99 : TIRRENICA NUOTO          : 16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A MARCELLO              : 97 : SWIM PRO SS9             : 16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UCCI ALESSIO           : 99 : PADOVANUOTO              : 16'42"02 :</w:t>
      </w:r>
    </w:p>
    <w:p>
      <w:pPr>
        <w:pStyle w:val="Testonormale"/>
        <w:rPr/>
      </w:pPr>
      <w:r>
        <w:rPr>
          <w:sz w:val="18"/>
          <w:szCs w:val="18"/>
        </w:rPr>
        <w:t>: 28 : CACCIATORI LORENZO         : 97 : POOL NUOTO SAMB.         : 16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NI LUCA               : 97 : TIRRENICA NUOTO          : 17'0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YOEL                : 98 : RINASCITA TEAM ROMAGNA   : 17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EO FRANCESCO           : 97 : VIS SAURO NUOTO TEAM     : 17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TELLANO ALESSIO         : 00 : CN LUCCA                 : 17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ILANDA MARCELLO          : 99 : NUOTATORI ESTENSI        : 17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LINO ULISSE             : 97 : PRESIDENT BOLOGNA        : 17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GIOVANNI           : 96 : NUOTATORI ESTENSI        : 17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RTENZI ANTONIO            : 00 : SPORT ACADEMY            : 17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ROLINI GIANLUCA          : 96 : TEAM OSIMO NUOTO         : 17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CCHINETTI LUCA           : 88 : RINASCITA TEAM ROMAGNA   : 17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LPACELLI RICCARDO        : 95 : TEAM OSIMO NUOTO         : 18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STI GIACOMO             : 97 : POL.WATERPOLO MONTECCHIO : 18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ITANIO ALESSIA          : 98 : TRIESTINA NUOTO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I ELEONORA             : 97 : CLOROMANIA MANTOVA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SINATO ILARIA            : 99 : PLAIN TEAM VENETO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VIS SAURO NUOTO TEAM     :  4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ANNA CHIARA       : 00 : CN LUCCA  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ESTENSI        :  4'58"5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SPIMI SHARON               : 97 : SWIM PRO SS9  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ETTI CHIARA           : 99 : CHIARAVALLE NUOTO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ONI MARIA VITTORIA     : 97 : VIS SAURO NUOTO TEAM     :  5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ELLI MICHELA          : 96 : CN LUCCA         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INO IRENE               : 00 : CN LUCCA                 :  5'03"13 :</w:t>
      </w:r>
    </w:p>
    <w:p>
      <w:pPr>
        <w:pStyle w:val="Testonormale"/>
        <w:rPr/>
      </w:pPr>
      <w:r>
        <w:rPr>
          <w:sz w:val="18"/>
          <w:szCs w:val="18"/>
        </w:rPr>
        <w:t>: 12 : LUGNOLI GIORGIA            : 99 : NUOTATORI FORLIVESI      :  5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IMOLANUOTO (MG TEAM)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TTI ALICE              : 00 : CHIARAVALLE NUOTO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RZI GIULIA               : 96 : SWIM PRO SS9             :  5'08"00 :</w:t>
      </w:r>
    </w:p>
    <w:p>
      <w:pPr>
        <w:pStyle w:val="Testonormale"/>
        <w:rPr/>
      </w:pPr>
      <w:r>
        <w:rPr>
          <w:sz w:val="18"/>
          <w:szCs w:val="18"/>
        </w:rPr>
        <w:t>: 16 : RUGGIERI FEDERICA          : 00 : GENS AQUATICA   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ELLINI ALICE           : 98 : VIS SAURO NUOTO TEAM     :  5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ROTTI GIADA              : 01 : TEAM NUOTO MODENA        :  5'11"37 :</w:t>
      </w:r>
    </w:p>
    <w:p>
      <w:pPr>
        <w:pStyle w:val="Testonormale"/>
        <w:rPr/>
      </w:pPr>
      <w:r>
        <w:rPr>
          <w:sz w:val="18"/>
          <w:szCs w:val="18"/>
        </w:rPr>
        <w:t>: 19 : GALEAZZI ALESSIA           : 00 : SPORT VILLAGE            :  5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FARIELLO ALESSIA         : 01 : PRESIDENT BOLOGNA 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RAGNOLI FRANCESCA        : 96 : VIS SAURO NUOTO TEAM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RIESI MARTINA            : 01 : NC AZZURRA 91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DOT MICHELA             : 99 : TRIESTINA NUOTO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AROLI SOFIA             : 00 : NC 2000 FAENZA           :  5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TI ALESSIA              : 99 : SWIM PRO SS9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CHIELLARO LINDA         : 00 : CLOROMANIA MANTOVA    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ERBA VANESSA            : 01 : RINASCITA TEAM ROMAGNA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RCOLACCI MARTINA         : 99 : VIS SAURO NUOTO TEAM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GIOLA GIADA             : 99 : TEAM OSIMO NUOTO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ISTI RACHELE            : 00 : CN LUCCA                 :  5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SWIM PRO SS9             :  5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ONI CAROLINA           : 00 : CHIARAVALLE NUOTO        :  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GANI BENEDETTA           : 96 : NC AZZURRA 91            :  5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GERMANO MATILDE         : 00 : CLOROMANIA MANTOVA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ONI ALICE                : 99 : NC AZZURRA 91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 CURTO ILARIA            : 99 : SWIM PRO SS9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SARA                : 96 : SWIM PRO SS9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BBI VALENTINA            : 96 : SAN MARINO NUOTO    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RENZONI VIOLA            : 01 : VIS SAURO NUOTO TEAM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'UBALDO BEATRICE          : 99 : POL.WATERPOLO MONTECCHIO :  5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ZZETTI CHIARA            : 99 : TEAM NUOTO MODENA        :  5'38"00 :</w:t>
      </w:r>
    </w:p>
    <w:p>
      <w:pPr>
        <w:pStyle w:val="Testonormale"/>
        <w:rPr/>
      </w:pPr>
      <w:r>
        <w:rPr>
          <w:sz w:val="18"/>
          <w:szCs w:val="18"/>
        </w:rPr>
        <w:t>: 42 : BIANCONCINI MATILDE        : 01 : IMOLANUOTO       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NCHI DEBORA             : 00 : CLOROMANIA MANTOVA    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LLI SABRINA              : 00 : SWIM PRO SS9             :  5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DUGO MAYA               : 01 : SWIM PRO SS9             :  6'00"00 :</w:t>
      </w:r>
    </w:p>
    <w:p>
      <w:pPr>
        <w:pStyle w:val="Testonormale"/>
        <w:rPr/>
      </w:pPr>
      <w:r>
        <w:rPr>
          <w:sz w:val="18"/>
          <w:szCs w:val="18"/>
        </w:rPr>
        <w:t>: 46 : ALLUSHI ARMELA             : 00 : POOL NUOTO SAMB.         :  6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MATI ANNA                 : 98 : POL.WATERPOLO MONTECCHIO :  6'01"00 :</w:t>
      </w:r>
    </w:p>
    <w:p>
      <w:pPr>
        <w:pStyle w:val="Testonormale"/>
        <w:rPr/>
      </w:pPr>
      <w:r>
        <w:rPr>
          <w:sz w:val="18"/>
          <w:szCs w:val="18"/>
        </w:rPr>
        <w:t>: 48 : PICCOLI MATILDE            : 01 : SPORT VILLAGE           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VI RICCARDO             : 96 : PLAIN TEAM VENETO        :  4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DRINI DIEGO             : 97 : VIS SAURO NUOTO TEAM     :  4'35"54 :</w:t>
      </w:r>
    </w:p>
    <w:p>
      <w:pPr>
        <w:pStyle w:val="Testonormale"/>
        <w:rPr/>
      </w:pPr>
      <w:r>
        <w:rPr>
          <w:sz w:val="18"/>
          <w:szCs w:val="18"/>
        </w:rPr>
        <w:t>:  3 : MANINI ANDREA              : 99 : RARI NANTES MARCHE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            :  4'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ASECOLI JACOPO          : 96 : CHIARAVALLE NUOTO        :  4'37"60 :</w:t>
      </w:r>
    </w:p>
    <w:p>
      <w:pPr>
        <w:pStyle w:val="Testonormale"/>
        <w:rPr/>
      </w:pPr>
      <w:r>
        <w:rPr>
          <w:sz w:val="18"/>
          <w:szCs w:val="18"/>
        </w:rPr>
        <w:t>:  6 : COSTA GIAMMARCO            : 98 : IMOLANUOTO               :  4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GLESE ALBERTO            : 97 : PLAIN TEAM VENETO   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ZETTI ANDREA            : 92 : VIS SAURO NUOTO TEAM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RSCIA SIMONE             : 96 : SPORT ACADEMY 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CAGLIA MARCO            : 97 : RINASCITA TEAM ROMAGNA   :  4'41"00 :</w:t>
      </w:r>
    </w:p>
    <w:p>
      <w:pPr>
        <w:pStyle w:val="Testonormale"/>
        <w:rPr/>
      </w:pPr>
      <w:r>
        <w:rPr>
          <w:sz w:val="18"/>
          <w:szCs w:val="18"/>
        </w:rPr>
        <w:t>: 11 : DI MASCIO ANDREA           : 99 : POOL NUOTO SAMB.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UCCIO MATTEO           : 98 : CN LUCCA                 :  4'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AVALLI JURI            : 97 : CLOROMANIA MANTOVA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SSAN MARCO              : 98 : TRIESTINA NUOTO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I SAMUELE               : 99 : NUOTATORI ESTENSI        :  4'4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TOLA RICCARDO           : 96 : VIS SAURO NUOTO TEAM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GNUOLO PAOLO            : 99 : SPORT ACADEMY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GNATTI MATTEO            : 96 : SWIM PRO SS9             :  4'50"00 :</w:t>
      </w:r>
    </w:p>
    <w:p>
      <w:pPr>
        <w:pStyle w:val="Testonormale"/>
        <w:rPr/>
      </w:pPr>
      <w:r>
        <w:rPr>
          <w:sz w:val="18"/>
          <w:szCs w:val="18"/>
        </w:rPr>
        <w:t>: 19 : MICHETTI GIOVANNI          : 97 : POOL NUOTO SAMB.         :  4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NINI MATTEO             : 97 : VIS SAURO NUOTO TEAM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NCA LUCA                 : 00 : NUOTATORI ESTENSI   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GNONI FEDERICO        : 98 : CLOROMANIA MANTOVA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LINI ANDREA            : 98 : TEAM NUOTO MODENA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CCAFERRI JACOPO          : 98 : TEAM NUOTO MODENA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OVANNI        : 98 : TEAM NUOTO MODENA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ANO SIMONE             : 99 : TRIESTINA NUOTO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FIGLI ALESSIO           : 99 : CO.GE.SE.                :  4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UCCHERELLI ANDREA         : 99 : NC 2000 FAENZA           :  5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NTUS GABRIELE            : 00 : TRIESTINA NUOTO         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BUO' DAVIDE             : 99 : CO.GE.SE.                :  5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UCCI ALESSIO           : 99 : PADOVANUOTO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ANDREA            : 98 : NC AZZURRA 91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LINI FILIPPO          : 97 : CN UISP      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GELINI ALEX              : 99 : VIS SAURO NUOTO TEAM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DI DAVIDE               : 98 : SWIM PRO SS9        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ORE BONAPASTA MIRKO      : 00 : VIS SAURO NUOTO TEAM     :  5'08"3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BUSI CHRISTIAN             : 98 : ACQUA TIME               :  5'10"00 :</w:t>
      </w:r>
    </w:p>
    <w:p>
      <w:pPr>
        <w:pStyle w:val="Testonormale"/>
        <w:rPr/>
      </w:pPr>
      <w:r>
        <w:rPr>
          <w:sz w:val="18"/>
          <w:szCs w:val="18"/>
        </w:rPr>
        <w:t>: 38 : CASADIO CARLO              : 00 : IMOLANUOTO      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NI GIOVANNI           : 99 : NC AZZURRA 91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OSO FEDERICO            : 99 : SWIM PRO SS9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RRADINI NICOLO           : 00 : SWIM PRO SS9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ELEONE LORENZO         : 00 : SWIM PRO SS9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ASINA LUIGI              : 00 : NC AZZURRA 91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GHI DAVIDE               : 00 : CLOROMANIA MANTOVA       :  5'26"00 :</w:t>
      </w:r>
    </w:p>
    <w:p>
      <w:pPr>
        <w:pStyle w:val="Testonormale"/>
        <w:rPr/>
      </w:pPr>
      <w:r>
        <w:rPr>
          <w:sz w:val="18"/>
          <w:szCs w:val="18"/>
        </w:rPr>
        <w:t>: 45 : SIMONCINI GIULIO           : 99 : SAN MARINO NUOTO      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CCHINI PIETRO            : 00 : POL.WATERPOLO MONTECCHIO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KORIC LUCA                : 00 : POL.WATERPOLO MONTECCHIO :  5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06:00Z</dcterms:created>
  <dc:creator>Renzo</dc:creator>
  <dc:description/>
  <cp:keywords/>
  <dc:language>en-US</dc:language>
  <cp:lastModifiedBy>Renzo</cp:lastModifiedBy>
  <dcterms:modified xsi:type="dcterms:W3CDTF">2014-04-18T19:13:00Z</dcterms:modified>
  <cp:revision>3</cp:revision>
  <dc:subject/>
  <dc:title>Si comunicano gli ammessi agli 800 SL, 1500 SL, 400 MX al Meeting Città di Ravenna</dc:title>
</cp:coreProperties>
</file>