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 xml:space="preserve">Comunicato alle società partecipanti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l Meeting Città di Ravenna – Esordienti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Si pregano le società iscritte al meeting del 25 aprile di prendere atto della seguente variazione degli orari di inizio della manifestazion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ttino: riscaldamento 7:30 – inizio gare 8:15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meriggio: riscaldamento 14:00 – inizio gare 14:4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oltre si consiglia di verificare le proprie iscrizioni che saranno pubblicate nel sito di Rinascita Nuoto Team Romag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diali saluti, arrivederci a Ravenn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7:41:00Z</dcterms:created>
  <dc:creator>Renzo</dc:creator>
  <dc:description/>
  <cp:keywords/>
  <dc:language>en-US</dc:language>
  <cp:lastModifiedBy>Renzo</cp:lastModifiedBy>
  <dcterms:modified xsi:type="dcterms:W3CDTF">2014-04-16T17:49:00Z</dcterms:modified>
  <cp:revision>3</cp:revision>
  <dc:subject/>
  <dc:title/>
</cp:coreProperties>
</file>