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messi alle gare 800 stile, 1500 stile, 400 mis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800 STILE LIBERO ASSOLUTI FEMMINE         Codice: FSS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TTO ELEONORA            : 99 : TEAM VENETO              :  8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 GIORGIA                : 99 : ANDREA DORIA             :  8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GNOLA SOPHIE           : 99 : ANDREA DORIA             :  8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 MARIA VITTORIA      : 99 : TEAM VENETO              :  8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LI LUDOVICA             : 01 : PADOVANUOTO              :  9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ISANO ALINA             : 99 : COOPERNUOTO              :  9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ELLINI ALICE           : 98 : VIS SAURO NUOTO TEAM     :  9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CCARO GIULIA            : 01 : TEAM VENETO              :  9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CHIARA             : 98 : IMOLANUOTO (LIBERTAS RA) :  9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IERO ALICE            : 02 : PADOVANUOTO              :  9'1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SCHIUTTA GIULIA          : 94 : VIS SAURO NUOTO TEAM     :  9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SSO GIULIA              : 00 : PADOVANUOTO              :  9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KORYATINA VALENTYNA       : 95 : RINASCITA TEAM ROMAGNA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ATI ANNA                 : 98 : VIS SAURO NUOTO TEAM     :  9'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AZZA ROBERTA            : 99 : PADOVANUOTO              :  9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RETI YUNA                 : 00 : COOPERNUOTO              :  9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POLI ALESSANDRA         : 02 : TEAM VENETO              :  9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NZI MICOL                : 01 : COOPERNUOTO              :  9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GIO GIULIA              : 02 : PADOVANUOTO              :  9'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GNUOLO MARIA CHIARA     : 01 : SPORT ACADEMY LE NAIADI  :  9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UCCI ROBERTA          : 96 : TEAM OSIMO NUOTO         :  9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LLA FRANCESCA           : 01 : SPORT ACADEMY LE NAIADI  :  9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OPPELLETTO GAIA           : 02 : TEAM VENETO              :  9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CORELLI ILARIA           : 97 : TEAM OSIMO NUOTO         :  9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NFERRARI ELEONORA       : 98 : COOPERNUOTO              :  9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LERBA VANESSA            : 01 : RINASCITA TEAM ROMAGNA   :  9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GIORGIA             : 97 : NUOTATORI ESTENSI        :  9'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SCHI ALICE               : 02 : RINASCITA TEAM ROMAGNA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NARI GINEVRA            : 01 : RINASCITA TEAM ROMAGNA   : 10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IOSSI REGALLO NOEMI      : 02 : RINASCITA TEAM ROMAGNA   : 10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FELLINI GIULIA           : 99 : RINASCITA TEAM ROMAGNA   :     S.T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1500 STILE LIBERO ASSOLUTI MASCHI         Codice: MSS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RCO            : 97 : RINASCITA TEAM ROMAGNA   : 15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OOPERNUOTO              : 15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OTTI ANDREA              : 99 : COOPERNUOTO              : 1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 PUP FEDERICO           : 97 : PADOVANUOTO              : 16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UCCI ALESSIO           : 99 : PADOVANUOTO              : 16'0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ZOLINI PAOLO            : 96 : VIS SAURO NUOTO TEAM     : 16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DETTI MATTEO           : 97 : VIS SAURO NUOTO TEAM     : 16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IENDI FLAVIO            : 93 : VIS SAURO NUOTO TEAM     : 16'1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IDA ROMEO              : 99 : ANDREA DORIA             : 16'1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IOLI MATTIA             : 00 : NUOTATORI ESTENSI        : 16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LDRINI DIEGO             : 97 : VIS SAURO NUOTO TEAM     : 16'2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LORENZO         : 99 : COOPERNUOTO              : 16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ONE NICOLO'            : 97 : VIS SAURO NUOTO TEAM     : 16'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ARDI LORENZO          : 98 : TEAM OSIMO NUOTO         : 16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MATTEO             : 99 : COOPERNUOTO              : 17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ERONI MARCELLO         : 97 : NUOTATORI ESTENSI        : 17'07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DE ANGELIS THOMAS          : 98 : VIS SAURO NUOTO TEAM     : 17'1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ANDA MARCELLO          : 99 : NUOTATORI ESTENSI        : 17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ON RICCARDO            : 01 : PADOVANUOTO              : 17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ANELLI FABRIZIO        : 99 : COOPERNUOTO              : 17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AFA RAFFAELE             : 00 : COOPERNUOTO              : 17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CCHEDDU LUCA              : 00 : ANDREA DORIA             : 17'1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ANI ALESSIO            : 01 : TEAM OSIMO NUOTO         : 17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NGOBARDI FEDERICO        : 99 : RARI NANTES VALSUGANA    : 17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FURI MARCO              : 00 : NUOTATORI ESTENSI        : 17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I ENRICO              : 99 : NUOTATORI ESTENSI        : 17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GHINI FILIPPO           : 01 : NUOTATORI ESTENSI        : 17'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IS FEDERICO              : 01 : COOPERNUOTO            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MONCINI GIULIO           : 99 : SAN MARINO NUOTO       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ZZATI GIACOMO            : 96 : ADRIA NUOTO              : 18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GATTI FRANCESCO          : 98 : NUOTATORI ESTENSI        : 18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TTI ANDREA               : 01 : SAN MARINO NUOTO         : 2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ASSOLUTI FEMMINE                Codice: FSX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PIMI SHARON               : 97 : SWIM PRO SS9             :  4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CHIERA GIORGIA          : 99 : ANDREA DORIA             :  4'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SINATO ILARIA            : 99 : TEAM VENETO           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DINI CHIARA             : 98 : IMOLANUOTO (LIBERTAS RA)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ONI MARIA VITTORIA     : 97 : VIS SAURO NUOTO TEAM     :  5'0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IBALDI ANGELICA         : 96 : VIS SAURO NUOTO TEAM     :  5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AZZA ROBERTA            : 99 : PADOVANUOTO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ETTI CHIARA           : 99 : CHIARAVALLE NUOTO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NC AZZURRA 91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AZZONI CATERINA        : 99 : CN UISP    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EAZZI ALESSIA           : 00 : SPORT VILLAGE PESARO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ELLINI ALICE           : 98 : VIS SAURO NUOTO TEAM 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ERBA VANESSA            : 01 : RINASCITA TEAM ROMAGNA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ROTTI GIADA              : 01 : NC AZZURRA 91    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CCARO GIULIA            : 01 : TEAM VENETO              :  5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LESCHI KARTIKA           : 02 : VIS SAURO NUOTO TEAM     :  5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INI VALENTINA          : 02 : SPORT VILLAGE PESARO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ARO IRENE            : 02 : TEAM VENETO     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OTTI VIOLA             : 02 : RINASCITA TEAM ROMAGNA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BI VALENTINA            : 96 : RINASCITA TEAM ROMAGNA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CIARO GIULIA            : 01 : VIS SAURO NUOTO TEAM     :  5'2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ARDELLI TEA            : 00 : VELA NUOTO ANCONA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CCARI MARGHERITA         : 00 : NC AZZURRA 91            :  5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UBINI SARA                : 01 : CN UISP          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SAN GIULIA              : 00 : VELA NUOTO ANCONA        :  5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RCOLACCI MARTINA         : 99 : VIS SAURO NUOTO TEAM     :  5'2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IERO ALICE            : 02 : PADOVANUOTO              :  5'2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GATTI MARIA CARMEN       : 01 : NUOTATORI ESTENSI        :  5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NCONCINI MATILDE        : 01 : IMOLANUOTO            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APPIOLO GIORGIA          : 02 : ANDREA DORIA  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RENZONI VIOLA            : 01 : VIS SAURO NUOTO TEAM     :  5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RETI CARLOTTA            : 01 : IMOLANUOTO   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VAZZONI GAIA             : 02 : NC AZZURRA 91            :  5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I VERONICA            : 02 : VIS SAURO NUOTO TEAM     :  5'3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IO ANNA               : 02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BONI SILVIA             : 02 : CN UISP           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URENZI MARTA             : 00 : POOL NUOTO SAMBENEDETTESE:  5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DRATO LUCIA              : 02 : ANDREA DORIA             :  5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ZOCCHINI CHIARA         : 02 : CONERO WELLNESS          :  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CALETTI GIULIA            : 02 : ANDREA DORIA          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400 MISTI ASSOLUTI MASCHI                 Codice: MSX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VI RICCARDO             : 96 : TEAM VENETO              :  4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RCO            : 97 : RINASCITA TEAM ROMAGNA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LUCA                : 95 : ANDREA DORIA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ERO DAVIDE               : 98 : ANDREA DORIA             :  4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ASECOLI JACOPO          : 96 : CHIARAVALLE NUOTO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LDRINI DIEGO             : 97 : VIS SAURO NUOTO TEAM     :  4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NUOLO PAOLO            : 99 : SPORT ACADEMY LE NAIADI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CA LUCA                 : 00 : NUOTATORI ESTENSI        :  4'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XELLA ALESSANDRO           : 99 : IMOLANUOTO              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FRANCESCO         : 97 : IMOLANUOTO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GLESE ALBERTO            : 97 : TEAM VENETO           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MASCIO ANDREA           : 99 : POOL NUOTO SAMBENEDETTESE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I SAMUELE               : 99 : NUOTATORI ESTENSI        :  4'4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A MATTEO               : 99 : ANDREA DORIA             :  4'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RATORI LUCA              : 99 : ANDREA DORIA             :  4'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CCHIETTI EUGENIO         : 98 : VELA NUOTO ANCONA        :  4'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ARDI LORENZO          : 98 : TEAM OSIMO NUOTO 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SI MATTEO ENRICO        : 96 : NUOTATORI ESTENSI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CHETTI GIOVANNI          : 97 : POOL NUOTO SAMBENEDETTESE:  4'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DIOTTO ANDREA GIOVANNI   : 98 : NC AZZURRA 91    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ELLA EDOARDO            : 98 : NC AZZURRA 91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IGIDA FRANCESCO          : 00 : ANDREA DORIA             :  4'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UCCO NICOLO'             : 98 : COOPERNUOTO       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CAGLIA MATTIA           : 01 : RINASCITA TEAM ROMAGNA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I GABRIELE              : 98 : VIS SAURO NUOTO TEAM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DOVANI EDOARDO           : 99 : COOPERNUOTO       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MORE BONAPASTA MIRKO      : 00 : VIS SAURO NUOTO TEAM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GELINI ALEX              : 99 : VIS SAURO NUOTO TEAM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ORANI ALESSIO            : 01 : TEAM OSIMO NUOTO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ADIO CARLO              : 00 : IMOLANUOTO   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ORUCCI ALESSIO           : 99 : PADOVANUOTO        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TTI ROSSI VITTORIO   : 01 : SPORT VILLAGE PESARO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 BUO' NICOLAS            : 01 : POOL NUOTO SAMBENEDETTESE:  5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PPI MATTEO               : 01 : IMOLANUOTO            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GIULIO           : 99 : SAN MARINO NUOTO         :  5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ASINA LUIGI              : 00 : NC AZZURRA 91            :  5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ZI GIANMARCO            : 01 : IMOLANUOTO       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LDARI CESARE             : 01 : NC AZZURRA 91            :  5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ROSA FELICE             : 01 : RINASCITA TEAM ROMAGNA   :  5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TTI ANDREA               : 01 : SAN MARINO NUOTO         :  6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------------------------------------------------------------------------: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22:00Z</dcterms:created>
  <dc:creator>Maltonis</dc:creator>
  <dc:description/>
  <cp:keywords/>
  <dc:language>en-US</dc:language>
  <cp:lastModifiedBy>Maltonis</cp:lastModifiedBy>
  <dcterms:modified xsi:type="dcterms:W3CDTF">2015-04-16T20:22:00Z</dcterms:modified>
  <cp:revision>2</cp:revision>
  <dc:subject/>
  <dc:title>Ammessi alle gare 800 stile, 1500 stile, 400 misti</dc:title>
</cp:coreProperties>
</file>