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 xml:space="preserve">Migliore  prestazione - Femmine RAGAZZ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688,09 : LUGLI LUDOVICA             : 01 R : PADOVANUOTO              : 9'16"16 :  1 : 800 S.L. : 50 :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 prestazione - Femmine JUNIOR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63,45 : CUSINATO ILARIA            : 99 J : TEAM VENETO              : 1'01"25 :  1 : 100 FARF.: 50 :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prestazione - Femmine ASSOLUT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71,80 : BIONDANI GIORGIA           : 97 S : LEOSPORT                 :   25"87 :  1 : 50 S.L.  : 50 :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 prestazione - Maschi RAGAZZI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01,64 : BIANCALANA LORENZO         : 99 R : TIRRENICA NUOTO          : 4'07"66 :  1 : 400 S.L. : 50 :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e  prestazione - Maschi JUNIOR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34,03 : IZZO GIOVANNI              : 98 J : IMOLANUOTO               :   29"51 :  1 : 50 RANA  : 5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gliore prestazione - Maschi ASSOLUT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839,45 : SABBIONI SIMONE            : 96 S : SWIM PRO SS9             :   55"06 :  1 : 100 DORSO: 50 :</w:t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12:00Z</dcterms:created>
  <dc:creator>Maltonis</dc:creator>
  <dc:description/>
  <cp:keywords/>
  <dc:language>en-US</dc:language>
  <cp:lastModifiedBy>Maltonis</cp:lastModifiedBy>
  <dcterms:modified xsi:type="dcterms:W3CDTF">2015-05-03T13:12:00Z</dcterms:modified>
  <cp:revision>2</cp:revision>
  <dc:subject/>
  <dc:title>Migliore  prestazione - Femmine RAGAZZI </dc:title>
</cp:coreProperties>
</file>