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8191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70053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872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7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872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object w:dxaOrig="6376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65pt;height:53.9pt" filled="f" o:ole="">
            <v:imagedata r:id="rId6" o:title=""/>
          </v:shape>
          <o:OLEObject Type="Embed" ProgID="" ShapeID="ole_rId5" DrawAspect="Content" ObjectID="_1538103158" r:id="rId5"/>
        </w:objec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40"/>
        </w:rPr>
        <w:t xml:space="preserve">14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‘</w:t>
      </w:r>
      <w:r>
        <w:rPr>
          <w:rFonts w:cs="Arial" w:ascii="Arial" w:hAnsi="Arial"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36"/>
        </w:rPr>
        <w:t>XXVIII Trofeo ‘Michele Zaccari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venna 1 -  2 - 3 maggio 20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riservato alle Categorie </w:t>
      </w:r>
      <w:r>
        <w:rPr>
          <w:rFonts w:cs="Arial" w:ascii="Arial" w:hAnsi="Arial"/>
          <w:b/>
          <w:sz w:val="28"/>
        </w:rPr>
        <w:t>Ragazzi, Junio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Assol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Società affiliate alla FIN per l’anno 201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 si svolgerà l’</w:t>
      </w:r>
      <w:r>
        <w:rPr>
          <w:rFonts w:cs="Arial" w:ascii="Arial" w:hAnsi="Arial"/>
          <w:b/>
        </w:rPr>
        <w:t>1, il 2 e il</w:t>
      </w:r>
      <w:r>
        <w:rPr>
          <w:rFonts w:cs="Arial" w:ascii="Arial" w:hAnsi="Arial"/>
          <w:b/>
          <w:bCs/>
        </w:rPr>
        <w:t xml:space="preserve"> 3 maggio 2015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3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atleti delle Categorie </w:t>
      </w:r>
      <w:r>
        <w:rPr>
          <w:rFonts w:cs="Arial" w:ascii="Arial" w:hAnsi="Arial"/>
          <w:b/>
        </w:rPr>
        <w:t>Juni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 gareggeranno e verranno premiati per Categor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" w:right="5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li atleti della Categoria</w:t>
      </w:r>
      <w:r>
        <w:rPr>
          <w:rFonts w:cs="Arial" w:ascii="Arial" w:hAnsi="Arial"/>
          <w:b/>
          <w:bCs/>
        </w:rPr>
        <w:t xml:space="preserve"> Ragazzi</w:t>
      </w:r>
      <w:r>
        <w:rPr>
          <w:rFonts w:cs="Arial" w:ascii="Arial" w:hAnsi="Arial"/>
          <w:bCs/>
        </w:rPr>
        <w:t xml:space="preserve"> gareggeranno e verranno premiati per </w:t>
      </w:r>
      <w:r>
        <w:rPr>
          <w:rFonts w:cs="Arial" w:ascii="Arial" w:hAnsi="Arial"/>
          <w:b/>
          <w:bCs/>
        </w:rPr>
        <w:t>anno di nascita</w:t>
      </w:r>
      <w:r>
        <w:rPr>
          <w:rFonts w:cs="Arial" w:ascii="Arial" w:hAnsi="Arial"/>
        </w:rPr>
        <w:t>,  ad eccezione dei 400 S. Libero, dei 400 Misti e degli 800 e 1500 Stile libero in cu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ARE IN PROGRAMMA</w:t>
      </w:r>
    </w:p>
    <w:p>
      <w:pPr>
        <w:pStyle w:val="Normal"/>
        <w:ind w:right="5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0-100-200-400-800 (Femmine)-1500 (Maschi) Stile Libero, 50-100-200 Farfalla 50-100-200 Dorso,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0-100-200 Rana, 200-400 Misti </w:t>
      </w:r>
      <w:r>
        <w:rPr>
          <w:rFonts w:cs="Arial" w:ascii="Arial" w:hAnsi="Arial"/>
          <w:b/>
        </w:rPr>
        <w:t>per tutte le Categorie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ind w:left="283" w:right="5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elle gare degli 800 e 1500 S. Libero verranno ammessi i primi </w:t>
      </w:r>
      <w:r>
        <w:rPr>
          <w:rFonts w:cs="Arial" w:ascii="Arial" w:hAnsi="Arial"/>
          <w:b/>
        </w:rPr>
        <w:t>32 tempi</w:t>
      </w:r>
      <w:r>
        <w:rPr>
          <w:rFonts w:cs="Arial" w:ascii="Arial" w:hAnsi="Arial"/>
        </w:rPr>
        <w:t xml:space="preserve"> (comprensivi di tutte le Categorie) tenendo conto dell’arrivo cronologico delle iscrizioni. Nella gara dei 400 Misti verranno ammessi i </w:t>
      </w:r>
      <w:r>
        <w:rPr>
          <w:rFonts w:cs="Arial" w:ascii="Arial" w:hAnsi="Arial"/>
          <w:b/>
        </w:rPr>
        <w:t>primi 13 tempi</w:t>
      </w:r>
      <w:r>
        <w:rPr>
          <w:rFonts w:cs="Arial" w:ascii="Arial" w:hAnsi="Arial"/>
        </w:rPr>
        <w:t xml:space="preserve"> maschili e femminili per ogni Categoria tenendo conto dell’arrivo cronologico delle iscrizioni. </w:t>
      </w:r>
    </w:p>
    <w:p>
      <w:pPr>
        <w:pStyle w:val="Normal"/>
        <w:ind w:left="283" w:right="57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 atleti della stessa Categoria.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 xml:space="preserve">Le gare degli 800 e 1500 verranno disputate per tempi di iscrizione, con successiva premiazione 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e le gare la partenza avverrà con gli atleti della serie precedente in acqu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’ 1 MAGG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50 S. Libero - 50 Rana – 50 Dorso </w:t>
        <w:softHyphen/>
        <w:t>– 50 Farfalla – 800/1500 S. Lib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.00 riscaldamento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2 MAGGIO 2015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Ore 7.30 riscaldamento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2 MAGGIO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 15.0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3 MAGGIO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/>
      </w:pPr>
      <w:r>
        <w:rPr>
          <w:rFonts w:cs="Arial" w:ascii="Arial" w:hAnsi="Arial"/>
        </w:rPr>
        <w:t xml:space="preserve">Ore 7.30 riscaldamento                  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3 MAGGIO 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 xml:space="preserve">Ore 15.00 inizio gare 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ole giornate di Sabato 2 e Domenica 3 Maggio, saranno disponibili alcune corsie nell’attigua vasca da 25 metri per il riscaldamento e lo scioglimento nei seguenti orari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Mattina: dalle 8 alle 10 e dalle 12 alle 13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meriggio: dalle 14.30 alle 16 e dalle 17 alle 19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tutto il giorno: vasca da 25 sempre disponibile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 (ad eccezione dei 400 S. Libero, dei 400 Misti e degli 800 e 1500 Stile libero gare in cui verranno premiati per Categoria), mentre gli Junior e gli Assoluti verranno premiati per Categoria in tutte le gare in programm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14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3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1^ Società classificata premio del valore di 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2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3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</w:t>
      </w:r>
      <w:r>
        <w:rPr>
          <w:rFonts w:cs="Arial" w:ascii="Arial" w:hAnsi="Arial"/>
          <w:b/>
          <w:bCs/>
        </w:rPr>
        <w:t>numero illimitato di gare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iscrizioni</w:t>
      </w:r>
      <w:r>
        <w:rPr>
          <w:rFonts w:cs="Arial" w:ascii="Arial" w:hAnsi="Arial"/>
        </w:rPr>
        <w:t>, da compilare unicamente su un foglio riepilogativo corredate dal tempo d’iscrizione, dovranno pervenire al seguente indirizzo</w:t>
      </w:r>
      <w:r>
        <w:rPr>
          <w:rFonts w:cs="Arial" w:ascii="Arial" w:hAnsi="Arial"/>
          <w:b/>
        </w:rPr>
        <w:t xml:space="preserve"> entro il 13 Aprile 2015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d iscrivere i propri atleti utilizzando tempi ottenuti in vasca da 25 metri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a Athos Maggio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A G. RASPONI, 5 - 48121 RAVENN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544.219724 -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renzomaltoni@gmail.com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 dovranno pervenire esclusivamente in formato elettronico all’indirizzo di posta elettronica sopra indicato. Tale formato è scaricabile dal sito </w:t>
      </w:r>
      <w:hyperlink r:id="rId11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>, sezione “Meeting Città di Ravenna”.  Sul sito saranno disponibili tutte le informazioni relative al Meeting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Per ogni gara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5,50 Euro per le gare di 50, 100 e 200 metri e di  7,00 Euro per le gare dei 400, 800 e 1500 metri</w:t>
      </w:r>
      <w:r>
        <w:rPr>
          <w:rFonts w:cs="Arial" w:ascii="Arial" w:hAnsi="Arial"/>
        </w:rPr>
        <w:t>. Non verranno accettate iscrizioni prive della relativa tassa-gar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Il pagamento dovrà avvenire tramite bonifico bancario sul c/c 0019030/18 della Banca Popolare dell’Emilia Romagna, IBAN: </w:t>
      </w:r>
      <w:r>
        <w:rPr>
          <w:rFonts w:cs="Arial" w:ascii="Arial" w:hAnsi="Arial"/>
          <w:b/>
        </w:rPr>
        <w:t>IT 17H 053871312 00000000 19030</w:t>
      </w:r>
      <w:r>
        <w:rPr>
          <w:rFonts w:cs="Arial" w:ascii="Arial" w:hAnsi="Arial"/>
        </w:rPr>
        <w:t xml:space="preserve">, oppure tramite vaglia postale oppure tramite vaglia postale o assegno non trasferibile intestato alla Rinascita Nuoto Team Romagna. </w:t>
      </w:r>
      <w:r>
        <w:rPr>
          <w:rFonts w:cs="Arial" w:ascii="Arial" w:hAnsi="Arial"/>
          <w:b/>
          <w:bCs/>
        </w:rPr>
        <w:t>Si prega di specificare chiaramente la denominazione della Società ordinante e di presentarsi alla Manifestazione con copia del bonifico effettuat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/>
          <w:u w:val="single"/>
        </w:rPr>
        <w:t>Prima dell’invio del bonifico e dell’eventuale prenotazione alberghiera, le Società che intendono iscriversi al Meeting dovranno aver ricevuto conferma da parte dell’organizzazione dell’accoglimento della loro iscrizion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, indipendentemente dalla data del 14 Aprile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22 aprile</w:t>
      </w:r>
      <w:r>
        <w:rPr>
          <w:rFonts w:cs="Arial" w:ascii="Arial" w:hAnsi="Arial"/>
        </w:rPr>
        <w:t xml:space="preserve">, consultare il sito web della Rinascita </w:t>
      </w:r>
      <w:hyperlink r:id="rId12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e gli atleti ammessi alle gare dei 400 Misti, degli 800 e dei 1500 S. Libero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nelle giornate di venerdì 2 e sabato 3 maggio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in camere multiple e per un massimo di due pernottamenti (venerdì 1 e sabato 2 maggio) tutti gli atleti che si sono classificati al 1° posto delle gare individuali dei Criteria Nazionali Giovanili e Assoluti Invernali e Primaverili 2015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renzomaltoni@gmail.com" TargetMode="External"/><Relationship Id="rId11" Type="http://schemas.openxmlformats.org/officeDocument/2006/relationships/hyperlink" Target="http://www.rinascitanuoto.it/" TargetMode="External"/><Relationship Id="rId12" Type="http://schemas.openxmlformats.org/officeDocument/2006/relationships/hyperlink" Target="http://www.rinascitanuoto.it/" TargetMode="External"/><Relationship Id="rId13" Type="http://schemas.openxmlformats.org/officeDocument/2006/relationships/hyperlink" Target="mailto:teo4@teodoricoholiday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Office Professional 4.3c</dc:creator>
  <dc:description/>
  <cp:keywords/>
  <dc:language>en-US</dc:language>
  <cp:lastModifiedBy>srm138</cp:lastModifiedBy>
  <cp:lastPrinted>2015-01-21T10:49:00Z</cp:lastPrinted>
  <dcterms:modified xsi:type="dcterms:W3CDTF">2015-01-23T14:55:00Z</dcterms:modified>
  <cp:revision>3</cp:revision>
  <dc:subject/>
  <dc:title>2° MEETING NAZIONALE GIOVANILE</dc:title>
</cp:coreProperties>
</file>