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essi agli 800 SL e 1500 SL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800 STILE LIBERO FEMMINE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TTO ELEONORA            : 99 : TEAM VENETO              :  8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SSO GIULIA              : 00 : PADOVANUOTO              :  8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N MARIA VITTORIA      : 99 : TEAM VENETO              :  8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CCARO GIULIA            : 01 : TEAM VENETO              :  8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COOPERNUOTO              :  9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GIO GIULIA              : 02 : PADOVANUOTO              :  9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LI LUDOVICA             : 01 : PADOVANUOTO              :  9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I CAROLINA             : 02 : CHIMERA NUOTO            :  9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TI YUNA                 : 00 : COOPERNUOTO              :  9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RINASCITA TEAM ROMAGNA   :  9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ELLI DAISY             : 01 : CHIMERA NUOTO            :  9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TI ANNA                 : 98 : VIS SAURO NUOTO TEAM     :  9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CIARO GIULIA            : 01 : VIS SAURO NUOTO TEAM     :  9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EMMA                : 99 : COOPERNUOTO              :  9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IMI SHARON               : 97 : POL.COM RICCIONE         :  9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SCHIUTTA GIULIA          : 94 : VIS SAURO NUOTO TEAM     :  9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IERO ALICE            : 02 : PADOVANUOTO              :  9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MARELLI FRANCESCA       : 02 : CHIMERA NUOTO            :  9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ANELLI SONIA            : 98 : VIS SAURO NUOTO TEAM     :  9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LESCHI KARTIKA           : 02 : VIS SAURO NUOTO TEAM     :  9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POLI ALESSANDRA         : 02 : TEAM VENETO              :  9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OLI BEATRICE          : 02 : SISPORT SPA              :  9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VOCA SARA                : 99 : SISPORT SPA              :  9'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EN ALYSIA                : 02 : POL.COM RICCIONE         :  9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GNANI RACHELE           : 02 : TIRRENICA NUOTO          :  9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O FEDERICA               : 01 : SISPORT SPA              :  9'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GHINI SARA              : 02 : CHIMERA NUOTO            :  9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LANI ELENA               : 01 : PADOVANUOTO              :  9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SACCIONI MARTINA         : 00 : CHIMERA NUOTO            :  9'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GLIA BENEDETTA           : 01 : PADOVANUOTO              :  9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TTISTELLA MARTINA        : 99 : BENTEGODI                :  9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XAMIRA              : 00 : RINASCITA TEAM ROMAGNA   :  9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ANTELLO FRANCESCA       : 02 : PADOVANUOTO              :  9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ISA SOFIA               : 03 : AROUND TEAM              :  9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DROVANDI GRETA           : 03 : COOPERNUOTO              :  9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ACESCO GIULIA            : 02 : SISPORT SPA              :  9'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REBECCA              : 00 : FANUM FORTUNAE NUOTO     :  9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IERA ELENA SOFIA         : 01 : RINASCITA TEAM ROMAGNA   : 10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ANIRI MARIA               : 99 : H2O SPORT CAMPOBASSO     : 10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ZZIOLI VIRGINIA          : 99 : CUS FERRARA              : 10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1500 STILE LIBERO MASCHI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SAMUEL           : 99 : COOPERNUOTO              : 1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: 99 : COOPERNUOTO              : 1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EDETTI MATTEO           : 97 : VIS SAURO NUOTO TEAM     : 16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ENDI FLAVIO            : 93 : VIS SAURO NUOTO TEAM     : 16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EGHETTI FEDERICO      : 00 : PADOVANUOTO              : 16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ZOLINI PAOLO            : 96 : VIS SAURO NUOTO TEAM     : 16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OLI MATTIA             : 00 : CUS FERRARA              : 16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OLI MATTEO             : 99 : COOPERNUOTO              : 1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IONI JACOPO             : 93 : VIS SAURO NUOTO TEAM     : 16'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GIO ANTONIO             : 98 : PADOVANUOTO              : 16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GELILLO LORENZO          : 99 : SISPORT SPA              : 16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ON RICCARDO            : 01 : PADOVANUOTO              : 16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VARRI ALBERTO            : 02 : PADOVANUOTO              : 16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CAGLIA MARCO            : 97 : RINASCITA TEAM ROMAGNA   : 16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NO ALESSIO         : 00 : TIRRENICA NUOTO          : 16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IS FEDERICO              : 01 : COOPERNUOTO              : 16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STINI LORENZO            : 99 : CHIMERA NUOTO            : 16'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O NICOLO'            : 00 : PADOVANUOTO              : 16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ORA ROBERT            : 99 : BENTEGODI                : 16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LUSSI EDOARDO            : 99 : CHIMERA NUOTO            : 16'4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NDINI LORENZO           : 01 : CHIMERA NUOTO            : 16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I GABRIELE              : 98 : VIS SAURO NUOTO TEAM     : 16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ARDI LORENZO          : 98 : TEAM OSIMO NUOTO         : 16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IORANI ALESSIO            : 01 : TEAM OSIMO NUOTO         : 16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ICELLI STEFANO         : 02 : COOPERNUOTO              : 16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QUIRICO RICCARDO        : 02 : POOL NUOTO SAMBENEDETTESE: 16'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ENZINI IACOPO            : 00 : FLORENTIA NUOTO CLUB     : 16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PPAOLO ANGELO           : 01 : VIS SAURO NUOTO TEAM     : 17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SCOLI FRANCESCO          : 02 : TEAM EUGANEO             : 17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BATTISTA FRANCESCO      : 99 : CUS FERRARA              : 17'1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GATTI FRANCESCO          : 98 : CUS FERRARA              : 17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ONI CRISTIANO           : 02 : COOPERNUOTO              : 17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MONCINI GIULIO           : 99 : AROUND TEAM              : 17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MPIETRO MICHELE         : 99 : H2O SPORT CAMPOBASSO     : 17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ETTI TOMMASO            : 99 : SISPORT SPA              : 17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 DANIELE                 : 01 : POOL NUOTO SAMBENEDETTESE: 17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ONI MARCO               : 01 : BENTEGODI                : 17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DAINI NICOLO'           : 00 : GARDEN RIMINI            : 17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SI MATTIA                : 02 : TEAM NUOTO MODENA      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ETTO SIMONE            : 01 : SISPORT SPA              : 18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iscritti ai 400 misti sono stati ammess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2:00Z</dcterms:created>
  <dc:creator>srm138</dc:creator>
  <dc:description/>
  <cp:keywords/>
  <dc:language>en-US</dc:language>
  <cp:lastModifiedBy>srm138</cp:lastModifiedBy>
  <dcterms:modified xsi:type="dcterms:W3CDTF">2016-04-18T12:22:00Z</dcterms:modified>
  <cp:revision>2</cp:revision>
  <dc:subject/>
  <dc:title>Ammessi agli 800 SL e 1500 SL</dc:title>
</cp:coreProperties>
</file>