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MIGLIORE PRESTAZIONE - Femmine RAGAZZI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57,86 : COCCONCELLI COSTANZA       : 02 R : PRESIDENT BOLOGNA        :   29"68 :  1 : 50 DORSO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Femmine JUNIOR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21,95 : FRACCARO GIULIA            : 01 J : TEAM VENETO              : 9'02"51 :  1 : 800 S.L. : 5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LIORE PRESTAZIONE - Femmine ASSOLUT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39,77 : FERRARINI ALICE            : 96 S : AZZURRA 91               :   29"92 :  1 : 50 DORSO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Maschi RAGAZZI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79,44 : PETRIELLA GIUSEPPE         : 00 R : H2O SPORT CAMPOBASSO     :   53"36 :  1 : 100 S.L. : 50 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Maschi JUNIOR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87,88 : TROTTI ANDREA              : 99 J : COOPERNUOTO              : 4'09"30 :  1 : 400 S.L.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Maschi ASSOLUT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93,38 : ZAMPESE MATTEO             : 96 S : AZZURRA 91               :   53"00 :  1 : 100 S.L.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49:00Z</dcterms:created>
  <dc:creator>Maltonis</dc:creator>
  <dc:description/>
  <cp:keywords/>
  <dc:language>en-US</dc:language>
  <cp:lastModifiedBy>Maltonis</cp:lastModifiedBy>
  <dcterms:modified xsi:type="dcterms:W3CDTF">2016-05-08T14:49:00Z</dcterms:modified>
  <cp:revision>2</cp:revision>
  <dc:subject/>
  <dc:title>MIGLIORE PRESTAZIONE - Femmine RAGAZZI  </dc:title>
</cp:coreProperties>
</file>