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FEMMINE         Codice: FQS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CUGNI MARTINA            : 03 : TEAM NUOTO MODENA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INI SOFIA               : 03 : COOPERNUOTO              :    27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RETTA ILARIA            : 03 : TEAM VENETO      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EDESCHI GUJA              : 03 : FLORENTIA NUOTO CLUB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ISONI VANESSA            : 03 : POL.COM RICCIONE 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SITO ARIANNA             : 03 : MAIELLA NUOTO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CARLI DANIELA           : 03 : RINASCITA TEAM ROMAGNA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INI ARIANNA             : 03 : FLORENTIA NUOTO CLUB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MISA SOFIA               : 03 : AROUND TEAM     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USSOLO SOFIA              : 03 : PADOVANUOTO      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CARANTINO ELENA           : 03 : CUS FERRARA     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I MARIO GIULIA            : 03 : MAIELLA NUOTO   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RTOPASSI CAMILLA         : 03 : FLORENTIA NUOTO CLUB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ORELLI ELENA              : 03 : FLORENTIA NUOTO CLUB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REZ ERNACIO GAIA FRANCINE: 03 : FLORENTIA NUOTO CLUB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BADIN EMMA               : 03 : TEAM VENETO      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INI ALESSIA               : 03 : TIRRENICA NUOTO  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LLANTE SWAMI             : 03 : SANGIO' SAMBUCETO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CCINI ANGELICA           : 03 : VIS SAURO NUOTO TEAM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URLANI GAIA               : 03 : VIS SAURO NUOTO TEAM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ERAFINI RACHELE           : 03 : CHIMERA NUOTO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RSTEA DANIELA            : 03 : BENTEGODI   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EL GAISO SARA             : 03 : VIS SAURO NUOTO TEAM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E LEO VALERIA             : 03 : FANUM FORTUNAE NUOTO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OGNETTI IRENE MARIA       : 03 : TIRRENICA NUOTO  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ITTO FRANCESCA            : 03 : BENTEGODI      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ERI ANNA                  : 03 : VIS SAURO NUOTO TEAM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ZANNONI AMANDA             : 03 : COOPERNUOTO    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ASOTTI SARA               : 03 : NUOTO CLUB 2000 FAENZA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ICCOLI CHIARA             : 03 : MAIELLA NUOTO  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VAROTTO SOFIA              : 03 : PADOVANUOTO    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IASINI ALESSANDRA         : 03 : GRYPHUS SPORTING CLUB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ROGHETTI GIADA            : 03 : OCCHIOBELLO NUOTO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ESCADOR ANNE MARIE        : 03 : CHIMERA NUOTO   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ACHINI GIUDITTA           : 03 : CHIMERA NUOTO            :    31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RUGLIA SABINA             : 03 : TEAM OSIMO NUOTO 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ANZO REBECCA MARIA CLAUDIA: 03 : COOPERNUOTO      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IANCHI NICOLE             : 03 : PEGOGNAGA NUOTO          :    3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ECCI CAMILLA              : 03 : FLORENTIA NUOTO CLUB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VALIERO FEDERICA         : 03 : SANGIO' SAMBUCETO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ARTOLINI AURORA           : 03 : RINASCITA TEAM ROMAGNA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AGI DI NOIA ANNA LAURA    : 03 : FANUM FORTUNAE NUOTO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ANCUSO NOEMI              : 03 : NUOTO CLUB 2000 FAENZA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ARIGINI NICOLE            : 03 : TIRRENICA NUOTO 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IANNUCCI SARA              : 03 : FLORENTIA NUOTO CLUB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OHEN NOA                  : 03 : BENTEGODI        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ZAZZARON ILARIA            : 03 : AQUAREA VICENZA  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TESTA AURORA               : 03 : PEGOGNAGA NUOTO 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TURA ANDREA                : 03 : AROUND TEAM     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PASCUCCI ANITA             : 03 : CHIMERA NUOTO            :    3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FERRANTE FEDERICA          : 03 : MAIELLA NUOTO    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NESTI LUCIA                : 03 : TIRRENICA NUOTO  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REGGIOLI MADDALENA         : 03 : FLORENTIA NUOTO CLUB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2 FEMMINE         Codice: FRS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CCONCELLI COSTANZA       : 02 : PRESIDENT BOLOGNA        :    2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NICUCCI EMMA VIRGINIA    : 02 : SISPORT SPA              :    26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MBALDONI MARTINA         : 02 : VIS SAURO NUOTO TEAM     :    27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EN ALYSIA                : 02 : POL.COM RICCIONE 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OMARELLI FRANCESCA       : 02 : CHIMERA NUOTO            :    27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SSI SARA                 : 02 : PRESIDENT BOLOGNA        :    27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OPPELLETTO GAIA           : 02 : TEAM VENETO      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RALUPPI ANNA             : 02 : PEGOGNAGA NUOTO          :    2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RIOSSI REGALLO NOEMI      : 02 : RINASCITA TEAM ROMAGNA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SSI SOFIA                : 02 : NUOTATORI FORLIVESI      :    28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ONCELLI CHIARA          : 02 : RINASCITA TEAM ROMAGNA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GGIO GIULIA              : 02 : PADOVANUOTO      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NCAN ELISA               : 02 : SISPORT SPA              :    28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ZZOTTI VIOLA             : 02 : RINASCITA TEAM ROMAGNA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GOLASTRA EMI              : 02 : CONERO WELLNESS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IROLO GAIA                : 02 : PADOVANUOTO 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VAZZONI GAIA             : 02 : PRESIDENT BOLOGNA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PRETTA ELENA             : 02 : CO.GE.SE. SAN BENEDETTO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CCINI AURORA             : 02 : VIS SAURO NUOTO TEAM     :    29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ORONINI IRENE             : 02 : FLORENTIA NUOTO CLUB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A ROSA EMMA               : 02 : FLORENTIA NUOTO CLUB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ARANTELLO FRANCESCA       : 02 : PADOVANUOTO     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RAMPOLINI ANITA           : 02 : SWEET TEAM MODENA        :    29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ERBIC ERICA               : 02 : SISPORT SPA      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RUGANI VALENTINA          : 02 : AQUAREA VICENZA      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ERTOZZI ASIA              : 02 : POL.COM RICCIONE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ORTELLUCCI GAIA           : 02 : CO.GE.SE. SAN BENEDETTO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TOSINI ANNA                : 02 : PADOVANUOTO     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ELUSO LUDOVICA            : 02 : PRESIDENT BOLOGNA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AGGI SERENA               : 02 : RINASCITA TEAM ROMAGNA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ESTETTI MARIAVITTORIA     : 02 : BENTEGODI        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ICCI GIULIA               : 02 : RINASCITA TEAM ROMAGNA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ONCIN ALICE               : 02 : RINASCITA TEAM ROMAGNA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ONTICELLI GLORIA          : 02 : VIS SAURO NUOTO TEAM     :    30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ONTAGNANI SOFIA           : 02 : FLORENTIA NUOTO CLUB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ICCI MATILDE              : 02 : RINASCITA TEAM ROMAGNA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ICARELLI ELEONORA         : 02 : PEGOGNAGA NUOTO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ASPARI ISIRYA             : 02 : CO.GE.SE. SAN BENEDETTO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AMBROSI SARA               : 02 : BENTEGODI      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ICOGNANI VIRGINIA         : 02 : NUOTATORI FORLIVESI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ERRO VALENTINA            : 02 : ADRIA NUOTO      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OVELLI MARIA SOLE          : 02 : POL.COM RICCIONE 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ERMELE GIADA              : 02 : CONERO WELLNESS  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LAI ALEXA                  : 02 : CONERO WELLNESS  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ARTINI SARA               : 02 : FLORENTIA NUOTO CLUB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RICCIO ILARIA              : 02 : SISPORT SPA              :    32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IPRIANI CAROLINA          : 02 : FLORENTIA NUOTO CLUB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ROTONDO ROBERTA            : 02 : CHIMERA NUOTO            :    32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AZZETTI COSTANZA          : 02 : FLORENTIA NUOTO CLUB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PANDOLFI LUCREZIA          : 02 : FLORENTIA NUOTO CLUB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GUERRIERO ALICE            : 02 : PADOVANUOTO     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NICOLAI ELENA              : 02 : TIRRENICA NUOTO 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ELISETTI SOFIA             : 02 : CHIMERA NUOTO            :    33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TAMMARO GIORGIA            : 02 : MAIELLA NUOTO    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ANIERI ARIANNA            : 02 : GRYPHUS SPORTING CLUB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FEMMINE            Codice: FJS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UTO CECILIA             : 00 : SWAMP SWIMMING           :    26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A ELENA                : 00 : SISPORT SPA              :    26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RGENTI MATILDE            : 01 : FLORENTIA NUOTO CLUB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RUCHER MARTINA            : 00 : FLORENTIA NUOTO CLUB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AVACCINI GAIA            : 01 : NUOTATORI FORLIVESI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DARO GIORGIA             : 00 : PADOVANUOTO              :    27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ZZUOLI ELISA             : 01 : CHIMERA NUOTO            :    27"37 :</w:t>
      </w:r>
    </w:p>
    <w:p>
      <w:pPr>
        <w:pStyle w:val="Testonormale"/>
        <w:rPr/>
      </w:pPr>
      <w:r>
        <w:rPr>
          <w:sz w:val="18"/>
          <w:szCs w:val="18"/>
        </w:rPr>
        <w:t>:  8 : CATANESE SOFIA LUCIA       : 00 : AQUAREA VICENZA          :    27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TTAL└ MARTINA            : 01 : AZZURRA 91       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IAZZI SILVIA              : 00 : FLORENTIA NUOTO CLUB     :    27"80 :</w:t>
      </w:r>
    </w:p>
    <w:p>
      <w:pPr>
        <w:pStyle w:val="Testonormale"/>
        <w:rPr/>
      </w:pPr>
      <w:r>
        <w:rPr>
          <w:sz w:val="18"/>
          <w:szCs w:val="18"/>
        </w:rPr>
        <w:t>: 11 : FERRI ALEXIA               : 01 : AZZURRA 91       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RTELLI DAISY             : 01 : CHIMERA NUOTO   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UGLIA AGNESE             : 00 : CONERO WELLNESS 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HISELLI RICCI ALICE       : 00 : PADOVANUOTO     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RAGGIA ARIANNA           : 01 : TEAM EUGANEO    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UFARIELLO ALESSIA         : 01 : AZZURRA 91      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RASSO GIULIA              : 00 : PADOVANUOTO      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IGLIORINI MARTA           : 00 : FLORENTIA NUOTO CLUB     :    28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RMIGNANI SOFIA           : 01 : GRYPHUS SPORTING CLUB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RISON ALESSIA            : 01 : PADOVANUOTO      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RGIANNI SARA             : 01 : TIRRENICA NUOTO  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ENEGUZZO ANDREA           : 01 : AQUAREA VICENZA          :    28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ERTAGNINI SARA            : 01 : SISPORT SPA              :    28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REGNI GAIA                : 00 : FLORENTIA NUOTO CLUB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ARDI MARGHERITA LISA      : 00 : AZZURRA 91      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OMPA GIORGIA              : 01 : MG TEAM NUOTO   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OSI NICOLE                : 01 : VIS SAURO NUOTO TEAM     :    28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ONIGAGLIA MATILDE         : 01 : NUOTO CLUB 2000 FAENZA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ASPARI ANNA               : 01 : BENTEGODI                :    28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I NARDO SOFIA             : 00 : H2O SPORT CAMPOBASSO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IACON MARIA VITTORIA      : 01 : TEAM VENETO      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ERRONI FRANCESCA          : 00 : ADRIA NUOTO      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ORAZZA CHIARA             : 01 : PADOVANUOTO      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RISONI MARTINA            : 00 : POL.COM RICCIONE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UGGIERO FEDERICA          : 00 : H2O SPORT CAMPOBASSO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TOFFANIN SOFIA             : 01 : PADOVANUOTO 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RRAZZO GIORGIA           : 01 : TIRRENICA NUOTO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ECCI IRENE                : 01 : FLORENTIA NUOTO CLUB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ERCATELLI ASIA            : 00 : POL.COM RICCIONE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ARANCI CARLOTTA            : 00 : NUOTATORI FORLIVESI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ASPARI IAMYLA             : 00 : CO.GE.SE. SAN BENEDETTO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TAGLIA BENEDETTA           : 01 : PADOVANUOTO     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AWED MOHAMUD IMAN          : 01 : SISPORT SPA              :    29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ERTILE ELISA              : 00 : SISPORT SPA              :    29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TARTAGLINI GIORGIA         : 00 : CONERO WELLNESS          :    2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ARIOTTI GIADA             : 00 : COOPERNUOTO     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ARDELLI GIULIA            : 01 : NUOTO CLUB 2000 FAENZA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ETTINI GIORGIA            : 00 : AZZURRA 91      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LUGLI LUDOVICA             : 01 : PADOVANUOTO              :    30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ULLETTI ALESSIA           : 00 : GRYPHUS SPORTING CLUB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MILANI ELENA               : 01 : PADOVANUOTO     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UOSO GIADA                : 00 : ADRIA NUOTO      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RAGGI REBECCA              : 00 : FANUM FORTUNAE NUOTO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UDI MIA                   : 01 : RINASCITA TEAM ROMAGNA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ENCHISI CAMILLA            : 00 : POL.COM RICCIONE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SANCHINI GIULIA            : 01 : POL.COM RICCIONE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MUSSINO SARA               : 00 : TEAM EUGANEO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BIAGI MARTINA              : 01 : TIRRENICA NUOTO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CONFORTI CATERINA          : 01 : VIS SAURO NUOTO TEAM     :    31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DI CRISTOFARO NICLA        : 01 : ADRIA NUOTO      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MASCIOLI GIULIA            : 00 : VIS SAURO NUOTO TEAM     :    31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GNUDI ELISABETTA           : 00 : ADRIA NUOTO              :    31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ROSSINI CATERINA           : 01 : VIS SAURO NUOTO TEAM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TORBIDONI BENEDETTA        : 00 : TEAM OSIMO NUOTO 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PANZAVOLTA MARTINA         : 01 : NUOTO CLUB 2000 FAENZA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DALLA PRIA GAIA LUCREZIA   : 01 : PADOVANUOTO      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LAZZARI LUCREZIA           : 01 : TIRRENICA NUOTO  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DEL PISTOIA ILARIA         : 01 : TIRRENICA NUOTO  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RAMUNDI FEDERICA           : 00 : H2O SPORT CAMPOBASSO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TAMAGNO MICHELA            : 00 : CONERO WELLNESS 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CIACCIO ALICE              : 00 : GRYPHUS SPORTING CLUB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CERRI CAMILLA              : 00 : POL.COM RICCIONE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GULMINI SARA               : 00 : ADRIA NUOTO              :    3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BERNARDONI ALICE           : 01 : SWEET TEAM MODENA        :    35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MINATO GIORGIA           : 98 : TEAM VENETO      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RRACCINI ANGELA          : 99 : POL.COM RICCIONE 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ISONI ILENIA             : 95 : POL.COM RICCIONE 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NI ALICE            : 96 : AZZURRA 91       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RDELLA ARIANNA           : 98 : AZZURRA 91       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PADAZZI SARA              : 98 : RINASCITA TEAM ROMAGNA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NEDETTI FRANCESCA        : 97 : CHIMERA NUOTO            :    27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RCADANTE BARBARA         : 99 : SISPORT SPA              :    27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LIZIA SABRINA            : 97 : TEAM OSIMO NUOTO 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BBRINI COSTANZA          : 96 : VIS SAURO NUOTO TEAM     :    27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RFELLINI GIULIA           : 99 : RINASCITA TEAM ROMAGNA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NTINI BEATRICE           : 98 : POL.COM RICCIONE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I SANTO CHIARA MICHELA    : 99 : H2O SPORT CAMPOBASSO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I SANTO SARA              : 94 : AZZURRA 91      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NGELETTI CRISTINA         : 99 : TEAM OSIMO NUOTO 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VOCA SARA                : 99 : SISPORT SPA              :    28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TRONE MARTINA            : 99 : RINASCITA TEAM ROMAGNA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ADDI GIULIA               : 97 : POL.COM RICCIONE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MATI ANNA                 : 98 : VIS SAURO NUOTO TEAM     :    28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ORVINO PANFILO GIULIA     : 97 : VIS SAURO NUOTO TEAM     :    28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ERONI GIADA               : 99 : BENTEGODI        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NADINI CAROLINA            : 99 : GARDEN RIMINI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UBOLA VITTORIA            : 99 : TEAM EUGANEO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ECUGNI ASIA               : 99 : TEAM NUOTO MODENA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IRATE CRISTINA            : 94 : TEAM OSIMO NUOTO 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AVOLIO ERICA              : 98 : COOPERNUOTO     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VERNIANI VITTORIA          : 98 : FLORENTIA NUOTO CLUB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ILLETTI VIRGINIA          : 97 : GRYPHUS SPORTING CLUB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ZAMBRELLI SOFIA            : 99 : COOPERNUOTO 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MPANA MICHELA            : 99 : CUS FERRARA 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RAVAGLINI FELICIA         : 99 : H2O SPORT CAMPOBASSO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REPALDI ELEONORA          : 98 : ADRIA NUOTO      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LANCIONE ANGELA            : 98 : CLUB L'AQUILA NUOTO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LUSHA ALEXA                : 98 : ADRIA NUOTO     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MASCHI          Codice: MQS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CCHI ALESSIO             : 02 : POOL NUOTO SAMBENEDETTESE:    25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RINI ALESSANDRO          : 02 : OCCHIOBELLO NUOTO        :    26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 QUIRICO RICCARDO        : 02 : POOL NUOTO SAMBENEDETTESE:    26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SSI ALESSANDRO           : 02 : NUOTATORI FORLIVESI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RAINI FRANCESCO           : 02 : POOL NUOTO SAMBENEDETTESE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BELLINI FRANCESCO        : 02 : ALDEBARAN CATTOLICA      :    26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RANI SAMUELE            : 02 : FLORENTIA NUOTO CLUB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ONDI MATTIA              : 02 : RINASCITA TEAM ROMAGNA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RDERO FEDERICO           : 02 : SISPORT SPA              :    27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FFEI GIORGIO             : 02 : FLORENTIA NUOTO CLUB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ACCI FILIPPO             : 02 : CONERO WELLNESS    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AVOLIO DAVIDE             : 02 : COOPERNUOTO      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UCCI ROBERTO              : 02 : SANGIO' SAMBUCETO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CHI RASTRA              : 02 : FLORENTIA NUOTO CLUB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CHIORELLO TOMAS         : 02 : TEAM VENETO      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AGGION GABRIELE          : 02 : SISPORT SPA              :    27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AGAZZI FEDERICO           : 02 : OCCHIOBELLO NUOTO        :    27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ESERI SAMUELE             : 02 : FLORENTIA NUOTO CLUB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IAMPOLI DANIEL            : 02 : RINASCITA TEAM ROMAGNA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LDONI FEDERICO           : 02 : FANUM FORTUNAE NUOTO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ISCARINI TOMMASO          : 02 : GRYPHUS SPORTING CLUB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ROVATI MARCO              : 02 : FLORENTIA NUOTO CLUB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ARNESI GUIDO              : 02 : TIRRENICA NUOTO 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ONI ALESSANDRO            : 02 : SWEET TEAM MODENA        :    28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EL FATH YOUSSEF            : 02 : SWEET TEAM MODENA        :    28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ENABUE FILIPPO            : 02 : SWEET TEAM MODENA        :    28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NCINI RICCARDO           : 02 : TEAM OSIMO NUOTO 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IRMANI DANIELE            : 02 : SANGIO' SAMBUCETO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NNELLI MATTEO            : 02 : CHIMERA NUOTO            :    28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E TOFFOLI GIOVANNI        : 02 : AQUAREA VICENZA          :    28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ENIN ALBERTO              : 02 : BENTEGODI   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ODI DENNY                 : 02 : FLORENTIA NUOTO CLUB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LORENZINI DAVIDE           : 02 : COOPERNUOTO 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OSCHINI FILIPPO           : 02 : POL.COM RICCIONE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ORGIANNI DAVIDE           : 02 : TIRRENICA NUOTO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LANZONE MANUEL             : 02 : AQUAREA VICENZA          :    2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TAMMARO ANDREA             : 02 : SANGIO' SAMBUCETO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ENCI ENRICO               : 02 : TEAM EUGANEO    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ALVADORI DUCCIO           : 02 : FLORENTIA NUOTO CLUB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ORDELLA MARCO             : 02 : BENTEGODI       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AVIGLIO GABRIELE          : 02 : SISPORT SPA     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LAMKAALEL YURI             : 02 : CO.GE.SE. SAN BENEDETTO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ARANCI SIMONE              : 02 : NUOTATORI FORLIVESI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ICHIELON STEFANO          : 02 : TEAM VENETO      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PANIER ANDREA              : 02 : SISPORT SPA              :    30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ARTINI ELIA               : 02 : CHIMERA NUOTO   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ORETTI JEISSON ANDREA     : 02 : BENTEGODI       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ROSSI NICCOLO'             : 02 : FLORENTIA NUOTO CLUB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STROPPA LUCA               : 02 : NUOTO CLUB 2000 FAENZA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VASETTI MATTEO             : 02 : FLORENTIA NUOTO CLUB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DI CLEMENTE ALESSANDRO     : 02 : CLUB L'AQUILA NUOTO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RINALDI NICOLO'            : 02 : POL.COM RICCIONE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ANIELLO LORENZO            : 02 : AROUND TEAM     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2 MASCHI          Codice: MTS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UOTO CLUB 2000 FAENZA   :    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ICETTO STEFANO            : 01 : TEAM VENETO              :    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BBATE CARLO               : 01 : FLORENTIA NUOTO CLUB   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LCAGNI ALESSANDRO        : 01 : TEAM VENETO          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RINI NICOLO'           : 01 : POOL NUOTO SAMBENEDETTESE:    25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TAGNA FEDERICO          : 01 : SISPORT SPA              :    25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SETTO ANDREAS            : 01 : BENTEGODI                :    2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ISSIMI ANTONIO DEVIN    : 01 : H2O SPORT CAMPOBASSO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UNARDELLI MARCO           : 01 : TIRRENICA NUOTO  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ANDINI LORENZO           : 01 : CHIMERA NUOTO            :    2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LVECCHIO ALEX            : 01 : AROUND TEAM      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ACOBBE MATTEO            : 01 : SWEET TEAM MODENA        :    26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SELLA ENRICO ANTONIO     : 01 : TEAM EUGANEO             :    2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RRIERO TONY              : 01 : MAIELLA NUOTO    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L BUONO MATTEO           : 01 : FLORENTIA NUOTO CLUB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ONETTI FRANCESCO          : 01 : PEGOGNAGA NUOTO          :    26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IASCI ANTONIO MARIA        : 01 : MAIELLA NUOTO    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INOTTO SIMONE             : 01 : AQUAREA VICENZA  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RCON RICCARDO            : 01 : PADOVANUOTO      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ONTADIN ENRICO            : 01 : TEAM EUGANEO     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LDARI CESARE             : 01 : PRESIDENT BOLOGNA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EPELE ALESSANDRO          : 01 : AQUAREA VICENZA          :    27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I BUO' NICOLAS            : 01 : POOL NUOTO SAMBENEDETTESE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ALCIONI PIETRO            : 01 : FANUM FORTUNAE NUOTO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EL PISTOIA DAVIDE         : 01 : TIRRENICA NUOTO 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ENASA PIETRO              : 01 : AROUND TEAM      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OZZATI ANDREA             : 01 : ADRIA NUOTO              :    28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ALMASO VALERIO            : 01 : PADOVANUOTO      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ORTE ALESSANDRO           : 01 : FLORENTIA NUOTO CLUB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ALLI LUCA                 : 01 : FANUM FORTUNAE NUOTO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NGELONI VALERIO           : 01 : GRYPHUS SPORTING CLUB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UGARESI MATTIA            : 01 : RINASCITA TEAM ROMAGNA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A CAMPO GIANLUCA          : 01 : SISPORT SPA              :    28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OHEN AMIT                 : 01 : BENTEGODI        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HIANNI STEFANO            : 01 : SANGIO' SAMBUCETO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ORSI FILIPPO               : 01 : TEAM EUGANEO             :    28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VENDRAMIN EUGENIO          : 01 : AQUAREA VICENZA  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E DANIELE                 : 01 : POOL NUOTO SAMBENEDETTESE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ONTI MASSIMILIANO         : 01 : RINASCITA TEAM ROMAGNA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TONTI MARCO                : 01 : POL.COM RICCIONE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LORENZETTI GUIDO           : 01 : VIS SAURO NUOTO TEAM     :    30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CODAVOLPE FRANCESCO       : 01 : VIS SAURO NUOTO TEAM     :    30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VINTI LORENZO              : 01 : GRYPHUS SPORTING CLUB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ASADEI DAVIDE             : 01 : AROUND TEAM      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3 MASCHI          Codice: MRS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PENTIERO OMAR           : 00 : TEAM NUOTO MODENA        :    24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TRIELLA GIUSEPPE         : 00 : H2O SPORT CAMPOBASSO     :    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TOLI GIAN MARCO         : 00 : IMOLANUOTO (MG TEAM)    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ANIERI ALDO               : 00 : MAIELLA NUOTO         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TTA ALESSANDRO           : 00 : SISPORT SPA              :    24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CCI GIACOMO              : 00 : RINASCITA TEAM ROMAGNA   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OMENEGHETTI FEDERICO      : 00 : PADOVANUOTO      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NCERTI ANDREA             : 00 : TEAM NUOTO MODENA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EGNANI SIMONE             : 00 : TEAM NUOTO MODENA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ERATTINI MICHELANGELO    : 00 : FLORENTIA NUOTO CLUB   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LI STEFANO               : 00 : FLORENTIA NUOTO CLUB   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NIOLI MATTIA             : 00 : CUS FERRARA            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URATTINI MICHELANGELO     : 00 : TEAM NUOTO FORLI'  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ANNELLI MANUEL            : 00 : FLORENTIA NUOTO CLUB  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RONOV NIKITA              : 00 : VIS SAURO NUOTO TEAM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IGHETTI FILIPPO           : 00 : POL.COM RICCIONE 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INI ALESSANDRO            : 00 : NUOTATORI FORLIVESI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LVIGLIERI LUCA           : 00 : BENTEGODI        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ABRUZZO THOMAS            : 00 : SISPORT SPA              :    26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RTI STEFANO RAFFAELE     : 00 : NUOTO CLUB 2000 FAENZA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MASSA ALESSANDRO         : 00 : AROUND TEAM      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PODAGLIO ENRICO          : 00 : PADOVANUOTO      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ASPARINI MATTIA           : 00 : TEAM EUGANEO     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ORNATORE FRANCESCO        : 00 : PADOVANUOTO      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UGGERO NICOLO'            : 00 : PADOVANUOTO      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NARDOTTO EDOARDO           : 00 : AQUAREA VICENZA          :    26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IMINI MATTIA              : 00 : H2O SPORT CAMPOBASSO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OSELLINI VITTORIO         : 00 : TIRRENICA NUOTO  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AVANTI DAVIDE             : 00 : CHIMERA NUOTO            :    27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ERRARI ALBERTO            : 00 : NUOTO CLUB 2000 FAENZA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SAROTTO MARCO            : 00 : AQUAREA VICENZA          :    27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UERRA FEDERICO            : 00 : RINASCITA TEAM ROMAGNA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LIPPI EDOARDO              : 00 : TIRRENICA NUOTO  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IARANFI ALESSANDRO        : 00 : NUOTO CLUB 2000 FAENZA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E ZUANE DAVIDE            : 00 : TEAM OSIMO NUOTO 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RANDOLA LORENZO           : 00 : CUS FERRARA     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VICOLI ALESSANDRO          : 00 : H2O SPORT CAMPOBASSO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PRILI TOMMASO            : 00 : TIRRENICA NUOTO 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ACCOMANDI MARCO           : 00 : H2O SPORT CAMPOBASSO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RISTICCHIA MATTEO         : 00 : TEAM OSIMO NUOTO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NARDOTTO LEONARDO          : 00 : AQUAREA VICENZA   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RASCARIA VINCENZO         : 00 : H2O SPORT CAMPOBASSO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MASCHI             Codice: MJS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NARDI DAVIDE            : 98 : AROUND TEAM              :    24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ARANFI LAPO              : 99 : FLORENTIA NUOTO CLUB     :    24"37 :</w:t>
      </w:r>
    </w:p>
    <w:p>
      <w:pPr>
        <w:pStyle w:val="Testonormale"/>
        <w:rPr/>
      </w:pPr>
      <w:r>
        <w:rPr>
          <w:sz w:val="18"/>
          <w:szCs w:val="18"/>
        </w:rPr>
        <w:t>:  3 : DI BUO' DAVIDE             : 99 : CO.GE.SE. SAN BENEDETTO  :    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SSAN JUAN JOS╚           : 99 : AQUAREA VICENZA          :    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CIATI NICCOLO'          : 98 : H2O SPORT CAMPOBASSO     :    24"50 :</w:t>
      </w:r>
    </w:p>
    <w:p>
      <w:pPr>
        <w:pStyle w:val="Testonormale"/>
        <w:rPr/>
      </w:pPr>
      <w:r>
        <w:rPr>
          <w:sz w:val="18"/>
          <w:szCs w:val="18"/>
        </w:rPr>
        <w:t>:  6 : BISTERZO ALBERTO           : 99 : PADOVANUOTO              :    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NEVA GIANMARCO           : 99 : TEAM EUGANEO             :    24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NDREINI LUCA              : 99 : ALDEBARAN CATTOLICA      :    24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INAZZI FRANCESCO          : 98 : FLORENTIA NUOTO CLUB    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EONARDI ANDREA            : 98 : NUOTO CLUB 2000 FAENZA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NGELILLO LORENZO          : 99 : SISPORT SPA              :    24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ERAFINI LUCA              : 98 : CHIMERA NUOTO            :    24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ESTINI LORENZO            : 99 : CHIMERA NUOTO            :    24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GGIO ANTONIO             : 98 : PADOVANUOTO      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TTARAN LUCA              : 99 : CUS FERRARA           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I BATTISTA FRANCESCO      : 99 : CUS FERRARA            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LISSO STEFANO            : 98 : SISPORT SPA            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NACO MATTEO              : 98 : TEAM OSIMO NUOTO         :    25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ORZALESI GIOVANNI          : 99 : FLORENTIA NUOTO CLUB 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NTICELLI LORENZO         : 99 : COOPERNUOTO          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RAGA SIMONE              : 99 : AROUND TEAM      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OMIN DANIELE              : 98 : AQUAREA VICENZA          :    26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STAGNA DAVIDE            : 99 : SISPORT SPA              :    2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ALAFFRONI EMANUELE        : 98 : NUOTO CLUB 2000 FAENZA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RIGNANI GABRIELE          : 99 : GRYPHUS SPORTING CLUB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ETRONE ALBERTO            : 98 : FANUM FORTUNAE NUOTO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NFREDINI FRANCESCO       : 99 : CUS FERRARA      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ONETTI TOMMASO            : 99 : SISPORT SPA              :    2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RCHETTI JACOPO           : 99 : COOPERNUOTO     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RTOLUCCI MATTEO          : 99 : POL.COM RICCIONE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ONDELLI RICCARDO          : 98 : COOPERNUOTO     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URATTINI LORENZO          : 99 : TEAM OSIMO NUOTO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TRINGARO MICHELE          : 99 : GARDEN RIMINI   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TONE LORENZO            : 97 : CO.GE.SE. SAN BENEDETTO  :    22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MPESE MATTEO             : 96 : AZZURRA 91               :    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ROTTO WILLIAM          : 96 : AQUAREA VICENZA          :    2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ON GILBERTO              : 96 : TEAM EUGANEO            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NARDINI MATTEO          : 94 : SISPORT SPA              :    24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RZOLINI PAOLO            : 96 : VIS SAURO NUOTO TEAM     :    2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LANDO MAURIZIO           : 95 : SISPORT SPA              :    24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CENTINI MATTEO           : 96 : BENTEGODI        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PINELLI DAVIDE            : 97 : GARDEN RIMINI    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TI FABRIZIO             : 94 : TIRRENICA NUOTO  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TI MATTEO               : 91 : RINASCITA TEAM ROMAGNA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IDI ALAN                 : 97 : POL.COM RICCIONE 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EMINIANI MATTEO           : 97 : NUOTO CLUB 2000 FAENZA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A RU' MICHELE             : 97 : BENTEGODI        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IRONE GIUSEPPE            : 95 : BENTEGODI        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IOTTI LUCA                 : 97 : COOPERNUOTO      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RACCI NICOLA              : 97 : VIS SAURO NUOTO TEAM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ULLE ALESSANDRO           : 97 : GRYPHUS SPORTING CLUB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NDIN MATTIA              : 97 : RINASCITA TEAM ROMAGNA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RANCESCONI TIBERIO        : 94 : RINASCITA TEAM ROMAGNA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1 FEMMINE                 Codice: FQR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MBOLIN ALICE             : 03 : PEGOGNAGA NUOTO   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LLA MADDALENA            : 03 : BENTEGODI         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ROGHETTI GIADA            : 03 : OCCHIOBELLO NUOTO 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GAZZINI GINEVRA          : 03 : TEAM NUOTO FORLI'        :    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DOIN MARIA PIA          : 03 : SISPORT SPA              :    39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NIERI MARTINA            : 03 : NUOTO CLUB 2000 FAENZA   :    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CINI LARA               : 03 : H2O SPORT CAMPOBASSO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VALLONI GIADA            : 03 : MG TEAM NUOTO         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USCHI CORINNE            : 03 : NUOTO CLUB 2000 FAENZA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URA ANDREA                : 03 : AROUND TEAM          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LLI ALESSIA              : 03 : POL.COM RICCIONE   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ECROSIO GAIA              : 03 : SISPORT SPA              :    43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ARESI ELEONORA         : 03 : SWEET TEAM MODENA        :    43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SSI ERICA                : 03 : MG TEAM NUOTO            :    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2 FEMMINE                 Codice: FRR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CCONCELLI COSTANZA       : 02 : PRESIDENT BOLOGNA        :    33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ECCHINATO VERONICA        : 02 : SISPORT SPA              :    34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RCHIARO IRENE            : 02 : TEAM VENETO        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QUALINI SARA            : 02 : CUS FERRARA              :    35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SSI SARA                 : 02 : PRESIDENT BOLOGNA        :    3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NNA GIULIA               : 02 : SISPORT SPA           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PERA SOPHIA               : 02 : AROUND TEAM           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O VALENTINA            : 02 : ADRIA NUOTO             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LANDRI BEATRICE          : 02 : NUOTO CLUB 2000 FAENZA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ECCHIA MARTINA            : 02 : SISPORT SPA              :    3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NTOZZI GIULIA            : 02 : SISPORT SPA              :    3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ILIPPONE MARTINA          : 02 : SISPORT SPA              :    3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OVELLI MARIA SOLE          : 02 : POL.COM RICCIONE   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RIONE FRANCESCA           : 02 : SISPORT SPA              :    41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ARANTINO ATENA            : 02 : SISPORT SPA              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IORDANO CAMILLA           : 02 : SISPORT SPA           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UERRA EMMA                : 02 : MG TEAM NUOTO            :    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OLLINUCCI GAIA            : 02 : MG TEAM NUOTO            :    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RIGHI SILVIA              : 02 : MG TEAM NUOTO         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ELSANTO CHIARA            : 02 : SISPORT SPA           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AI ALEXA                  : 02 : CONERO WELLNESS       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FEMMINE                    Codice: FJR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GLIORINI MARTA           : 00 : FLORENTIA NUOTO CLUB     :    32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RRI CATERINA             : 01 : FLORENTIA NUOTO CLUB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FFANIN SOFIA             : 01 : PADOVANUOTO              :    34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AMPIERI FRANCESCA        : 01 : FLORENTIA NUOTO CLUB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ONI SAMANTA            : 01 : POL.COM RICCIONE  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RAZZA CHIARA             : 01 : PADOVANUOTO              :    34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LAROLI SOFIA             : 00 : NUOTO CLUB 2000 FAENZA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IRIESI MARTINA            : 01 : AZZURRA 91       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OTTI MATILDE              : 00 : NUOTO CLUB 2000 FAENZA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RESCENTI SARA             : 01 : TEAM NUOTO FORLI'    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UCCINI CAROLINA           : 01 : FLORENTIA NUOTO CLUB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HICCA BENEDETTA           : 01 : TIRRENICA NUOTO    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ONIGAGLIA MATILDE         : 01 : NUOTO CLUB 2000 FAENZA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IOTTI GIADA             : 00 : COOPERNUOTO       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LERBA VANESSA            : 01 : RINASCITA TEAM ROMAGNA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SPARI IAMYLA             : 00 : CO.GE.SE. SAN BENEDETTO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GNATELLI ELETTA          : 01 : TIRRENICA NUOTO   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RDELLI GIULIA            : 01 : NUOTO CLUB 2000 FAENZA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ERRONI FRANCESCA          : 00 : ADRIA NUOTO           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ORPELLI FEDERICA           : 00 : CUS FERRARA      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NGELLI CHIARA            : 01 : NUOTATORI FORLIVESI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ONFORTI CATERINA          : 01 : VIS SAURO NUOTO TEAM     :    38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ANIERI DOMIZIANA          : 01 : SISPORT SPA              :    38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IACON MARIA VITTORIA      : 01 : TEAM VENETO      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AMAGNO MICHELA            : 00 : CONERO WELLNESS  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MOROSA FRANCESCA          : 01 : H2O SPORT CAMPOBASSO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OSSINI CATERINA           : 01 : VIS SAURO NUOTO TEAM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ANCHINI GIULIA            : 01 : POL.COM RICCIONE   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ETTINI GIORGIA            : 00 : AZZURRA 91         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ERRI CAMILLA              : 00 : POL.COM RICCIONE     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UCCHESI SARA              : 01 : TIRRENICA NUOTO      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AMUNDI FEDERICA           : 00 : H2O SPORT CAMPOBASSO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RAVAGLINI FEDERICA        : 01 : H2O SPORT CAMPOBASSO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LAMONTI ALICE            : 93 : ENERGY SPLASH      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GIOLA GIADA             : 99 : TEAM OSIMO NUOTO   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ADAZZI SARA              : 98 : RINASCITA TEAM ROMAGNA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NI ALICE            : 96 : AZZURRA 91       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GELINI VANESSA           : 98 : VIS SAURO NUOTO TEAM     :    3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ORODDU GIULIA             : 99 : SISPORT SPA              :    35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QUALINI SABRINA         : 98 : CUS FERRARA       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TRONE MARTINA            : 99 : RINASCITA TEAM ROMAGNA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RI SILVIA             : 98 : NUOTO CLUB 2000 FAENZA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EVIGLIERI GIULIA         : 99 : PEGOGNAGA NUOTO       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GHI MARTA                : 97 : NUOTO CLUB 2000 FAENZA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IANIRI TERESA              : 99 : H2O SPORT CAMPOBASSO     :    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USHA ALEXA                : 98 : ADRIA NUOTO              :    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NCIONE ANGELA            : 98 : CLUB L'AQUILA NUOTO   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1 MASCHI                  Codice: MQR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AMPOLI DANIEL            : 02 : RINASCITA TEAM ROMAGNA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ESSANDRI GIACOMO         : 02 : POL.COM RICCIONE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VOLIO DAVIDE             : 02 : COOPERNUOTO     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NI ALESSANDRO            : 02 : SWEET TEAM MODENA        :    3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 LELLA VINCENZO PIO      : 02 : SANGIO' SAMBUCETO    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LETTA SIMONE            : 02 : SISPORT SPA           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GUZZI EDOARDO             : 02 : CUS FERRARA       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DORICI TOBIA              : 02 : PRESIDENT BOLOGNA 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RENZINI DAVIDE           : 02 : COOPERNUOTO       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UGLI SAMUELE              : 02 : COOPERNUOTO       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EDIANI ENRICO             : 02 : NUOTO CLUB 2000 FAENZA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OFRINI MARCO              : 02 : GRYPHUS SPORTING CLUB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NIELLO LORENZO            : 02 : AROUND TEAM      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EL FATH YOUSSEF            : 02 : SWEET TEAM MODENA        :    38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DDONI MATTIA             : 02 : NUOTO CLUB 2000 FAENZA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I CLEMENTE ALESSANDRO     : 02 : CLUB L'AQUILA NUOTO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RELLI MASSIMO            : 02 : SISPORT SPA              :    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2 MASCHI                  Codice: MTR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ULCINA DAVIDE             : 01 : SANGIO' SAMBUCETO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INA CLAUDIO             : 01 : SISPORT SPA              :    33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IMONDI LEONARDO          : 01 : TEAM EUGANEO     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RSI TOMMASO               : 01 : TEAM EUGANEO          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NASA PIETRO              : 01 : AROUND TEAM        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PEZ CHRISTIAN            : 01 : SANGIO' SAMBUCETO     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NTI MARCO                : 01 : POL.COM RICCIONE 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ADEI DAVIDE             : 01 : AROUND TEAM      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MPIONE NADIR             : 01 : SISPORT SPA              :    39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3 MASCHI                  Codice: MRR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TRINGHILAU MARIUS         : 00 : VIS SAURO NUOTO TEAM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CHI ALESSANDRO          : 00 : PADOVANUOTO     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ASINA LUIGI              : 00 : PRESIDENT BOLOGNA        :    32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 BENEDETTO ERNESTO       : 00 : MAIELLA NUOTO 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OISI ALESSANDRO          : 00 : CLUB L'AQUILA NUOTO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NDINI FILIPPO            : 00 : NUOTATORI FORLIVESI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LOTTO GIACOMO            : 00 : TEAM EUGANEO      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ISTICCHIA MATTEO         : 00 : TEAM OSIMO NUOTO 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ERAZZI ALESSANDRO         : 00 : CUS FERRARA      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MASCHI                     Codice: MJR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TO LEONARDO              : 99 : FLORENTIA NUOTO CLUB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NTUCCI DUCCIO            : 99 : FLORENTIA NUOTO CLUB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NNA ALESSANDRO           : 99 : SISPORT SPA              :    30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CA MARCO                : 98 : IMOLANUOTO (MG TEAM)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IRINNANZI DANIELE         : 99 : FLORENTIA NUOTO CLUB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ZZOTTI MARCO             : 99 : RINASCITA TEAM ROMAGNA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ONI GIOVANNI           : 99 : AZZURRA 91       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NGELINI ALEX              : 99 : VIS SAURO NUOTO TEAM     :    31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TTI GIACOMO              : 99 : BENTEGODI         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RESCENTE ALESSANDRO LUIGI : 99 : CO.GE.SE. SAN BENEDETTO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TTONE THOMAS             : 99 : TEAM NUOTO MODENA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ERAFINI CRISTIANO         : 98 : POOL NUOTO SAMBENEDETTESE:    31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ISTERZO ALBERTO           : 99 : PADOVANUOTO     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LESSANDRI RICCARDO        : 99 : POL.COM RICCIONE 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UFRANO RICCARDO           : 98 : TEAM NUOTO MODENA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RDATORE CHRISTIAN        : 99 : TIRRENICA NUOTO  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RANCHIN MATTIA            : 98 : TEAM EUGANEO     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LDROVANDI MATTIA          : 99 : COOPERNUOTO       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ORRO FILIPPO              : 98 : CHIMERA NUOTO   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ANTI GABRIELE             : 98 : TEAM EUGANEO    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IMONCINI GIULIO           : 99 : AROUND TEAM      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ETRONICI GIANLUCA         : 99 : NUOTO CLUB 2000 FAENZA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RIGNANI GABRIELE          : 99 : GRYPHUS SPORTING CLUB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OMIN DANIELE              : 98 : AQUAREA VICENZA   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ENASA MATTIA              : 99 : AROUND TEAM     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ELLOLI FRANCESCO          : 99 : TIRRENICA NUOTO 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TOZZI MATTEO             : 99 : PEGOGNAGA NUOTO          :    34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TRINGARO MICHELE          : 99 : GARDEN RIMINI    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MPESE MATTEO             : 96 : AZZURRA 91       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ANCESCHINI ALESSANDRO    : 96 : VIS SAURO NUOTO TEAM     :    2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NARDINI MATTEO          : 94 : SISPORT SPA              :    3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OLFIERI GIANLUCA          : 94 : AZZURRA 91       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STORIO FEDERICO          : 96 : SISPORT SPA              :    30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NIERI ALESSIO            : 96 : SISPORT SPA              :    3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ESSANDRI FILIPPO         : 97 : POL.COM RICCIONE 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I MATTEO               : 91 : RINASCITA TEAM ROMAGNA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ENIGAGLIESI CARLO         : 94 : TEAM OSIMO NUOTO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TONE LORENZO            : 97 : CO.GE.SE. SAN BENEDETTO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NTI LORENZO              : 97 : ALDEBARAN CATTOLICA      :    32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A RU' MICHELE             : 97 : BENTEGODI        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RSAN MICHELE             : 93 : AZZURRA 91      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ULLE ALESSANDRO           : 97 : GRYPHUS SPORTING CLUB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ANCESCONI TIBERIO        : 94 : RINASCITA TEAM ROMAGNA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1 FEMMINE                Codice: FQD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NDELLI LAURA             : 03 : PRESIDENT BOLOGNA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RETTA ILARIA            : 03 : TEAM VENETO   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LMINELLI ALESSIA         : 03 : RINASCITA TEAM ROMAGNA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ISONI VANESSA            : 03 : POL.COM RICCIONE 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RAGHETTI GAIA             : 03 : CUS FERRARA      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CARLI DANIELA           : 03 : RINASCITA TEAM ROMAGNA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GI DI NOIA ANNA LAURA    : 03 : FANUM FORTUNAE NUOTO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OTTI SARA               : 03 : NUOTO CLUB 2000 FAENZA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 LEO VALERIA             : 03 : FANUM FORTUNAE NUOTO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MBELLI LETIZIA           : 03 : NUOTATORI FORLIVESI    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REVIDI FLAVIA             : 03 : SISPORT SPA              :    37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ZZARON ILARIA            : 03 : AQUAREA VICENZA         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RTOLINI AURORA           : 03 : RINASCITA TEAM ROMAGNA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2 FEMMINE                Codice: FRD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CCONCELLI COSTANZA       : 02 : PRESIDENT BOLOGNA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NICUCCI EMMA VIRGINIA    : 02 : SISPORT SPA              :    29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VAZZONI GAIA             : 02 : PRESIDENT BOLOGNA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ONCELLI CHIARA          : 02 : RINASCITA TEAM ROMAGNA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SSI SOFIA                : 02 : NUOTATORI FORLIVESI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DREOLI BEATRICE          : 02 : SISPORT SPA              :    33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OPPELLETTO GAIA           : 02 : TEAM VENETO      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RAMPOLINI ANITA           : 02 : SWEET TEAM MODENA        :    33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NZAVOLTA SARA            : 02 : RINASCITA TEAM ROMAGNA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GGI SERENA               : 02 : RINASCITA TEAM ROMAGNA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ONCIN ALICE               : 02 : RINASCITA TEAM ROMAGNA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BIUSO GAIA                : 02 : H2O SPORT CAMPOBASSO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ERMELE GIADA              : 02 : CONERO WELLNESS  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TAGNA BEATRICE          : 02 : SISPORT SPA              :    35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CCI GIULIA               : 02 : RINASCITA TEAM ROMAGNA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LSANTO CHIARA            : 02 : SISPORT SPA              :    38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RIONE FRANCESCA           : 02 : SISPORT SPA              :    3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AMMARO GIORGIA            : 02 : MAIELLA NUOTO    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NIERI ARIANNA            : 02 : GRYPHUS SPORTING CLUB 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FEMMINE                   Codice: FJD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E ANNA                  : 01 : TEAM EUGANEO             :    29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A ELENA                : 00 : SISPORT SPA              :    29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I ALEXIA               : 01 : AZZURRA 91      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DARO GIORGIA             : 00 : PADOVANUOTO              :    30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ZZUOLI ELISA             : 01 : CHIMERA NUOTO    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HEHU REA                  : 01 : AZZURRA 91       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ARANTINO LAURA           : 01 : CUS FERRARA      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NCARINI SOFIA            : 01 : SANGIO' SAMBUCETO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EGLIA ASIA                : 01 : FLORENTIA NUOTO CLUB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TTAL└ MARTINA            : 01 : AZZURRA 91  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RUCHER MARTINA            : 00 : FLORENTIA NUOTO CLUB     :    31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MERRO SILVIA             : 00 : SISPORT SPA              :    31"54 :</w:t>
      </w:r>
    </w:p>
    <w:p>
      <w:pPr>
        <w:pStyle w:val="Testonormale"/>
        <w:rPr/>
      </w:pPr>
      <w:r>
        <w:rPr>
          <w:sz w:val="18"/>
          <w:szCs w:val="18"/>
        </w:rPr>
        <w:t>: 13 : MENEGUZZO ANDREA           : 01 : AQUAREA VICENZA  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UGGIERO FEDERICA          : 00 : H2O SPORT CAMPOBASSO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RDI MARGHERITA LISA      : 00 : AZZURRA 91       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NVENUTI GIULIA           : 00 : BENTEGODI        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RRARI SOFIA              : 01 : BENTEGODI                :    32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AMAGNONE ELISA            : 01 : SISPORT SPA              :    32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TTANEO VANESSA           : 01 : CHIMERA NUOTO            :    32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OMPA GIORGIA              : 01 : MG TEAM NUOTO    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LANO CARLOTTA            : 01 : SISPORT SPA              :    32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RMIGNANI SOFIA           : 01 : GRYPHUS SPORTING CLUB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ONDELLI ARIANNA           : 00 : COOPERNUOTO      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WED MOHAMUD IMAN          : 01 : SISPORT SPA        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SCIOLI GIULIA            : 00 : VIS SAURO NUOTO TEAM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AZZARI LUCREZIA           : 01 : TIRRENICA NUOTO   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RINI ALICE            : 96 : AZZURRA 91       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RDELLA ARIANNA           : 98 : AZZURRA 91  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RCADANTE BARBARA         : 99 : SISPORT SPA              :    2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RACCINI ALESSIA          : 99 : IMOLANUOTO               :    30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TA NOEMI                 : 99 : SISPORT SPA      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RAZZA ROBERTA            : 99 : PADOVANUOTO     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HIETI FRANCESCA           : 95 : TEAM OSIMO NUOTO 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RRACCINI ALESSIA         : 98 : POL.COM RICCIONE 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I SANTO SARA              : 94 : AZZURRA 91       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NAROTTI ELENA            : 97 : CUS FERRARA   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RVINO PANFILO GIULIA     : 97 : VIS SAURO NUOTO TEAM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ADINI CAROLINA            : 99 : GARDEN RIMINI   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NTINI BEATRICE           : 98 : POL.COM RICCIONE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ZZERA ALESSIA            : 99 : SISPORT SPA      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PPARI CHIARA             : 99 : TEAM OSIMO NUOTO 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ILLETTI VIRGINIA          : 97 : GRYPHUS SPORTING CLUB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AVOLIO ERICA              : 98 : COOPERNUOTO     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UGANI BENEDETTA           : 96 : AZZURRA 91      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MPANA MICHELA            : 99 : CUS FERRARA       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1 MASCHI                 Codice: MQD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UCIOLI MATTEO             : 02 : CONERO WELLNESS 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CHIORELLO TOMAS         : 02 : TEAM VENETO 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SSI ALESSANDRO           : 02 : NUOTATORI FORLIVESI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 LELLA VINCENZO PIO      : 02 : SANGIO' SAMBUCETO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GAZZI FEDERICO           : 02 : OCCHIOBELLO NUOTO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EMMI RUSLAN               : 02 : COOPERNUOTO   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OVINE ALESSANDRO          : 02 : H2O SPORT CAMPOBASSO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ZZA SIMONE               : 02 : NUOTO CLUB 2000 FAENZA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SCHINI FILIPPO           : 02 : POL.COM RICCIONE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MPAOLI TANCREDI          : 02 : POL.COM RICCIONE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ONSATO DENIS              : 02 : SISPORT SPA      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ITERI MATTEO             : 02 : SISPORT SPA              :    3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I MURRO ALESSIO           : 02 : H2O SPORT CAMPOBASSO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ISCARINI TOMMASO          : 02 : GRYPHUS SPORTING CLUB 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PORTA SIMONE             : 02 : H2O SPORT CAMPOBASSO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2 MASCHI                 Codice: MTD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ACOBBE MATTEO            : 01 : SWEET TEAM MODENA        :    28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SOLO FABIO               : 01 : SISPORT SPA              :    28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LCAGNI ALESSANDRO        : 01 : TEAM VENETO 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SETTO ANDREAS            : 01 : BENTEGODI       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EDO GIOVANNI             : 01 : TEAM EUGANEO    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LVECCHIO ALEX            : 01 : AROUND TEAM      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MORI LUCA               : 01 : RINASCITA TEAM ROMAGNA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PELE ALESSANDRO          : 01 : AQUAREA VICENZA          :    31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NTONINO LEONARDO          : 01 : H2O SPORT CAMPOBASSO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TI MASSIMILIANO         : 01 : RINASCITA TEAM ROMAGNA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NTURELLI GIULIO          : 01 : NUOTO CLUB 2000 FAENZA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IOLI ANDREA              : 01 : NUOTO CLUB 2000 FAENZA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3 MASCHI                 Codice: MRD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PRESSI EDOARDO           : 00 : SANGIO' SAMBUCETO 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ELLATO TOBIA            : 00 : TEAM EUGANEO    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ALBERTO            : 00 : NUOTO CLUB 2000 FAENZA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COLI ALESSANDRO          : 00 : H2O SPORT CAMPOBASSO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GIFESTA FRANCESCO       : 00 : H2O SPORT CAMPOBASSO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GHETTI FILIPPO           : 00 : POL.COM RICCIONE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ERRA FEDERICO            : 00 : RINASCITA TEAM ROMAGNA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SSURA PIETRO             : 00 : RINASCITA TEAM ROMAGNA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LOISI ALESSANDRO          : 00 : CLUB L'AQUILA NUOTO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NTINATO GIACOMO          : 00 : CUS FERRARA      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ANDOLA LORENZO           : 00 : CUS FERRARA        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MASCHI                    Codice: MJD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TTARAN LUCA              : 99 : CUS FERRARA              :    2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OSSA GIOVANNI           : 99 : PADOVANUOTO      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ESPOSITO MATTIA            : 99 : CHIMERA NUOTO            :    26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SSAN JUAN JOS╚           : 99 : AQUAREA VICENZA  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NARDI DAVIDE            : 98 : AROUND TEAM              :    26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GRESTI ANDREA             : 99 : FLORENTIA NUOTO CLUB     :    27"30 :</w:t>
      </w:r>
    </w:p>
    <w:p>
      <w:pPr>
        <w:pStyle w:val="Testonormale"/>
        <w:rPr/>
      </w:pPr>
      <w:r>
        <w:rPr>
          <w:sz w:val="18"/>
          <w:szCs w:val="18"/>
        </w:rPr>
        <w:t>:  7 : PINNA ALESSANDRO           : 99 : SISPORT SPA              :    27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NCALDI DAVIDE            : 98 : AZZURRA 91       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UCCI MATTEO               : 99 : RINASCITA TEAM ROMAGNA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I BUO' DAVIDE             : 99 : CO.GE.SE. SAN BENEDETTO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OVANELLA LORENZO         : 99 : PEGOGNAGA NUOTO          :    28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DOVANI EDOARDO           : 99 : COOPERNUOTO     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ORRO FILIPPO              : 98 : CHIMERA NUOTO            :    29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ENTURI ALESSIO            : 99 : SISPORT SPA              :    29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RDATORE CHRISTIAN        : 99 : TIRRENICA NUOTO 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NCAKU DENIS              : 99 : ALDEBARAN CATTOLICA      :    30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ANDIN GIORGIO             : 99 : POL.COM RICCIONE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URATTINI LORENZO          : 99 : TEAM OSIMO NUOTO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MPESE MATTEO             : 96 : AZZURRA 91       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EVA SIMONE              : 97 : TEAM EUGANEO             :    26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LANDO MAURIZIO           : 95 : SISPORT SPA       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ON GILBERTO              : 96 : TEAM EUGANEO             :    26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ROTTO WILLIAM          : 96 : AQUAREA VICENZA          :    26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IDI ALAN                 : 97 : POL.COM RICCIONE 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EGHETTI LUCA              : 97 : TIRRENICA NUOTO  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LINELLI LUCA             : 97 : IMOLANUOTO               :    27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DAVALLI JURI            : 97 : PEGOGNAGA NUOTO          :    27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TTI FILIPPO              : 96 : BENTEGODI        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ILANI ALBERTO             : 93 : TEAM VENETO     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PINELLI DAVIDE            : 97 : GARDEN RIMINI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1 FEMMINE             Codice: FQF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LMINELLI ALESSIA         : 03 : RINASCITA TEAM ROMAGNA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ROTTO SOFIA              : 03 : PADOVANUOTO     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ASINI ALESSANDRA         : 03 : GRYPHUS SPORTING CLUB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RINI SOFIA               : 03 : COOPERNUOTO      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ARANTINO ELENA           : 03 : CUS FERRARA     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O ALICE                : 03 : H2O SPORT CAMPOBASSO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LEO VALERIA             : 03 : FANUM FORTUNAE NUOTO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VALIERO FEDERICA         : 03 : SANGIO' SAMBUCETO 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LLANTE SWAMI             : 03 : SANGIO' SAMBUCETO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TTO FRANCESCA            : 03 : BENTEGODI            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REVIDI FLAVIA             : 03 : SISPORT SPA              :    35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LDOIN MARIA PIA          : 03 : SISPORT SPA              :    3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SSI ERICA                : 03 : MG TEAM NUOTO      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2 FEMMINE             Codice: FRF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MISA ELEONORA            : 02 : CHIMERA NUOTO            :    29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CCONCELLI COSTANZA       : 02 : PRESIDENT BOLOGNA        :    2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REN ALYSIA                : 02 : POL.COM RICCIONE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POLI ALESSANDRA         : 02 : TEAM VENETO      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OZZI ASIA              : 02 : POL.COM RICCIONE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LUSO LUDOVICA            : 02 : PRESIDENT BOLOGNA        :    31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SINI ANNA                : 02 : PADOVANUOTO    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UGANI VALENTINA          : 02 : AQUAREA VICENZA  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GOLASTRA EMI              : 02 : CONERO WELLNESS  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RAMPOLINI ANITA           : 02 : SWEET TEAM MODENA        :    32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CAN ELISA               : 02 : SISPORT SPA              :    32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ROLO GAIA                : 02 : PADOVANUOTO   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ECCHINATO VERONICA        : 02 : SISPORT SPA              :    32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ELANDRI BEATRICE          : 02 : NUOTO CLUB 2000 FAENZA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ONCIN ALICE               : 02 : RINASCITA TEAM ROMAGNA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ACESCO GIULIA            : 02 : SISPORT SPA              :    33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SQUALINI SARA            : 02 : CUS FERRARA      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NDREOLI BEATRICE          : 02 : SISPORT SPA              :    33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ERI' SARA                 : 02 : MAIELLA NUOTO   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ANTOZZI GIULIA            : 02 : SISPORT SPA              :    34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PRETTA ELENA             : 02 : CO.GE.SE. SAN BENEDETTO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ICCI MATILDE              : 02 : RINASCITA TEAM ROMAGNA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IORDANO CAMILLA           : 02 : SISPORT SPA              :    35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STAGNA BEATRICE          : 02 : SISPORT SPA              :    3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ARANTINO ATENA            : 02 : SISPORT SPA              :    38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ILIPPONE MARTINA          : 02 : SISPORT SPA           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ICCIO ILARIA              : 02 : SISPORT SPA           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FEMMINE                Codice: FJF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RIESI MARTINA            : 01 : AZZURRA 91      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RANTINO LAURA           : 01 : CUS FERRARA      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NUTO CECILIA             : 00 : SWAMP SWIMMING           :    28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IMONDI CHIARA            : 01 : TEAM EUGANEO     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GENTI MATILDE            : 01 : FLORENTIA NUOTO CLUB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AVACCINI GAIA            : 01 : NUOTATORI FORLIVESI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TA ELENA                : 00 : SISPORT SPA              :    2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DARO GIORGIA             : 00 : PADOVANUOTO              :    2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HISELLI RICCI ALICE       : 00 : PADOVANUOTO              :    30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RUCHER MARTINA            : 00 : FLORENTIA NUOTO CLUB     :    30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LERBA VANESSA            : 01 : RINASCITA TEAM ROMAGNA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ZZONI SAMANTA            : 01 : POL.COM RICCIONE 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RISON ALESSIA            : 01 : PADOVANUOTO              :    3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OTTI MATILDE              : 00 : NUOTO CLUB 2000 FAENZA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RANCI CARLOTTA            : 00 : NUOTATORI FORLIVESI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RTOLINI MARTA            : 01 : FLORENTIA NUOTO CLUB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LAROLI SOFIA             : 00 : NUOTO CLUB 2000 FAENZA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ICOLI PIERA               : 00 : H2O SPORT CAMPOBASSO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RUGLIA AGNESE             : 00 : CONERO WELLNESS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UIDOTTI GIACOMO           : 01 : TIRRENICA NUOTO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IMONE MISIA               : 01 : H2O SPORT CAMPOBASSO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LANO CARLOTTA            : 01 : SISPORT SPA              :    31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RMIGNANI SOFIA           : 01 : GRYPHUS SPORTING CLUB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IANO LORENZA              : 01 : H2O SPORT CAMPOBASSO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RACCARO GIULIA            : 01 : TEAM VENETO    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ALLA PRIA GAIA LUCREZIA   : 01 : PADOVANUOTO    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ONOFRI MATILDE             : 00 : MG TEAM NUOTO    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ENEGUZZO ANDREA           : 01 : AQUAREA VICENZA  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ERTAGNINI SARA            : 01 : SISPORT SPA      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RBONE ASIA               : 01 : FLORENTIA NUOTO CLUB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ALINI NICOLE              : 01 : TIRRENICA NUOTO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NANNINI RACHELE            : 01 : CHIMERA NUOTO    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ORBIDONI BENEDETTA        : 00 : TEAM OSIMO NUOTO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ANTINATO MATILDE          : 00 : CUS FERRARA      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INCARINI SOFIA            : 01 : SANGIO' SAMBUCETO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ULLETTI ALESSIA           : 00 : GRYPHUS SPORTING CLUB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DI NARDO SOFIA             : 00 : H2O SPORT CAMPOBASSO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UOSO GIADA                : 00 : ADRIA NUOTO        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NUDI ELISABETTA           : 00 : ADRIA NUOTO        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AMUNDI FEDERICA           : 00 : H2O SPORT CAMPOBASSO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ERNARDONI ALICE           : 01 : SWEET TEAM MODENA        :    40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RINI ALICE            : 96 : AZZURRA 91       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RRACCINI ANGELA          : 99 : POL.COM RICCIONE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ISONI ILENIA             : 95 : POL.COM RICCIONE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 SANTO SARA              : 94 : AZZURRA 91  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TA NOEMI                 : 99 : SISPORT SPA              :    29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MPANA GIORGIA            : 95 : AZZURRA 91      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RAZZA ROBERTA            : 99 : PADOVANUOTO              :    2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LIZIA SABRINA            : 97 : TEAM OSIMO NUOTO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AGIOLA GIADA             : 99 : TEAM OSIMO NUOTO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PADAZZI SARA              : 98 : RINASCITA TEAM ROMAGNA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RCADANTE BARBARA         : 99 : SISPORT SPA              :    30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DDI GIULIA               : 97 : POL.COM RICCIONE 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MINATO GIORGIA           : 98 : TEAM VENETO      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ERNIANI VITTORIA          : 98 : FLORENTIA NUOTO CLUB     :    31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IRATE CRISTINA            : 94 : TEAM OSIMO NUOTO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ETRONE MARTINA            : 99 : RINASCITA TEAM ROMAGNA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RONI GIADA               : 99 : BENTEGODI       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RRARI SILVIA             : 98 : NUOTO CLUB 2000 FAENZA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PINI ALICE               : 99 : FLORENTIA NUOTO CLUB     :    31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NEDETTI FRANCESCA        : 97 : CHIMERA NUOTO            :    31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IZZIOLI VIRGINIA          : 99 : CUS FERRARA       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ONGARI COLIN               : 99 : PEGOGNAGA NUOTO   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ERCATI CATERINA           : 99 : TEAM NUOTO MODENA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REPALDI ELEONORA          : 98 : ADRIA NUOTO       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RAVAGLINI FELICIA         : 99 : H2O SPORT CAMPOBASSO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1 MASCHI              Codice: MQF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BELLINI FRANCESCO        : 02 : ALDEBARAN CATTOLICA      :    28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RDERO FEDERICO           : 02 : SISPORT SPA              :    30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AGGION GABRIELE          : 02 : SISPORT SPA              :    3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OP ENRICO MARIA           : 02 : SISPORT SPA              :    30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DONI FEDERICO           : 02 : FANUM FORTUNAE NUOTO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UCCI ROBERTO              : 02 : SANGIO' SAMBUCETO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IRMANI DANIELE            : 02 : SANGIO' SAMBUCETO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ESSANDRI GIACOMO         : 02 : POL.COM RICCIONE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AGAZZI FEDERICO           : 02 : OCCHIOBELLO NUOTO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ONDI MATTIA              : 02 : RINASCITA TEAM ROMAGNA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CHIBOTTO MATTEO           : 02 : TEAM EUGANEO   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RDELLA MARCO             : 02 : BENTEGODI        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GUZZI EDOARDO             : 02 : CUS FERRARA      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IAMPOLI DANIEL            : 02 : RINASCITA TEAM ROMAGNA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MPAOLI TANCREDI          : 02 : POL.COM RICCIONE 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ONI ALESSANDRO            : 02 : SWEET TEAM MODENA        :    32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AITERI MATTEO             : 02 : SISPORT SPA              :    32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LETTA SIMONE            : 02 : SISPORT SPA              :    32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AMKAALEL YURI             : 02 : CO.GE.SE. SAN BENEDETTO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AMMARO ANDREA             : 02 : SANGIO' SAMBUCETO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EL FATH YOUSSEF            : 02 : SWEET TEAM MODENA        :    35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ENABUE FILIPPO            : 02 : SWEET TEAM MODENA        :    35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ONSATO DENIS              : 02 : SISPORT SPA              :    35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RELLI MASSIMO            : 02 : SISPORT SPA           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2 MASCHI              Codice: MTF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UOTO CLUB 2000 FAENZA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OLAROLI MATTEO            : 01 : RINASCITA TEAM ROMAGNA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SELLA ENRICO ANTONIO     : 01 : TEAM EUGANEO             :    28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ULCINA DAVIDE             : 01 : SANGIO' SAMBUCETO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ONGARO MATTIA             : 01 : TEAM EUGANEO     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NTADIN ENRICO            : 01 : TEAM EUGANEO     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ACOBBE MATTEO            : 01 : SWEET TEAM MODENA        :    29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ASCI ANTONIO MARIA        : 01 : MAIELLA NUOTO   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ZZATI ANDREA             : 01 : ADRIA NUOTO          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INA CLAUDIO             : 01 : SISPORT SPA      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A CAMPO GIANLUCA          : 01 : SISPORT SPA              :    29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ICETTO STEFANO            : 01 : TEAM VENETO     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TAGNA FEDERICO          : 01 : SISPORT SPA              :    30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IAN MATTIA                : 01 : TEAM EUGANEO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NGELONI VALERIO           : 01 : GRYPHUS SPORTING CLUB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HIANNI STEFANO            : 01 : SANGIO' SAMBUCETO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RLA EDOARDO              : 01 : POL.COM RICCIONE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ENDRAMIN EUGENIO          : 01 : AQUAREA VICENZA          :    34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NTI MASSIMILIANO         : 01 : RINASCITA TEAM ROMAGNA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MPIONE NADIR             : 01 : SISPORT SPA              :    35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3 MASCHI              Codice: MRF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TTA ALESSANDRO           : 00 : SISPORT SPA              :    26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SETTO NICOLO'            : 00 : SISPORT SPA      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RNATORE FRANCESCO        : 00 : PADOVANUOTO      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MINI MATTIA              : 00 : H2O SPORT CAMPOBASSO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OMENEGHETTI FEDERICO      : 00 : PADOVANUOTO     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NI ALESSANDRO            : 00 : NUOTATORI FORLIVESI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TOLI GIAN MARCO         : 00 : IMOLANUOTO (MG TEAM)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ANIERI ALDO               : 00 : MAIELLA NUOTO     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MASSA ALESSANDRO         : 00 : AROUND TEAM       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LVIGLIERI LUCA           : 00 : BENTEGODI        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OPPELLARO MATTEO          : 00 : TEAM EUGANEO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ARDOTTO EDOARDO           : 00 : AQUAREA VICENZA  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IARANFI ALESSANDRO        : 00 : NUOTO CLUB 2000 FAENZA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ALL'OLIO LUCA             : 00 : PEGOGNAGA NUOTO          :    2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RTI STEFANO RAFFAELE     : 00 : NUOTO CLUB 2000 FAENZA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CCOMANDI MARCO           : 00 : H2O SPORT CAMPOBASSO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RASCARIA VINCENZO         : 00 : H2O SPORT CAMPOBASSO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MASCHI                 Codice: MJF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IMONDI STEFANO           : 98 : TEAM EUGANEO             :    2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OSSA GIOVANNI           : 99 : PADOVANUOTO              :    2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GRESTI ANDREA             : 99 : FLORENTIA NUOTO CLUB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NEVA GIANMARCO           : 99 : TEAM EUGANEO             :    25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CIATI NICCOLO'          : 98 : H2O SPORT CAMPOBASSO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DREINI LUCA              : 99 : ALDEBARAN CATTOLICA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INAZZI FRANCESCO          : 98 : FLORENTIA NUOTO CLUB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RULLI ALESSIO            : 98 : FLORENTIA NUOTO CLUB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RESCENTE ALESSANDRO LUIGI : 99 : CO.GE.SE. SAN BENEDETTO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ZZONI GIOVANNI           : 99 : AZZURRA 91       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ITO LEONARDO              : 99 : FLORENTIA NUOTO CLUB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EONARDI ANDREA            : 98 : NUOTO CLUB 2000 FAENZA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ISTERZO ALBERTO           : 99 : PADOVANUOTO              :    27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IARANFI LAPO              : 99 : FLORENTIA NUOTO CLUB     :    27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ERAFINI LUCA              : 98 : CHIMERA NUOTO            :    27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LUSSI EDOARDO            : 99 : CHIMERA NUOTO            :    27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TTONE THOMAS             : 99 : TEAM NUOTO MODENA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ESPOSITO MATTIA            : 99 : CHIMERA NUOTO            :    27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UCCI MATTEO               : 99 : RINASCITA TEAM ROMAGNA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GOLASTRA LUCA             : 99 : CONERO WELLNESS 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IORILLI EMANUELE          : 99 : CHIMERA NUOTO            :    28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IOVANELLA ENRICO          : 99 : PEGOGNAGA NUOTO          :    28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ETRONICI GIANLUCA         : 99 : NUOTO CLUB 2000 FAENZA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RAGA SIMONE              : 99 : AROUND TEAM      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STAGNA DAVIDE            : 99 : SISPORT SPA              :    28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LESSANDRI RICCARDO        : 99 : POL.COM RICCIONE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NFREDINI FRANCESCO       : 99 : CUS FERRARA       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CIOLI ANDREA             : 98 : CHIMERA NUOTO            :    2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ALAFFRONI EMANUELE        : 98 : NUOTO CLUB 2000 FAENZA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ENTURI ALESSIO            : 99 : SISPORT SPA              :    29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ENASA MATTIA              : 99 : AROUND TEAM      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ALDROVANDI MATTIA          : 99 : COOPERNUOTO 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ONDELLI RICCARDO          : 98 : COOPERNUOTO    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ARTOLUCCI MATTEO          : 99 : POL.COM RICCIONE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OLINELLI LUCA             : 97 : IMOLANUOTO       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AROTTO WILLIAM          : 96 : AQUAREA VICENZA        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LFIERI GIANLUCA          : 94 : AZZURRA 91       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MPESE MATTEO             : 96 : AZZURRA 91       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LICIAN LORIS             : 96 : SISPORT SPA              :    2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I FABRIZIO             : 94 : TIRRENICA NUOTO  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I MATTEO               : 91 : RINASCITA TEAM ROMAGNA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CENTINI MATTEO           : 96 : BENTEGODI        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SAN MICHELE             : 93 : AZZURRA 91      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ULLE ALESSANDRO           : 97 : GRYPHUS SPORTING CLUB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PINELLI DAVIDE            : 97 : GARDEN RIMINI     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EMINIANI MATTEO           : 97 : NUOTO CLUB 2000 FAENZA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IOTTI LUCA                 : 97 : COOPERNUOTO 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RAGAZZI FEMMINE          Codice: FRS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GGIO GIULIA              : 02 : PADOVANUOTO              :  9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NDI CAROLINA             : 02 : CHIMERA NUOTO            :  9'02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ERRIERO ALICE            : 02 : PADOVANUOTO              :  9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OMARELLI FRANCESCA       : 02 : CHIMERA NUOTO            :  9'1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LESCHI KARTIKA           : 02 : VIS SAURO NUOTO TEAM     :  9'19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POLI ALESSANDRA         : 02 : TEAM VENETO              :  9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NDREOLI BEATRICE          : 02 : SISPORT SPA              :  9'24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EN ALYSIA                : 02 : POL.COM RICCIONE         :  9'24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RAGNANI RACHELE           : 02 : TIRRENICA NUOTO          :  9'25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RGHINI SARA              : 02 : CHIMERA NUOTO            :  9'28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RANTELLO FRANCESCA       : 02 : PADOVANUOTO              :  9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MISA SOFIA               : 03 : AROUND TEAM              :  9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LDROVANDI GRETA           : 03 : COOPERNUOTO              :  9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ACESCO GIULIA            : 02 : SISPORT SPA              :  9'48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JUNIOR FEMMINE           Codice: FJS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SSO GIULIA              : 00 : PADOVANUOTO              :  8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ACCARO GIULIA            : 01 : TEAM VENETO              :  8'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GLI LUDOVICA             : 01 : PADOVANUOTO              :  9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RETI YUNA                 : 00 : COOPERNUOTO              :  9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ELLI DAISY             : 01 : CHIMERA NUOTO            :  9'06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CIARO GIULIA            : 01 : VIS SAURO NUOTO TEAM     :  9'0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O FEDERICA               : 01 : SISPORT SPA              :  9'2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LANI ELENA               : 01 : PADOVANUOTO              :  9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SACCIONI MARTINA         : 00 : CHIMERA NUOTO            :  9'29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GLIA BENEDETTA           : 01 : PADOVANUOTO              :  9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UCCHI XAMIRA              : 00 : RINASCITA TEAM ROMAGNA   :  9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GGI REBECCA              : 00 : FANUM FORTUNAE NUOTO     :  9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OIERA ELENA SOFIA         : 01 : RINASCITA TEAM ROMAGNA   : 10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FEMMINE         Codice: FSS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OTTO ELEONORA            : 99 : TEAM VENETO              :  8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LDIN MARIA VITTORIA      : 99 : TEAM VENETO              :  8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CISANO ALINA             : 99 : COOPERNUOTO              :  9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RFELLINI GIULIA           : 99 : RINASCITA TEAM ROMAGNA   :  9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MATI ANNA                 : 98 : VIS SAURO NUOTO TEAM     :  9'06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IONI EMMA                : 99 : COOPERNUOTO              :  9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PIMI SHARON               : 97 : POL.COM RICCIONE         :  9'10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ESCHIUTTA GIULIA          : 94 : VIS SAURO NUOTO TEAM     :  9'10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GANELLI SONIA            : 98 : VIS SAURO NUOTO TEAM     :  9'17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VOCA SARA                : 99 : SISPORT SPA              :  9'24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TTISTELLA MARTINA        : 99 : BENTEGODI                :  9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IANIRI MARIA               : 99 : H2O SPORT CAMPOBASSO     : 10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ZZIOLI VIRGINIA          : 99 : CUS FERRARA              : 10'29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RAGAZZI MASCHI          Codice: MRS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OMENEGHETTI FEDERICO      : 00 : PADOVANUOTO              : 16'10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NIOLI MATTIA             : 00 : CUS FERRARA              : 16'15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CON RICCARDO            : 01 : PADOVANUOTO              : 16'31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VARRI ALBERTO            : 02 : OCCHIOBELLO NUOTO        : 16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ELLANO ALESSIO         : 00 : TIRRENICA NUOTO          : 16'33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IS FEDERICO              : 01 : COOPERNUOTO              : 16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UGGERO NICOLO'            : 00 : PADOVANUOTO              : 16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ANDINI LORENZO           : 01 : CHIMERA NUOTO            : 16'4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IORANI ALESSIO            : 01 : TEAM OSIMO NUOTO         : 16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TICELLI STEFANO         : 02 : COOPERNUOTO              : 16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I QUIRICO RICCARDO        : 02 : POOL NUOTO SAMBENEDETTESE: 16'5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ENZINI IACOPO            : 00 : FLORENTIA NUOTO CLUB     : 16'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RAPPAOLO ANGELO           : 01 : VIS SAURO NUOTO TEAM     : 17'12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ESCOLI FRANCESCO          : 02 : TEAM EUGANEO             : 17'12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RIONI CRISTIANO           : 02 : COOPERNUOTO              : 17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E DANIELE                 : 01 : POOL NUOTO SAMBENEDETTESE: 17'46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OSONI MARCO               : 01 : BENTEGODI                : 17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NDAINI NICOLO'           : 00 : GARDEN RIMINI            : 17'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SI MATTIA                : 02 : TEAM NUOTO MODENA        : 18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OSSETTO SIMONE            : 01 : SISPORT SPA              : 18'12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JUNIOR MASCHI           Codice: MJS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RADINI SAMUEL           : 99 : COOPERNUOTO              : 15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OTTI ANDREA              : 99 : COOPERNUOTO              : 16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IZZOLI MATTEO             : 99 : COOPERNUOTO              : 16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GGIO ANTONIO             : 98 : PADOVANUOTO              : 16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GELILLO LORENZO          : 99 : SISPORT SPA              : 16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ESTINI LORENZO            : 99 : CHIMERA NUOTO            : 16'39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LL'ORA ROBERT            : 99 : BENTEGODI                : 16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LUSSI EDOARDO            : 99 : CHIMERA NUOTO            : 16'45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NI GABRIELE              : 98 : VIS SAURO NUOTO TEAM     : 16'4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CCIARDI LORENZO          : 98 : TEAM OSIMO NUOTO         : 16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I BATTISTA FRANCESCO      : 99 : CUS FERRARA              : 17'13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GATTI FRANCESCO          : 98 : CUS FERRARA              : 17'2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IMONCINI GIULIO           : 99 : AROUND TEAM              : 17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AMPIETRO MICHELE         : 99 : H2O SPORT CAMPOBASSO     : 17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NETTI TOMMASO            : 99 : SISPORT SPA              : 17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MASCHI         Codice: MSS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NEDETTI MATTEO           : 97 : VIS SAURO NUOTO TEAM     : 16'04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LIENDI FLAVIO            : 93 : VIS SAURO NUOTO TEAM     : 16'09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ZOLINI PAOLO            : 96 : VIS SAURO NUOTO TEAM     : 16'12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RIONI JACOPO             : 93 : VIS SAURO NUOTO TEAM     : 16'22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SCAGLIA MARCO            : 97 : RINASCITA TEAM ROMAGNA   : 16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FEMMINE          Codice: FRS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NDI CAROLINA             : 02 : CHIMERA NUOTO            :  4'24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GGIO GIULIA              : 02 : PADOVANUOTO              :  4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MBALDONI MARTINA         : 02 : VIS SAURO NUOTO TEAM     :  4'29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OMARELLI FRANCESCA       : 02 : CHIMERA NUOTO            :  4'29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REN ALYSIA                : 02 : POL.COM RICCIONE         :  4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ERRIERO ALICE            : 02 : PADOVANUOTO              :  4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POLI ALESSANDRA         : 02 : TEAM VENETO              :  4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VAZZONI GAIA             : 02 : PRESIDENT BOLOGNA        :  4'32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LESCHI KARTIKA           : 02 : VIS SAURO NUOTO TEAM     :  4'36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MICIOTTOLI GIORGIA       : 03 : FLORENTIA NUOTO CLUB     :  4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RAGNANI RACHELE           : 02 : TIRRENICA NUOTO          :  4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NAZZI VALENTINA          : 02 : PEGOGNAGA NUOTO          :  4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OPPELLETTO GAIA           : 02 : TEAM VENETO              :  4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MISA SOFIA               : 03 : AROUND TEAM              :  4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RAMPOLINI ANITA           : 02 : SWEET TEAM MODENA        :  4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RRETTA ILARIA            : 03 : TEAM VENETO              :  4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BARAGLI AZZURRA           : 03 : FLORENTIA NUOTO CLUB     :  4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ERBIC ERICA               : 02 : SISPORT SPA              :  4'46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RRINI IRENE              : 03 : FLORENTIA NUOTO CLUB     :  4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SSI SOFIA                : 02 : NUOTATORI FORLIVESI      :  4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RGHINI SARA              : 02 : CHIMERA NUOTO            :  4'48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NANNETTI VANESSA           : 02 : TIRRENICA NUOTO          :  4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RENZINI ARIANNA           : 03 : FLORENTIA NUOTO CLUB     :  4'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OTONDO ROBERTA            : 02 : CHIMERA NUOTO            :  4'54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URLANI GAIA               : 03 : VIS SAURO NUOTO TEAM     :  4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E CARLI DANIELA           : 03 : RINASCITA TEAM ROMAGNA   :  4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GNANI VITTORIA           : 02 : VIS SAURO NUOTO TEAM     :  4'55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TOGNETTI IRENE MARIA       : 03 : TIRRENICA NUOTO          :  4'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ICCINI ANGELICA           : 03 : VIS SAURO NUOTO TEAM     :  4'56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AROTTO SOFIA              : 03 : PADOVANUOTO              :  4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ZANNONI AMANDA             : 03 : COOPERNUOTO              :  4'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UGGERI LISA               : 03 : FLORENTIA NUOTO CLUB     :  4'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I MARIO GIULIA            : 03 : MAIELLA NUOTO            :  4'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ACHINI GIUDITTA           : 03 : CHIMERA NUOTO            :  4'59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AMBROSI SARA               : 02 : BENTEGODI                :  5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SADIO ANNA               : 02 : RINASCITA TEAM ROMAGNA   :  5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IROLO GAIA                : 02 : PADOVANUOTO              :  5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ZANI LUCREZIA              : 03 : MG TEAM NUOTO            :  5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ARAVALLE GAIA             : 03 : SISPORT SPA              :  5'00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ERI ANNA                  : 03 : VIS SAURO NUOTO TEAM     :  5'00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ERSELLI ELISA             : 03 : COOPERNUOTO              :  5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ANGELONI ANNA              : 03 : GRYPHUS SPORTING CLUB    :  5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VERI' SARA                 : 02 : MAIELLA NUOTO            :  5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ARATONI SOFIA             : 02 : RINASCITA TEAM ROMAGNA   :  5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DEL GAISO SARA             : 03 : VIS SAURO NUOTO TEAM     :  5'06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ONTICELLI GLORIA          : 02 : VIS SAURO NUOTO TEAM     :  5'07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FANTOZZI GIULIA            : 02 : SISPORT SPA              :  5'07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SARTI ROSATI GRETA         : 03 : FLORENTIA NUOTO CLUB     :  5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BERNARDI AURORA            : 02 : VIS SAURO NUOTO TEAM     :  5'07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RICCI GIULIA               : 02 : RINASCITA TEAM ROMAGNA   :  5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URAIA GIULIA              : 02 : VIS SAURO NUOTO TEAM     :  5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FRANCHINI IRENE            : 03 : COOPERNUOTO              :  5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BONATTI VALENTINA          : 03 : COOPERNUOTO              :  5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NOLFI ANGELA               : 03 : RINASCITA TEAM ROMAGNA   :  5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ASTAGNA BEATRICE          : 02 : SISPORT SPA              :  5'17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IANCHI NICOLE             : 03 : PEGOGNAGA NUOTO          :  5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BURCHIANI EVA              : 03 : TEAM OSIMO NUOTO         :  5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DI BENEDETTO CHIARA        : 03 : FLORENTIA NUOTO CLUB     :  5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MATTEUZZI VIOLA            : 02 : FLORENTIA NUOTO CLUB     :  5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PASCUCCI ANITA             : 03 : CHIMERA NUOTO            :  5'2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MARAZZI MARTINA            : 02 : COOPERNUOTO              :  5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FRONTALI ELEONORA          : 02 : GARDEN RIMINI            :  5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PESCADOR ANNE MARIE        : 03 : CHIMERA NUOTO            :  5'30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SGOLASTRA EMI              : 02 : CONERO WELLNESS       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FEMMINE           Codice: FJS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SSO GIULIA              : 00 : PADOVANUOTO              :  4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ELLI DAISY             : 01 : CHIMERA NUOTO            :  4'20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ACCARO GIULIA            : 01 : TEAM VENETO              :  4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GLI LUDOVICA             : 01 : PADOVANUOTO              :  4'23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ROTTI GIADA              : 01 : AZZURRA 91               :  4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UFARIELLO ALESSIA         : 01 : AZZURRA 91               :  4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NUTO CECILIA             : 00 : SWAMP SWIMMING           :  4'30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CCHI XAMIRA              : 00 : RINASCITA TEAM ROMAGNA   :  4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CIARO GIULIA            : 01 : VIS SAURO NUOTO TEAM     :  4'31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RETI YUNA                 : 00 : COOPERNUOTO              :  4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ZZUOLI ELISA             : 01 : CHIMERA NUOTO            :  4'34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RAZZINI MICHELA FRANCESCA : 01 : TIRRENICA NUOTO          :  4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IAZZI SILVIA              : 00 : FLORENTIA NUOTO CLUB     :  4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CCI EMMA                 : 00 : TEAM NUOTO FORLI'        :  4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MERRO SILVIA             : 00 : SISPORT SPA              :  4'39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ILANI ELENA               : 01 : PADOVANUOTO              :  4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STELLANI EMMA            : 00 : NUOTATORI FORLIVESI      :  4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AMAGNONE ELISA            : 01 : SISPORT SPA              :  4'39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RAVACCINI GAIA            : 01 : NUOTATORI FORLIVESI      :  4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AGLIA BENEDETTA           : 01 : PADOVANUOTO              :  4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RTAGNINI SARA            : 01 : SISPORT SPA              :  4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RAZZO GIORGIA           : 01 : TIRRENICA NUOTO          :  4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ERRONI GESSICA            : 01 : COOPERNUOTO              :  4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SI NICOLE                : 01 : VIS SAURO NUOTO TEAM     :  4'41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ECCI IRENE                : 01 : FLORENTIA NUOTO CLUB     :  4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UO FEDERICA               : 01 : SISPORT SPA              :  4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TANESE SOFIA LUCIA       : 00 : AQUAREA VICENZA          :  4'43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WED MOHAMUD IMAN          : 01 : SISPORT SPA              :  4'45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ISACCIONI MARTINA         : 00 : CHIMERA NUOTO            :  4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ASPARI ANNA               : 01 : BENTEGODI                :  4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OIERA ELENA SOFIA         : 01 : RINASCITA TEAM ROMAGNA   :  4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AGGI REBECCA              : 00 : FANUM FORTUNAE NUOTO     :  4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NANNINI RACHELE            : 01 : CHIMERA NUOTO            :  4'52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ERTILE ELISA              : 00 : SISPORT SPA              :  4'53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ERRONI FRANCESCA          : 00 : ADRIA NUOTO              :  4'54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IAGI MARTINA              : 01 : TIRRENICA NUOTO          :  4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TTANEO VANESSA           : 01 : CHIMERA NUOTO            :  4'58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ANZAVOLTA MARTINA         : 01 : NUOTO CLUB 2000 FAENZA   :  5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ORLANDI MARTINA            : 01 : GARDEN RIMINI            :  5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OSTI ILARIA               : 01 : COOPERNUOTO              :  5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OTTO ELEONORA            : 99 : TEAM VENETO              :  4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LDIN MARIA VITTORIA      : 99 : TEAM VENETO              :  4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RFELLINI GIULIA           : 99 : RINASCITA TEAM ROMAGNA   :  4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UFFRIDA LETIZIA           : 95 : IMOLANUOTO               :  4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MATI ANNA                 : 98 : VIS SAURO NUOTO TEAM     :  4'29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SCHIUTTA GIULIA          : 94 : VIS SAURO NUOTO TEAM     :  4'31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VOCA SARA                : 99 : SISPORT SPA              :  4'32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GANELLI SONIA            : 98 : VIS SAURO NUOTO TEAM     :  4'34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TTISTELLA MARTINA        : 99 : BENTEGODI                :  4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I SANTO CHIARA MICHELA    : 99 : H2O SPORT CAMPOBASSO     :  4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ANFERRARI ELEONORA       : 98 : COOPERNUOTO              :  4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ZZERA ALESSIA            : 99 : SISPORT SPA              :  4'47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NGELETTI CRISTINA         : 99 : TEAM OSIMO NUOTO         :  4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NEDETTI FRANCESCA        : 97 : CHIMERA NUOTO            :  4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IANIRI MARIA               : 99 : H2O SPORT CAMPOBASSO     :  4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IZZIOLI VIRGINIA          : 99 : CUS FERRARA              :  5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MASCHI           Codice: MRS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NIOLI MATTIA             : 00 : CUS FERRARA              :  4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BRUZZO THOMAS            : 00 : SISPORT SPA              :  4'05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ANIERI ALDO               : 00 : MAIELLA NUOTO            :  4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NARDELLI MARCO           : 01 : TIRRENICA NUOTO          :  4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OMENEGHETTI FEDERICO      : 00 : PADOVANUOTO              :  4'09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TI LORENZO               : 00 : TIRRENICA NUOTO          :  4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SELLINI VITTORIO         : 00 : TIRRENICA NUOTO          :  4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TELLANO ALESSIO         : 00 : TIRRENICA NUOTO          :  4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HIARINI NICOLO'           : 01 : POOL NUOTO SAMBENEDETTESE:  4'12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TRIELLA GIUSEPPE         : 00 : H2O SPORT CAMPOBASSO     :  4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IORANI ALESSIO            : 01 : TEAM OSIMO NUOTO         :  4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NFINI ELIA               : 00 : FLORENTIA NUOTO CLUB     :  4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ICETTO STEFANO            : 01 : TEAM VENETO              :  4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AVARRI ALBERTO            : 02 : OCCHIOBELLO NUOTO        :  4'1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CON RICCARDO            : 01 : PADOVANUOTO              :  4'16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ANDINI LORENZO           : 01 : CHIMERA NUOTO            :  4'17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RENZINI IACOPO            : 00 : FLORENTIA NUOTO CLUB     :  4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OIS FEDERICO              : 01 : COOPERNUOTO              :  4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OZZOLI SIMONE             : 02 : TEAM NUOTO MODENA        :  4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I QUIRICO RICCARDO        : 02 : POOL NUOTO SAMBENEDETTESE:  4'20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SAROTTO MARCO            : 00 : AQUAREA VICENZA          :  4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IACOBBE MATTEO            : 01 : SWEET TEAM MODENA        :  4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ESCOLI FRANCESCO          : 02 : TEAM EUGANEO             :  4'24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RAPPAOLO ANGELO           : 01 : VIS SAURO NUOTO TEAM     :  4'27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INOTTO SIMONE             : 01 : AQUAREA VICENZA          :  4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SPARINI MATTIA           : 00 : TEAM EUGANEO             :  4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UASINA LUIGI              : 00 : PRESIDENT BOLOGNA        :  4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ALL'OLIO LUCA             : 00 : PEGOGNAGA NUOTO          :  4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OSONI MARCO               : 01 : BENTEGODI                :  4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RAFA RAFFAELE             : 00 : COOPERNUOTO              :  4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AGGETTI GIOVANNI          : 02 : FLORENTIA NUOTO CLUB     :  4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EPELE ALESSANDRO          : 01 : AQUAREA VICENZA          :  4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ARNESI GUIDO              : 02 : TIRRENICA NUOTO          :  4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UCIELO ANDREA            : 02 : SISPORT SPA              :  4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ATTINI FELLINI DUCCIO     : 00 : FLORENTIA NUOTO CLUB     :  4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VERONESE FRANCESCO         : 00 : RINASCITA TEAM ROMAGNA   :  4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LUCIOLI MATTEO             : 02 : CONERO WELLNESS          :  4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E DANIELE                 : 01 : POOL NUOTO SAMBENEDETTESE:  4'35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ERRI EDOARDO              : 01 : VIS SAURO NUOTO TEAM     :  4'35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ENELLI MATTEO             : 02 : FLORENTIA NUOTO CLUB     :  4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ARRIGHI COSIMO             : 02 : FLORENTIA NUOTO CLUB     :  4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ASSI ALESSANDRO           : 02 : NUOTATORI FORLIVESI      :  4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EL FATH YOUSSEF            : 02 : SWEET TEAM MODENA        :  4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DE ZUANE DAVIDE            : 00 : TEAM OSIMO NUOTO         :  4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ONDAINI NICOLO'           : 00 : GARDEN RIMINI            :  4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ORTOLIN MATTIA            : 00 : COOPERNUOTO              :  4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TOSI MATTIA                : 02 : TEAM NUOTO MODENA        :  4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SILVANI ALESSANDRO         : 01 : PEGOGNAGA NUOTO          :  4'4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IOVINE ALESSANDRO          : 02 : H2O SPORT CAMPOBASSO     :  4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ICHIELON STEFANO          : 02 : TEAM VENETO              :  4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PAOLETTI TOMMASO           : 01 : FLORENTIA NUOTO CLUB     :  4'45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GABELLINI FRANCESCO        : 02 : ALDEBARAN CATTOLICA      :  4'47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GUERRA FEDERICO            : 00 : RINASCITA TEAM ROMAGNA   :  4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RINALDI GIOVANNI MARIA     : 02 : GARDEN RIMINI            :  4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NARDOTTO LEONARDO          : 00 : AQUAREA VICENZA          :  4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VENDRAMIN EUGENIO          : 01 : AQUAREA VICENZA          :  4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LANZONE MANUEL             : 02 : AQUAREA VICENZA          :  4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MANCINI RICCARDO           : 02 : TEAM OSIMO NUOTO         :  4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MENABUE FILIPPO            : 02 : SWEET TEAM MODENA        :  4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TECLA MERCADO EMMANUEL     : 01 : FLORENTIA NUOTO CLUB     :  4'5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ZOPPI MATTEO               : 02 : FLORENTIA NUOTO CLUB     :  4'5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DE TOFFOLI GIOVANNI        : 02 : AQUAREA VICENZA          :  4'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AMADORI LORENZO            : 02 : RINASCITA TEAM ROMAGNA   :  5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PANIER ANDREA              : 02 : SISPORT SPA           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MASCHI            Codice: MJS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OTTI ANDREA              : 99 : COOPERNUOTO              :  4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RRADINI SAMUEL           : 99 : COOPERNUOTO              :  4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GELILLO LORENZO          : 99 : SISPORT SPA              :  4'03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ESTINI LORENZO            : 99 : CHIMERA NUOTO            :  4'0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LISSO STEFANO            : 98 : SISPORT SPA              :  4'07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 BATTISTA FRANCESCO      : 99 : CUS FERRARA              :  4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LUSSI EDOARDO            : 99 : CHIMERA NUOTO            :  4'1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LL'ORA ROBERT            : 99 : BENTEGODI                :  4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GGIO ANTONIO             : 98 : PADOVANUOTO              :  4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IORILLI EMANUELE          : 99 : CHIMERA NUOTO            :  4'14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IZZOLI MATTEO             : 99 : COOPERNUOTO              :  4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ERAFINI LUCA              : 98 : CHIMERA NUOTO            :  4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GATTI FRANCESCO          : 98 : CUS FERRARA              :  4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ORZALESI GIOVANNI          : 99 : FLORENTIA NUOTO CLUB     :  4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IAVATTINI SHANNON         : 99 : TIRRENICA NUOTO          :  4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NDREINI LUCA              : 99 : ALDEBARAN CATTOLICA      :  4'26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MIN DANIELE              : 98 : AQUAREA VICENZA          :  4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TRICCA MATTEO            : 98 : VIS SAURO NUOTO TEAM     :  4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NETTI TOMMASO            : 99 : SISPORT SPA              :  4'33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AMPIETRO MICHELE         : 99 : H2O SPORT CAMPOBASSO     :  4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NACO MATTEO              : 98 : TEAM OSIMO NUOTO         :  4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LAFFRONI EMANUELE        : 98 : NUOTO CLUB 2000 FAENZA   :  4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REDUCCI LUCA              : 99 : GARDEN RIMINI            :  4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LDARI ROBERTO            : 92 : VIS SAURO NUOTO TEAM     :  4'0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LONE ALESSIO             : 95 : SISPORT SPA              :  4'07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ILANI ALBERTO             : 93 : TEAM VENETO              :  4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RIONI JACOPO             : 93 : VIS SAURO NUOTO TEAM     :  4'08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CCONE NICOLO'            : 97 : VIS SAURO NUOTO TEAM     :  4'14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ZZEO FRANCESCO           : 97 : VIS SAURO NUOTO TEAM     :  4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FEMMINE                Codice: FQR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ROGHETTI GIADA            : 03 : OCCHIOBELLO NUOTO        :  1'17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LLA MADDALENA            : 03 : BENTEGODI         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MBOLIN ALICE             : 03 : PEGOGNAGA NUOTO          :  1'1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RCELLINI OTTAVIA         : 03 : VIS SAURO NUOTO TEAM     :  1'19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NIERI MARTINA            : 03 : NUOTO CLUB 2000 FAENZA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GAZZINI GINEVRA          : 03 : TEAM NUOTO FORLI'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SSOLO SOFIA              : 03 : PADOVANUOTO       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EDESCHI GUJA              : 03 : FLORENTIA NUOTO CLUB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RIOLI GINEVRA            : 03 : FLORENTIA NUOTO CLUB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GRESTINI GEMMA            : 03 : TIRRENICA NUOTO       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LDOIN MARIA PIA          : 03 : SISPORT SPA              :  1'23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 CARLI DANIELA           : 03 : RINASCITA TEAM ROMAGNA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NCINI LARA               : 03 : H2O SPORT CAMPOBASSO 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VALLONI GIADA            : 03 : MG TEAM NUOTO    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RUSCHI CORINNE            : 03 : NUOTO CLUB 2000 FAENZA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BADIN EMMA               : 03 : TEAM VENETO        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SCUCCI ANITA             : 03 : CHIMERA NUOTO            :  1'25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SINI ARIANNA             : 03 : FLORENTIA NUOTO CLUB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ESTA AURORA               : 03 : PEGOGNAGA NUOTO          :  1'26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ORELLI ELENA              : 03 : FLORENTIA NUOTO CLUB     :  1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ACHINI GIUDITTA           : 03 : CHIMERA NUOTO         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URCHIANI EVA              : 03 : TEAM OSIMO NUOTO      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LDROVANDI GRETA           : 03 : COOPERNUOTO       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RAGHETTI GAIA             : 03 : CUS FERRARA       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ORTOPASSI CAMILLA         : 03 : FLORENTIA NUOTO CLUB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ECROSIO GAIA              : 03 : SISPORT SPA              :  1'30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IANNUCCI SARA              : 03 : FLORENTIA NUOTO CLUB    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RIGINI NICOLE            : 03 : TIRRENICA NUOTO         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REVIDI FLAVIA             : 03 : SISPORT SPA            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ERRARESI ELEONORA         : 03 : SWEET TEAM MODENA       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ZAZZARON ILARIA            : 03 : AQUAREA VICENZA          :  1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ELLANTE SWAMI             : 03 : SANGIO' SAMBUCETO        :  1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AVALIERO FEDERICA         : 03 : SANGIO' SAMBUCETO        :  1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OHEN NOA                  : 03 : BENTEGODI                :  1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RUGLIA SABINA             : 03 : TEAM OSIMO NUOTO         :  1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ONATTI VALENTINA          : 03 : COOPERNUOTO              :  1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EGGIOLI MADDALENA         : 03 : FLORENTIA NUOTO CLUB     :  1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INGUERRI GIULIA           : 03 : RINASCITA TEAM ROMAGNA   :  1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ZANI LUCREZIA              : 03 : MG TEAM NUOTO         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2 FEMMINE                Codice: FRR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CCONCELLI COSTANZA       : 02 : PRESIDENT BOLOGNA        :  1'10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ECCHINATO VERONICA        : 02 : SISPORT SPA              :  1'13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RCHIARO IRENE            : 02 : TEAM VENETO      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NTUCCI CHIARA            : 02 : FLORENTIA NUOTO CLUB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SSI SARA                 : 02 : PRESIDENT BOLOGNA        :  1'15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QUALINI SARA            : 02 : CUS FERRARA              :  1'17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NNA GIULIA               : 02 : SISPORT SPA              :  1'17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RALUPPI ANNA             : 02 : PEGOGNAGA NUOTO          :  1'18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ZZOTTI VIOLA             : 02 : RINASCITA TEAM ROMAGNA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ECCO GIORGIA              : 02 : FLORENTIA NUOTO CLUB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RANTELLO FRANCESCA       : 02 : PADOVANUOTO      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TONDO ROBERTA            : 02 : CHIMERA NUOTO            :  1'21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PPARI MARTA              : 02 : TEAM OSIMO NUOTO 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OLFI GIORGIA              : 02 : RINASCITA TEAM ROMAGNA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ELANDRI BEATRICE          : 02 : NUOTO CLUB 2000 FAENZA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ECCHIA MARTINA            : 02 : SISPORT SPA              :  1'23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MPAGNI ASIA              : 02 : FLORENTIA NUOTO CLUB     :  1'23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LLUOMINI LAURA           : 02 : TIRRENICA NUOTO      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NTICELLI GLORIA          : 02 : VIS SAURO NUOTO TEAM     :  1'25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NDOLFI LUCREZIA          : 02 : FLORENTIA NUOTO CLUB  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MADUCCI OLIVIA            : 02 : RINASCITA TEAM ROMAGNA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PERA SOPHIA               : 02 : AROUND TEAM           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AI ALEXA                  : 02 : CONERO WELLNESS       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IPRIANI CAROLINA          : 02 : FLORENTIA NUOTO CLUB 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ICCI MATILDE              : 02 : RINASCITA TEAM ROMAGNA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SADIO ANNA               : 02 : RINASCITA TEAM ROMAGNA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ANTANDREA FEDERICA        : 02 : RINASCITA TEAM ROMAGNA   :  1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ELISETTI SOFIA             : 02 : CHIMERA NUOTO            :  1'2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IORDANO CAMILLA           : 02 : SISPORT SPA              :  1'30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OLLINUCCI GAIA            : 02 : MG TEAM NUOTO         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UERRA EMMA                : 02 : MG TEAM NUOTO         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AGLIANI NOY               : 02 : TEAM NUOTO MODENA       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RTINI SARA               : 02 : FLORENTIA NUOTO CLUB     :  1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FEMMINE                   Codice: FJR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GLIORINI MARTA           : 00 : FLORENTIA NUOTO CLUB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ERRA GIORGIA             : 00 : TEAM NUOTO MODENA        :  1'11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RRI CATERINA             : 01 : FLORENTIA NUOTO CLUB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LAROLI SOFIA             : 00 : NUOTO CLUB 2000 FAENZA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ONI SAMANTA            : 01 : POL.COM RICCIONE   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RIESI MARTINA            : 01 : AZZURRA 91         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FFANIN SOFIA             : 01 : PADOVANUOTO          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AMPIERI FRANCESCA        : 01 : FLORENTIA NUOTO CLUB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UCCINI CAROLINA           : 01 : FLORENTIA NUOTO CLUB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RESCENTI SARA             : 01 : TEAM NUOTO FORLI' 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OTTI MATILDE              : 00 : NUOTO CLUB 2000 FAENZA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RAZZA CHIARA             : 01 : PADOVANUOTO      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AIMONDI CHIARA            : 01 : TEAM EUGANEO     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HICCA BENEDETTA           : 01 : TIRRENICA NUOTO  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RAGGIA ARIANNA           : 01 : TEAM EUGANEO         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ONIGAGLIA MATILDE         : 01 : NUOTO CLUB 2000 FAENZA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SE ANNA                  : 01 : TEAM EUGANEO     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REGNI GAIA                : 00 : FLORENTIA NUOTO CLUB 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ONTANILI GAIA             : 01 : COOPERNUOTO      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OZZI LAURA                : 01 : TEAM NUOTO MODENA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IGNATELLI ELETTA          : 01 : TIRRENICA NUOTO  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ERRONI FRANCESCA          : 00 : ADRIA NUOTO      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NGELLI CHIARA            : 01 : NUOTATORI FORLIVESI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RIOTTI GIADA             : 00 : COOPERNUOTO            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RDELLI GIULIA            : 01 : NUOTO CLUB 2000 FAENZA 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ANZI MICOL                : 01 : COOPERNUOTO      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ORPELLI FEDERICA           : 00 : CUS FERRARA           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ANIERI DOMIZIANA          : 01 : SISPORT SPA           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IMONE MISIA               : 01 : H2O SPORT CAMPOBASSO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IACON MARIA VITTORIA      : 01 : TEAM VENETO          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ONFORTI CATERINA          : 01 : VIS SAURO NUOTO TEAM     :  1'24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ADORNI CRISTIANA           : 00 : COOPERNUOTO       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AMOROSA FRANCESCA          : 01 : H2O SPORT CAMPOBASSO  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ERRARI SOFIA              : 01 : BENTEGODI         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USSINO SARA               : 00 : TEAM EUGANEO      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LUCCHESI SARA              : 01 : TIRRENICA NUOTO   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LERBA VANESSA            : 01 : RINASCITA TEAM ROMAGNA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TAMAGNO MICHELA            : 00 : CONERO WELLNESS         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TRAVAGLINI FEDERICA        : 01 : H2O SPORT CAMPOBASSO    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NOTH IRENE               : 99 : FLORENTIA NUOTO CLUB     :  1'12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LAMONTI ALICE            : 93 : ENERGY SPLASH            :  1'13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AGIOLA GIADA             : 99 : TEAM OSIMO NUOTO 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IGI ELISA               : 99 : IMOLANUOTO       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ORODDU GIULIA             : 99 : SISPORT SPA              :  1'1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GELINI VANESSA           : 98 : VIS SAURO NUOTO TEAM     :  1'1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OBLONI LAVINIA            : 95 : FANUM FORTUNAE NUOTO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QUALINI SABRINA         : 98 : CUS FERRARA      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RI SILVIA             : 98 : NUOTO CLUB 2000 FAENZA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TRONE MARTINA            : 99 : RINASCITA TEAM ROMAGNA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ANFERRARI ELEONORA       : 98 : COOPERNUOTO          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SCON MARGHERITA          : 99 : TEAM NUOTO MODENA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EVIGLIERI GIULIA         : 99 : PEGOGNAGA NUOTO       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GHI MARTA                : 97 : NUOTO CLUB 2000 FAENZA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UBOLA VITTORIA            : 99 : TEAM EUGANEO      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IANIRI TERESA              : 99 : H2O SPORT CAMPOBASSO     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USHA ALEXA                : 98 : ADRIA NUOTO              :  1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MASCHI                 Codice: MQR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ESSANDRI GIACOMO         : 02 : POL.COM RICCIONE 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AINI FRANCESCO           : 02 : POOL NUOTO SAMBENEDETTESE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MMASSINI FEDERICO        : 02 : VIS SAURO NUOTO TEAM     :  1'12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ACCI FILIPPO             : 02 : CONERO WELLNESS   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VOLIO DAVIDE             : 02 : COOPERNUOTO        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NI ALESSANDRO            : 02 : SWEET TEAM MODENA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AMPOLI DANIEL            : 02 : RINASCITA TEAM ROMAGNA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SERI SAMUELE             : 02 : FLORENTIA NUOTO CLUB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LETTA SIMONE            : 02 : SISPORT SPA      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NIN ALBERTO              : 02 : BENTEGODI         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UGLI SAMUELE              : 02 : COOPERNUOTO      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ODORICI TOBIA              : 02 : PRESIDENT BOLOGNA        :  1'1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GUZZI EDOARDO             : 02 : CUS FERRARA             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IEMMI RUSLAN               : 02 : COOPERNUOTO       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I LELLA VINCENZO PIO      : 02 : SANGIO' SAMBUCETO 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OFRINI MARCO              : 02 : GRYPHUS SPORTING CLUB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ERVOLI GABRIELE           : 02 : FLORENTIA NUOTO CLUB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DDONI MATTIA             : 02 : NUOTO CLUB 2000 FAENZA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FANI NICCOLO'            : 02 : FLORENTIA NUOTO CLUB     :  1'1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FFEI GIORGIO             : 02 : FLORENTIA NUOTO CLUB 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ORENZINI DAVIDE           : 02 : COOPERNUOTO            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NNELLI MATTEO            : 02 : CHIMERA NUOTO            :  1'22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CHIBOTTO MATTEO           : 02 : TEAM EUGANEO      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LVADORI DUCCIO           : 02 : FLORENTIA NUOTO CLUB  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NEDIANI ENRICO             : 02 : NUOTO CLUB 2000 FAENZA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ENCI ENRICO               : 02 : TEAM EUGANEO             :  1'23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AMMARO ANDREA             : 02 : SANGIO' SAMBUCETO     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ERI KENZO                 : 02 : VIS SAURO NUOTO TEAM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ANIELLO LORENZO            : 02 : AROUND TEAM       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AGRESTI EMANUELE           : 02 : TEAM NUOTO MODENA 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I CLEMENTE ALESSANDRO     : 02 : CLUB L'AQUILA NUOTO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APORTA SIMONE             : 02 : H2O SPORT CAMPOBASSO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OSSI NICCOLO'             : 02 : FLORENTIA NUOTO CLUB  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RTINI ELIA               : 02 : CHIMERA NUOTO            :  1'32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VASETTI MATTEO             : 02 : FLORENTIA NUOTO CLUB     :  1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2 MASCHI                 Codice: MTR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DUCI COSIMO             : 01 : FLORENTIA NUOTO CLUB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SCAGLIA MATTIA           : 01 : RINASCITA TEAM ROMAGNA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LMASO VALERIO            : 01 : PADOVANUOTO      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GLI COSIMO               : 01 : FLORENTIA NUOTO CLUB 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IMONDI LEONARDO          : 01 : TEAM EUGANEO     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ULCINA DAVIDE             : 01 : SANGIO' SAMBUCETO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 BUO' NICOLAS            : 01 : POOL NUOTO SAMBENEDETTESE:  1'12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NI LAPO                  : 01 : FLORENTIA NUOTO CLUB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EDO GIOVANNI             : 01 : TEAM EUGANEO       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RRIERO TONY              : 01 : MAIELLA NUOTO    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ORSI TOMMASO               : 01 : TEAM EUGANEO             :  1'15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L PISTOIA DAVIDE         : 01 : TIRRENICA NUOTO  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TAGNA FEDERICO          : 01 : SISPORT SPA              :  1'17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RRI EDOARDO              : 01 : VIS SAURO NUOTO TEAM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NASA PIETRO              : 01 : AROUND TEAM        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ONGARO MATTIA             : 01 : TEAM EUGANEO          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OPEZ CHRISTIAN            : 01 : SANGIO' SAMBUCETO   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ONETTI FRANCESCO          : 01 : PEGOGNAGA NUOTO          :  1'21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INTI LORENZO              : 01 : GRYPHUS SPORTING CLUB    :  1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ENTURELLI GIULIO          : 01 : NUOTO CLUB 2000 FAENZA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RILLARI FILIPPO          : 01 : ADRIA NUOTO              :  1'24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SADEI DAVIDE             : 01 : AROUND TEAM       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NTONINO LEONARDO          : 01 : H2O SPORT CAMPOBASSO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3 MASCHI                 Codice: MRR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GNOLA SAMUELE            : 00 : TEAM NUOTO MODENA  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CHI ALESSANDRO          : 00 : PADOVANUOTO              :  1'06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PODAGLIO ENRICO          : 00 : PADOVANUOTO      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BARRANI MATTIA           : 00 : TIRRENICA NUOTO 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CRI' UMBERTO             : 00 : SISPORT SPA              :  1'08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TI LORENZO               : 00 : TIRRENICA NUOTO  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RINGHILAU MARIUS         : 00 : VIS SAURO NUOTO TEAM     :  1'09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NI DAVIDE                : 00 : VIS SAURO NUOTO TEAM     :  1'09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I BENEDETTO ERNESTO       : 00 : MAIELLA NUOTO  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ASINA LUIGI              : 00 : PRESIDENT BOLOGNA        :  1'10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SSI EDOARDO              : 00 : BENTEGODI        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CCI GIACOMO              : 00 : RINASCITA TEAM ROMAGNA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TTEONI LEONARDO          : 00 : RINASCITA TEAM ROMAGNA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UGGERO NICOLO'            : 00 : PADOVANUOTO      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NDINI FILIPPO            : 00 : NUOTATORI FORLIVESI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RISTICCHIA MATTEO         : 00 : TEAM OSIMO NUOTO   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ELOTTO GIACOMO            : 00 : TEAM EUGANEO     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ERAZZI ALESSANDRO         : 00 : CUS FERRARA       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LOISI ALESSANDRO          : 00 : CLUB L'AQUILA NUOTO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MASCHI                    Codice: MJR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IRINNANZI DANIELE         : 99 : FLORENTIA NUOTO CLUB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TO LEONARDO              : 99 : FLORENTIA NUOTO CLUB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LIPPETTI MATTIA          : 98 : IMOLANUOTO               :  1'0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NTUCCI DUCCIO            : 99 : FLORENTIA NUOTO CLUB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ERAFINI CRISTIANO         : 98 : POOL NUOTO SAMBENEDETTESE:  1'07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ZZOTTI MARCO             : 99 : RINASCITA TEAM ROMAGNA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TTI GIACOMO              : 99 : BENTEGODI                :  1'07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EONARDI ANDREA            : 98 : NUOTO CLUB 2000 FAENZA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CA MARCO                : 98 : IMOLANUOTO (MG TEAM)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RANCHIN MATTIA            : 98 : TEAM EUGANEO      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NNA ALESSANDRO           : 99 : SISPORT SPA              :  1'08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NGELINI ALEX              : 99 : VIS SAURO NUOTO TEAM     :  1'08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ORRO FILIPPO              : 98 : CHIMERA NUOTO    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LDROVANDI MATTIA          : 99 : COOPERNUOTO      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RIGNANI GABRIELE          : 99 : GRYPHUS SPORTING CLUB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IOVANELLA LORENZO         : 99 : PEGOGNAGA NUOTO       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TRONICI GIANLUCA         : 99 : NUOTO CLUB 2000 FAENZA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ELLOLI FRANCESCO          : 99 : TIRRENICA NUOTO    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ENASA MATTIA              : 99 : AROUND TEAM          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TOZZI MATTEO             : 99 : PEGOGNAGA NUOTO          :  1'14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ANTI GABRIELE             : 98 : TEAM EUGANEO     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OSCI ALESSANDRO           : 99 : TIRRENICA NUOTO 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GNOLI NICOLA             : 99 : IMOLANUOTO (MG TEAM)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RCHETTI JACOPO           : 99 : COOPERNUOTO      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NCAKU DENIS              : 99 : ALDEBARAN CATTOLICA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E ZUANE LUCA              : 99 : TEAM OSIMO NUOTO     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MPESE MATTEO             : 96 : AZZURRA 91            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ANCESCHINI ALESSANDRO    : 96 : VIS SAURO NUOTO TEAM     :  1'03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ULIAN GIACOMO             : 97 : TEAM VENETO      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STORIO FEDERICO          : 96 : SISPORT SPA              :  1'05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NIERI ALESSIO            : 96 : SISPORT SPA              :  1'06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ESSANDRI FILIPPO         : 97 : POL.COM RICCIONE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NARDINI MATTEO          : 94 : SISPORT SPA              :  1'07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ENIGAGLIESI CARLO         : 94 : TEAM OSIMO NUOTO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NTI LORENZO              : 97 : ALDEBARAN CATTOLICA      :  1'1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NEVA SIMONE              : 97 : TEAM EUGANEO             :  1'10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STOLA RICCARDO           : 96 : VIS SAURO NUOTO TEAM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A RU' MICHELE             : 97 : BENTEGODI        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1 FEMMINE            Codice: FQF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LMINELLI ALESSIA         : 03 : RINASCITA TEAM ROMAGNA   :  2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LLONI SOFIA              : 03 : FLORENTIA NUOTO CLUB     :  2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ANCHINI IRENE            : 03 : COOPERNUOTO              :  2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SERNI EMMAMARIA          : 03 : NUOTATORI FORLIVESI      :  2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NNOCENTI DARIA            : 03 : FLORENTIA NUOTO CLUB     :  2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O ALICE                : 03 : H2O SPORT CAMPOBASSO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ERAFINI RACHELE           : 03 : CHIMERA NUOTO            :  2'42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OZZI NIKOLA               : 03 : VIS SAURO NUOTO TEAM 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ORGOLINI CRISTINA         : 03 : VIS SAURO NUOTO TEAM     :  2'43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ZZOCCHI ERICA            : 03 : MG TEAM NUOTO            :  2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CCIAGLIA REBECCA         : 03 : VIS SAURO NUOTO TEAM     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REZ ERNACIO GAIA FRANCINE: 03 : FLORENTIA NUOTO CLUB     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2 FEMMINE            Codice: FRF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MISA ELEONORA            : 02 : CHIMERA NUOTO            :  2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CCHI VERONICA            : 02 : VIS SAURO NUOTO TEAM  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CIAS MARTINA            : 02 : TIRRENICA NUOTO       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EMEGHINI ANDREASTELLA     : 02 : PEGOGNAGA NUOTO          :  2'30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SINI ANNA                : 02 : PADOVANUOTO             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TAFFOLANI CHENDA          : 02 : CONERO WELLNESS     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ROYLI GUENDALINA          : 02 : MG TEAM NUOTO         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ACESCO GIULIA            : 02 : SISPORT SPA              :  2'36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UGANI VALENTINA          : 02 : AQUAREA VICENZA          :  2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TOLINI CATERINA         : 02 : FLORENTIA NUOTO CLUB     :  2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HERICI ELEONORA           : 02 : FLORENTIA NUOTO CLUB     :  2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ANTOZZI GIULIA            : 02 : SISPORT SPA              :  2'42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RANTINO ATENA            : 02 : SISPORT SPA              :  2'48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RAMPOLINI ANITA           : 02 : SWEET TEAM MODENA     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CCITELLI GRETA           : 02 : COOPERNUOTO              :  3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FEMMINE               Codice: FJF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NARI GINEVRA            : 01 : RINASCITA TEAM ROMAGNA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IDOTTI GIACOMO           : 01 : TIRRENICA NUOTO    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HISELLI RICCI ALICE       : 00 : PADOVANUOTO              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SERNI BIANCAMARIA        : 00 : NUOTATORI FORLIVESI      :  2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LINI NICOLE              : 01 : TIRRENICA NUOTO          :  2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CCI EMMA                 : 00 : TEAM NUOTO FORLI'        :  2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ONI GESSICA            : 01 : COOPERNUOTO          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CARANTINO LAURA           : 01 : CUS FERRARA              :  2'31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ANO LORENZA              : 01 : H2O SPORT CAMPOBASSO    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SACCIONI MARTINA         : 00 : CHIMERA NUOTO            :  2'32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COLI PIERA               : 00 : H2O SPORT CAMPOBASSO     :  2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ANNINI RACHELE            : 01 : CHIMERA NUOTO            :  2'33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OTTI MATILDE              : 00 : NUOTO CLUB 2000 FAENZA   :  2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RTOLINI MARTA            : 01 : FLORENTIA NUOTO CLUB     :  2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ALLA PRIA GAIA LUCREZIA   : 01 : PADOVANUOTO           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RBONE ASIA               : 01 : FLORENTIA NUOTO CLUB     :  2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LANO CARLOTTA            : 01 : SISPORT SPA              :  2'39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ORBIDONI BENEDETTA        : 00 : TEAM OSIMO NUOTO      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NTINATO MATILDE          : 00 : CUS FERRARA           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NDINI CHIARA             : 98 : IMOLANUOTO               :  2'14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UCISANO ALINA             : 99 : COOPERNUOTO              :  2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MPANA GIORGIA            : 95 : AZZURRA 91               :  2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IONI EMMA                : 99 : COOPERNUOTO             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DIN MARIA VITTORIA      : 99 : TEAM VENETO        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ONI ALICE                : 99 : AZZURRA 91         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ETA NOEMI                 : 99 : SISPORT SPA              :  2'28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RAZZA ROBERTA            : 99 : PADOVANUOTO              :  2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IRATE CRISTINA            : 94 : TEAM OSIMO NUOTO 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PINI ALICE               : 99 : FLORENTIA NUOTO CLUB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1 MASCHI             Codice: MQF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CCHI ALESSIO             : 02 : POOL NUOTO SAMBENEDETTESE:  2'15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OP ENRICO MARIA           : 02 : SISPORT SPA              :  2'18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UCIELO ANDREA            : 02 : SISPORT SPA              :  2'19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RDINI GABRIEL            : 02 : AROUND TEAM        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IONI CRISTIANO           : 02 : COOPERNUOTO              :  2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RINI ALESSANDRO          : 02 : OCCHIOBELLO NUOTO 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NELLI MATTEO            : 02 : CHIMERA NUOTO            :  2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CHIORELLO TOMAS         : 02 : TEAM VENETO          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NTELMO MATTIA            : 02 : TEAM NUOTO MODENA    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ODI DENNY                 : 02 : FLORENTIA NUOTO CLUB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VIGLIO GABRIELE          : 02 : SISPORT SPA              :  2'3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ITERI MATTEO             : 02 : SISPORT SPA              :  2'3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UGELLI MIRKO              : 02 : FLORENTIA NUOTO CLUB     :  2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NI ALESSANDRO            : 02 : SWEET TEAM MODENA  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EL FATH YOUSSEF            : 02 : SWEET TEAM MODENA  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ODORICI TOBIA              : 02 : PRESIDENT BOLOGNA  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RAGGION GABRIELE          : 02 : SISPORT SPA              :  2'44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CHIBOTTO MATTEO           : 02 : TEAM EUGANEO             :  2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INALDI GIOVANNI MARIA     : 02 : GARDEN RIMINI         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RELLI MASSIMO            : 02 : SISPORT SPA           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2 MASCHI             Codice: MTF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UOTO CLUB 2000 FAENZA   :  2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TRUCCO LUCCIANTI GIOVANNI: 01 : FLORENTIA NUOTO CLUB     :  2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LLEGRINI LUCA            : 01 : AROUND TEAM            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OLAROLI MATTEO            : 01 : RINASCITA TEAM ROMAGNA   :  2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LUGIANI FRANCESCO        : 01 : FLORENTIA NUOTO CLUB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IS FEDERICO              : 01 : COOPERNUOTO             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LDARI CESARE             : 01 : PRESIDENT BOLOGNA        :  2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RCIGLIANI DANIELE        : 01 : TIRRENICA NUOTO          :  2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LCAGNI ALESSANDRO        : 01 : TEAM VENETO           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RECCI FANA GIUSEPPE      : 01 : TIRRENICA NUOTO   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IAN MATTIA                : 01 : TEAM EUGANEO         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NGELONI VALERIO           : 01 : GRYPHUS SPORTING CLUB 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ONGARO MATTIA             : 01 : TEAM EUGANEO             :  2'32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HEN AMIT                 : 01 : BENTEGODI          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3 MASCHI             Codice: MRF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BRUZZO THOMAS            : 00 : SISPORT SPA              :  2'05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SETTO NICOLO'            : 00 : SISPORT SPA              :  2'0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ELEODORI TOMMASO           : 00 : TIRRENICA NUOTO          :  2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TTA ALESSANDRO           : 00 : SISPORT SPA              :  2'11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LVESTRINI LORENZO        : 00 : TIRRENICA NUOTO        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VANTI DAVIDE             : 00 : CHIMERA NUOTO            :  2'1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RNATORE FRANCESCO        : 00 : PADOVANUOTO              :  2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RONESE FRANCESCO         : 00 : RINASCITA TEAM ROMAGNA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ARANFI ALESSANDRO        : 00 : NUOTO CLUB 2000 FAENZA   :  2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NI EMANUELE              : 00 : VIS SAURO NUOTO TEAM     :  2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OPPELLARO MATTEO          : 00 : TEAM EUGANEO             :  2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OLI STEFANO               : 00 : FLORENTIA NUOTO CLUB     :  2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CRI' UMBERTO             : 00 : SISPORT SPA              :  2'21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EDROLA NICOLO'            : 00 : COOPERNUOTO       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MASCHI                Codice: MJF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IMONDI STEFANO           : 98 : TEAM EUGANEO             :  1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OSSA GIOVANNI           : 99 : PADOVANUOTO              :  2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RULLI ALESSIO            : 98 : FLORENTIA NUOTO CLUB     :  2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CCIARDI LORENZO          : 98 : TEAM OSIMO NUOTO         :  2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LUSSI EDOARDO            : 99 : CHIMERA NUOTO            :  2'10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OVANELLA ENRICO          : 99 : PEGOGNAGA NUOTO          :  2'10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UCCO NICOLO'             : 98 : COOPERNUOTO              :  2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NI GABRIELE              : 98 : VIS SAURO NUOTO TEAM     :  2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IORILLI EMANUELE          : 99 : CHIMERA NUOTO            :  2'15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CIOLI ANDREA             : 98 : CHIMERA NUOTO            :  2'1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IZZOLI MATTEO             : 99 : COOPERNUOTO             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IAVATTINI SHANNON         : 99 : TIRRENICA NUOTO         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TAGNA DAVIDE            : 99 : SISPORT SPA              :  2'24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GOLASTRA LUCA             : 99 : CONERO WELLNESS    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NFREDINI FRANCESCO       : 99 : CUS FERRARA              :  2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ENTURI ALESSIO            : 99 : SISPORT SPA              :  2'27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LAMI LORENZO             : 97 : FLORENTIA NUOTO CLUB     :  2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AROTTO WILLIAM          : 96 : AQUAREA VICENZA          :  2'03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LICIAN LORIS             : 96 : SISPORT SPA              :  2'07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OTTI LUCA                 : 97 : COOPERNUOTO          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CCONE NICOLO'            : 97 : VIS SAURO NUOTO TEAM     :  2'18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MINIANI MATTEO           : 97 : NUOTO CLUB 2000 FAENZA  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1 FEMMINE               Codice: FQD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RETTA ILARIA            : 03 : TEAM VENETO              :  2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MICIOTTOLI GIORGIA       : 03 : FLORENTIA NUOTO CLUB     :  2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NDELLI LAURA             : 03 : PRESIDENT BOLOGNA        :  2'28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SITO ARIANNA             : 03 : MAIELLA NUOTO    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ENZINI ARIANNA           : 03 : FLORENTIA NUOTO CLUB     :  2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ISONI VANESSA            : 03 : POL.COM RICCIONE         :  2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UGGERI LISA               : 03 : FLORENTIA NUOTO CLUB 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SELLI ELISA             : 03 : COOPERNUOTO           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VALLONI GIADA            : 03 : MG TEAM NUOTO            :  2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ATTI VALENTINA          : 03 : COOPERNUOTO              :  2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RTOPASSI CAMILLA         : 03 : FLORENTIA NUOTO CLUB     :  2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SCADOR ANNE MARIE        : 03 : CHIMERA NUOTO            :  2'43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RAVALLE GAIA             : 03 : SISPORT SPA              :  2'43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RTOLOMEOLI GRETA         : 03 : VIS SAURO NUOTO TEAM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ECCI CAMILLA              : 03 : FLORENTIA NUOTO CLUB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STARA GIADA               : 03 : NUOTATORI FORLIVESI      :  2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ATALI MARTINA             : 03 : AROUND TEAM              :  2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ACHINI GIUDITTA           : 03 : CHIMERA NUOTO            :  2'46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REVIDI FLAVIA             : 03 : SISPORT SPA              :  2'46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ICCOLI CHIARA             : 03 : MAIELLA NUOTO            :  2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GI DI NOIA ANNA LAURA    : 03 : FANUM FORTUNAE NUOTO  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TELLANI CAMILLA          : 03 : COOPERNUOTO            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2 FEMMINE               Codice: FRD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CCONCELLI COSTANZA       : 02 : PRESIDENT BOLOGNA        :  2'1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VAZZONI GAIA             : 02 : PRESIDENT BOLOGNA        :  2'19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NICUCCI EMMA VIRGINIA    : 02 : SISPORT SPA              :  2'20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AZZI VALENTINA          : 02 : PEGOGNAGA NUOTO          :  2'23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MBALDONI MARTINA         : 02 : VIS SAURO NUOTO TEAM     :  2'23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SCAGLIA LINDA            : 02 : FLORENTIA NUOTO CLUB     :  2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NNETTI VANESSA           : 02 : TIRRENICA NUOTO    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NDREOLI BEATRICE          : 02 : SISPORT SPA              :  2'27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 ROSA EMMA               : 02 : FLORENTIA NUOTO CLUB 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ONCELLI CHIARA          : 02 : RINASCITA TEAM ROMAGNA   :  2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CEVOLA LAURA              : 02 : TIRRENICA NUOTO      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MPAGNI ASIA              : 02 : FLORENTIA NUOTO CLUB     :  2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OSCHI ALICE               : 02 : RINASCITA TEAM ROMAGNA   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GNANI VITTORIA           : 02 : VIS SAURO NUOTO TEAM     :  2'31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BIUSO GAIA                : 02 : H2O SPORT CAMPOBASSO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LELLA EMMA BEATRICE      : 02 : FLORENTIA NUOTO CLUB     :  2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OPPELLETTO GAIA           : 02 : TEAM VENETO           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RGHINI SARA              : 02 : CHIMERA NUOTO            :  2'3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ICARELLI ELEONORA         : 02 : PEGOGNAGA NUOTO          :  2'36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CCHI VERONICA            : 02 : VIS SAURO NUOTO TEAM     :  2'38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RACESCO GIULIA            : 02 : SISPORT SPA              :  2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NICOLAI ELENA              : 02 : TIRRENICA NUOTO          :  2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ANZAVOLTA SARA            : 02 : RINASCITA TEAM ROMAGNA   :  2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TAFFOLANI CHENDA          : 02 : CONERO WELLNESS          :  2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ELSANTO CHIARA            : 02 : SISPORT SPA              :  2'42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EZZANI ILENIA             : 02 : COOPERNUOTO          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STAGNA BEATRICE          : 02 : SISPORT SPA              :  2'44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RIONE FRANCESCA           : 02 : SISPORT SPA              :  2'44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ESTETTI MARIAVITTORIA     : 02 : BENTEGODI          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RAZZI MARTINA            : 02 : COOPERNUOTO        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ICCIO ILARIA              : 02 : SISPORT SPA              :  2'46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ICCITELLI GRETA           : 02 : COOPERNUOTO              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ICCI GIULIA               : 02 : RINASCITA TEAM ROMAGNA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FEMMINE                  Codice: FJD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NCARINI SOFIA            : 01 : SANGIO' SAMBUCETO        :  2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HEHU REA                  : 01 : AZZURRA 91               :  2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ELLI DAISY             : 01 : CHIMERA NUOTO            :  2'19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TELLANI EMMA            : 00 : NUOTATORI FORLIVESI      :  2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A ELENA                : 00 : SISPORT SPA              :  2'20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TTAL└ MARTINA            : 01 : AZZURRA 91               :  2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LERBA VANESSA            : 01 : RINASCITA TEAM ROMAGNA   :  2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I ALEXIA               : 01 : AZZURRA 91               :  2'23"00 :</w:t>
      </w:r>
    </w:p>
    <w:p>
      <w:pPr>
        <w:pStyle w:val="Testonormale"/>
        <w:rPr/>
      </w:pPr>
      <w:r>
        <w:rPr>
          <w:sz w:val="18"/>
          <w:szCs w:val="18"/>
        </w:rPr>
        <w:t>:  9 : PASE ANNA                  : 01 : TEAM EUGANEO             :  2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RAZZINI MICHELA FRANCESCA : 01 : TIRRENICA NUOTO         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EGLIA ASIA                : 01 : FLORENTIA NUOTO CLUB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UGGIERO FEDERICA          : 00 : H2O SPORT CAMPOBASSO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RDI MARGHERITA LISA      : 00 : AZZURRA 91         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TTANEO VANESSA           : 01 : CHIMERA NUOTO            :  2'2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MERRO SILVIA             : 00 : SISPORT SPA              :  2'2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AMAGNONE ELISA            : 01 : SISPORT SPA              :  2'26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SCIARO GIULIA            : 01 : VIS SAURO NUOTO TEAM     :  2'2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NVENUTI GIULIA           : 00 : BENTEGODI                :  2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ILANI ELENA               : 01 : PADOVANUOTO              :  2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ERRARI SOFIA              : 01 : BENTEGODI             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LANO CARLOTTA            : 01 : SISPORT SPA              :  2'33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ONDELLI ARIANNA           : 00 : COOPERNUOTO           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ARTAGLINI GIORGIA         : 00 : CONERO WELLNESS    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CCONE FRANCESCA          : 00 : VIS SAURO NUOTO TEAM 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SCIOLI GIULIA            : 00 : VIS SAURO NUOTO TEAM     :  2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ULMINI SARA               : 00 : ADRIA NUOTO              :  3'02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RCADANTE BARBARA         : 99 : SISPORT SPA              :  2'16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IONI EMMA                : 99 : COOPERNUOTO              :  2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HIETI FRANCESCA           : 95 : TEAM OSIMO NUOTO   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ETTI CHIARA            : 99 : TEAM NUOTO MODENA 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PPARI CHIARA             : 99 : TEAM OSIMO NUOTO         :  2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OTTO ELEONORA            : 99 : TEAM VENETO       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NTURI MICHELA            : 98 : TEAM NUOTO MODENA 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ALICE              : 97 : COOPERNUOTO              :  2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UGANI BENEDETTA           : 96 : AZZURRA 91           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ZZERA ALESSIA            : 99 : SISPORT SPA              :  2'32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RVINO PANFILO GIULIA     : 97 : VIS SAURO NUOTO TEAM     :  2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ONGARI COLIN               : 99 : PEGOGNAGA NUOTO    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SSI SARA                 : 98 : VIS SAURO NUOTO TEAM     :  2'42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ILLETTI VIRGINIA          : 97 : GRYPHUS SPORTING CLUB    :  2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I PUORTO ASIA             : 99 : COOPERNUOTO              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1 MASCHI                Codice: MQD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AVARRI ALBERTO            : 02 : OCCHIOBELLO NUOTO        :  2'11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NELLI MATTEO             : 02 : FLORENTIA NUOTO CLUB     :  2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IONI CRISTIANO           : 02 : COOPERNUOTO              :  2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CHIORELLO TOMAS         : 02 : TEAM VENETO        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CIOLI MATTEO             : 02 : CONERO WELLNESS    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UCIELO ANDREA            : 02 : SISPORT SPA              :  2'22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FANI NICCOLO'            : 02 : FLORENTIA NUOTO CLUB     :  2'23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RGIANNI DAVIDE           : 02 : TIRRENICA NUOTO          :  2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ROVATI MARCO              : 02 : FLORENTIA NUOTO CLUB     :  2'2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IOVINE ALESSANDRO          : 02 : H2O SPORT CAMPOBASSO 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ATALI DAVIDE              : 02 : TEAM NUOTO MODENA    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OPPI MATTEO               : 02 : FLORENTIA NUOTO CLUB     :  2'2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VIGLIO GABRIELE          : 02 : SISPORT SPA              :  2'30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RDERO FEDERICO           : 02 : SISPORT SPA              :  2'32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AITERI MATTEO             : 02 : SISPORT SPA              :  2'33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IEMMI RUSLAN               : 02 : COOPERNUOTO           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AGAZZI FEDERICO           : 02 : OCCHIOBELLO NUOTO     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ONSATO DENIS              : 02 : SISPORT SPA            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OCANTE ALESSANDRO         : 02 : TEAM OSIMO NUOTO      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NIER ANDREA              : 02 : SISPORT SPA              :  2'4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I MURRO ALESSIO           : 02 : H2O SPORT CAMPOBASSO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ZZA SIMONE               : 02 : NUOTO CLUB 2000 FAENZA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ETRUCCELLI DANIEL         : 02 : COOPERNUOTO              :  3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2 MASCHI                Codice: MTD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SOLO FABIO               : 01 : SISPORT SPA              :  2'10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LCAGNI ALESSANDRO        : 01 : TEAM VENETO              :  2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 CAMPO GIANLUCA          : 01 : SISPORT SPA              :  2'14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ACOBBE MATTEO            : 01 : SWEET TEAM MODENA        :  2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BBATE CARLO               : 01 : FLORENTIA NUOTO CLUB     :  2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NI LAPO                  : 01 : FLORENTIA NUOTO CLUB 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LVANI ALESSANDRO         : 01 : PEGOGNAGA NUOTO          :  2'19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L BUONO MATTEO           : 01 : FLORENTIA NUOTO CLUB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LUGIANI FRANCESCO        : 01 : FLORENTIA NUOTO CLUB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LMORI LUCA               : 01 : RINASCITA TEAM ROMAGNA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SCAGLIA MATTIA           : 01 : RINASCITA TEAM ROMAGNA   :  2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UGLI COSIMO               : 01 : FLORENTIA NUOTO CLUB 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EDO GIOVANNI             : 01 : TEAM EUGANEO     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ECLA MERCADO EMMANUEL     : 01 : FLORENTIA NUOTO CLUB     :  2'22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ORSI FILIPPO               : 01 : TEAM EUGANEO             :  2'2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OLETTI TOMMASO           : 01 : FLORENTIA NUOTO CLUB     :  2'23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EPELE ALESSANDRO          : 01 : AQUAREA VICENZA          :  2'23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E ROSA FELICE             : 01 : RINASCITA TEAM ROMAGNA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ORTE ALESSANDRO           : 01 : FLORENTIA NUOTO CLUB     :  2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OIS FEDERICO              : 01 : COOPERNUOTO              :  2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NTONINO LEONARDO          : 01 : H2O SPORT CAMPOBASSO     :  2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IOTTI FILIPPO              : 01 : COOPERNUOTO        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3 MASCHI                Codice: MRD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SETTO NICOLO'            : 00 : SISPORT SPA              :  2'06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PRESSI EDOARDO           : 00 : SANGIO' SAMBUCETO        :  2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SSO CESARE               : 00 : VIS SAURO NUOTO TEAM     :  2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ERATTINI MICHELANGELO    : 00 : FLORENTIA NUOTO CLUB     :  2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NNELLI MANUEL            : 00 : FLORENTIA NUOTO CLUB     :  2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ELLATO TOBIA            : 00 : TEAM EUGANEO             :  2'13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RATTINI MICHELANGELO     : 00 : TEAM NUOTO FORLI'        :  2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IPPI EDOARDO              : 00 : TIRRENICA NUOTO          :  2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RI ALBERTO            : 00 : NUOTO CLUB 2000 FAENZA   :  2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ELEODORI TOMMASO           : 00 : TIRRENICA NUOTO          :  2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NGIFESTA FRANCESCO       : 00 : H2O SPORT CAMPOBASSO     :  2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ICOLI ALESSANDRO          : 00 : H2O SPORT CAMPOBASSO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ONOV NIKITA              : 00 : VIS SAURO NUOTO TEAM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TTINI FELLINI DUCCIO     : 00 : FLORENTIA NUOTO CLUB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ASINA LUIGI              : 00 : PRESIDENT BOLOGNA  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ELOTTO GIACOMO            : 00 : TEAM EUGANEO             :  2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INI FRANCESCO           : 00 : VIS SAURO NUOTO TEAM     :  2'27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NTINATO GIACOMO          : 00 : CUS FERRARA           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EFOSSE MATTEO             : 00 : VIS SAURO NUOTO TEAM     :  2'29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LOISI ALESSANDRO          : 00 : CLUB L'AQUILA NUOTO  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ONELLI MATTEO             : 00 : COOPERNUOTO              :  2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ASSURA PIETRO             : 00 : RINASCITA TEAM ROMAGNA   :  2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MASCHI                   Codice: MJD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ESPOSITO MATTIA            : 99 : CHIMERA NUOTO            :  2'04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TTARAN LUCA              : 99 : CUS FERRARA              :  2'05"00 :</w:t>
      </w:r>
    </w:p>
    <w:p>
      <w:pPr>
        <w:pStyle w:val="Testonormale"/>
        <w:rPr/>
      </w:pPr>
      <w:r>
        <w:rPr>
          <w:sz w:val="18"/>
          <w:szCs w:val="18"/>
        </w:rPr>
        <w:t>:  3 : PANCALDI DAVIDE            : 98 : AZZURRA 91              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RRO FILIPPO              : 98 : CHIMERA NUOTO            :  2'11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OVANELLA LORENZO         : 99 : PEGOGNAGA NUOTO          :  2'12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SSAN JUAN JOS╚           : 99 : AQUAREA VICENZA          :  2'12"70 :</w:t>
      </w:r>
    </w:p>
    <w:p>
      <w:pPr>
        <w:pStyle w:val="Testonormale"/>
        <w:rPr/>
      </w:pPr>
      <w:r>
        <w:rPr>
          <w:sz w:val="18"/>
          <w:szCs w:val="18"/>
        </w:rPr>
        <w:t>:  7 : FIORILLI EMANUELE          : 99 : CHIMERA NUOTO            :  2'13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SCI ALESSANDRO           : 99 : TIRRENICA NUOTO          :  2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DOVANI EDOARDO           : 99 : COOPERNUOTO          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NTURI ALESSIO            : 99 : SISPORT SPA              :  2'18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NCAKU DENIS              : 99 : ALDEBARAN CATTOLICA      :  2'20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USAROLI CARLO             : 99 : AROUND TEAM      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CHETTI LORENZO          : 99 : TEAM NUOTO MODENA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TRICCA MATTEO            : 98 : VIS SAURO NUOTO TEAM     :  2'22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EGHETTI LUCA              : 97 : TIRRENICA NUOTO          :  2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LANI ALBERTO             : 93 : TEAM VENETO              :  2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DAVALLI JURI            : 97 : PEGOGNAGA NUOTO          :  2'07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NEDETTI MATTEO           : 97 : VIS SAURO NUOTO TEAM     :  2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SCAGLIA MARCO            : 97 : RINASCITA TEAM ROMAGNA  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TTI FILIPPO              : 96 : BENTEGODI                :  2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LONE ALESSIO             : 95 : SISPORT SPA              :  2'11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OTTI FEDERICO            : 96 : COOPERNUOTO          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FEMMINE            Codice: FQF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LMINELLI ALESSIA         : 03 : RINASCITA TEAM ROMAGNA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RETTA ILARIA            : 03 : TEAM VENETO      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LLONI SOFIA              : 03 : FLORENTIA NUOTO CLUB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SSOLO SOFIA              : 03 : PADOVANUOTO      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ERAFINI RACHELE           : 03 : CHIMERA NUOTO     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ZZOCCHI ERICA            : 03 : MG TEAM NUOTO     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O ALICE                : 03 : H2O SPORT CAMPOBASSO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ANCHINI IRENE            : 03 : COOPERNUOTO      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REZ ERNACIO GAIA FRANCINE: 03 : FLORENTIA NUOTO CLUB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SERNI EMMAMARIA          : 03 : NUOTATORI FORLIVESI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INNOCENTI DARIA            : 03 : FLORENTIA NUOTO CLUB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ORGOLINI CRISTINA         : 03 : VIS SAURO NUOTO TEAM     :  1'1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OZZI NIKOLA               : 03 : VIS SAURO NUOTO TEAM     :  1'14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I BENEDETTO CHIARA        : 03 : FLORENTIA NUOTO CLUB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ELLI ALESSIA              : 03 : POL.COM RICCIONE 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ERSARI EMMA               : 03 : TEAM NUOTO FORLI'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ORRENTI CRISTINA FRANCESCA: 03 : MG TEAM NUOTO        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LLANTE SWAMI             : 03 : SANGIO' SAMBUCETO 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NZO REBECCA MARIA CLAUDIA: 03 : COOPERNUOTO      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ENIERI MARTINA            : 03 : NUOTO CLUB 2000 FAENZA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VALIERO FEDERICA         : 03 : SANGIO' SAMBUCETO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OLLA MADDALENA            : 03 : BENTEGODI         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ITTO FRANCESCA            : 03 : BENTEGODI        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OLESANO GIULIA            : 03 : RINASCITA TEAM ROMAGNA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ECROSIO GAIA              : 03 : SISPORT SPA              :  1'28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2 FEMMINE            Codice: FRF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MISA ELEONORA            : 02 : CHIMERA NUOTO            :  1'03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EN ALYSIA                : 02 : POL.COM RICCIONE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POLI ALESSANDRA         : 02 : TEAM VENETO    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TOLINI CATERINA         : 02 : FLORENTIA NUOTO CLUB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OTTI VIOLA             : 02 : RINASCITA TEAM ROMAGNA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LUSO LUDOVICA            : 02 : PRESIDENT BOLOGNA        :  1'0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EMEGHINI ANDREASTELLA     : 02 : PEGOGNAGA NUOTO          :  1'08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CCHI VERONICA            : 02 : VIS SAURO NUOTO TEAM     :  1'09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CAN ELISA               : 02 : SISPORT SPA      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SINI ANNA                : 02 : PADOVANUOTO      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NDI CAROLINA             : 02 : CHIMERA NUOTO            :  1'09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RANTELLO FRANCESCA       : 02 : PADOVANUOTO    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RUGANI VALENTINA          : 02 : AQUAREA VICENZA  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ANNINI ELENA             : 02 : TIRRENICA NUOTO  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HERICI ELEONORA           : 02 : FLORENTIA NUOTO CLUB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ERCHIARO IRENE            : 02 : TEAM VENETO      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TAFFOLANI CHENDA          : 02 : CONERO WELLNESS  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IROLO GAIA                : 02 : PADOVANUOTO      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RASSANO ELISA             : 02 : VIS SAURO NUOTO TEAM     :  1'12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ANTOZZI GIULIA            : 02 : SISPORT SPA              :  1'13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ROYLI GUENDALINA          : 02 : MG TEAM NUOTO         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ORONINI IRENE             : 02 : FLORENTIA NUOTO CLUB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A ROSA EMMA               : 02 : FLORENTIA NUOTO CLUB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RAMPOLINI ANITA           : 02 : SWEET TEAM MODENA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ELANDRI BEATRICE          : 02 : NUOTO CLUB 2000 FAENZA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TTEUZZI VIOLA            : 02 : FLORENTIA NUOTO CLUB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ORTESI ANNALISA           : 02 : RINASCITA TEAM ROMAGNA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INNA GIULIA               : 02 : SISPORT SPA              :  1'16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ARDUINI ALESSIA            : 02 : COOPERNUOTO       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ICOGNANI VIRGINIA         : 02 : NUOTATORI FORLIVESI   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ICCINI AURORA             : 02 : VIS SAURO NUOTO TEAM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ARANTINO ATENA            : 02 : SISPORT SPA              :  1'19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ELISETTI SOFIA             : 02 : CHIMERA NUOTO            :  1'1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EGGIANI FEDERICA          : 02 : COOPERNUOTO      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SALINI ALESSIA           : 02 : TEAM NUOTO MODENA 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FEMMINE               Codice: FJF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RIESI MARTINA            : 01 : AZZURRA 91       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RANTINO LAURA           : 01 : CUS FERRARA        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IDOTTI GIACOMO           : 01 : TIRRENICA NUOTO  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SERNI BIANCAMARIA        : 00 : NUOTATORI FORLIVESI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HISELLI RICCI ALICE       : 00 : PADOVANUOTO      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AVACCINI GAIA            : 01 : NUOTATORI FORLIVESI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ROTTI GIADA              : 01 : AZZURRA 91       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CINI BEATRICE            : 00 : TEAM NUOTO MODENA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ISON ALESSIA            : 01 : PADOVANUOTO       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RGENTI MATILDE            : 01 : FLORENTIA NUOTO CLUB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AIMONDI CHIARA            : 01 : TEAM EUGANEO    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ANO LORENZA              : 01 : H2O SPORT CAMPOBASSO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RTOLINI MARTA            : 01 : FLORENTIA NUOTO CLUB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ICOLI PIERA               : 00 : H2O SPORT CAMPOBASSO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TIGNOLI MATILDE          : 01 : TEAM NUOTO MODENA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OTTI MATILDE              : 00 : NUOTO CLUB 2000 FAENZA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LAROLI SOFIA             : 00 : NUOTO CLUB 2000 FAENZA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RACCARO GIULIA            : 01 : TEAM VENETO      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NTANARI VERONICA         : 00 : TEAM NUOTO MODENA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LINI NICOLE              : 01 : TIRRENICA NUOTO  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ERRONI GESSICA            : 01 : COOPERNUOTO      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RBONE ASIA               : 01 : FLORENTIA NUOTO CLUB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ALLA PRIA GAIA LUCREZIA   : 01 : PADOVANUOTO      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ERTELLI DAISY             : 01 : CHIMERA NUOTO  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RUGLIA AGNESE             : 00 : CONERO WELLNESS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IMONE MISIA               : 01 : H2O SPORT CAMPOBASSO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NANNINI RACHELE            : 01 : CHIMERA NUOTO            :  1'10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ONOFRI MATILDE             : 00 : MG TEAM NUOTO       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ORBIDONI BENEDETTA        : 00 : TEAM OSIMO NUOTO 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OZZI LAURA                : 01 : TEAM NUOTO MODENA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ANTINATO MATILDE          : 00 : CUS FERRARA      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USSINO SARA               : 00 : TEAM EUGANEO     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OMPA GIORGIA              : 01 : MG TEAM NUOTO    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IACON MARIA VITTORIA      : 01 : TEAM VENETO      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ULLETTI ALESSIA           : 00 : GRYPHUS SPORTING CLUB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ARLETTA GIULIA            : 01 : COOPERNUOTO       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NDINI CHIARA             : 98 : IMOLANUOTO               :  1'03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ANCESCHI LAURA           : 98 : POOL NUOTO SAMBENEDETTESE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LIZIA SABRINA            : 97 : TEAM OSIMO NUOTO 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MPANA GIORGIA            : 95 : AZZURRA 91       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TA NOEMI                 : 99 : SISPORT SPA              :  1'04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IRATE CRISTINA            : 94 : TEAM OSIMO NUOTO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EONI ALICE                : 99 : AZZURRA 91      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TTISTELLA MARTINA        : 99 : BENTEGODI        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RNIANI VITTORIA          : 98 : FLORENTIA NUOTO CLUB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RAZZA ROBERTA            : 99 : PADOVANUOTO              :  1'09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PINI ALICE               : 99 : FLORENTIA NUOTO CLUB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ZZIOLI VIRGINIA          : 99 : CUS FERRARA        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ORRENTI SILVIA            : 97 : IMOLANUOTO (MG TEAM)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EVIGLIERI GIULIA         : 99 : PEGOGNAGA NUOTO          :  1'17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IANIRI TERESA              : 99 : H2O SPORT CAMPOBASSO 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MASCHI             Codice: MQF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CCHI ALESSIO             : 02 : POOL NUOTO SAMBENEDETTESE:  1'01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VARRI ALBERTO            : 02 : OCCHIOBELLO NUOTO        :  1'03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SCOLI FRANCESCO          : 02 : TEAM EUGANEO         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RINI ALESSANDRO          : 02 : OCCHIOBELLO NUOTO        :  1'04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OP ENRICO MARIA           : 02 : SISPORT SPA              :  1'04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RDINI GABRIEL            : 02 : AROUND TEAM      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NTELMO MATTIA            : 02 : TEAM NUOTO MODENA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CHI RASTRA              : 02 : FLORENTIA NUOTO CLUB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CHIORELLO TOMAS         : 02 : TEAM VENETO       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RANI SAMUELE            : 02 : FLORENTIA NUOTO CLUB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RNESI GUIDO              : 02 : TIRRENICA NUOTO 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RRIGHI COSIMO             : 02 : FLORENTIA NUOTO CLUB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ODI DENNY                 : 02 : FLORENTIA NUOTO CLUB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UCCI ROBERTO              : 02 : SANGIO' SAMBUCETO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NNELLI MATTEO            : 02 : CHIMERA NUOTO            :  1'08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GUZZI EDOARDO             : 02 : CUS FERRARA      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ERVOLI GABRIELE           : 02 : FLORENTIA NUOTO CLUB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CHIBOTTO MATTEO           : 02 : TEAM EUGANEO     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INALDI GIOVANNI MARIA     : 02 : GARDEN RIMINI  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IRMANI DANIELE            : 02 : SANGIO' SAMBUCETO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MPAOLI TANCREDI          : 02 : POL.COM RICCIONE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ONI ALESSANDRO            : 02 : SWEET TEAM MODENA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ENIN ALBERTO              : 02 : BENTEGODI        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ODORICI TOBIA              : 02 : PRESIDENT BOLOGNA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UGELLI MIRKO              : 02 : FLORENTIA NUOTO CLUB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AMMARO ANDREA             : 02 : SANGIO' SAMBUCETO  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GUIARI MATTEO             : 02 : ADRIA NUOTO          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ORETTI JEISSON ANDREA     : 02 : BENTEGODI       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NEDIANI ENRICO             : 02 : NUOTO CLUB 2000 FAENZA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ORDELLA MARCO             : 02 : BENTEGODI        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OSSI NICCOLO'             : 02 : FLORENTIA NUOTO CLUB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NCARELLA MATTIA          : 02 : RINASCITA TEAM ROMAGNA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STROTI FRANCESCO         : 02 : RINASCITA TEAM ROMAGNA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RENTI LUCA                : 02 : TEAM NUOTO MODENA 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2 MASCHI             Codice: MTF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TRUCCO LUCCIANTI GIOVANNI: 01 : FLORENTIA NUOTO CLUB   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SA MICHELE               : 01 : NUOTO CLUB 2000 FAENZA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LCAGNI ALESSANDRO        : 01 : TEAM VENETO         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OLAROLI MATTEO            : 01 : RINASCITA TEAM ROMAGNA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SELLA ENRICO ANTONIO     : 01 : TEAM EUGANEO        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NGARO MATTIA             : 01 : TEAM EUGANEO             :  1'02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LLEGRINI LUCA            : 01 : AROUND TEAM           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LUGIANI FRANCESCO        : 01 : FLORENTIA NUOTO CLUB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ICETTO STEFANO            : 01 : TEAM VENETO      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ACOBBE MATTEO            : 01 : SWEET TEAM MODENA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LDARI CESARE             : 01 : PRESIDENT BOLOGNA        :  1'04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I BUO' NICOLAS            : 01 : POOL NUOTO SAMBENEDETTESE:  1'04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L BUONO MATTEO           : 01 : FLORENTIA NUOTO CLUB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RCIGLIANI DANIELE        : 01 : TIRRENICA NUOTO  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IANCONI VITTORIO          : 01 : POOL NUOTO SAMBENEDETTESE:  1'05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OSONI MARCO               : 01 : BENTEGODI        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IRECCI FANA GIUSEPPE      : 01 : TIRRENICA NUOTO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NTADIN ENRICO            : 01 : TEAM EUGANEO             :  1'06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NGELONI VALERIO           : 01 : GRYPHUS SPORTING CLUB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LMASO VALERIO            : 01 : PADOVANUOTO     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AIMONDI LEONARDO          : 01 : TEAM EUGANEO    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IAN MATTIA                : 01 : TEAM EUGANEO    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OZZATI ANDREA             : 01 : ADRIA NUOTO              :  1'07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OHEN AMIT                 : 01 : BENTEGODI       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IASCI ANTONIO MARIA        : 01 : MAIELLA NUOTO    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LANTINI GIACOMO          : 01 : COOPERNUOTO    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OSSETTO SIMONE            : 01 : SISPORT SPA              :  1'10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ALMORI LUCA               : 01 : RINASCITA TEAM ROMAGNA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ECLA MERCADO EMMANUEL     : 01 : FLORENTIA NUOTO CLUB     :  1'11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ORSI TOMMASO               : 01 : TEAM EUGANEO             :  1'11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HIANNI STEFANO            : 01 : SANGIO' SAMBUCETO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3 MASCHI             Codice: MRF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TTA ALESSANDRO           : 00 : SISPORT SPA              :    57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RNATORE FRANCESCO        : 00 : PADOVANUOTO          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VANTI DAVIDE             : 00 : CHIMERA NUOTO            :  1'0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ONESE FRANCESCO         : 00 : RINASCITA TEAM ROMAGNA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SINARI LORENZO            : 00 : TEAM NUOTO MODENA 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GNANI SIMONE             : 00 : TEAM NUOTO MODENA 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ELEODORI TOMMASO           : 00 : TIRRENICA NUOTO   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LI STEFANO               : 00 : FLORENTIA NUOTO CLUB  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MASSA ALESSANDRO         : 00 : AROUND TEAM        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OPPELLARO MATTEO          : 00 : TEAM EUGANEO          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BARRANI MATTIA           : 00 : TIRRENICA NUOTO       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CCI GIACOMO              : 00 : RINASCITA TEAM ROMAGNA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IMINI MATTIA              : 00 : H2O SPORT CAMPOBASSO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SSI EDOARDO              : 00 : BENTEGODI            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IARANFI ALESSANDRO        : 00 : NUOTO CLUB 2000 FAENZA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ARDOTTO EDOARDO           : 00 : AQUAREA VICENZA   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NI EMANUELE              : 00 : VIS SAURO NUOTO TEAM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IGNOLA SAMUELE            : 00 : TEAM NUOTO MODENA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ILVESTRINI LORENZO        : 00 : TIRRENICA NUOTO  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PODAGLIO ENRICO          : 00 : PADOVANUOTO      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ONELLI MATTEO             : 00 : COOPERNUOTO     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ALL'OLIO LUCA             : 00 : PEGOGNAGA NUOTO          :  1'0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EDROLA NICOLO'            : 00 : COOPERNUOTO     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ERTI STEFANO RAFFAELE     : 00 : NUOTO CLUB 2000 FAENZA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PRILI TOMMASO            : 00 : TIRRENICA NUOTO 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EFOSSE MATTEO             : 00 : VIS SAURO NUOTO TEAM     :  1'08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ORTOLIN MATTIA            : 00 : COOPERNUOTO      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TTEONI LEONARDO          : 00 : RINASCITA TEAM ROMAGNA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MASCHI                Codice: MJF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IMONDI STEFANO           : 98 : TEAM EUGANEO             :    54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OSSA GIOVANNI           : 99 : PADOVANUOTO           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GRESTI ANDREA             : 99 : FLORENTIA NUOTO CLUB    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RULLI ALESSIO            : 98 : FLORENTIA NUOTO CLUB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NEVA GIANMARCO           : 99 : TEAM EUGANEO       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CCIARDI LORENZO          : 98 : TEAM OSIMO NUOTO       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ONI GIOVANNI           : 99 : AZZURRA 91             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EONARDI ANDREA            : 98 : NUOTO CLUB 2000 FAENZA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CIATI NICCOLO'          : 98 : H2O SPORT CAMPOBASSO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STERZO ALBERTO           : 99 : PADOVANUOTO              :    59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LUSSI EDOARDO            : 99 : CHIMERA NUOTO            :    59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TTONE THOMAS             : 99 : TEAM NUOTO MODENA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RUCCO NICOLO'             : 98 : COOPERNUOTO           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ESPOSITO MATTIA            : 99 : CHIMERA NUOTO            :  1'00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IARANFI LAPO              : 99 : FLORENTIA NUOTO CLUB     :  1'00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RANCHIN MATTIA            : 98 : TEAM EUGANEO      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HIRARDINI GIOVANNI        : 98 : TEAM NUOTO MODENA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E BLASIO ANDREA           : 99 : COOPERNUOTO      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UCCI MATTEO               : 99 : RINASCITA TEAM ROMAGNA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LESSANDRI RICCARDO        : 99 : POL.COM RICCIONE 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CIOLI ANDREA             : 98 : CHIMERA NUOTO            :  1'03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STAGNA DAVIDE            : 99 : SISPORT SPA              :  1'03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ANDIN GIORGIO             : 99 : POL.COM RICCIONE 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GOLASTRA LUCA             : 99 : CONERO WELLNESS  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IMIONI FEDERICO           : 99 : TEAM VENETO      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IAVATTINI SHANNON         : 99 : TIRRENICA NUOTO  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NFREDINI FRANCESCO       : 99 : CUS FERRARA      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ENASA MATTIA              : 99 : AROUND TEAM    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ETRONICI GIANLUCA         : 99 : NUOTO CLUB 2000 FAENZA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ONDELLI RICCARDO          : 98 : COOPERNUOTO      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STROTI LUCA              : 99 : RINASCITA TEAM ROMAGNA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LAMI LORENZO             : 97 : FLORENTIA NUOTO CLUB     :    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AROTTO WILLIAM          : 96 : AQUAREA VICENZA          :    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LFIERI GIANLUCA          : 94 : AZZURRA 91       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MPESE MATTEO             : 96 : AZZURRA 91             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LINELLI LUCA             : 97 : IMOLANUOTO               :    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LICIAN LORIS             : 96 : SISPORT SPA              :    5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SAN MICHELE             : 93 : AZZURRA 91       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CENTINI MATTEO           : 96 : BENTEGODI          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EMINIANI MATTEO           : 97 : NUOTO CLUB 2000 FAENZA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BUSERA GIORGIO          : 85 : RINASCITA TEAM ROMAGNA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ULLE ALESSANDRO           : 97 : GRYPHUS SPORTING CLUB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ULIAN GIACOMO             : 97 : TEAM VENETO          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VILLA FRANCESCO          : 92 : VIS SAURO NUOTO TEAM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STOLA RICCARDO           : 96 : VIS SAURO NUOTO TEAM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IOTTI LUCA                 : 97 : COOPERNUOTO      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DIN MATTIA              : 97 : RINASCITA TEAM ROMAGNA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FEMMINE        Codice: FQS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CUGNI MARTINA            : 03 : TEAM NUOTO MODENA        :  2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MICIOTTOLI GIORGIA       : 03 : FLORENTIA NUOTO CLUB     :  2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DROVANDI GRETA           : 03 : COOPERNUOTO              :  2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RETTA ILARIA            : 03 : TEAM VENETO            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MISA SOFIA               : 03 : AROUND TEAM            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RRINI IRENE              : 03 : FLORENTIA NUOTO CLUB     :  2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CARLI DANIELA           : 03 : RINASCITA TEAM ROMAGNA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NDELLI LAURA             : 03 : PRESIDENT BOLOGNA    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BARAGLI AZZURRA           : 03 : FLORENTIA NUOTO CLUB     :  2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RIOLI GINEVRA            : 03 : FLORENTIA NUOTO CLUB     :  2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I MARIO GIULIA            : 03 : MAIELLA NUOTO            :  2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URLANI GAIA               : 03 : VIS SAURO NUOTO TEAM     :  2'19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CARANTINO ELENA           : 03 : CUS FERRARA        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ROTTO SOFIA              : 03 : PADOVANUOTO              :  2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CCINI ANGELICA           : 03 : VIS SAURO NUOTO TEAM     :  2'21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NNONI AMANDA             : 03 : COOPERNUOTO              :  2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RENZINI ARIANNA           : 03 : FLORENTIA NUOTO CLUB     :  2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SINI ARIANNA             : 03 : FLORENTIA NUOTO CLUB     :  2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E LEO VALERIA             : 03 : FANUM FORTUNAE NUOTO     :  2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OGNETTI IRENE MARIA       : 03 : TIRRENICA NUOTO       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INNOCENTI DARIA            : 03 : FLORENTIA NUOTO CLUB     :  2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ROGHETTI GIADA            : 03 : OCCHIOBELLO NUOTO        :  2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OZZI NIKOLA               : 03 : VIS SAURO NUOTO TEAM    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ORGOLINI CRISTINA         : 03 : VIS SAURO NUOTO TEAM     :  2'24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NGELONI ANNA              : 03 : GRYPHUS SPORTING CLUB    :  2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ERSELLI ELISA             : 03 : COOPERNUOTO              :  2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ARTI ROSATI GRETA         : 03 : FLORENTIA NUOTO CLUB     :  2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ABADIN EMMA               : 03 : TEAM VENETO              :  2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ACHINI GIUDITTA           : 03 : CHIMERA NUOTO            :  2'26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EL GAISO SARA             : 03 : VIS SAURO NUOTO TEAM     :  2'2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INI ALESSIA               : 03 : TIRRENICA NUOTO       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IASINI ALESSANDRA         : 03 : GRYPHUS SPORTING CLUB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ARAVALLE GAIA             : 03 : SISPORT SPA              :  2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ORTOPASSI CAMILLA         : 03 : FLORENTIA NUOTO CLUB     :  2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ARTOLOMEOLI GRETA         : 03 : VIS SAURO NUOTO TEAM 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IANCHI NICOLE             : 03 : PEGOGNAGA NUOTO          :  2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ARSTEA DANIELA            : 03 : BENTEGODI            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NATALI MARTINA             : 03 : AROUND TEAM          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ARIGINI NICOLE            : 03 : TIRRENICA NUOTO      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TESTA AURORA               : 03 : PEGOGNAGA NUOTO          :  2'30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ESCADOR ANNE MARIE        : 03 : CHIMERA NUOTO            :  2'31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ICCOLI CHIARA             : 03 : MAIELLA NUOTO    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DRAGHETTI GAIA             : 03 : CUS FERRARA              :  2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REVIDI FLAVIA             : 03 : SISPORT SPA              :  2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RECROSIO GAIA              : 03 : SISPORT SPA              :  2'40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RILLENZONI SAMANTHA       : 03 : COOPERNUOTO              :  2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ATELLANI CAMILLA          : 03 : COOPERNUOTO      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ASCUCCI ANITA             : 03 : CHIMERA NUOTO            :  2'42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BALDOIN MARIA PIA          : 03 : SISPORT SPA              :  2'46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OHEN NOA                  : 03 : BENTEGODI             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FERRARESI ELEONORA         : 03 : SWEET TEAM MODENA     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2 FEMMINE        Codice: FRS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NICUCCI EMMA VIRGINIA    : 02 : SISPORT SPA              :  2'04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NDI CAROLINA             : 02 : CHIMERA NUOTO            :  2'06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MBALDONI MARTINA         : 02 : VIS SAURO NUOTO TEAM     :  2'06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POLI ALESSANDRA         : 02 : TEAM VENETO              :  2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VAZZONI GAIA             : 02 : PRESIDENT BOLOGNA        :  2'07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MISA ELEONORA            : 02 : CHIMERA NUOTO            :  2'08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GGIO GIULIA              : 02 : PADOVANUOTO              :  2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OMARELLI FRANCESCA       : 02 : CHIMERA NUOTO            :  2'08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NDREOLI BEATRICE          : 02 : SISPORT SPA              :  2'10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USCAGLIA LINDA            : 02 : FLORENTIA NUOTO CLUB     :  2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RALUPPI ANNA             : 02 : PEGOGNAGA NUOTO          :  2'11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OPPELLETTO GAIA           : 02 : TEAM VENETO              :  2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RGHINI SARA              : 02 : CHIMERA NUOTO            :  2'1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ERRIERO ALICE            : 02 : PADOVANUOTO              :  2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LUSO LUDOVICA            : 02 : PRESIDENT BOLOGNA        :  2'13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NAZZI VALENTINA          : 02 : PEGOGNAGA NUOTO          :  2'13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RAGNANI RACHELE           : 02 : TIRRENICA NUOTO          :  2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CIAS MARTINA            : 02 : TIRRENICA NUOTO          :  2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ELESCHI KARTIKA           : 02 : VIS SAURO NUOTO TEAM   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RIOSSI REGALLO NOEMI      : 02 : RINASCITA TEAM ROMAGNA 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GOLASTRA EMI              : 02 : CONERO WELLNESS        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ECCHINATO VERONICA        : 02 : SISPORT SPA              :  2'16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ECCO GIORGIA              : 02 : FLORENTIA NUOTO CLUB 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RAMPOLINI ANITA           : 02 : SWEET TEAM MODENA    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CEVOLA LAURA              : 02 : TIRRENICA NUOTO      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INTUCCI CHIARA            : 02 : FLORENTIA NUOTO CLUB     :  2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SSI SOFIA                : 02 : NUOTATORI FORLIVESI      :  2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ERBIC ERICA               : 02 : SISPORT SPA              :  2'18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ICCINI AURORA             : 02 : VIS SAURO NUOTO TEAM     :  2'1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GNANI VITTORIA           : 02 : VIS SAURO NUOTO TEAM     :  2'19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SADIO ANNA               : 02 : RINASCITA TEAM ROMAGNA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VERDOLINI MATILDE          : 02 : TEAM NUOTO MODENA  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RASSANO ELISA             : 02 : VIS SAURO NUOTO TEAM     :  2'20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IANNINI ELENA             : 02 : TIRRENICA NUOTO          :  2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ZANCAN ELISA               : 02 : SISPORT SPA              :  2'21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AMBROSI SARA               : 02 : BENTEGODI        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OPPARI MARTA              : 02 : TEAM OSIMO NUOTO 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VEZZANI ILENIA             : 02 : COOPERNUOTO      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VERI' SARA                 : 02 : MAIELLA NUOTO    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INNA GIULIA               : 02 : SISPORT SPA              :  2'22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RACESCO GIULIA            : 02 : SISPORT SPA              :  2'22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ROTONDO ROBERTA            : 02 : CHIMERA NUOTO            :  2'23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FILIPPONE MARTINA          : 02 : SISPORT SPA              :  2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FICARELLI ELEONORA         : 02 : PEGOGNAGA NUOTO          :  2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RECCHIA MARTINA            : 02 : SISPORT SPA             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SOLA GINEVRA               : 02 : TEAM NUOTO MODENA       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IORDANO CAMILLA           : 02 : SISPORT SPA              :  2'24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ESTETTI MARIAVITTORIA     : 02 : BENTEGODI          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ORONINI IRENE             : 02 : FLORENTIA NUOTO CLUB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ABIUSO GAIA                : 02 : H2O SPORT CAMPOBASSO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OLELLA EMMA BEATRICE      : 02 : FLORENTIA NUOTO CLUB     :  2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GIORDANI SUSANNA           : 02 : VIS SAURO NUOTO TEAM     :  2'25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LICO GIULIA                : 02 : VIS SAURO NUOTO TEAM     :  2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RICCI GIULIA               : 02 : RINASCITA TEAM ROMAGNA   :  2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ARATONI SOFIA             : 02 : RINASCITA TEAM ROMAGNA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PIRACCINI LAURA            : 02 : RINASCITA TEAM ROMAGNA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RICCIO ILARIA              : 02 : SISPORT SPA              :  2'27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SANTANDREA FEDERICA        : 02 : RINASCITA TEAM ROMAGNA   :  2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BURAIA GIULIA              : 02 : VIS SAURO NUOTO TEAM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BERNARDI AURORA            : 02 : VIS SAURO NUOTO TEAM 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MONTAGNANI SOFIA           : 02 : FLORENTIA NUOTO CLUB 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DELSANTO CHIARA            : 02 : SISPORT SPA              :  2'29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MARAZZI MARTINA            : 02 : COOPERNUOTO          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CASTAGNA BEATRICE          : 02 : SISPORT SPA              :  2'3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ARIONE FRANCESCA           : 02 : SISPORT SPA              :  2'31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MARTINI SARA               : 02 : FLORENTIA NUOTO CLUB     :  2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MAZZETTI COSTANZA          : 02 : FLORENTIA NUOTO CLUB     :  2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FRONTALI ELEONORA          : 02 : GARDEN RIMINI       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ARDUINI ALESSIA            : 02 : COOPERNUOTO        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BETTINI LISA               : 02 : TEAM NUOTO FORLI'        :  2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MANIERI ARIANNA            : 02 : GRYPHUS SPORTING CLUB    :  2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FEMMINE           Codice: FJS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UTO CECILIA             : 00 : SWAMP SWIMMING           :  2'01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ZZUOLI ELISA             : 01 : CHIMERA NUOTO            :  2'03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SSO GIULIA              : 00 : PADOVANUOTO              :  2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ELLI DAISY             : 01 : CHIMERA NUOTO            :  2'05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UFARIELLO ALESSIA         : 01 : AZZURRA 91               :  2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ACCARO GIULIA            : 01 : TEAM VENETO              :  2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ROTTI GIADA              : 01 : AZZURRA 91               :  2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GLI LUDOVICA             : 01 : PADOVANUOTO              :  2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DARO GIORGIA             : 00 : PADOVANUOTO              :  2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UCCHI XAMIRA              : 00 : RINASCITA TEAM ROMAGNA  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CIARO GIULIA            : 01 : VIS SAURO NUOTO TEAM     :  2'09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I ALEXIA               : 01 : AZZURRA 91               :  2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IAZZI SILVIA              : 00 : FLORENTIA NUOTO CLUB     :  2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AVACCINI GAIA            : 01 : NUOTATORI FORLIVESI      :  2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RTAGNINI SARA            : 01 : SISPORT SPA              :  2'12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RETI YUNA                 : 00 : COOPERNUOTO              :  2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ECCI IRENE                : 01 : FLORENTIA NUOTO CLUB     :  2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TANESE SOFIA LUCIA       : 00 : AQUAREA VICENZA          :  2'12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ARDI MARGHERITA LISA      : 00 : AZZURRA 91               :  2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ICCI EMMA                 : 00 : TEAM NUOTO FORLI'        :  2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RGIANNI SARA             : 01 : TIRRENICA NUOTO          :  2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RAZZO GIORGIA           : 01 : TIRRENICA NUOTO          :  2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ENVENUTI GIULIA           : 00 : BENTEGODI                :  2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STELLANI EMMA            : 00 : NUOTATORI FORLIVESI      :  2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AGLIA BENEDETTA           : 01 : PADOVANUOTO              :  2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RISON ALESSIA            : 01 : PADOVANUOTO              :  2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OFFANIN SOFIA             : 01 : PADOVANUOTO            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ORAGGIA ARIANNA           : 01 : TEAM EUGANEO           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OSI NICOLE                : 01 : VIS SAURO NUOTO TEAM     :  2'15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ILANI ELENA               : 01 : PADOVANUOTO              :  2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WED MOHAMUD IMAN          : 01 : SISPORT SPA              :  2'16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ISACCIONI MARTINA         : 00 : CHIMERA NUOTO            :  2'16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ATTANEO VANESSA           : 01 : CHIMERA NUOTO            :  2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ANZI MICOL                : 01 : COOPERNUOTO              :  2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IACON MARIA VITTORIA      : 01 : TEAM VENETO              :  2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NANNINI RACHELE            : 01 : CHIMERA NUOTO            :  2'17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ENEGUZZO ANDREA           : 01 : AQUAREA VICENZA          :  2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UCCINI CAROLINA           : 01 : FLORENTIA NUOTO CLUB 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AGGI REBECCA              : 00 : FANUM FORTUNAE NUOTO 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FOIERA ELENA SOFIA         : 01 : RINASCITA TEAM ROMAGNA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ERCATELLI ASIA            : 00 : POL.COM RICCIONE     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ANGELLI CHIARA            : 01 : NUOTATORI FORLIVESI  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ORAZZA CHIARA             : 01 : PADOVANUOTO          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FERRONI FRANCESCA          : 00 : ADRIA NUOTO              :  2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ASPARI ANNA               : 01 : BENTEGODI          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FONTANILI GAIA             : 01 : COOPERNUOTO        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ROVATTI ASIA               : 00 : TEAM NUOTO MODENA  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UO FEDERICA               : 01 : SISPORT SPA              :  2'20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ERTILE ELISA              : 00 : SISPORT SPA              :  2'20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ADORNI CRISTIANA           : 00 : COOPERNUOTO      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TARTAGLINI GIORGIA         : 00 : CONERO WELLNESS  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IAGI MARTINA              : 01 : TIRRENICA NUOTO  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BORGOGNONI CAMILLA         : 01 : MG TEAM NUOTO            :  2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RANIERI DOMIZIANA          : 01 : SISPORT SPA              :  2'23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DONIGAGLIA MATILDE         : 01 : NUOTO CLUB 2000 FAENZA  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AMOROSA FRANCESCA          : 01 : H2O SPORT CAMPOBASSO    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RONDELLI ARIANNA           : 00 : COOPERNUOTO        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DI NARDO SOFIA             : 00 : H2O SPORT CAMPOBASSO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BETTINI GIORGIA            : 00 : AZZURRA 91         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ENCHISI CAMILLA            : 00 : POL.COM RICCIONE      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PANZAVOLTA MARTINA         : 01 : NUOTO CLUB 2000 FAENZA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CIACCIO ALICE              : 00 : GRYPHUS SPORTING CLUB    :  2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BUOSO GIADA                : 00 : ADRIA NUOTO              :  2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ORLANDI MARTINA            : 01 : GARDEN RIMINI        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COSTI ILARIA               : 01 : COOPERNUOTO              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GENNARI GINEVRA            : 01 : RINASCITA TEAM ROMAGNA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LAZZARI LUCREZIA           : 01 : TIRRENICA NUOTO    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BERNARDONI ALICE           : 01 : SWEET TEAM MODENA     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OTTO ELEONORA            : 99 : TEAM VENETO              :  2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LDIN MARIA VITTORIA      : 99 : TEAM VENETO              :  2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ISONI ILENIA             : 95 : POL.COM RICCIONE         :  2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UFFRIDA LETIZIA           : 95 : IMOLANUOTO               :  2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ANCESCHI LAURA           : 98 : POOL NUOTO SAMBENEDETTESE:  2'0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MINATO GIORGIA           : 98 : TEAM VENETO              :  2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RFELLINI GIULIA           : 99 : RINASCITA TEAM ROMAGNA   :  2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MATI ANNA                 : 98 : VIS SAURO NUOTO TEAM     :  2'07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RDELLA ARIANNA           : 98 : AZZURRA 91               :  2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GANELLI SONIA            : 98 : VIS SAURO NUOTO TEAM     :  2'0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IONI EMMA                : 99 : COOPERNUOTO              :  2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VOCA SARA                : 99 : SISPORT SPA              :  2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BBRINI COSTANZA          : 96 : VIS SAURO NUOTO TEAM     :  2'09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I SANTO CHIARA MICHELA    : 99 : H2O SPORT CAMPOBASSO     :  2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ESCHIUTTA GIULIA          : 94 : VIS SAURO NUOTO TEAM     :  2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ERRARI ALICE              : 97 : COOPERNUOTO              :  2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NGELETTI CRISTINA         : 99 : TEAM OSIMO NUOTO         :  2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ARDI GIULIA               : 97 : VIS SAURO NUOTO TEAM     :  2'14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NEDETTI FRANCESCA        : 97 : CHIMERA NUOTO            :  2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ANFERRARI ELEONORA       : 98 : COOPERNUOTO              :  2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ORVINO PANFILO GIULIA     : 97 : VIS SAURO NUOTO TEAM   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UGANI BENEDETTA           : 96 : AZZURRA 91               :  2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OPPARI CHIARA             : 99 : TEAM OSIMO NUOTO     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EONI ALICE                : 99 : AZZURRA 91           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ORODDU GIULIA             : 99 : SISPORT SPA              :  2'18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ERONI GIADA               : 99 : BENTEGODI          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APINI ALICE               : 99 : FLORENTIA NUOTO CLUB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IANIRI MARIA               : 99 : H2O SPORT CAMPOBASSO  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AVAZZINI MARTINA          : 99 : TEAM NUOTO MODENA       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SSI SARA                 : 98 : VIS SAURO NUOTO TEAM     :  2'25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ALZANI IRENE              : 99 : TEAM NUOTO FORLI'        :  2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RAVAGLINI FELICIA         : 99 : H2O SPORT CAMPOBASSO  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LAZZARI NATALIE            : 98 : VIS SAURO NUOTO TEAM     :  2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LANCIONE ANGELA            : 98 : CLUB L'AQUILA NUOTO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MASCHI         Codice: MQS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OZZOLI SIMONE             : 02 : TEAM NUOTO MODENA        :  2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QUIRICO RICCARDO        : 02 : POOL NUOTO SAMBENEDETTESE:  2'0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ICELLI STEFANO         : 02 : COOPERNUOTO              :  2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VOLIO DAVIDE             : 02 : COOPERNUOTO              :  2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RDERO FEDERICO           : 02 : SISPORT SPA              :  2'05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ACCI FILIPPO             : 02 : CONERO WELLNESS          :  2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GGETTI GIOVANNI          : 02 : FLORENTIA NUOTO CLUB     :  2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RINI ALESSANDRO          : 02 : OCCHIOBELLO NUOTO        :  2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ONDI MATTIA              : 02 : RINASCITA TEAM ROMAGNA   :  2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RDINI GABRIEL            : 02 : AROUND TEAM             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UCIOLI MATTEO             : 02 : CONERO WELLNESS          :  2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EL FATH YOUSSEF            : 02 : SWEET TEAM MODENA        :  2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SSI ALESSANDRO           : 02 : NUOTATORI FORLIVESI      :  2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NNELLI MATTEO            : 02 : CHIMERA NUOTO            :  2'12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ARNESI GUIDO              : 02 : TIRRENICA NUOTO          :  2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VIGLIO GABRIELE          : 02 : SISPORT SPA              :  2'13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BELLINI FRANCESCO        : 02 : ALDEBARAN CATTOLICA      :  2'14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LDONI FEDERICO           : 02 : FANUM FORTUNAE NUOTO     :  2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E TOFFOLI GIOVANNI        : 02 : AQUAREA VICENZA          :  2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ISCARINI TOMMASO          : 02 : GRYPHUS SPORTING CLUB    :  2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ICHIELON STEFANO          : 02 : TEAM VENETO              :  2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OSI MATTIA                : 02 : TEAM NUOTO MODENA        :  2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IOP ENRICO MARIA           : 02 : SISPORT SPA              :  2'1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AITERI MATTEO             : 02 : SISPORT SPA              :  2'17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IAMPOLI DANIEL            : 02 : RINASCITA TEAM ROMAGNA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HEORGHE ROBERT CATALIN    : 02 : TEAM VENETO          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ENABUE FILIPPO            : 02 : SWEET TEAM MODENA        :  2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ANZONE MANUEL             : 02 : AQUAREA VICENZA          :  2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RAGGION GABRIELE          : 02 : SISPORT SPA              :  2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OCANTE ALESSANDRO         : 02 : TEAM OSIMO NUOTO   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INALDI GIOVANNI MARIA     : 02 : GARDEN RIMINI      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OSCHINI FILIPPO           : 02 : POL.COM RICCIONE   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RLETTA SIMONE            : 02 : SISPORT SPA              :  2'20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ELLACANI CRISTIAN         : 02 : TEAM NUOTO MODENA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ERRARI THOMAS             : 02 : ADRIA NUOTO              :  2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ORDELLA MARCO             : 02 : BENTEGODI          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AMADORI LORENZO            : 02 : RINASCITA TEAM ROMAGNA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ARTINI ELIA               : 02 : CHIMERA NUOTO            :  2'27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ANIER ANDREA              : 02 : SISPORT SPA              :  2'2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ORETTI JEISSON ANDREA     : 02 : BENTEGODI            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ERI KENZO                 : 02 : VIS SAURO NUOTO TEAM 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ARELLI MASSIMO            : 02 : SISPORT SPA              :  2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ETRUCCELLI DANIEL         : 02 : COOPERNUOTO        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ASTROTI ALESSANDRO        : 02 : RINASCITA TEAM ROMAGNA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DI CLEMENTE ALESSANDRO     : 02 : CLUB L'AQUILA NUOTO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2 MASCHI         Codice: MTS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UNARDELLI MARCO           : 01 : TIRRENICA NUOTO          :  1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ICETTO STEFANO            : 01 : TEAM VENETO              :  1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HIARINI NICOLO'           : 01 : POOL NUOTO SAMBENEDETTESE:  1'59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TAGNA FEDERICO          : 01 : SISPORT SPA              :  1'59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ANDINI LORENZO           : 01 : CHIMERA NUOTO            :  2'00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RDUCI COSIMO             : 01 : FLORENTIA NUOTO CLUB     :  2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CON RICCARDO            : 01 : PADOVANUOTO              :  2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ACOBBE MATTEO            : 01 : SWEET TEAM MODENA        :  2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SOLO FABIO               : 01 : SISPORT SPA              :  2'04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LDARI CESARE             : 01 : PRESIDENT BOLOGNA        :  2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ANCONI VITTORIO          : 01 : POOL NUOTO SAMBENEDETTESE:  2'0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OIS FEDERICO              : 01 : COOPERNUOTO              :  2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RAPPAOLO ANGELO           : 01 : VIS SAURO NUOTO TEAM     :  2'0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SONI MARCO               : 01 : BENTEGODI                :  2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RISSIMI ANTONIO DEVIN    : 01 : H2O SPORT CAMPOBASSO     :  2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INOTTO SIMONE             : 01 : AQUAREA VICENZA          :  2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RINA CLAUDIO             : 01 : SISPORT SPA              :  2'0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EPELE ALESSANDRO          : 01 : AQUAREA VICENZA          :  2'09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USETTO ANDREAS            : 01 : BENTEGODI                :  2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ERRI EDOARDO              : 01 : VIS SAURO NUOTO TEAM     :  2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ORRIERO TONY              : 01 : MAIELLA NUOTO            :  2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E DANIELE                 : 01 : POOL NUOTO SAMBENEDETTESE:  2'10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ILVANI ALESSANDRO         : 01 : PEGOGNAGA NUOTO          :  2'11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ALCIONI PIETRO            : 01 : FANUM FORTUNAE NUOTO     :  2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IOTTI FILIPPO              : 01 : COOPERNUOTO            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ONETTI FRANCESCO          : 01 : PEGOGNAGA NUOTO        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LZANO ANDREA             : 01 : COOPERNUOTO              :  2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ALANTINI GIACOMO          : 01 : COOPERNUOTO              :  2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OPEZ CHRISTIAN            : 01 : SANGIO' SAMBUCETO        :  2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CODAVOLPE FRANCESCO       : 01 : VIS SAURO NUOTO TEAM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VENDRAMIN EUGENIO          : 01 : AQUAREA VICENZA          :  2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ORENZETTI GUIDO           : 01 : VIS SAURO NUOTO TEAM    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ONTI MASSIMILIANO         : 01 : RINASCITA TEAM ROMAGNA  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ARILLARI FILIPPO          : 01 : ADRIA NUOTO              :  2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VINTI LORENZO              : 01 : GRYPHUS SPORTING CLUB    :  2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MPIONE NADIR             : 01 : SISPORT SPA              :  2'32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3 MASCHI         Codice: MRS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TRIELLA GIUSEPPE         : 00 : H2O SPORT CAMPOBASSO     :  1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NIOLI MATTIA             : 00 : CUS FERRARA              :  1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ANIERI ALDO               : 00 : MAIELLA NUOTO            :  1'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ONOV NIKITA              : 00 : VIS SAURO NUOTO TEAM     :  1'58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SELLINI VITTORIO         : 00 : TIRRENICA NUOTO          :  1'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TI LORENZO               : 00 : TIRRENICA NUOTO          :  1'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SETTO NICOLO'            : 00 : SISPORT SPA              :  1'5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OMENEGHETTI FEDERICO      : 00 : PADOVANUOTO              :  1'59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NFINI ELIA               : 00 : FLORENTIA NUOTO CLUB     :  1'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INCERTI ANDREA             : 00 : TEAM NUOTO MODENA        :  2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CHI ALESSANDRO          : 00 : PADOVANUOTO              :  2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SINARI LORENZO            : 00 : TEAM NUOTO MODENA        :  2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UGGERO NICOLO'            : 00 : PADOVANUOTO              :  2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TELLANO ALESSIO         : 00 : TIRRENICA NUOTO          :  2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NELLATO TOBIA            : 00 : TEAM EUGANEO             :  2'02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AROTTO MARCO            : 00 : AQUAREA VICENZA          :  2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ASSO CESARE               : 00 : VIS SAURO NUOTO TEAM     :  2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SPARINI MATTIA           : 00 : TEAM EUGANEO             :  2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RENZINI IACOPO            : 00 : FLORENTIA NUOTO CLUB     :  2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MORE BONAPASTA MIRKO      : 00 : VIS SAURO NUOTO TEAM     :  2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UASINA LUIGI              : 00 : PRESIDENT BOLOGNA        :  2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CRI' UMBERTO             : 00 : SISPORT SPA              :  2'05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RAFA RAFFAELE             : 00 : COOPERNUOTO              :  2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NARDOTTO EDOARDO           : 00 : AQUAREA VICENZA          :  2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ERONESE FRANCESCO         : 00 : RINASCITA TEAM ROMAGNA   :  2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E ZUANE DAVIDE            : 00 : TEAM OSIMO NUOTO        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I BENEDETTO ERNESTO       : 00 : MAIELLA NUOTO            :  2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ACCOMANDI MARCO           : 00 : H2O SPORT CAMPOBASSO     :  2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IMINI MATTIA              : 00 : H2O SPORT CAMPOBASSO     :  2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ELVIGLIERI LUCA           : 00 : BENTEGODI                :  2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INI DAVIDE                : 00 : VIS SAURO NUOTO TEAM     :  2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UERRA FEDERICO            : 00 : RINASCITA TEAM ROMAGNA   :  2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NARDOTTO LEONARDO          : 00 : AQUAREA VICENZA          :  2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ONDAINI NICOLO'           : 00 : GARDEN RIMINI            :  2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PRILI TOMMASO            : 00 : TIRRENICA NUOTO          :  2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EDROLA NICOLO'            : 00 : COOPERNUOTO              :  2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RANDOLA LORENZO           : 00 : CUS FERRARA              :  2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RASCARIA VINCENZO         : 00 : H2O SPORT CAMPOBASSO 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RISTICCHIA MATTEO         : 00 : TEAM OSIMO NUOTO   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MASCHI            Codice: MJS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GELILLO LORENZO          : 99 : SISPORT SPA              :  1'53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NAZZI FRANCESCO          : 98 : FLORENTIA NUOTO CLUB     :  1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NARDI DAVIDE            : 98 : AROUND TEAM              :  1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ROTTI ANDREA              : 99 : COOPERNUOTO              :  1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GGIO ANTONIO             : 98 : PADOVANUOTO              :  1'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NNA ALESSANDRO           : 99 : SISPORT SPA              :  1'5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ESTINI LORENZO            : 99 : CHIMERA NUOTO            :  1'5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 BATTISTA FRANCESCO      : 99 : CUS FERRARA              :  1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LISSO STEFANO            : 98 : SISPORT SPA              :  1'56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LUSSI EDOARDO            : 99 : CHIMERA NUOTO            :  1'5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RRADINI SAMUEL           : 99 : COOPERNUOTO              :  1'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NTICELLI LORENZO         : 99 : COOPERNUOTO              :  1'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ALL'ORA ROBERT            : 99 : BENTEGODI                :  1'57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ALINI ANDREA            : 98 : TEAM NUOTO MODENA        :  1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CCAFERRI JACOPO          : 98 : TEAM NUOTO MODENA        :  1'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IOVANELLA ENRICO          : 99 : PEGOGNAGA NUOTO          :  1'58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IORILLI EMANUELE          : 99 : CHIMERA NUOTO            :  1'5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ERAFINI LUCA              : 98 : CHIMERA NUOTO            :  1'5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NDREINI LUCA              : 99 : ALDEBARAN CATTOLICA      :  2'00"52 :</w:t>
      </w:r>
    </w:p>
    <w:p>
      <w:pPr>
        <w:pStyle w:val="Testonormale"/>
        <w:rPr/>
      </w:pPr>
      <w:r>
        <w:rPr>
          <w:sz w:val="18"/>
          <w:szCs w:val="18"/>
        </w:rPr>
        <w:t>: 20 : SERAFINI CRISTIANO         : 98 : POOL NUOTO SAMBENEDETTESE:  2'00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ORZALESI GIOVANNI          : 99 : FLORENTIA NUOTO CLUB     :  2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SSAN JUAN JOS╚           : 99 : AQUAREA VICENZA          :  2'01"00 :</w:t>
      </w:r>
    </w:p>
    <w:p>
      <w:pPr>
        <w:pStyle w:val="Testonormale"/>
        <w:rPr/>
      </w:pPr>
      <w:r>
        <w:rPr>
          <w:sz w:val="18"/>
          <w:szCs w:val="18"/>
        </w:rPr>
        <w:t>: 23 : MONACO MATTEO              : 98 : TEAM OSIMO NUOTO         :  2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RUCCO NICOLO'             : 98 : COOPERNUOTO              :  2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IMONCINI GIULIO           : 99 : AROUND TEAM              :  2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ISTERZO ALBERTO           : 99 : PADOVANUOTO              :  2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ZAGATTI FRANCESCO          : 98 : CUS FERRARA              :  2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E ANGELIS THOMAS          : 98 : VIS SAURO NUOTO TEAM     :  2'02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ATTI GIACOMO              : 99 : BENTEGODI                :  2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NIZZOLI MATTEO             : 99 : COOPERNUOTO              :  2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LDROVANDI MATTIA          : 99 : COOPERNUOTO              :  2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CIOLI ANDREA             : 98 : CHIMERA NUOTO            :  2'06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ETRICCA MATTEO            : 98 : VIS SAURO NUOTO TEAM     :  2'06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OMIN DANIELE              : 98 : AQUAREA VICENZA          :  2'0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NFREDINI FRANCESCO       : 99 : CUS FERRARA              :  2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IAMPIETRO MICHELE         : 99 : H2O SPORT CAMPOBASSO     :  2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ONETTI TOMMASO            : 99 : SISPORT SPA              :  2'11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GOLASTRA LUCA             : 99 : CONERO WELLNESS          :  2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ALAFFRONI EMANUELE        : 98 : NUOTO CLUB 2000 FAENZA   :  2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TOZZI MATTEO             : 99 : PEGOGNAGA NUOTO          :  2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REDUCCI LUCA              : 99 : GARDEN RIMINI            :  2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DE ZUANE LUCA              : 99 : TEAM OSIMO NUOTO 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LANDO MAURIZIO           : 95 : SISPORT SPA              :  1'53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RIONI JACOPO             : 93 : VIS SAURO NUOTO TEAM     :  1'53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LDARI ROBERTO            : 92 : VIS SAURO NUOTO TEAM     :  1'53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I FABRIZIO             : 94 : TIRRENICA NUOTO          :  1'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LONE ALESSIO             : 95 : SISPORT SPA              :  1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NEDETTI MATTEO           : 97 : VIS SAURO NUOTO TEAM     :  1'56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STORIO FEDERICO          : 96 : SISPORT SPA              :  1'59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MADEI GIOVANNI            : 97 : VIS SAURO NUOTO TEAM     :  1'59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ZZEO FRANCESCO           : 97 : VIS SAURO NUOTO TEAM     :  1'59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TTI FILIPPO              : 96 : BENTEGODI                :  2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ANIERI ALESSIO            : 96 : SISPORT SPA              :  2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PINELLI DAVIDE            : 97 : GARDEN RIMINI            :  2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ISTOLA RICCARDO           : 96 : VIS SAURO NUOTO TEAM     :  2'02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CCONE NICOLO'            : 97 : VIS SAURO NUOTO TEAM     :  2'02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AVILLA FRANCESCO          : 92 : VIS SAURO NUOTO TEAM     :  2'03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IOTTI LUCA                 : 97 : COOPERNUOTO              :  2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A RU' MICHELE             : 97 : BENTEGODI                :  2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IRONE GIUSEPPE            : 95 : BENTEGODI                :  2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ROTTI FEDERICO            : 96 : COOPERNUOTO              :  2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FEMMINE               Codice: FQX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INI SOFIA               : 03 : COOPERNUOTO              :  2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LLONI SOFIA              : 03 : FLORENTIA NUOTO CLUB     :  2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ROTTO SOFIA              : 03 : PADOVANUOTO         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LMINELLI ALESSIA         : 03 : RINASCITA TEAM ROMAGNA   :  2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DROVANDI GRETA           : 03 : COOPERNUOTO           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ERAFINI RACHELE           : 03 : CHIMERA NUOTO            :  2'38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SERNI EMMAMARIA          : 03 : NUOTATORI FORLIVESI      :  2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GRESTINI GEMMA            : 03 : TIRRENICA NUOTO    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 LEO VALERIA             : 03 : FANUM FORTUNAE NUOTO     :  2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USSOLO SOFIA              : 03 : PADOVANUOTO              :  2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O ALICE                : 03 : H2O SPORT CAMPOBASSO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CHINI GIUDITTA           : 03 : CHIMERA NUOTO            :  2'42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RANCHINI IRENE            : 03 : COOPERNUOTO              :  2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NCINI LARA               : 03 : H2O SPORT CAMPOBASSO     :  2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I BENEDETTO CHIARA        : 03 : FLORENTIA NUOTO CLUB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ELLI ALESSIA              : 03 : POL.COM RICCIONE   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NGELONI ANNA              : 03 : GRYPHUS SPORTING CLUB    :  2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RAVALLE GAIA             : 03 : SISPORT SPA              :  2'4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ORGOLINI CRISTINA         : 03 : VIS SAURO NUOTO TEAM     :  2'45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RTOLOMEOLI GRETA         : 03 : VIS SAURO NUOTO TEAM     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EREZ ERNACIO GAIA FRANCINE: 03 : FLORENTIA NUOTO CLUB     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NOLFI ANGELA               : 03 : RINASCITA TEAM ROMAGNA   :  2'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URCHIANI EVA              : 03 : TEAM OSIMO NUOTO      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ZANNONI AMANDA             : 03 : COOPERNUOTO           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REVIDI FLAVIA             : 03 : SISPORT SPA              :  2'52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I MARIO GIULIA            : 03 : MAIELLA NUOTO            :  2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ECROSIO GAIA              : 03 : SISPORT SPA              :  2'54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ERRANTE FEDERICA          : 03 : MAIELLA NUOTO          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ALDOIN MARIA PIA          : 03 : SISPORT SPA              :  3'04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2 FEMMINE               Codice: FRX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CCONCELLI COSTANZA       : 02 : PRESIDENT BOLOGNA        :  2'19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NDI CAROLINA             : 02 : CHIMERA NUOTO            :  2'23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MISA ELEONORA            : 02 : CHIMERA NUOTO            :  2'24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TOLINI CATERINA         : 02 : FLORENTIA NUOTO CLUB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ECCHINATO VERONICA        : 02 : SISPORT SPA              :  2'28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VAZZONI GAIA             : 02 : PRESIDENT BOLOGNA    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OTTI VIOLA             : 02 : RINASCITA TEAM ROMAGNA   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RANTELLO FRANCESCA       : 02 : PADOVANUOTO              :  2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LESCHI KARTIKA           : 02 : VIS SAURO NUOTO TEAM     :  2'33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CIAS MARTINA            : 02 : TIRRENICA NUOTO          :  2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MPAGNI ASIA              : 02 : FLORENTIA NUOTO CLUB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SSI SARA                 : 02 : PRESIDENT BOLOGNA   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EMEGHINI ANDREASTELLA     : 02 : PEGOGNAGA NUOTO          :  2'35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SINI ANNA                : 02 : PADOVANUOTO           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SQUALINI SARA            : 02 : CUS FERRARA              :  2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IOMARELLI FRANCESCA       : 02 : CHIMERA NUOTO            :  2'37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CCHI VERONICA            : 02 : VIS SAURO NUOTO TEAM     :  2'37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ERBIC ERICA               : 02 : SISPORT SPA              :  2'37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HERICI ELEONORA           : 02 : FLORENTIA NUOTO CLUB     :  2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RUGANI VALENTINA          : 02 : AQUAREA VICENZA          :  2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RAMPOLINI ANITA           : 02 : SWEET TEAM MODENA  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UERRIERO ALICE            : 02 : PADOVANUOTO        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NNA GIULIA               : 02 : SISPORT SPA              :  2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ZANCAN ELISA               : 02 : SISPORT SPA              :  2'42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ORTESI ANNALISA           : 02 : RINASCITA TEAM ROMAGNA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RASSANO ELISA             : 02 : VIS SAURO NUOTO TEAM     :  2'44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ILIPPONE MARTINA          : 02 : SISPORT SPA              :  2'44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IORDANO CAMILLA           : 02 : SISPORT SPA              :  2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ARANTINO ATENA            : 02 : SISPORT SPA              :  2'46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TTEUZZI VIOLA            : 02 : FLORENTIA NUOTO CLUB     :  2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ECCHIA MARTINA            : 02 : SISPORT SPA              :  2'4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TAFFOLANI CHENDA          : 02 : CONERO WELLNESS       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GGIO GIULIA              : 02 : PADOVANUOTO           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ELLUOMINI LAURA           : 02 : TIRRENICA NUOTO       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ARIONE FRANCESCA           : 02 : SISPORT SPA              :  2'50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EGGIANI FEDERICA          : 02 : COOPERNUOTO              :  2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DELSANTO CHIARA            : 02 : SISPORT SPA              :  2'53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ELISETTI SOFIA             : 02 : CHIMERA NUOTO            :  2'5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ASTAGNA BEATRICE          : 02 : SISPORT SPA              :  2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ICCI BEATRICE             : 02 : SWEET TEAM MODENA      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RICCIO ILARIA              : 02 : SISPORT SPA              :  2'5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IROLO GAIA                : 02 : PADOVANUOTO              :  3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FEMMINE                  Codice: FJX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UTO CECILIA             : 00 : SWAMP SWIMMING           :  2'1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RIESI MARTINA            : 01 : AZZURRA 91               :  2'22"00 :</w:t>
      </w:r>
    </w:p>
    <w:p>
      <w:pPr>
        <w:pStyle w:val="Testonormale"/>
        <w:rPr/>
      </w:pPr>
      <w:r>
        <w:rPr>
          <w:sz w:val="18"/>
          <w:szCs w:val="18"/>
        </w:rPr>
        <w:t>:  3 : PITTAL└ MARTINA            : 01 : AZZURRA 91       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LERBA VANESSA            : 01 : RINASCITA TEAM ROMAGNA   :  2'24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ASSO GIULIA              : 00 : PADOVANUOTO              :  2'25"00 :</w:t>
      </w:r>
    </w:p>
    <w:p>
      <w:pPr>
        <w:pStyle w:val="Testonormale"/>
        <w:rPr/>
      </w:pPr>
      <w:r>
        <w:rPr>
          <w:sz w:val="18"/>
          <w:szCs w:val="18"/>
        </w:rPr>
        <w:t>:  6 : GIROTTI GIADA              : 01 : AZZURRA 91         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SERNI BIANCAMARIA        : 00 : NUOTATORI FORLIVESI      :  2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UFARIELLO ALESSIA         : 01 : AZZURRA 91               :  2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ACCARO GIULIA            : 01 : TEAM VENETO              :  2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GLIA BENEDETTA           : 01 : PADOVANUOTO           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ZZUOLI ELISA             : 01 : CHIMERA NUOTO            :  2'27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IMONDI CHIARA            : 01 : TEAM EUGANEO             :  2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BONE ASIA               : 01 : FLORENTIA NUOTO CLUB 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RAGGIA ARIANNA           : 01 : TEAM EUGANEO         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REGNI GAIA                : 00 : FLORENTIA NUOTO CLUB 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AVACCINI GAIA            : 01 : NUOTATORI FORLIVESI      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RISON ALESSIA            : 01 : PADOVANUOTO              :  2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ANNINI RACHELE            : 01 : CHIMERA NUOTO            :  2'33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UO FEDERICA               : 01 : SISPORT SPA              :  2'34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HICCA BENEDETTA           : 01 : TIRRENICA NUOTO          :  2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ANIERI DOMIZIANA          : 01 : SISPORT SPA              :  2'35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UERRA GIORGIA             : 00 : TEAM NUOTO MODENA        :  2'3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TTANEO VANESSA           : 01 : CHIMERA NUOTO            :  2'3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NGELLI CHIARA            : 01 : NUOTATORI FORLIVESI   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ICOLI PIERA               : 00 : H2O SPORT CAMPOBASSO  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ALLA PRIA GAIA LUCREZIA   : 01 : PADOVANUOTO        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IMONE MISIA               : 01 : H2O SPORT CAMPOBASSO     :  2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MOROSA FRANCESCA          : 01 : H2O SPORT CAMPOBASSO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ERTILE ELISA              : 00 : SISPORT SPA              :  2'43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RUGLIA AGNESE             : 00 : CONERO WELLNESS    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ULLETTI ALESSIA           : 00 : GRYPHUS SPORTING CLUB    :  2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ACCONE FRANCESCA          : 00 : VIS SAURO NUOTO TEAM     :  2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ARTAGLINI GIORGIA         : 00 : CONERO WELLNESS       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ODARO GIORGIA             : 00 : PADOVANUOTO              :  2'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ARLETTA GIULIA            : 01 : COOPERNUOTO              :  3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UFFRIDA LETIZIA           : 95 : IMOLANUOTO       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NOTH IRENE               : 99 : FLORENTIA NUOTO CLUB     :  2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ISONI ILENIA             : 95 : POL.COM RICCIONE        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AZZA ROBERTA            : 99 : PADOVANUOTO              :  2'24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TA NOEMI                 : 99 : SISPORT SPA              :  2'2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HIETI FRANCESCA           : 95 : TEAM OSIMO NUOTO     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RRACCINI ANGELA          : 99 : POL.COM RICCIONE     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 SANTO CHIARA MICHELA    : 99 : H2O SPORT CAMPOBASSO 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RCOLACCI MARTINA         : 99 : VIS SAURO NUOTO TEAM     :  2'31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VOCA SARA                : 99 : SISPORT SPA              :  2'32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ARI ALICE              : 97 : COOPERNUOTO              :  2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IONI EMMA                : 99 : COOPERNUOTO         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ARI SILVIA             : 98 : NUOTO CLUB 2000 FAENZA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ERNIANI VITTORIA          : 98 : FLORENTIA NUOTO CLUB     :  2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NEDETTI FRANCESCA        : 97 : CHIMERA NUOTO            :  2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ONGARI COLIN               : 99 : PEGOGNAGA NUOTO          :  2'40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SSI SARA                 : 98 : VIS SAURO NUOTO TEAM     :  2'43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REVIGLIERI GIULIA         : 99 : PEGOGNAGA NUOTO          :  2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AMBRELLI SOFIA            : 99 : COOPERNUOTO        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CCIATORI CARLOTTA        : 99 : POOL NUOTO SAMBENEDETTESE:  2'45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MASCHI                Codice: MQX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CCHI ALESSIO             : 02 : POOL NUOTO SAMBENEDETTESE:  2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IONI CRISTIANO           : 02 : COOPERNUOTO              :  2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SCOLI FRANCESCO          : 02 : TEAM EUGANEO             :  2'22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MMASSINI FEDERICO        : 02 : VIS SAURO NUOTO TEAM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RIGHI COSIMO             : 02 : FLORENTIA NUOTO CLUB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FANI NICCOLO'            : 02 : FLORENTIA NUOTO CLUB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LETTA SIMONE            : 02 : SISPORT SPA              :  2'25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NI ALESSANDRO            : 02 : SWEET TEAM MODENA 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RAINI FRANCESCO           : 02 : POOL NUOTO SAMBENEDETTESE:  2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CHI RASTRA              : 02 : FLORENTIA NUOTO CLUB 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ERVOLI GABRIELE           : 02 : FLORENTIA NUOTO CLUB 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IRMANI DANIELE            : 02 : SANGIO' SAMBUCETO       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SSI ALESSANDRO           : 02 : NUOTATORI FORLIVESI      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ICHIELON STEFANO          : 02 : TEAM VENETO      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IOP ENRICO MARIA           : 02 : SISPORT SPA              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NCINI RICCARDO           : 02 : TEAM OSIMO NUOTO         :  2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UGLI SAMUELE              : 02 : COOPERNUOTO              :  2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NNELLI MATTEO            : 02 : CHIMERA NUOTO            :  2'33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RDERO FEDERICO           : 02 : SISPORT SPA              :  2'33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RRANI SAMUELE            : 02 : FLORENTIA NUOTO CLUB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EL FATH YOUSSEF            : 02 : SWEET TEAM MODENA   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ENCI ENRICO               : 02 : TEAM EUGANEO             :  2'35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ISCARINI TOMMASO          : 02 : GRYPHUS SPORTING CLUB 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HEORGHE ROBERT CATALIN    : 02 : TEAM VENETO           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OSI MATTIA                : 02 : TEAM NUOTO MODENA     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E TOFFOLI GIOVANNI        : 02 : AQUAREA VICENZA        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ODI DENNY                 : 02 : FLORENTIA NUOTO CLUB     :  2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RAGGION GABRIELE          : 02 : SISPORT SPA              :  2'3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AVIGLIO GABRIELE          : 02 : SISPORT SPA              :  2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ONSATO DENIS              : 02 : SISPORT SPA              :  2'43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UGELLI MIRKO              : 02 : FLORENTIA NUOTO CLUB     :  2'44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UPALTI LORENZO            : 02 : VIS SAURO NUOTO TEAM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AGUIARI MATTEO             : 02 : ADRIA NUOTO        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ANIER ANDREA              : 02 : SISPORT SPA              :  2'45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LANZONE MANUEL             : 02 : AQUAREA VICENZA          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RELLI MASSIMO            : 02 : SISPORT SPA              :  2'54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STROTI FRANCESCO         : 02 : RINASCITA TEAM ROMAGNA   :  3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INALDI NICOLO'            : 02 : POL.COM RICCIONE         :  3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2 MASCHI                Codice: MTX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SOLO FABIO               : 01 : SISPORT SPA              :  2'12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UNARDELLI MARCO           : 01 : TIRRENICA NUOTO          :  2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TRUCCO LUCCIANTI GIOVANNI: 01 : FLORENTIA NUOTO CLUB     :  2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ANDINI LORENZO           : 01 : CHIMERA NUOTO            :  2'17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GLI COSIMO               : 01 : FLORENTIA NUOTO CLUB     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IORANI ALESSIO            : 01 : TEAM OSIMO NUOTO   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 CAMPO GIANLUCA          : 01 : SISPORT SPA              :  2'20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LLEGRINI LUCA            : 01 : AROUND TEAM           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I BUO' NICOLAS            : 01 : POOL NUOTO SAMBENEDETTESE:  2'23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INA CLAUDIO             : 01 : SISPORT SPA              :  2'24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ONGARO MATTIA             : 01 : TEAM EUGANEO             :  2'2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ULCINA DAVIDE             : 01 : SANGIO' SAMBUCETO        :  2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TAGNA FEDERICO          : 01 : SISPORT SPA              :  2'26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RCIGLIANI DANIELE        : 01 : TIRRENICA NUOTO       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ORSI FILIPPO               : 01 : TEAM EUGANEO             :  2'28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ORSI TOMMASO               : 01 : TEAM EUGANEO             :  2'2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IAN MATTIA                : 01 : TEAM EUGANEO         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USELLA ENRICO ANTONIO     : 01 : TEAM EUGANEO             :  2'29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NTADIN ENRICO            : 01 : TEAM EUGANEO          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LANTINI GIACOMO          : 01 : COOPERNUOTO              :  2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IRECCI FANA GIUSEPPE      : 01 : TIRRENICA NUOTO          :  2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ORTE ALESSANDRO           : 01 : FLORENTIA NUOTO CLUB     :  2'3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ALMASO VALERIO            : 01 : PADOVANUOTO              :  2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ENDRAMIN EUGENIO          : 01 : AQUAREA VICENZA          :  2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HIANNI STEFANO            : 01 : SANGIO' SAMBUCETO        :  2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OSSETTO SIMONE            : 01 : SISPORT SPA              :  2'37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MPIONE NADIR             : 01 : SISPORT SPA              :  2'43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3 MASCHI                Codice: MRX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TI LORENZO               : 00 : TIRRENICA NUOTO          :  2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BARRANI MATTIA           : 00 : TIRRENICA NUOTO          :  2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SETTO NICOLO'            : 00 : SISPORT SPA              :  2'13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NFINI ELIA               : 00 : FLORENTIA NUOTO CLUB     :  2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PRESSI EDOARDO           : 00 : SANGIO' SAMBUCETO        :  2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BRUZZO THOMAS            : 00 : SISPORT SPA              :  2'14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SSI EDOARDO              : 00 : BENTEGODI                :  2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CHI ALESSANDRO          : 00 : PADOVANUOTO              :  2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IGNOLA SAMUELE            : 00 : TEAM NUOTO MODENA        :  2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UGGERO NICOLO'            : 00 : PADOVANUOTO             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MORE BONAPASTA MIRKO      : 00 : VIS SAURO NUOTO TEAM     :  2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ELEODORI TOMMASO           : 00 : TIRRENICA NUOTO          :  2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ETTA ALESSANDRO           : 00 : SISPORT SPA              :  2'1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RNATORE FRANCESCO        : 00 : PADOVANUOTO              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IANIERI ALDO               : 00 : MAIELLA NUOTO    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INI DAVIDE                : 00 : VIS SAURO NUOTO TEAM    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ERONESE FRANCESCO         : 00 : RINASCITA TEAM ROMAGNA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SAROTTO MARCO            : 00 : AQUAREA VICENZA      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UASINA LUIGI              : 00 : PRESIDENT BOLOGNA    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EFOSSE MATTEO             : 00 : VIS SAURO NUOTO TEAM     :  2'3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ONELLI MATTEO             : 00 : COOPERNUOTO              :  2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UERRA FEDERICO            : 00 : RINASCITA TEAM ROMAGNA   :  2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LOISI ALESSANDRO          : 00 : CLUB L'AQUILA NUOTO 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MASCHI                   Codice: MJX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IMONDI STEFANO           : 98 : TEAM EUGANEO             :  2'04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ESPOSITO MATTIA            : 99 : CHIMERA NUOTO            :  2'08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OSSA GIOVANNI           : 99 : PADOVANUOTO              :  2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ONARDI ANDREA            : 98 : NUOTO CLUB 2000 FAENZA  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IRINNANZI DANIELE         : 99 : FLORENTIA NUOTO CLUB     :  2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LISSO STEFANO            : 98 : SISPORT SPA              :  2'11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CCIARDI LORENZO          : 98 : TEAM OSIMO NUOTO         :  2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NNA ALESSANDRO           : 99 : SISPORT SPA              :  2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ANCHIN MATTIA            : 98 : TEAM EUGANEO             :  2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TTI GIACOMO              : 99 : BENTEGODI                :  2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NEVA GIANMARCO           : 99 : TEAM EUGANEO             :  2'15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ALL'ORA ROBERT            : 99 : BENTEGODI                :  2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LESSANDRI RICCARDO        : 99 : POL.COM RICCIONE         :  2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NGELILLO LORENZO          : 99 : SISPORT SPA              :  2'16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RUCCO NICOLO'             : 98 : COOPERNUOTO              :  2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ERAFINI LUCA              : 98 : CHIMERA NUOTO            :  2'18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LUSSI EDOARDO            : 99 : CHIMERA NUOTO            :  2'19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ESTINI LORENZO            : 99 : CHIMERA NUOTO            :  2'2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E BLASIO ANDREA           : 99 : COOPERNUOTO      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CIOLI ANDREA             : 98 : CHIMERA NUOTO            :  2'23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ANDIN GIORGIO             : 99 : POL.COM RICCIONE   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IMONCINI GIULIO           : 99 : AROUND TEAM              :  2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IAMPIETRO MICHELE         : 99 : H2O SPORT CAMPOBASSO  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EVILACQUA THOMAS          : 99 : OCCHIOBELLO NUOTO        :  2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OMIN DANIELE              : 98 : AQUAREA VICENZA          :  2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LDROVANDI MATTIA          : 99 : COOPERNUOTO      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GGIO ANTONIO             : 98 : PADOVANUOTO        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STORIO FEDERICO          : 96 : SISPORT SPA              :  2'09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LANDO MAURIZIO           : 95 : SISPORT SPA              :  2'10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LONE ALESSIO             : 95 : SISPORT SPA              :  2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SCAGLIA MARCO            : 97 : RINASCITA TEAM ROMAGNA   :  2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NIERI ALESSIO            : 96 : SISPORT SPA              :  2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CENTINI MATTEO           : 96 : BENTEGODI                :  2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NEVA SIMONE              : 97 : TEAM EUGANEO             :  2'1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ON GILBERTO              : 96 : TEAM EUGANEO             :  2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LICIAN LORIS             : 96 : SISPORT SPA              :  2'16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NARDINI MATTEO          : 94 : SISPORT SPA              :  2'17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CCONE NICOLO'            : 97 : VIS SAURO NUOTO TEAM     :  2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STOLA RICCARDO           : 96 : VIS SAURO NUOTO TEAM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FEMMINE               Codice: FQD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RETTA ILARIA            : 03 : TEAM VENETO    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INI SOFIA               : 03 : COOPERNUOTO      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SITO ARIANNA             : 03 : MAIELLA NUOTO   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NDELLI LAURA             : 03 : PRESIDENT BOLOGNA        :  1'0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RRINI IRENE              : 03 : FLORENTIA NUOTO CLUB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UGGERI LISA               : 03 : FLORENTIA NUOTO CLUB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ISONI VANESSA            : 03 : POL.COM RICCIONE 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MICIOTTOLI GIORGIA       : 03 : FLORENTIA NUOTO CLUB 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ENZINI ARIANNA           : 03 : FLORENTIA NUOTO CLUB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SELLI ELISA             : 03 : COOPERNUOTO        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USSOLO SOFIA              : 03 : PADOVANUOTO       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BARAGLI AZZURRA           : 03 : FLORENTIA NUOTO CLUB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NGELONI ANNA              : 03 : GRYPHUS SPORTING CLUB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SCADOR ANNE MARIE        : 03 : CHIMERA NUOTO            :  1'15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SOTTI SARA               : 03 : NUOTO CLUB 2000 FAENZA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RAVALLE GAIA             : 03 : SISPORT SPA              :  1'15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STARA GIADA               : 03 : NUOTATORI FORLIVESI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GI DI NOIA ANNA LAURA    : 03 : FANUM FORTUNAE NUOTO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ECCI CAMILLA              : 03 : FLORENTIA NUOTO CLUB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NATTI VALENTINA          : 03 : COOPERNUOTO       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RTOLOMEOLI GRETA         : 03 : VIS SAURO NUOTO TEAM     :  1'18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ITTO FRANCESCA            : 03 : BENTEGODI        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RAGHETTI GAIA             : 03 : CUS FERRARA      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ICCOLI CHIARA             : 03 : MAIELLA NUOTO    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NATALI MARTINA             : 03 : AROUND TEAM      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OLOMBO GIULIA             : 03 : TEAM NUOTO MODENA 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ARSTEA DANIELA            : 03 : BENTEGODI        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NCUSO NOEMI              : 03 : NUOTO CLUB 2000 FAENZA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ZAZZARON ILARIA            : 03 : AQUAREA VICENZA       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IANNUCCI SARA              : 03 : FLORENTIA NUOTO CLUB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RILLENZONI SAMANTHA       : 03 : COOPERNUOTO        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OLESANO GIULIA            : 03 : RINASCITA TEAM ROMAGNA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EGGIOLI MADDALENA         : 03 : FLORENTIA NUOTO CLUB     :  1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2 FEMMINE               Codice: FRD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CCONCELLI COSTANZA       : 02 : PRESIDENT BOLOGNA        :  1'01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NICUCCI EMMA VIRGINIA    : 02 : SISPORT SPA              :  1'03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MBALDONI MARTINA         : 02 : VIS SAURO NUOTO TEAM     :  1'05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VAZZONI GAIA             : 02 : PRESIDENT BOLOGNA        :  1'0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SCAGLIA LINDA            : 02 : FLORENTIA NUOTO CLUB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AZZI VALENTINA          : 02 : PEGOGNAGA NUOTO          :  1'07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 ROSA EMMA               : 02 : FLORENTIA NUOTO CLUB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SCHI ALICE               : 02 : RINASCITA TEAM ROMAGNA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ANNETTI VANESSA           : 02 : TIRRENICA NUOTO  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MISA ELEONORA            : 02 : CHIMERA NUOTO            :  1'09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NDREOLI BEATRICE          : 02 : SISPORT SPA              :  1'09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CEVOLA LAURA              : 02 : TIRRENICA NUOTO  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RONCELLI CHIARA          : 02 : RINASCITA TEAM ROMAGNA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BIUSO GAIA                : 02 : H2O SPORT CAMPOBASSO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ICARELLI ELEONORA         : 02 : PEGOGNAGA NUOTO          :  1'12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NZAVOLTA SARA            : 02 : RINASCITA TEAM ROMAGNA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RIOSSI REGALLO NOEMI      : 02 : RINASCITA TEAM ROMAGNA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ERBIC ERICA               : 02 : SISPORT SPA              :  1'13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ICOLAI ELENA              : 02 : TIRRENICA NUOTO  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OLELLA EMMA BEATRICE      : 02 : FLORENTIA NUOTO CLUB  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RAMPOLINI ANITA           : 02 : SWEET TEAM MODENA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RACESCO GIULIA            : 02 : SISPORT SPA              :  1'16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RASSANO ELISA             : 02 : VIS SAURO NUOTO TEAM     :  1'16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EZZANI ILENIA             : 02 : COOPERNUOTO      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ELSANTO CHIARA            : 02 : SISPORT SPA              :  1'16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ONTAGNANI SOFIA           : 02 : FLORENTIA NUOTO CLUB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ICCITELLI GRETA           : 02 : COOPERNUOTO      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ICCI GIULIA               : 02 : RINASCITA TEAM ROMAGNA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ESTETTI MARIAVITTORIA     : 02 : BENTEGODI        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TAMMARO GIORGIA            : 02 : MAIELLA NUOTO    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ICCIO ILARIA              : 02 : SISPORT SPA              :  1'1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ZZETTI COSTANZA          : 02 : FLORENTIA NUOTO CLUB  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NIERI ARIANNA            : 02 : GRYPHUS SPORTING CLUB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FEMMINE                  Codice: FJD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UTO CECILIA             : 00 : SWAMP SWIMMING           :  1'02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A ELENA                : 00 : SISPORT SPA          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INCARINI SOFIA            : 01 : SANGIO' SAMBUCETO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E ANNA                  : 01 : TEAM EUGANEO     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I ALEXIA               : 01 : AZZURRA 91       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HEHU REA                  : 01 : AZZURRA 91       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ZZUOLI ELISA             : 01 : CHIMERA NUOTO            :  1'05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EGLIA ASIA                : 01 : FLORENTIA NUOTO CLUB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DARO GIORGIA             : 00 : PADOVANUOTO       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UGGIERO FEDERICA          : 00 : H2O SPORT CAMPOBASSO     :  1'05"80 :</w:t>
      </w:r>
    </w:p>
    <w:p>
      <w:pPr>
        <w:pStyle w:val="Testonormale"/>
        <w:rPr/>
      </w:pPr>
      <w:r>
        <w:rPr>
          <w:sz w:val="18"/>
          <w:szCs w:val="18"/>
        </w:rPr>
        <w:t>: 11 : BERTELLI DAISY             : 01 : CHIMERA NUOTO            :  1'05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TTAL└ MARTINA            : 01 : AZZURRA 91     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CARANTINO LAURA           : 01 : CUS FERRARA      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TELLANI EMMA            : 00 : NUOTATORI FORLIVESI      :  1'06"20 :</w:t>
      </w:r>
    </w:p>
    <w:p>
      <w:pPr>
        <w:pStyle w:val="Testonormale"/>
        <w:rPr/>
      </w:pPr>
      <w:r>
        <w:rPr>
          <w:sz w:val="18"/>
          <w:szCs w:val="18"/>
        </w:rPr>
        <w:t>: 15 : MONTANARI VERONICA         : 00 : TEAM NUOTO MODENA 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RAZZINI MICHELA FRANCESCA : 01 : TIRRENICA NUOTO 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HISELLI RICCI ALICE       : 00 : PADOVANUOTO     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ARDI MARGHERITA LISA      : 00 : AZZURRA 91      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NVENUTI GIULIA           : 00 : BENTEGODI        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AMAGNONE ELISA            : 01 : SISPORT SPA              :  1'08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MERRO SILVIA             : 00 : SISPORT SPA              :  1'08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ENEGUZZO ANDREA           : 01 : AQUAREA VICENZA 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RUCHER MARTINA            : 00 : FLORENTIA NUOTO CLUB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TTANEO VANESSA           : 01 : CHIMERA NUOTO            :  1'09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ERRARI SOFIA              : 01 : BENTEGODI        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ICINI BEATRICE            : 00 : TEAM NUOTO MODENA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ORGIANNI SARA             : 01 : TIRRENICA NUOTO  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IANO LORENZA              : 01 : H2O SPORT CAMPOBASSO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ALANO CARLOTTA            : 01 : SISPORT SPA              :  1'11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UO FEDERICA               : 01 : SISPORT SPA              :  1'11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ONDELLI ARIANNA           : 00 : COOPERNUOTO       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RMIGNANI SOFIA           : 01 : GRYPHUS SPORTING CLUB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ASPARI ANNA               : 01 : BENTEGODI        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ACCONE FRANCESCA          : 00 : VIS SAURO NUOTO TEAM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SCIOLI GIULIA            : 00 : VIS SAURO NUOTO TEAM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OSTI ILARIA               : 01 : COOPERNUOTO      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IACCIO ALICE              : 00 : GRYPHUS SPORTING CLUB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TARTAGLINI GIORGIA         : 00 : CONERO WELLNESS  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ULMINI SARA               : 00 : ADRIA NUOTO              :  1'1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QUADRELLI CLIZIA           : 01 : VIS SAURO NUOTO TEAM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RCADANTE BARBARA         : 99 : SISPORT SPA              :  1'02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RDELLA ARIANNA           : 98 : AZZURRA 91       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NOTH IRENE               : 99 : FLORENTIA NUOTO CLUB     :  1'04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RACCINI ALESSIA          : 99 : IMOLANUOTO       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ETI FRANCESCA           : 95 : TEAM OSIMO NUOTO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ALICE              : 97 : COOPERNUOTO     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RRACCINI ALESSIA         : 98 : POL.COM RICCIONE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ISONI ILENIA             : 95 : POL.COM RICCIONE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TTISTELLA MARTINA        : 99 : BENTEGODI        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ZZETTI CHIARA            : 99 : TEAM NUOTO MODENA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ORCOLACCI MARTINA         : 99 : VIS SAURO NUOTO TEAM     :  1'09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PPARI CHIARA             : 99 : TEAM OSIMO NUOTO 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ENTURI MICHELA            : 98 : TEAM NUOTO MODENA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NAROTTI ELENA            : 97 : CUS FERRARA    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ZZERA ALESSIA            : 99 : SISPORT SPA              :  1'11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UBOLA VITTORIA            : 99 : TEAM EUGANEO     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AVOLIO ERICA              : 98 : COOPERNUOTO        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ILLETTI VIRGINIA          : 97 : GRYPHUS SPORTING CLUB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SSI SARA                 : 98 : VIS SAURO NUOTO TEAM     :  1'17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IANIRI MARIA               : 99 : H2O SPORT CAMPOBASSO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I PUORTO ASIA             : 99 : COOPERNUOTO      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REPALDI ELEONORA          : 98 : ADRIA NUOTO              :  1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MASCHI                Codice: MQD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OZZOLI SIMONE             : 02 : TEAM NUOTO MODENA    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VARRI ALBERTO            : 02 : OCCHIOBELLO NUOTO  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NELLI MATTEO             : 02 : FLORENTIA NUOTO CLUB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CIOLI MATTEO             : 02 : CONERO WELLNESS  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CHIORELLO TOMAS         : 02 : TEAM VENETO      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IONI CRISTIANO           : 02 : COOPERNUOTO      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UCIELO ANDREA            : 02 : SISPORT SPA              :  1'0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TALI DAVIDE              : 02 : TEAM NUOTO MODENA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FANI NICCOLO'            : 02 : FLORENTIA NUOTO CLUB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ROVATI MARCO              : 02 : FLORENTIA NUOTO CLUB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AGGION GABRIELE          : 02 : SISPORT SPA              :  1'08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IOVINE ALESSANDRO          : 02 : H2O SPORT CAMPOBASSO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RGIANNI DAVIDE           : 02 : TIRRENICA NUOTO  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I LELLA VINCENZO PIO      : 02 : SANGIO' SAMBUCETO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IEMMI RUSLAN               : 02 : COOPERNUOTO      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OPPI MATTEO               : 02 : FLORENTIA NUOTO CLUB     :  1'0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OCANTE ALESSANDRO         : 02 : TEAM OSIMO NUOTO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GGETTI GIOVANNI          : 02 : FLORENTIA NUOTO CLUB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CHIBOTTO MATTEO           : 02 : TEAM EUGANEO             :  1'12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URINI ALESSANDRO          : 02 : OCCHIOBELLO NUOTO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AGAZZI FEDERICO           : 02 : OCCHIOBELLO NUOTO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ONSATO DENIS              : 02 : SISPORT SPA              :  1'13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AMPAOLI TANCREDI          : 02 : POL.COM RICCIONE   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ZZA SIMONE               : 02 : NUOTO CLUB 2000 FAENZA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I MURRO ALESSIO           : 02 : H2O SPORT CAMPOBASSO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ENCI ENRICO               : 02 : TEAM EUGANEO             :  1'17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ERRARI THOMAS             : 02 : ADRIA NUOTO      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RTINI ELIA               : 02 : CHIMERA NUOTO            :  1'18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ETRUCCELLI DANIEL         : 02 : COOPERNUOTO          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TROPPA LUCA               : 02 : NUOTO CLUB 2000 FAENZA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STROTI ALESSANDRO        : 02 : RINASCITA TEAM ROMAGNA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VASETTI MATTEO             : 02 : FLORENTIA NUOTO CLUB  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IRAS ALESSIO              : 02 : RINASCITA TEAM ROMAGNA 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2 MASCHI                Codice: MTD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SOLO FABIO               : 01 : SISPORT SPA              :  1'00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LCAGNI ALESSANDRO        : 01 : TEAM VENETO         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ACOBBE MATTEO            : 01 : SWEET TEAM MODENA 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BBATE CARLO               : 01 : FLORENTIA NUOTO CLUB 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 CAMPO GIANLUCA          : 01 : SISPORT SPA              :  1'03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NI LAPO                  : 01 : FLORENTIA NUOTO CLUB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RSI FILIPPO               : 01 : TEAM EUGANEO             :  1'04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LVANI ALESSANDRO         : 01 : PEGOGNAGA NUOTO          :  1'04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USETTO ANDREAS            : 01 : BENTEGODI        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LUGIANI FRANCESCO        : 01 : FLORENTIA NUOTO CLUB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EDO GIOVANNI             : 01 : TEAM EUGANEO     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L BUONO MATTEO           : 01 : FLORENTIA NUOTO CLUB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HIARINI NICOLO'           : 01 : POOL NUOTO SAMBENEDETTESE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OLETTI TOMMASO           : 01 : FLORENTIA NUOTO CLUB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ALMORI LUCA               : 01 : RINASCITA TEAM ROMAGNA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LVECCHIO ALEX            : 01 : AROUND TEAM    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EPELE ALESSANDRO          : 01 : AQUAREA VICENZA          :  1'06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E ROSA FELICE             : 01 : RINASCITA TEAM ROMAGNA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NTONINO LEONARDO          : 01 : H2O SPORT CAMPOBASSO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OZZATI ANDREA             : 01 : ADRIA NUOTO      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ORTE ALESSANDRO           : 01 : FLORENTIA NUOTO CLUB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ECLA MERCADO EMMANUEL     : 01 : FLORENTIA NUOTO CLUB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RCON RICCARDO            : 01 : PADOVANUOTO     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INOTTO SIMONE             : 01 : AQUAREA VICENZA  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IOTTI FILIPPO              : 01 : COOPERNUOTO      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NICETTO STEFANO            : 01 : TEAM VENETO      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LZANO ANDREA             : 01 : COOPERNUOTO      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ERLA EDOARDO              : 01 : POL.COM RICCIONE 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UGARESI MATTIA            : 01 : RINASCITA TEAM ROMAGNA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ONTI MASSIMILIANO         : 01 : RINASCITA TEAM ROMAGNA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AIOLI ANDREA              : 01 : NUOTO CLUB 2000 FAENZA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3 MASCHI                Codice: MRD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SSO CESARE               : 00 : VIS SAURO NUOTO TEAM     :  1'0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ERATTINI MICHELANGELO    : 00 : FLORENTIA NUOTO CLUB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ELLATO TOBIA            : 00 : TEAM EUGANEO             :  1'00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NNELLI MANUEL            : 00 : FLORENTIA NUOTO CLUB  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PRESSI EDOARDO           : 00 : SANGIO' SAMBUCETO     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RATTINI MICHELANGELO     : 00 : TEAM NUOTO FORLI'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TRIELLA GIUSEPPE         : 00 : H2O SPORT CAMPOBASSO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OPPELLARO MATTEO          : 00 : TEAM EUGANEO          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NGIFESTA FRANCESCO       : 00 : H2O SPORT CAMPOBASSO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ALBERTO            : 00 : NUOTO CLUB 2000 FAENZA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COLI ALESSANDRO          : 00 : H2O SPORT CAMPOBASSO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EGNANI SIMONE             : 00 : TEAM NUOTO MODENA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IPPI EDOARDO              : 00 : TIRRENICA NUOTO  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RTOLI GIAN MARCO         : 00 : IMOLANUOTO (MG TEAM)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SPARINI MATTIA           : 00 : TEAM EUGANEO     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MASSA ALESSANDRO         : 00 : AROUND TEAM    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ILVESTRINI LORENZO        : 00 : TIRRENICA NUOTO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TTINI FELLINI DUCCIO     : 00 : FLORENTIA NUOTO CLUB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ONELLI MATTEO             : 00 : COOPERNUOTO      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LOISI ALESSANDRO          : 00 : CLUB L'AQUILA NUOTO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RINI FRANCESCO           : 00 : VIS SAURO NUOTO TEAM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ERONESE FRANCESCO         : 00 : RINASCITA TEAM ROMAGNA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NARDOTTO EDOARDO           : 00 : AQUAREA VICENZA          :  1'09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NTINATO GIACOMO          : 00 : CUS FERRARA      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LEFOSSE MATTEO             : 00 : VIS SAURO NUOTO TEAM     :  1'09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ASSURA PIETRO             : 00 : RINASCITA TEAM ROMAGNA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ELVIGLIERI LUCA           : 00 : BENTEGODI        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EDROLA NICOLO'            : 00 : COOPERNUOTO      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UERRA FEDERICO            : 00 : RINASCITA TEAM ROMAGNA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NARDOTTO LEONARDO          : 00 : AQUAREA VICENZA      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ORTOLIN MATTIA            : 00 : COOPERNUOTO     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MASCHI                   Codice: MJD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TTARAN LUCA              : 99 : CUS FERRARA              :    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ESPOSITO MATTIA            : 99 : CHIMERA NUOTO            :    57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NARDI DAVIDE            : 98 : AROUND TEAM              :    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GRESTI ANDREA             : 99 : FLORENTIA NUOTO CLUB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SSAN JUAN JOS╚           : 99 : AQUAREA VICENZA        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NCALDI DAVIDE            : 98 : AZZURRA 91             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OVANELLA LORENZO         : 99 : PEGOGNAGA NUOTO          :  1'01"82 :</w:t>
      </w:r>
    </w:p>
    <w:p>
      <w:pPr>
        <w:pStyle w:val="Testonormale"/>
        <w:rPr/>
      </w:pPr>
      <w:r>
        <w:rPr>
          <w:sz w:val="18"/>
          <w:szCs w:val="18"/>
        </w:rPr>
        <w:t>:  8 : PORRO FILIPPO              : 98 : CHIMERA NUOTO            :  1'02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DOVANI EDOARDO           : 99 : COOPERNUOTO      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UCCI MATTEO               : 99 : RINASCITA TEAM ROMAGNA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IMIONI FEDERICO           : 99 : TEAM VENETO      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NTURI ALESSIO            : 99 : SISPORT SPA              :  1'04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USAROLI CARLO             : 99 : AROUND TEAM      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CHETTI LORENZO          : 99 : TEAM NUOTO MODENA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RDATORE CHRISTIAN        : 99 : TIRRENICA NUOTO  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SCI ALESSANDRO           : 99 : TIRRENICA NUOTO  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ANTI GABRIELE             : 98 : TEAM EUGANEO    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GNOLI NICOLA             : 99 : IMOLANUOTO (MG TEAM)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STROTI LUCA              : 99 : RINASCITA TEAM ROMAGNA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URATTINI LORENZO          : 99 : TEAM OSIMO NUOTO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LANDO MAURIZIO           : 95 : SISPORT SPA              :    56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EVA SIMONE              : 97 : TEAM EUGANEO             :    56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IDI ALAN                 : 97 : POL.COM RICCIONE 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EGHETTI LUCA              : 97 : TIRRENICA NUOTO  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ON GILBERTO              : 96 : TEAM EUGANEO             :    58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DAVALLI JURI            : 97 : PEGOGNAGA NUOTO          :    58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ROTTO WILLIAM          : 96 : AQUAREA VICENZA          :    58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LANI ALBERTO             : 93 : TEAM VENETO       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TTI FILIPPO              : 96 : BENTEGODI        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LLAGAMBA NICOLA          : 95 : FANUM FORTUNAE NUOTO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IRONE GIUSEPPE            : 95 : BENTEGODI       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ROTTI FEDERICO            : 96 : COOPERNUOTO      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1 FEMMINE                Codice: FQR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RCELLINI OTTAVIA         : 03 : VIS SAURO NUOTO TEAM  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ROGHETTI GIADA            : 03 : OCCHIOBELLO NUOTO        :  2'50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LLA MADDALENA            : 03 : BENTEGODI                :  2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NIERI MARTINA            : 03 : NUOTO CLUB 2000 FAENZA   :  2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GRESTINI GEMMA            : 03 : TIRRENICA NUOTO        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GAZZINI GINEVRA          : 03 : TEAM NUOTO FORLI'        :  2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USCHI CORINNE            : 03 : NUOTO CLUB 2000 FAENZA   :  2'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MBOLIN ALICE             : 03 : PEGOGNAGA NUOTO          :  2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SCUCCI ANITA             : 03 : CHIMERA NUOTO            :  2'58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RIOLI GINEVRA            : 03 : FLORENTIA NUOTO CLUB     :  2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NCINI LARA               : 03 : H2O SPORT CAMPOBASSO     :  3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EDESCHI GUJA              : 03 : FLORENTIA NUOTO CLUB     :  3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URCHIANI EVA              : 03 : TEAM OSIMO NUOTO         :  3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ESTA AURORA               : 03 : PEGOGNAGA NUOTO          :  3'03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SSI GLORIA               : 03 : FANUM FORTUNAE NUOTO     :  3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RTI ROSATI GRETA         : 03 : FLORENTIA NUOTO CLUB     :  3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LDOIN MARIA PIA          : 03 : SISPORT SPA              :  3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ECROSIO GAIA              : 03 : SISPORT SPA              :  3'11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ERRARESI ELEONORA         : 03 : SWEET TEAM MODENA        :  3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RUGLIA SABINA             : 03 : TEAM OSIMO NUOTO         :  3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2 FEMMINE                Codice: FRR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ECCHINATO VERONICA        : 02 : SISPORT SPA              :  2'37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CCONCELLI COSTANZA       : 02 : PRESIDENT BOLOGNA     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NDI CAROLINA             : 02 : CHIMERA NUOTO            :  2'39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RCHIARO IRENE            : 02 : TEAM VENETO              :  2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NTUCCI CHIARA            : 02 : FLORENTIA NUOTO CLUB    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QUALINI SARA            : 02 : CUS FERRARA              :  2'46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NNA GIULIA               : 02 : SISPORT SPA              :  2'48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RGHINI SARA              : 02 : CHIMERA NUOTO            :  2'49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NTOZZI GIULIA            : 02 : SISPORT SPA              :  2'51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ECCO GIORGIA              : 02 : FLORENTIA NUOTO CLUB     :  2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PPARI MARTA              : 02 : TEAM OSIMO NUOTO       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SSI SARA                 : 02 : PRESIDENT BOLOGNA      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LANDRI BEATRICE          : 02 : NUOTO CLUB 2000 FAENZA   :  2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OLFI GIORGIA              : 02 : RINASCITA TEAM ROMAGNA   :  2'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ILIPPONE MARTINA          : 02 : SISPORT SPA              :  2'57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TONDO ROBERTA            : 02 : CHIMERA NUOTO            :  2'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ECCHIA MARTINA            : 02 : SISPORT SPA              :  2'57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LLUOMINI LAURA           : 02 : TIRRENICA NUOTO          :  2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ARANTINO ATENA            : 02 : SISPORT SPA              :  2'59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SADIO ANNA               : 02 : RINASCITA TEAM ROMAGNA   :  3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NDOLFI LUCREZIA          : 02 : FLORENTIA NUOTO CLUB     :  3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ONTICELLI GLORIA          : 02 : VIS SAURO NUOTO TEAM     :  3'0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OLLINUCCI GAIA            : 02 : MG TEAM NUOTO            :  3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MADUCCI OLIVIA            : 02 : RINASCITA TEAM ROMAGNA   :  3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IPRIANI CAROLINA          : 02 : FLORENTIA NUOTO CLUB     :  3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FEMMINE                   Codice: FJR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GLIORINI MARTA           : 00 : FLORENTIA NUOTO CLUB 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LAROLI SOFIA             : 00 : NUOTO CLUB 2000 FAENZA   :  2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RIESI MARTINA            : 01 : AZZURRA 91               :  2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ERRA GIORGIA             : 00 : TEAM NUOTO MODENA        :  2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ONI SAMANTA            : 01 : POL.COM RICCIONE         :  2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UCCINI CAROLINA           : 01 : FLORENTIA NUOTO CLUB     :  2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FFANIN SOFIA             : 01 : PADOVANUOTO              :  2'42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UFARIELLO ALESSIA         : 01 : AZZURRA 91         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RESCENTI SARA             : 01 : TEAM NUOTO FORLI'        :  2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RRI CATERINA             : 01 : FLORENTIA NUOTO CLUB     :  2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AMPIERI FRANCESCA        : 01 : FLORENTIA NUOTO CLUB     :  2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ONI FRANCESCA          : 00 : ADRIA NUOTO              :  2'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ANIERI DOMIZIANA          : 01 : SISPORT SPA              :  2'52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ISACCIONI MARTINA         : 00 : CHIMERA NUOTO            :  2'52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RAZZA CHIARA             : 01 : PADOVANUOTO              :  2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ANZI MICOL                : 01 : COOPERNUOTO              :  2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IOTTI GIADA             : 00 : COOPERNUOTO              :  2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RDELLI GIULIA            : 01 : NUOTO CLUB 2000 FAENZA   :  2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ONTANILI GAIA             : 01 : COOPERNUOTO            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ORPELLI FEDERICA           : 00 : CUS FERRARA            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NANNINI RACHELE            : 01 : CHIMERA NUOTO            :  2'58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UCCHESI SARA              : 01 : TIRRENICA NUOTO          :  3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AMAGNO MICHELA            : 00 : CONERO WELLNESS          :  3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ETTINI GIORGIA            : 00 : AZZURRA 91               :  3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RAVAGLINI FEDERICA        : 01 : H2O SPORT CAMPOBASSO     :  3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NOTH IRENE               : 99 : FLORENTIA NUOTO CLUB     :  2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IGI ELISA               : 99 : IMOLANUOTO               :  2'37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ORODDU GIULIA             : 99 : SISPORT SPA              :  2'40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AGIOLA GIADA             : 99 : TEAM OSIMO NUOTO 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OBLONI LAVINIA            : 95 : FANUM FORTUNAE NUOTO     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SILVIA             : 98 : NUOTO CLUB 2000 FAENZA 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ANFERRARI ELEONORA       : 98 : COOPERNUOTO              :  2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SCON MARGHERITA          : 99 : TEAM NUOTO MODENA        :  2'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IANIRI TERESA              : 99 : H2O SPORT CAMPOBASSO     :  3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1 MASCHI                 Codice: MQR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AINI FRANCESCO           : 02 : POOL NUOTO SAMBENEDETTESE:  2'31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ESSANDRI GIACOMO         : 02 : POL.COM RICCIONE 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ACCI FILIPPO             : 02 : CONERO WELLNESS     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VOLIO DAVIDE             : 02 : COOPERNUOTO        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MMASSINI FEDERICO        : 02 : VIS SAURO NUOTO TEAM     :  2'36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NI ALESSANDRO            : 02 : SWEET TEAM MODENA     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NIN ALBERTO              : 02 : BENTEGODI                :  2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GLI SAMUELE              : 02 : COOPERNUOTO              :  2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SERI SAMUELE             : 02 : FLORENTIA NUOTO CLUB     :  2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EL FATH YOUSSEF            : 02 : SWEET TEAM MODENA  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ERVOLI GABRIELE           : 02 : FLORENTIA NUOTO CLUB  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IAMPOLI DANIEL            : 02 : RINASCITA TEAM ROMAGNA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DDONI MATTIA             : 02 : NUOTO CLUB 2000 FAENZA   :  2'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LETTA SIMONE            : 02 : SISPORT SPA              :  2'52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ORENZINI DAVIDE           : 02 : COOPERNUOTO              :  2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OFRINI MARCO              : 02 : GRYPHUS SPORTING CLUB    :  2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LVADORI DUCCIO           : 02 : FLORENTIA NUOTO CLUB     :  2'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FFEI GIORGIO             : 02 : FLORENTIA NUOTO CLUB     :  2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UPALTI LORENZO            : 02 : VIS SAURO NUOTO TEAM     :  3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RELLI MASSIMO            : 02 : SISPORT SPA              :  3'01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APORTA SIMONE             : 02 : H2O SPORT CAMPOBASSO     :  3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CCIATORI FRANCESCO       : 02 : POOL NUOTO SAMBENEDETTESE:  3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I CLEMENTE ALESSANDRO     : 02 : CLUB L'AQUILA NUOTO   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MADORI LORENZO            : 02 : RINASCITA TEAM ROMAGNA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2 MASCHI                 Codice: MTR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IMONDI LEONARDO          : 01 : TEAM EUGANEO             :  1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DUCI COSIMO             : 01 : FLORENTIA NUOTO CLUB     :  2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ORANI ALESSIO            : 01 : TEAM OSIMO NUOTO     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SCAGLIA MATTIA           : 01 : RINASCITA TEAM ROMAGNA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TRUCCO LUCCIANTI GIOVANNI: 01 : FLORENTIA NUOTO CLUB    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GLI COSIMO               : 01 : FLORENTIA NUOTO CLUB     :  2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LMASO VALERIO            : 01 : PADOVANUOTO              :  2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INA CLAUDIO             : 01 : SISPORT SPA              :  2'39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SSETTO SIMONE            : 01 : SISPORT SPA              :  2'40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RRIERO TONY              : 01 : MAIELLA NUOTO        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ORSI TOMMASO               : 01 : TEAM EUGANEO             :  2'45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L PISTOIA DAVIDE         : 01 : TIRRENICA NUOTO          :  2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NCHIONI PIETRO           : 01 : VIS SAURO NUOTO TEAM  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OPEZ CHRISTIAN            : 01 : SANGIO' SAMBUCETO        :  2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MPIONE NADIR             : 01 : SISPORT SPA              :  2'54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RILLARI FILIPPO          : 01 : ADRIA NUOTO              :  2'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3 MASCHI                 Codice: MRR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PODAGLIO ENRICO          : 00 : PADOVANUOTO          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CHI ALESSANDRO          : 00 : PADOVANUOTO              :  2'24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CRI' UMBERTO             : 00 : SISPORT SPA              :  2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BARRANI MATTIA           : 00 : TIRRENICA NUOTO          :  2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TRINGHILAU MARIUS         : 00 : VIS SAURO NUOTO TEAM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 BENEDETTO ERNESTO       : 00 : MAIELLA NUOTO    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TTEONI LEONARDO          : 00 : RINASCITA TEAM ROMAGNA   :  2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NI DAVIDE                : 00 : VIS SAURO NUOTO TEAM  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NDINI FILIPPO            : 00 : NUOTATORI FORLIVESI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LOTTO GIACOMO            : 00 : TEAM EUGANEO       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ERAZZI ALESSANDRO         : 00 : CUS FERRARA              :  2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MASCHI                    Codice: MJR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IRINNANZI DANIELE         : 99 : FLORENTIA NUOTO CLUB     :  2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LIPPETTI MATTIA          : 98 : IMOLANUOTO               :  2'2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ERAFINI CRISTIANO         : 98 : POOL NUOTO SAMBENEDETTESE:  2'26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ESPOSITO MATTIA            : 99 : CHIMERA NUOTO            :  2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LISSO STEFANO            : 98 : SISPORT SPA              :  2'27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TTONE THOMAS             : 99 : TEAM NUOTO MODENA 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NTUCCI DUCCIO            : 99 : FLORENTIA NUOTO CLUB  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DASSARRI MIRKO          : 98 : VIS SAURO NUOTO TEAM     :  2'28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NGELINI ALEX              : 99 : VIS SAURO NUOTO TEAM     :  2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ELLOLI FRANCESCO          : 99 : TIRRENICA NUOTO       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RRO FILIPPO              : 98 : CHIMERA NUOTO            :  2'38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TOZZI MATTEO             : 99 : PEGOGNAGA NUOTO          :  2'44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TRONICI GIANLUCA         : 99 : NUOTO CLUB 2000 FAENZA   :  2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RIGNANI GABRIELE          : 99 : GRYPHUS SPORTING CLUB    :  2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 ZUANE LUCA              : 99 : TEAM OSIMO NUOTO         :  3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ULIAN GIACOMO             : 97 : TEAM VENETO      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NIERI ALESSIO            : 96 : SISPORT SPA              :  2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STORIO FEDERICO          : 96 : SISPORT SPA              :  2'25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ENIGAGLIESI CARLO         : 94 : TEAM OSIMO NUOTO         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FEMMINE        Codice: FQS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CUGNI MARTINA            : 03 : TEAM NUOTO MODENA 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ORRENTI CRISTINA FRANCESCA: 03 : MG TEAM NUOTO    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RINI SOFIA               : 03 : COOPERNUOTO      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RETTA ILARIA            : 03 : TEAM VENETO      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DROVANDI GRETA           : 03 : COOPERNUOTO              :  1'01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LONI SOFIA              : 03 : FLORENTIA NUOTO CLUB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ISONI VANESSA            : 03 : POL.COM RICCIONE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RRINI IRENE              : 03 : FLORENTIA NUOTO CLUB 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USITO ARIANNA             : 03 : MAIELLA NUOTO        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BARAGLI AZZURRA           : 03 : FLORENTIA NUOTO CLUB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LMINELLI ALESSIA         : 03 : RINASCITA TEAM ROMAGNA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INI ARIANNA             : 03 : FLORENTIA NUOTO CLUB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RIOLI GINEVRA            : 03 : FLORENTIA NUOTO CLUB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E CARLI DANIELA           : 03 : RINASCITA TEAM ROMAGNA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UGGERI LISA               : 03 : FLORENTIA NUOTO CLUB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EDESCHI GUJA              : 03 : FLORENTIA NUOTO CLUB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I MARIO GIULIA            : 03 : MAIELLA NUOTO    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OZZI NIKOLA               : 03 : VIS SAURO NUOTO TEAM     :  1'05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ORELLI ELENA              : 03 : FLORENTIA NUOTO CLUB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NGELONI ANNA              : 03 : GRYPHUS SPORTING CLUB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ANNONI AMANDA             : 03 : COOPERNUOTO    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CARANTINO ELENA           : 03 : CUS FERRARA    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ELLANTE SWAMI             : 03 : SANGIO' SAMBUCETO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AROTTO SOFIA              : 03 : PADOVANUOTO    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IASINI ALESSANDRA         : 03 : GRYPHUS SPORTING CLUB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ROGHETTI GIADA            : 03 : OCCHIOBELLO NUOTO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USSOLO SOFIA              : 03 : PADOVANUOTO      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ABADIN EMMA               : 03 : TEAM VENETO       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ASTARA GIADA               : 03 : NUOTATORI FORLIVESI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ERAFINI RACHELE           : 03 : CHIMERA NUOTO            :  1'0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ERSELLI ELISA             : 03 : COOPERNUOTO       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ANZO REBECCA MARIA CLAUDIA: 03 : COOPERNUOTO     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RANCHINI IRENE            : 03 : COOPERNUOTO      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DE LEO VALERIA             : 03 : FANUM FORTUNAE NUOTO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ZAMBOLIN ALICE             : 03 : PEGOGNAGA NUOTO  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DRAGHETTI GAIA             : 03 : CUS FERRARA     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ICCOLI CHIARA             : 03 : MAIELLA NUOTO   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VERSARI EMMA               : 03 : TEAM NUOTO FORLI'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ICCINI ANGELICA           : 03 : VIS SAURO NUOTO TEAM     :  1'08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INNOCENTI DARIA            : 03 : FLORENTIA NUOTO CLUB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DEL GAISO SARA             : 03 : VIS SAURO NUOTO TEAM     :  1'08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ARSTEA DANIELA            : 03 : BENTEGODI        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DI BENEDETTO CHIARA        : 03 : FLORENTIA NUOTO CLUB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ASOTTI SARA               : 03 : NUOTO CLUB 2000 FAENZA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AVALIERO FEDERICA         : 03 : SANGIO' SAMBUCETO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ARTOLOMEOLI GRETA         : 03 : VIS SAURO NUOTO TEAM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PESCADOR ANNE MARIE        : 03 : CHIMERA NUOTO            :  1'09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ONATTI VALENTINA          : 03 : COOPERNUOTO      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GITTO FRANCESCA            : 03 : BENTEGODI      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SARTI ROSATI GRETA         : 03 : FLORENTIA NUOTO CLUB 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MAMBELLI LETIZIA           : 03 : NUOTATORI FORLIVESI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IANCHI NICOLE             : 03 : PEGOGNAGA NUOTO          :  1'10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SECCI CAMILLA              : 03 : FLORENTIA NUOTO CLUB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FERRANTE FEDERICA          : 03 : MAIELLA NUOTO    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OLLA MADDALENA            : 03 : BENTEGODI        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ARTOLINI AURORA           : 03 : RINASCITA TEAM ROMAGNA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GRILLENZONI SAMANTHA       : 03 : COOPERNUOTO      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MANCUSO NOEMI              : 03 : NUOTO CLUB 2000 FAENZA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IANNUCCI SARA              : 03 : FLORENTIA NUOTO CLUB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COLOMBO GIULIA             : 03 : TEAM NUOTO MODENA  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MAGI DI NOIA ANNA LAURA    : 03 : FANUM FORTUNAE NUOTO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ROSSI GLORIA               : 03 : FANUM FORTUNAE NUOTO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PASCUCCI ANITA             : 03 : CHIMERA NUOTO            :  1'16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ZAZZARON ILARIA            : 03 : AQUAREA VICENZA    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COHEN NOA                  : 03 : BENTEGODI         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BRUGLIA SABINA             : 03 : TEAM OSIMO NUOTO  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FERRARESI ELEONORA         : 03 : SWEET TEAM MODENA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GOLESANO GIULIA            : 03 : RINASCITA TEAM ROMAGNA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NESTI LUCIA                : 03 : TIRRENICA NUOTO  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REGGIOLI MADDALENA         : 03 : FLORENTIA NUOTO CLUB 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2 FEMMINE        Codice: FRS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NICUCCI EMMA VIRGINIA    : 02 : SISPORT SPA              :    56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CCONCELLI COSTANZA       : 02 : PRESIDENT BOLOGNA        :    58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OMARELLI FRANCESCA       : 02 : CHIMERA NUOTO            :    58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RALUPPI ANNA             : 02 : PEGOGNAGA NUOTO          :    59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MBALDONI MARTINA         : 02 : VIS SAURO NUOTO TEAM     :    59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POLI ALESSANDRA         : 02 : TEAM VENETO       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EN ALYSIA                : 02 : POL.COM RICCIONE 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VAZZONI GAIA             : 02 : PRESIDENT BOLOGNA        :  1'00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USCAGLIA LINDA            : 02 : FLORENTIA NUOTO CLUB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RIOSSI REGALLO NOEMI      : 02 : RINASCITA TEAM ROMAGNA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GGIO GIULIA              : 02 : PADOVANUOTO         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RAMPOLINI ANITA           : 02 : SWEET TEAM MODENA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GOLASTRA EMI              : 02 : CONERO WELLNESS 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IROLO GAIA                : 02 : PADOVANUOTO     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SSI SARA                 : 02 : PRESIDENT BOLOGNA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RTOLINI CATERINA         : 02 : FLORENTIA NUOTO CLUB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SSI SOFIA                : 02 : NUOTATORI FORLIVESI   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ARANTELLO FRANCESCA       : 02 : PADOVANUOTO              :  1'03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RONCELLI CHIARA          : 02 : RINASCITA TEAM ROMAGNA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ERDOLINI MATILDE          : 02 : TEAM NUOTO MODENA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ERBIC ERICA               : 02 : SISPORT SPA              :  1'03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ECCO GIORGIA              : 02 : FLORENTIA NUOTO CLUB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HERICI ELEONORA           : 02 : FLORENTIA NUOTO CLUB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INTUCCI CHIARA            : 02 : FLORENTIA NUOTO CLUB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ORONINI IRENE             : 02 : FLORENTIA NUOTO CLUB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ERI' SARA                 : 02 : MAIELLA NUOTO    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ZZOTTI VIOLA             : 02 : RINASCITA TEAM ROMAGNA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ERTOZZI ASIA              : 02 : POL.COM RICCIONE 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UERRIERO ALICE            : 02 : PADOVANUOTO      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ZANCAN ELISA               : 02 : SISPORT SPA              :  1'0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ICCINI AURORA             : 02 : VIS SAURO NUOTO TEAM     :  1'05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RUGANI VALENTINA          : 02 : AQUAREA VICENZA     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AGGI SERENA               : 02 : RINASCITA TEAM ROMAGNA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IORDANO CAMILLA           : 02 : SISPORT SPA              :  1'0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ESTETTI MARIAVITTORIA     : 02 : BENTEGODI      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OSCHI ALICE               : 02 : RINASCITA TEAM ROMAGNA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ICCI GIULIA               : 02 : RINASCITA TEAM ROMAGNA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ICCI BEATRICE             : 02 : SWEET TEAM MODENA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ILIPPONE MARTINA          : 02 : SISPORT SPA              :  1'06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VEZZANI ILENIA             : 02 : COOPERNUOTO       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OPPARI MARTA              : 02 : TEAM OSIMO NUOTO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ICOGNANI VIRGINIA         : 02 : NUOTATORI FORLIVESI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OLELLA EMMA BEATRICE      : 02 : FLORENTIA NUOTO CLUB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AMBROSI SARA               : 02 : BENTEGODI           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ROTONDO ROBERTA            : 02 : CHIMERA NUOTO            :  1'07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LICO GIULIA                : 02 : VIS SAURO NUOTO TEAM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REGGIANI FEDERICA          : 02 : COOPERNUOTO     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SONCIN ALICE               : 02 : RINASCITA TEAM ROMAGNA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SOLA GINEVRA               : 02 : TEAM NUOTO MODENA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RICCI MATILDE              : 02 : RINASCITA TEAM ROMAGNA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PIRACCINI LAURA            : 02 : RINASCITA TEAM ROMAGNA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RIGHETTI ALESSIA           : 02 : POL.COM RICCIONE 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ONTAGNANI SOFIA           : 02 : FLORENTIA NUOTO CLUB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GIORDANI SUSANNA           : 02 : VIS SAURO NUOTO TEAM     :  1'09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ASALINI ALESSIA           : 02 : TEAM NUOTO MODENA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ERNARDI AURORA            : 02 : VIS SAURO NUOTO TEAM     :  1'09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MATTEUZZI VIOLA            : 02 : FLORENTIA NUOTO CLUB     :  1'0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ARIONE FRANCESCA           : 02 : SISPORT SPA    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FERRO VALENTINA            : 02 : ADRIA NUOTO    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LAI ALEXA                  : 02 : CONERO WELLNESS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VERRASCINA ALESSIA         : 02 : TEAM NUOTO MODENA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MONTICELLI GLORIA          : 02 : VIS SAURO NUOTO TEAM     :  1'10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PANDOLFI LUCREZIA          : 02 : FLORENTIA NUOTO CLUB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TAMMARO GIORGIA            : 02 : MAIELLA NUOTO    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PAGLIANI NOY               : 02 : TEAM NUOTO MODENA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MARTINI SARA               : 02 : FLORENTIA NUOTO CLUB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MAZZETTI COSTANZA          : 02 : FLORENTIA NUOTO CLUB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BETTINI LISA               : 02 : TEAM NUOTO FORLI'  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AMADUCCI OLIVIA            : 02 : RINASCITA TEAM ROMAGNA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OVELLI MARIA SOLE          : 02 : POL.COM RICCIONE 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MANIERI ARIANNA            : 02 : GRYPHUS SPORTING CLUB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ELISETTI SOFIA             : 02 : CHIMERA NUOTO            :  1'12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CIPRIANI CAROLINA          : 02 : FLORENTIA NUOTO CLUB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GERMELE GIADA              : 02 : CONERO WELLNESS  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FEMMINE           Codice: FJS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UTO CECILIA             : 00 : SWAMP SWIMMING           :    56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ZZUOLI ELISA             : 01 : CHIMERA NUOTO            :    57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SSO GIULIA              : 00 : PADOVANUOTO      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UFARIELLO ALESSIA         : 01 : AZZURRA 91        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GENTI MATILDE            : 01 : FLORENTIA NUOTO CLUB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A ELENA                : 00 : SISPORT SPA      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ROTTI GIADA              : 01 : AZZURRA 91       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TTAL└ MARTINA            : 01 : AZZURRA 91       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AVACCINI GAIA            : 01 : NUOTATORI FORLIVESI   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UCCHI XAMIRA              : 00 : RINASCITA TEAM ROMAGNA   :  1'00"00 :</w:t>
      </w:r>
    </w:p>
    <w:p>
      <w:pPr>
        <w:pStyle w:val="Testonormale"/>
        <w:rPr/>
      </w:pPr>
      <w:r>
        <w:rPr>
          <w:sz w:val="18"/>
          <w:szCs w:val="18"/>
        </w:rPr>
        <w:t>: 11 : MAZZONI SAMANTA            : 01 : POL.COM RICCIONE 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ACCARO GIULIA            : 01 : TEAM VENETO      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SE ANNA                  : 01 : TEAM EUGANEO     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NTANARI VERONICA         : 00 : TEAM NUOTO MODENA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UGLI LUDOVICA             : 01 : PADOVANUOTO      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IAZZI SILVIA              : 00 : FLORENTIA NUOTO CLUB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TANESE SOFIA LUCIA       : 00 : AQUAREA VICENZA     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RRI ALEXIA               : 01 : AZZURRA 91          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RAGGIA ARIANNA           : 01 : TEAM EUGANEO      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AIMONDI CHIARA            : 01 : TEAM EUGANEO      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RTAGNINI SARA            : 01 : SISPORT SPA              :  1'01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RISON ALESSIA            : 01 : PADOVANUOTO          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CARANTINO LAURA           : 01 : CUS FERRARA           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ENVENUTI GIULIA           : 00 : BENTEGODI       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ONTANILI GAIA             : 01 : COOPERNUOTO     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OTIGNOLI MATILDE          : 01 : TEAM NUOTO MODENA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ENEGUZZO ANDREA           : 01 : AQUAREA VICENZA       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REGNI GAIA                : 00 : FLORENTIA NUOTO CLUB  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ECCI IRENE                : 01 : FLORENTIA NUOTO CLUB  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RMIGNANI SOFIA           : 01 : GRYPHUS SPORTING CLUB 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OSI NICOLE                : 01 : VIS SAURO NUOTO TEAM     :  1'02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ZARRI CATERINA             : 01 : FLORENTIA NUOTO CLUB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INCARINI SOFIA            : 01 : SANGIO' SAMBUCETO 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NGELLI CHIARA            : 01 : NUOTATORI FORLIVESI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RUGLIA AGNESE             : 00 : CONERO WELLNESS  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ZARDI MARGHERITA LISA      : 00 : AZZURRA 91       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DONIGAGLIA MATILDE         : 01 : NUOTO CLUB 2000 FAENZA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ERRONI FRANCESCA          : 00 : ADRIA NUOTO      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RIOTTI GIADA             : 00 : COOPERNUOTO      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NEGLIA ASIA                : 01 : FLORENTIA NUOTO CLUB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ARANCI CARLOTTA            : 00 : NUOTATORI FORLIVESI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DI NARDO SOFIA             : 00 : H2O SPORT CAMPOBASSO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ORAZZA CHIARA             : 01 : PADOVANUOTO      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ROVATTI ASIA               : 00 : TEAM NUOTO MODENA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ARTOLINI MARTA            : 01 : FLORENTIA NUOTO CLUB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AMERRO SILVIA             : 00 : SISPORT SPA              :  1'0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FERRARI SOFIA              : 01 : BENTEGODI        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SIMONE MISIA               : 01 : H2O SPORT CAMPOBASSO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ATTANEO VANESSA           : 01 : CHIMERA NUOTO            :  1'04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ARDELLI GIULIA            : 01 : NUOTO CLUB 2000 FAENZA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GIAMPIERI FRANCESCA        : 01 : FLORENTIA NUOTO CLUB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FOIERA ELENA SOFIA         : 01 : RINASCITA TEAM ROMAGNA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ERCATELLI ASIA            : 00 : POL.COM RICCIONE 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VICOLI PIERA               : 00 : H2O SPORT CAMPOBASSO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USSINO SARA               : 00 : TEAM EUGANEO     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RAGGI REBECCA              : 00 : FANUM FORTUNAE NUOTO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PERTILE ELISA              : 00 : SISPORT SPA              :  1'05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SANTINATO MATILDE          : 00 : CUS FERRARA       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PIANO LORENZA              : 01 : H2O SPORT CAMPOBASSO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AMOROSA FRANCESCA          : 01 : H2O SPORT CAMPOBASSO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ADORNI CRISTIANA           : 00 : COOPERNUOTO    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BULLETTI ALESSIA           : 00 : GRYPHUS SPORTING CLUB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ENCHISI CAMILLA            : 00 : POL.COM RICCIONE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FRISONI MARTINA            : 00 : POL.COM RICCIONE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RUGGIERO FEDERICA          : 00 : H2O SPORT CAMPOBASSO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RONDELLI ARIANNA           : 00 : COOPERNUOTO     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SPAGGIARI MARTINA          : 01 : TEAM NUOTO MODENA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QUADRELLI CLIZIA           : 01 : VIS SAURO NUOTO TEAM     :  1'0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COSTI ILARIA               : 01 : COOPERNUOTO      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FIORENZOLA LINDA           : 00 : POL.COM RICCIONE 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MARZI ELISA                : 00 : POL.COM RICCIONE 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DI CRISTOFARO NICLA        : 01 : ADRIA NUOTO      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GNUDI ELISABETTA           : 00 : ADRIA NUOTO              :  1'09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DEL PISTOIA ILARIA         : 01 : TIRRENICA NUOTO  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CIACCIO ALICE              : 00 : GRYPHUS SPORTING CLUB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SACCONE FRANCESCA          : 00 : VIS SAURO NUOTO TEAM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CERRI CAMILLA              : 00 : POL.COM RICCIONE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RAMUNDI FEDERICA           : 00 : H2O SPORT CAMPOBASSO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FOSCHI FRANCESCA           : 00 : IMOLANUOTO (MG TEAM)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BUOSO GIADA                : 00 : ADRIA NUOTO              :  1'11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BARLETTA GIULIA            : 01 : COOPERNUOTO      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BUDI MIA                   : 01 : RINASCITA TEAM ROMAGNA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BERNARDONI ALICE           : 01 : SWEET TEAM MODENA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TRAVAGLINI FEDERICA        : 01 : H2O SPORT CAMPOBASSO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TOFFANIN SOFIA             : 01 : PADOVANUOTO      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TAGLIA BENEDETTA           : 01 : PADOVANUOTO      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MINATO GIORGIA           : 98 : TEAM VENETO             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RRACCINI ANGELA          : 99 : POL.COM RICCIONE         :    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ISONI ILENIA             : 95 : POL.COM RICCIONE         :    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DELLA ARIANNA           : 98 : AZZURRA 91        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LIZIA SABRINA            : 97 : TEAM OSIMO NUOTO   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FELLINI GIULIA           : 99 : RINASCITA TEAM ROMAGNA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BBRINI COSTANZA          : 96 : VIS SAURO NUOTO TEAM     :    59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 SANTO CHIARA MICHELA    : 99 : H2O SPORT CAMPOBASSO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RCADANTE BARBARA         : 99 : SISPORT SPA              :  1'00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VOCA SARA                : 99 : SISPORT SPA              :  1'00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NEDETTI FRANCESCA        : 97 : CHIMERA NUOTO       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NGELETTI CRISTINA         : 99 : TEAM OSIMO NUOTO  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ARI ALICE              : 97 : COOPERNUOTO     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ADDI GIULIA               : 97 : POL.COM RICCIONE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I SANTO SARA              : 94 : AZZURRA 91      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ERONI GIADA               : 99 : BENTEGODI             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ARDI GIULIA               : 97 : VIS SAURO NUOTO TEAM     :  1'02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ERCATI CATERINA           : 99 : TEAM NUOTO MODENA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IANFERRARI ELEONORA       : 98 : COOPERNUOTO          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ORCOLACCI MARTINA         : 99 : VIS SAURO NUOTO TEAM     :  1'03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UBOLA VITTORIA            : 99 : TEAM EUGANEO     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VARA SOFIA               : 99 : TEAM NUOTO MODENA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ORODDU GIULIA             : 99 : SISPORT SPA              :  1'04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ARINA LUCIA               : 99 : ALDEBARAN CATTOLICA      :  1'04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ILLETTI VIRGINIA          : 97 : GRYPHUS SPORTING CLUB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INCANI LINDA              : 97 : TEAM NUOTO MODENA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EZZERA ALESSIA            : 99 : SISPORT SPA              :  1'05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AVOLIO ERICA              : 98 : COOPERNUOTO      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ZAMBRELLI SOFIA            : 99 : COOPERNUOTO    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ONGARI COLIN               : 99 : PEGOGNAGA NUOTO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ORNI KATIA                : 99 : TEAM NUOTO MODENA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IANIRI MARIA               : 99 : H2O SPORT CAMPOBASSO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AVAZZINI MARTINA          : 99 : TEAM NUOTO MODENA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SSI SARA                 : 98 : VIS SAURO NUOTO TEAM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I PUORTO ASIA             : 99 : COOPERNUOTO     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LAGHI MARTA                : 97 : NUOTO CLUB 2000 FAENZA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ALZANI IRENE              : 99 : TEAM NUOTO FORLI'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CCIATORI CARLOTTA        : 99 : POOL NUOTO SAMBENEDETTESE:  1'08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TRAVAGLINI FELICIA         : 99 : H2O SPORT CAMPOBASSO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REPALDI ELEONORA          : 98 : ADRIA NUOTO      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LANCIONE ANGELA            : 98 : CLUB L'AQUILA NUOTO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LUSHA ALEXA                : 98 : ADRIA NUOTO          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MASCHI         Codice: MQS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CCHI ALESSIO             : 02 : POOL NUOTO SAMBENEDETTESE:    55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QUIRICO RICCARDO        : 02 : POOL NUOTO SAMBENEDETTESE:    57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ZZOLI SIMONE             : 02 : TEAM NUOTO MODENA        :    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RINI ALESSANDRO          : 02 : OCCHIOBELLO NUOTO        :    57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RDERO FEDERICO           : 02 : SISPORT SPA              :    57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ICELLI STEFANO         : 02 : COOPERNUOTO      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ACCI FILIPPO             : 02 : CONERO WELLNESS  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SSI ALESSANDRO           : 02 : NUOTATORI FORLIVESI      :    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ONDI MATTIA              : 02 : RINASCITA TEAM ROMAGNA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GGETTI GIOVANNI          : 02 : FLORENTIA NUOTO CLUB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NELLI MATTEO             : 02 : FLORENTIA NUOTO CLUB  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BELLINI FRANCESCO        : 02 : ALDEBARAN CATTOLICA      :    59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UCCI ROBERTO              : 02 : SANGIO' SAMBUCETO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AITERI MATTEO             : 02 : SISPORT SPA              :  1'00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IEMMI RUSLAN               : 02 : COOPERNUOTO      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RCHIORELLO TOMAS         : 02 : TEAM VENETO         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CHI RASTRA              : 02 : FLORENTIA NUOTO CLUB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IOVINE ALESSANDRO          : 02 : H2O SPORT CAMPOBASSO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ROVATI MARCO              : 02 : FLORENTIA NUOTO CLUB     :  1'0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RRANI SAMUELE            : 02 : FLORENTIA NUOTO CLUB     :  1'01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IRMANI DANIELE            : 02 : SANGIO' SAMBUCETO     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ISCARINI TOMMASO          : 02 : GRYPHUS SPORTING CLUB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RRIGHI COSIMO             : 02 : FLORENTIA NUOTO CLUB  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NTELMO MATTIA            : 02 : TEAM NUOTO MODENA     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ESERI SAMUELE             : 02 : FLORENTIA NUOTO CLUB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FFEI GIORGIO             : 02 : FLORENTIA NUOTO CLUB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LESSANDRI GIACOMO         : 02 : POL.COM RICCIONE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TONI ALESSANDRO            : 02 : SWEET TEAM MODENA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EL FATH YOUSSEF            : 02 : SWEET TEAM MODENA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ENABUE FILIPPO            : 02 : SWEET TEAM MODENA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AGAZZI FEDERICO           : 02 : OCCHIOBELLO NUOTO     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UGLI SAMUELE              : 02 : COOPERNUOTO           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AVONI FILIPPO             : 02 : VIS SAURO NUOTO TEAM     :  1'02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NNELLI MATTEO            : 02 : CHIMERA NUOTO            :  1'02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ICHIELON STEFANO          : 02 : TEAM VENETO           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LORENZINI DAVIDE           : 02 : COOPERNUOTO        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LANZONE MANUEL             : 02 : AQUAREA VICENZA      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AUCIELO ANDREA            : 02 : SISPORT SPA              :  1'02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DE TOFFOLI GIOVANNI        : 02 : AQUAREA VICENZA  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DI LELLA VINCENZO PIO      : 02 : SANGIO' SAMBUCETO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ANCINI RICCARDO           : 02 : TEAM OSIMO NUOTO     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ENCI ENRICO               : 02 : TEAM EUGANEO         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HEORGHE ROBERT CATALIN    : 02 : TEAM VENETO       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FOCANTE ALESSANDRO         : 02 : TEAM OSIMO NUOTO 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OSCHINI FILIPPO           : 02 : POL.COM RICCIONE 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UGELLI MIRKO              : 02 : FLORENTIA NUOTO CLUB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ZOPPI MATTEO               : 02 : FLORENTIA NUOTO CLUB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ELLACANI CRISTIAN         : 02 : TEAM NUOTO MODENA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SALVADORI DUCCIO           : 02 : FLORENTIA NUOTO CLUB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NOFRINI MARCO              : 02 : GRYPHUS SPORTING CLUB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MENIN ALBERTO              : 02 : BENTEGODI        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MAZZA SIMONE               : 02 : NUOTO CLUB 2000 FAENZA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GADDONI MATTIA             : 02 : NUOTO CLUB 2000 FAENZA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AGRESTI EMANUELE           : 02 : TEAM NUOTO MODENA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ARANCI SIMONE              : 02 : NUOTATORI FORLIVESI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MANCARELLA MATTIA          : 02 : RINASCITA TEAM ROMAGNA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MARTINI ELIA               : 02 : CHIMERA NUOTO            :  1'07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CORDELLA MARCO             : 02 : BENTEGODI        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PANIER ANDREA              : 02 : SISPORT SPA              :  1'07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VISMARA EDOARDO            : 02 : POL.COM RICCIONE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FERRARI THOMAS             : 02 : ADRIA NUOTO              :  1'08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FONSATO DENIS              : 02 : SISPORT SPA              :  1'08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MORETTI JEISSON ANDREA     : 02 : BENTEGODI      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TRENTI LUCA                : 02 : TEAM NUOTO MODENA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DI CLEMENTE ALESSANDRO     : 02 : CLUB L'AQUILA NUOTO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ROSSI NICCOLO'             : 02 : FLORENTIA NUOTO CLUB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STROPPA LUCA               : 02 : NUOTO CLUB 2000 FAENZA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PETRUCCELLI DANIEL         : 02 : COOPERNUOTO      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MASTROTI ALESSANDRO        : 02 : RINASCITA TEAM ROMAGNA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VASETTI MATTEO             : 02 : FLORENTIA NUOTO CLUB 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CACCIATORI FRANCESCO       : 02 : POOL NUOTO SAMBENEDETTESE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MASTROTI FRANCESCO         : 02 : RINASCITA TEAM ROMAGNA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PIRAS ALESSIO              : 02 : RINASCITA TEAM ROMAGNA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2 MASCHI         Codice: MTS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ICETTO STEFANO            : 01 : TEAM VENETO              :    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DUCI COSIMO             : 01 : FLORENTIA NUOTO CLUB   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SA MICHELE               : 01 : NUOTO CLUB 2000 FAENZA   :    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ARINI NICOLO'           : 01 : POOL NUOTO SAMBENEDETTESE:    54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AGNA FEDERICO          : 01 : SISPORT SPA              :    55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ISSIMI ANTONIO DEVIN    : 01 : H2O SPORT CAMPOBASSO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BBATE CARLO               : 01 : FLORENTIA NUOTO CLUB    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LCAGNI ALESSANDRO        : 01 : TEAM VENETO             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ANDINI LORENZO           : 01 : CHIMERA NUOTO            :    5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OLAROLI MATTEO            : 01 : RINASCITA TEAM ROMAGNA  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LVECCHIO ALEX            : 01 : AROUND TEAM             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USETTO ANDREAS            : 01 : BENTEGODI                :    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CON RICCARDO            : 01 : PADOVANUOTO              :    57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IASCI ANTONIO MARIA        : 01 : MAIELLA NUOTO    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LDARI CESARE             : 01 : PRESIDENT BOLOGNA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ORRIERO TONY              : 01 : MAIELLA NUOTO      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INOTTO SIMONE             : 01 : AQUAREA VICENZA          :    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USELLA ENRICO ANTONIO     : 01 : TEAM EUGANEO             :    58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ERINA CLAUDIO             : 01 : SISPORT SPA              :    5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ULCINA DAVIDE             : 01 : SANGIO' SAMBUCETO 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IACOBBE MATTEO            : 01 : SWEET TEAM MODENA 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ONETTI FRANCESCO          : 01 : PEGOGNAGA NUOTO          :    59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ORSI FILIPPO               : 01 : TEAM EUGANEO             :    59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OSONI MARCO               : 01 : BENTEGODI        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LANTINI GIACOMO          : 01 : COOPERNUOTO      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ISCAGLIA MATTIA           : 01 : RINASCITA TEAM ROMAGNA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EPELE ALESSANDRO          : 01 : AQUAREA VICENZA       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ALCIONI PIETRO            : 01 : FANUM FORTUNAE NUOTO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VALMORI LUCA               : 01 : RINASCITA TEAM ROMAGNA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ROCIANI ALESSIO           : 01 : POL.COM RICCIONE  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INI LAPO                  : 01 : FLORENTIA NUOTO CLUB     :  1'01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AOLETTI TOMMASO           : 01 : FLORENTIA NUOTO CLUB     :  1'01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OZZATI ANDREA             : 01 : ADRIA NUOTO      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IOTTI FILIPPO              : 01 : COOPERNUOTO           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E DANIELE                 : 01 : POOL NUOTO SAMBENEDETTESE:  1'01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ALZANO ANDREA             : 01 : COOPERNUOTO     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ALMASO VALERIO            : 01 : PADOVANUOTO     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OHEN AMIT                 : 01 : BENTEGODI             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ALLI LUCA                 : 01 : FANUM FORTUNAE NUOTO  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ONTADIN ENRICO            : 01 : TEAM EUGANEO          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ANCHIONI PIETRO           : 01 : VIS SAURO NUOTO TEAM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LUGARESI MATTIA            : 01 : RINASCITA TEAM ROMAGNA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ERLA EDOARDO              : 01 : POL.COM RICCIONE 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ROSSETTO SIMONE            : 01 : SISPORT SPA              :  1'03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HIANNI STEFANO            : 01 : SANGIO' SAMBUCETO    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LOPEZ CHRISTIAN            : 01 : SANGIO' SAMBUCETO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ANGELONI VALERIO           : 01 : GRYPHUS SPORTING CLUB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DE ROSA FELICE             : 01 : RINASCITA TEAM ROMAGNA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VENDRAMIN EUGENIO          : 01 : AQUAREA VICENZA          :  1'05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SCODAVOLPE FRANCESCO       : 01 : VIS SAURO NUOTO TEAM     :  1'05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LORENZETTI GUIDO           : 01 : VIS SAURO NUOTO TEAM     :  1'06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VINTI LORENZO              : 01 : GRYPHUS SPORTING CLUB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BARILLARI FILIPPO          : 01 : ADRIA NUOTO      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MONTI MASSIMILIANO         : 01 : RINASCITA TEAM ROMAGNA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VENTURELLI GIULIO          : 01 : NUOTO CLUB 2000 FAENZA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TONTI MARCO                : 01 : POL.COM RICCIONE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CAMPIONE NADIR             : 01 : SISPORT SPA              :  1'11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BARCELLONA GABRIELE        : 01 : FANUM FORTUNAE NUOTO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3 MASCHI         Codice: MRS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TRIELLA GIUSEPPE         : 00 : H2O SPORT CAMPOBASSO     :    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BRUZZO THOMAS            : 00 : SISPORT SPA              :    53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ANIERI ALDO               : 00 : MAIELLA NUOTO            :    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NCERTI ANDREA             : 00 : TEAM NUOTO MODENA      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NANI SIMONE             : 00 : TEAM NUOTO MODENA      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PENTIERO OMAR           : 00 : TEAM NUOTO MODENA      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NIOLI MATTIA             : 00 : CUS FERRARA              :    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CCI GIACOMO              : 00 : RINASCITA TEAM ROMAGNA   :    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SINARI LORENZO            : 00 : TEAM NUOTO MODENA        :    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TOLI GIAN MARCO         : 00 : IMOLANUOTO (MG TEAM)     :    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ERATTINI MICHELANGELO    : 00 : FLORENTIA NUOTO CLUB     :    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OMENEGHETTI FEDERICO      : 00 : PADOVANUOTO              :    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CHI ALESSANDRO          : 00 : PADOVANUOTO              :    55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URATTINI MICHELANGELO     : 00 : TEAM NUOTO FORLI'        :    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ANNELLI MANUEL            : 00 : FLORENTIA NUOTO CLUB     :    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NFINI ELIA               : 00 : FLORENTIA NUOTO CLUB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ASSO CESARE               : 00 : VIS SAURO NUOTO TEAM     :    56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ORNATORE FRANCESCO        : 00 : PADOVANUOTO           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OLI STEFANO               : 00 : FLORENTIA NUOTO CLUB 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SAROTTO MARCO            : 00 : AQUAREA VICENZA      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ANELLATO TOBIA            : 00 : TEAM EUGANEO         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RONOV NIKITA              : 00 : VIS SAURO NUOTO TEAM     :    56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ETTA ALESSANDRO           : 00 : SISPORT SPA              :    56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INI ALESSANDRO            : 00 : NUOTATORI FORLIVESI      :    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IGHETTI FILIPPO           : 00 : POL.COM RICCIONE        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TRADA NICOLO'             : 00 : POL.COM RICCIONE        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NGIFESTA FRANCESCO       : 00 : H2O SPORT CAMPOBASSO    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ASPARINI MATTIA           : 00 : TEAM EUGANEO            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ZOPPELLARO MATTEO          : 00 : TEAM EUGANEO            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I BENEDETTO ERNESTO       : 00 : MAIELLA NUOTO            :    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AVANTI DAVIDE             : 00 : CHIMERA NUOTO            :    57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PODAGLIO ENRICO          : 00 : PADOVANUOTO              :    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ERONESE FRANCESCO         : 00 : RINASCITA TEAM ROMAGNA   :    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RAFA RAFFAELE             : 00 : COOPERNUOTO      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IMINI MATTIA              : 00 : H2O SPORT CAMPOBASSO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ELVIGLIERI LUCA           : 00 : BENTEGODI                :    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RENZINI IACOPO            : 00 : FLORENTIA NUOTO CLUB     :    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DONELLI MATTEO             : 00 : COOPERNUOTO              :    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NARDOTTO EDOARDO           : 00 : AQUAREA VICENZA          :    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ERTI STEFANO RAFFAELE     : 00 : NUOTO CLUB 2000 FAENZA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UERRA FEDERICO            : 00 : RINASCITA TEAM ROMAGNA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ACCOMANDI MARCO           : 00 : H2O SPORT CAMPOBASSO  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LEFOSSE MATTEO             : 00 : VIS SAURO NUOTO TEAM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DE ZUANE DAVIDE            : 00 : TEAM OSIMO NUOTO 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ORTOLIN MATTIA            : 00 : COOPERNUOTO      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ATTEONI LEONARDO          : 00 : RINASCITA TEAM ROMAGNA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ARINI FRANCESCO           : 00 : VIS SAURO NUOTO TEAM     :  1'00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DINI DAVIDE                : 00 : VIS SAURO NUOTO TEAM     :  1'00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EDROLA NICOLO'            : 00 : COOPERNUOTO       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VICOLI ALESSANDRO          : 00 : H2O SPORT CAMPOBASSO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DALL'OLIO LUCA             : 00 : PEGOGNAGA NUOTO          :  1'01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STRINGHILAU MARIUS         : 00 : VIS SAURO NUOTO TEAM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FATTINI FELLINI DUCCIO     : 00 : FLORENTIA NUOTO CLUB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NARDOTTO LEONARDO          : 00 : AQUAREA VICENZA 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TERAZZI ALESSANDRO         : 00 : CUS FERRARA           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RANDOLA LORENZO           : 00 : CUS FERRARA      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FRASCARIA VINCENZO         : 00 : H2O SPORT CAMPOBASSO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ALOISI ALESSANDRO          : 00 : CLUB L'AQUILA NUOTO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SANTINATO GIACOMO          : 00 : CUS FERRARA        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BARTOLINI BRANCALEONI FEDER: 00 : FANUM FORTUNAE NUOTO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MASCHI            Codice: MJS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IMONDI STEFANO           : 98 : TEAM EUGANEO             :    5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NARDI DAVIDE            : 98 : AROUND TEAM              :    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OSSA GIOVANNI           : 99 : PADOVANUOTO              :    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GELILLO LORENZO          : 99 : SISPORT SPA              :    52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CIATI NICCOLO'          : 98 : H2O SPORT CAMPOBASSO     :    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ERAFINI LUCA              : 98 : CHIMERA NUOTO            :    53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INAZZI FRANCESCO          : 98 : FLORENTIA NUOTO CLUB     :    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TTARAN LUCA              : 99 : CUS FERRARA              :    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ARANFI LAPO              : 99 : FLORENTIA NUOTO CLUB     :    53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GGIO ANTONIO             : 98 : PADOVANUOTO              :    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NEVA GIANMARCO           : 99 : TEAM EUGANEO             :    53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ARULLI ALESSIO            : 98 : FLORENTIA NUOTO CLUB   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NDREINI LUCA              : 99 : ALDEBARAN CATTOLICA      :    5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LISSO STEFANO            : 98 : SISPORT SPA              :    54"08 :</w:t>
      </w:r>
    </w:p>
    <w:p>
      <w:pPr>
        <w:pStyle w:val="Testonormale"/>
        <w:rPr/>
      </w:pPr>
      <w:r>
        <w:rPr>
          <w:sz w:val="18"/>
          <w:szCs w:val="18"/>
        </w:rPr>
        <w:t>: 15 : BASSAN JUAN JOS╚           : 99 : AQUAREA VICENZA          :    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ESTINI LORENZO            : 99 : CHIMERA NUOTO            :    5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SALINI ANDREA            : 98 : TEAM NUOTO MODENA        :    54"60 :</w:t>
      </w:r>
    </w:p>
    <w:p>
      <w:pPr>
        <w:pStyle w:val="Testonormale"/>
        <w:rPr/>
      </w:pPr>
      <w:r>
        <w:rPr>
          <w:sz w:val="18"/>
          <w:szCs w:val="18"/>
        </w:rPr>
        <w:t>: 18 : SERAFINI CRISTIANO         : 98 : POOL NUOTO SAMBENEDETTESE:    54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I BATTISTA FRANCESCO      : 99 : CUS FERRARA              :    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OVANELLA ENRICO          : 99 : PEGOGNAGA NUOTO          :    54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ALL'ORA ROBERT            : 99 : BENTEGODI                :    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ONACO MATTEO              : 98 : TEAM OSIMO NUOTO         :    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ISTERZO ALBERTO           : 99 : PADOVANUOTO              :    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CCAFERRI JACOPO          : 98 : TEAM NUOTO MODENA        :    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LUSSI EDOARDO            : 99 : CHIMERA NUOTO            :    55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TTI GIACOMO              : 99 : BENTEGODI                :    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HIRARDINI GIOVANNI        : 98 : TEAM NUOTO MODENA     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ORZALESI GIOVANNI          : 99 : FLORENTIA NUOTO CLUB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ARAGA SIMONE              : 99 : AROUND TEAM          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IORILLI EMANUELE          : 99 : CHIMERA NUOTO            :    5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VANDIN GIORGIO             : 99 : POL.COM RICCIONE        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ANCALDI DAVIDE            : 98 : AZZURRA 91              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E BLASIO ANDREA           : 99 : COOPERNUOTO              :    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NFREDINI FRANCESCO       : 99 : CUS FERRARA              :    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E ANGELIS THOMAS          : 98 : VIS SAURO NUOTO TEAM     :    57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NIZZOLI MATTEO             : 99 : COOPERNUOTO      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OMIN DANIELE              : 98 : AQUAREA VICENZA          :    5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CIOLI ANDREA             : 98 : CHIMERA NUOTO            :    58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RUCCO NICOLO'             : 98 : COOPERNUOTO            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STAGNA DAVIDE            : 99 : SISPORT SPA              :    58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UCCI MATTEO               : 99 : RINASCITA TEAM ROMAGNA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ALAFFRONI EMANUELE        : 98 : NUOTO CLUB 2000 FAENZA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RIGNANI GABRIELE          : 99 : GRYPHUS SPORTING CLUB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ALDASSARRI MIRKO          : 98 : VIS SAURO NUOTO TEAM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PINTUCCI DUCCIO            : 99 : FLORENTIA NUOTO CLUB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ARCHETTI JACOPO           : 99 : COOPERNUOTO      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ARTOLUCCI MATTEO          : 99 : POL.COM RICCIONE 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EVILACQUA THOMAS          : 99 : OCCHIOBELLO NUOTO     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SIMIONI FEDERICO           : 99 : TEAM VENETO         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ONETTI TOMMASO            : 99 : SISPORT SPA              :  1'00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SGOLASTRA LUCA             : 99 : CONERO WELLNESS   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VANTI GABRIELE             : 98 : TEAM EUGANEO      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PETRONE ALBERTO            : 98 : FANUM FORTUNAE NUOTO  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RONDELLI RICCARDO          : 98 : COOPERNUOTO      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ASTROTI LUCA              : 99 : RINASCITA TEAM ROMAGNA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URATTINI LORENZO          : 99 : TEAM OSIMO NUOTO 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DE ZUANE LUCA              : 99 : TEAM OSIMO NUOTO 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LADURINI RICCARDO          : 99 : TEAM NUOTO MODENA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MPESE MATTEO             : 96 : AZZURRA 91               :    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LANDO MAURIZIO           : 95 : SISPORT SPA              :    51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ROTTO WILLIAM          : 96 : AQUAREA VICENZA          :    52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NEVA SIMONE              : 97 : TEAM EUGANEO             :    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DAVALLI JURI            : 97 : PEGOGNAGA NUOTO          :    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ION GILBERTO              : 96 : TEAM EUGANEO             :    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RZOLINI PAOLO            : 96 : VIS SAURO NUOTO TEAM     :    53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NARDINI MATTEO          : 94 : SISPORT SPA              :    54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ICENTINI MATTEO           : 96 : BENTEGODI                :    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LLAGAMBA NICOLA          : 95 : FANUM FORTUNAE NUOTO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ILANI ALBERTO             : 93 : TEAM VENETO      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MADEI GIOVANNI            : 97 : VIS SAURO NUOTO TEAM     :    5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PINELLI DAVIDE            : 97 : GARDEN RIMINI            :    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IOTTI LUCA                 : 97 : COOPERNUOTO          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A RU' MICHELE             : 97 : BENTEGODI               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STOLA RICCARDO           : 96 : VIS SAURO NUOTO TEAM    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IRONE GIUSEPPE            : 95 : BENTEGODI                :    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RACCI NICOLA              : 97 : VIS SAURO NUOTO TEAM     :    57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NDIN MATTIA              : 97 : RINASCITA TEAM ROMAGNA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NTI MATTEO               : 91 : RINASCITA TEAM ROMAGNA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LBUSERA GIORGIO          : 85 : RINASCITA TEAM ROMAGNA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ULLE ALESSANDRO           : 97 : GRYPHUS SPORTING CLUB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ROTTI FEDERICO            : 96 : COOPERNUOTO     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FEMMINE                 Codice: FRX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NDI CAROLINA             : 02 : CHIMERA NUOTO            :  4'58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MISA ELEONORA            : 02 : CHIMERA NUOTO            :  5'03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SSORI GIORGIA            : 02 : TEAM NUOTO MODENA        :  5'11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VAZZONI GAIA             : 02 : PRESIDENT BOLOGNA        :  5'13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RGHINI SARA              : 02 : CHIMERA NUOTO            :  5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MPAGNI ASIA              : 02 : FLORENTIA NUOTO CLUB     :  5'16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LESCHI KARTIKA           : 02 : VIS SAURO NUOTO TEAM     :  5'17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SINI ANNA                : 02 : PADOVANUOTO              :  5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ZZOTTI VIOLA             : 02 : RINASCITA TEAM ROMAGNA   :  5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CCHI VERONICA            : 02 : VIS SAURO NUOTO TEAM     :  5'24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EMEGHINI ANDREASTELLA     : 02 : PEGOGNAGA NUOTO          :  5'25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LUSO LUDOVICA            : 02 : PRESIDENT BOLOGNA        :  5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ISERNI EMMAMARIA          : 03 : NUOTATORI FORLIVESI      :  5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NDELLI LAURA             : 03 : PRESIDENT BOLOGNA        :  5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ORGOLINI CRISTINA         : 03 : VIS SAURO NUOTO TEAM     :  5'44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 CARLI DANIELA           : 03 : RINASCITA TEAM ROMAGNA   :  5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SADIO ANNA               : 02 : RINASCITA TEAM ROMAGNA   :  5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RRANTE FEDERICA          : 03 : MAIELLA NUOTO            :  6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FEMMINE                  Codice: FJX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RIESI MARTINA            : 01 : AZZURRA 91               :  5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LERBA VANESSA            : 01 : RINASCITA TEAM ROMAGNA   :  5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CIARO GIULIA            : 01 : VIS SAURO NUOTO TEAM     :  5'07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SERNI BIANCAMARIA        : 00 : NUOTATORI FORLIVESI      :  5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ELLI DAISY             : 01 : CHIMERA NUOTO            :  5'09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GLI LUDOVICA             : 01 : PADOVANUOTO              :  5'13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CCI EMMA                 : 00 : TEAM NUOTO FORLI'        :  5'15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TELLANI EMMA            : 00 : NUOTATORI FORLIVESI      :  5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ZZONI SAMANTA            : 01 : POL.COM RICCIONE         :  5'18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HISELLI RICCI ALICE       : 00 : PADOVANUOTO              :  5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SACCIONI MARTINA         : 00 : CHIMERA NUOTO            :  5'2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MAGNONE ELISA            : 01 : SISPORT SPA              :  5'21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ILANI ELENA               : 01 : PADOVANUOTO              :  5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UO FEDERICA               : 01 : SISPORT SPA              :  5'29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ALLA PRIA GAIA LUCREZIA   : 01 : PADOVANUOTO              :  5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NDINI CHIARA             : 98 : IMOLANUOTO               :  4'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UCISANO ALINA             : 99 : COOPERNUOTO              :  5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RAZZA ROBERTA            : 99 : PADOVANUOTO              :  5'02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RCOLACCI MARTINA         : 99 : VIS SAURO NUOTO TEAM     :  5'12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TA NOEMI                 : 99 : SISPORT SPA              :  5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ONI ALICE                : 99 : AZZURRA 91               :  5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MASCHI                  Codice: MRX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SETTO NICOLO'            : 00 : SISPORT SPA              :  4'37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ORANI ALESSIO            : 01 : TEAM OSIMO NUOTO         :  4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CRI' UMBERTO             : 00 : SISPORT SPA              :  4'42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SOLO FABIO               : 01 : SISPORT SPA              :  4'42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PRESSI EDOARDO           : 00 : SANGIO' SAMBUCETO        :  4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IS FEDERICO              : 01 : COOPERNUOTO              :  4'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SSI EDOARDO              : 00 : BENTEGODI                :  4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RAINI FRANCESCO           : 02 : POOL NUOTO SAMBENEDETTESE:  4'52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LLEGRINI LUCA            : 01 : AROUND TEAM              :  4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SCAGLIA MATTIA           : 01 : RINASCITA TEAM ROMAGNA   :  4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A CAMPO GIANLUCA          : 01 : SISPORT SPA              :  4'5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SCOLI FRANCESCO          : 02 : TEAM EUGANEO             :  5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I BUO' NICOLAS            : 01 : POOL NUOTO SAMBENEDETTESE:  5'07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IOP ENRICO MARIA           : 02 : SISPORT SPA              :  5'0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MMASSINI FEDERICO        : 02 : VIS SAURO NUOTO TEAM     :  5'0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LESSANDRI GIACOMO         : 02 : POL.COM RICCIONE         :  5'13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AEDO GIOVANNI             : 01 : TEAM EUGANEO             :  5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AIMONDI LEONARDO          : 01 : TEAM EUGANEO             :  5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IAN MATTIA                : 01 : TEAM EUGANEO             :  5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ELOTTO GIACOMO            : 00 : TEAM EUGANEO             :  5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UGGERO NICOLO'            : 00 : PADOVANUOTO              :  5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ONDAINI NICOLO'           : 00 : GARDEN RIMINI            :  5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IAMPOLI DANIEL            : 02 : RINASCITA TEAM ROMAGNA   :  5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NAVARRI ALBERTO            : 02 : OCCHIOBELLO NUOTO        :  5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GUIARI MATTEO             : 02 : ADRIA NUOTO              :  5'39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UPALTI LORENZO            : 02 : VIS SAURO NUOTO TEAM     :  5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MASCHI                   Codice: MJX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ESPOSITO MATTIA            : 99 : CHIMERA NUOTO            :  4'35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ICELLI LORENZO         : 99 : COOPERNUOTO              :  4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CCIARDI LORENZO          : 98 : TEAM OSIMO NUOTO         :  4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NCHIN MATTIA            : 98 : TEAM EUGANEO             :  4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ESSANDRI RICCARDO        : 99 : POL.COM RICCIONE         :  4'48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NNA ALESSANDRO           : 99 : SISPORT SPA              :  4'49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AMPIETRO MICHELE         : 99 : H2O SPORT CAMPOBASSO     :  5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MONCINI GIULIO           : 99 : AROUND TEAM              :  5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LONE ALESSIO             : 95 : SISPORT SPA              :  4'34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LDRINI DIEGO             : 97 : VIS SAURO NUOTO TEAM     :  4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SCAGLIA MARCO            : 97 : RINASCITA TEAM ROMAGNA   :  4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CCONE NICOLO'            : 97 : VIS SAURO NUOTO TEAM     :  4'4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LICIAN LORIS             : 96 : SISPORT SPA              :  4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TI LORENZO              : 97 : ALDEBARAN CATTOLICA      :  4'56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52" w:right="1152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31:00Z</dcterms:created>
  <dc:creator>Maltonis</dc:creator>
  <dc:description/>
  <cp:keywords/>
  <dc:language>en-US</dc:language>
  <cp:lastModifiedBy>Maltonis</cp:lastModifiedBy>
  <dcterms:modified xsi:type="dcterms:W3CDTF">2016-04-27T16:33:00Z</dcterms:modified>
  <cp:revision>5</cp:revision>
  <dc:subject/>
  <dc:title>       50 STILE LIBERO RAGAZZI 1 FEMMINE         Codice: FQS2</dc:title>
</cp:coreProperties>
</file>