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ZZO MASHA              : 05 : RAPPR.VERONA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LEGRETTI MARGHERITA      : 05 : TRIESTINA NUOTO  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NI MARIKA             : 05 : ACQUATIKA ABRUZZO        :  2'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COVICH ALEXIA           : 05 : TRIESTINA NUOTO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I GIULIA             : 05 : RAPPR.VERONA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MATILDE             : 05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LUCE               : 05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OT ALESSIA           : 05 : TRIESTINA NUOTO          :  3'02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EMANUELLI AURORA           : 05 : GRYPHUS SPORTING CLUB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UCA BEATRICE            : 05 : RN ADRIA MONFALCONE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OLOMEOLI GAIA          : 05 : NUOTO MONTEFELTRO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INI ARIANNA            : 05 : NUOTO MONTEFELTRO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FRANCESCA            : 05 : RINASCITA TEAM ROMAGNA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JI CHEN CHEN               : 05 : RAPPR.VERONA             :  3'1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IPPOLITI MAYA              : 05 : DOMAR SPORTING CLUB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TENUCCI SABRINA          : 05 : H2O SPORT CAMPOBASSO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TI SOFIA 05             : 05 : GRYPHUS SPORTING CLUB 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INI GIULIA              : 05 : TRIESTINA NUOTO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PPATERRA RACHELE         : 05 : NUOTO CLUB FERRARA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TIN ASYA                 : 05 : RN ADRIA MONFALCONE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SANTIS ELISABETTA       : 05 : H2O SPORT CAMPOBASSO     :  3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ICODEMO IRENE             : 05 : H2O SPORT CAMPOBASSO   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ZZANO REBECCA            : 05 : NUOTO CLUB FERRARA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DELLA RACHELE            : 05 : RAPPR.VERONA     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TTISTINI LAURA           : 05 : DOMAR SPORTING CLUB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DOLESI EMMA             : 05 : RINASCITA TEAM ROMAGNA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CCUSSE KATIA             : 05 : RINASCITA TEAM ROMAGNA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NTAMESSA AGNESE          : 05 : RAPPR.VERONA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DRANI ANNALISA           : 05 : NUOTO MONTEFELTRO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GLIESE SOPHIA            : 05 : TIRRENICA NUOTO  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ANINI MARTINA           : 05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C MARTINA              : 04 : TRIESTINA NUOTO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OTTI GIULIA            : 04 : DOMAR SPORTING CLUB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AGLIA CATERINA         : 04 : VIS SAURO NUOTO  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ELLI FEDERICA         : 04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SOFIA              : 04 : RINASCITA TEAM ROMAGNA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O GAIA                 : 04 : TRIESTINA NUOTO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LMINI AGNESE             : 04 : CUS FERRARA 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ONI ELISA             : 04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ETTI MARTINA            : 04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GELINI ADELE             : 04 : VIS SAURO NUOTO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NAVER ELENA             : 04 : TRIESTINA NUOTO  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PERTI GIULIA             : 04 : TRIESTINA NUOTO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ERMANO MATILDE         : 04 : DOMAR SPORTING CLUB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ENTINI ELISABETTA      : 04 : RINASCITA TEAM ROMAGNA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TARO GAIA                : 04 : ACQUATIKA ABRUZZO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CCI DARIA                : 04 : H2O SPORT CAMPOBASSO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MBIANCO ELEONORA         : 04 : SALUS NUOTO MATELICA     :  3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ACCO ZAMIRA              : 04 : H2O SPORT CAMPOBASSO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CIARO GIORGIA           : 04 : VIS SAURO NUOTO       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CIUC ELISA             : 04 : VIS SAURO NUOTO          :  3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AHMETI AURORA              : 04 : SWEET TEAM MODENA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SIMINI TEA               : 04 : SWEET TEAM MODENA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SFREDI SOFIA            : 04 : TIRRENICA NUOTO      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SANTI MARGHERITA        : 04 : TIRRENICA NUOTO       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RESCHI ILARIA            : 04 : SWEET TEAM MODENA        :  4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ELLI MIRKO              : 04 : CUS FERRARA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NI GIULIO               : 04 : TRIESTINA NUOTO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GNAN GIUSEPPE         : 04 : H2O SPORT CAMPOBASSO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GREGORIO SIMONE         : 04 : H2O SPORT CAMPOBASSO     :  2'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CCINI GIUSEPPE        : 04 : CUS FERRARA 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CA PIETRO               : 04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ONOCORE FRANCESCO        : 04 : TRIESTINA NUOTO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ONI FEDERICO          : 04 : TIRRENICA NUOTO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ACIERI ANDREA           : 04 : H2O SPORT CAMPOBASSO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NI LEONARDO         : 04 : TRIESTINA NUOTO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ONACCORSI EMANUELE       : 04 : H2O SPORT CAMPOBASSO     :  3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ELLINI NICOLO'         : 04 : SALUS NUOTO MATELICA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MANUEL          : 04 : TIRRENICA NUOTO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ONESI LORENZO           : 04 : TIRRENICA NUOTO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OCA CORONA FEDERICO     : 04 : TIRRENICA NUOTO  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TOMMASO             : 04 : NUOTO CLUB FERRARA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GRECO ALESSANDRO       : 04 : VIS SAURO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SOLA NICCOLO              : 04 : TIRRENIC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NI FRANCESCO             : 04 : TIRRENIC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RLARINI GABRIELE         : 04 : TIRRENIC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MPOLINI VALTER          : 04 : SWEET TEAM MODENA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NI MARTINO           : 04 : TIRRENICA NUOTO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YRCU NICCOLO              : 04 : TIRRENICA NUOTO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UGUSTO ALESSANDRO         : 04 : TIRRENICA NUOTO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RO ANDREA                : 04 : H2O SPORT CAMPOBASSO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OCACCINI MARCO           : 04 : SALUS NUOTO MATELICA     :  3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GNANINI MIRCO           : 04 : NUOTO CLUB FERRARA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INTINO EMANUELE          : 04 : ACQUATIKA ABRUZZO        :  3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FFILO ALESSIO            : 04 : SWEET TEAM MODENA        :  4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INI DINO               : 04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I LUCA              : 03 : TRIESTINA NUOTO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O NICOLO'            : 03 : CUS FERRARA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EO FEDERICO            : 03 : VIS SAURO NUOTO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AS             : 03 : NUOTATORI MODENESI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ZARONI LUCA             : 03 : DOMAR SPORTING CLUB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I FILIPPO             : 03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IOPPOLI SAMUELE        : 03 : RN ADRIA MONFALCONE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DINO VINCENZO         : 03 : H2O SPORT CAMPOBASSO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SSANTA O SANTI FRANCESCO : 03 : TRIESTINA NUOTO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FILIPPO          : 03 : CUS FERRARA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ONI LEONARDO         : 03 : NUOTO MONTEFELTRO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RAZZIELLO MATTIA        : 03 : H2O SPORT CAMPOBASSO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UCCI TOMMASO         : 03 : TIRRENICA NUOTO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DOLINI ANDREA          : 03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NI EMANUELE           : 03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TIANELLI DINO           : 03 : TIRRENICA NUOTO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ELLI GIACOMO            : 03 : H2O SPORT CAMPOBASSO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LUCA                 : 03 : NUOTO MONTEFELTRO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TONETTI ELIA             : 03 : TIRRENICA NUOTO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USTI MATTEO              : 03 : TIRRENIC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DRETTI MATTEO            : 03 : TIRRENICA NUOTO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SENEAC GABRIELE           : 03 : NUOTO CLUB FERRARA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MODICA GAETANO          : 03 : TIRRENICA NUOTO  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CAROLIS ANNA            : 07 : NUOTATORI FORLIVESI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ELENA             : 07 : CUS FERRARA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A CHIARA                : 07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RSIC GRETA                : 07 : TRIESTINA NUOTO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ELLO FLAVIA            : 07 : DOMAR SPORTING CLUB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TROPAOLO MELANIA        : 07 : H2O SPORT CAMPOBASSO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GHEDDU GIULIA          : 07 : RN ADRIA MONFALCONE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MARCO SOFIA             : 07 : DOMAR SPORTING CLUB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INI STELLA              : 07 : TRIESTINA NUOTO          :    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ES REBECCA              : 07 : SISPORT SPA              :    4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AWED AYAN ASHA             : 07 : SISPORT SPA    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OMBIN AURORA             : 07 : RAPPR.VERO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ISTONI EMMA            : 07 : VIS SAURO NUOTO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INI ERIKA            : 07 : DOMAR SPORTING CLUB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SE KEIRA                 : 07 : RN ADRIA MONFALCONE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ZANI CAMILLA            : 07 : SISPORT SPA 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TELLATO ALICE           : 07 : SISPORT SPA  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ZZO SOFIA                : 07 : RAPPR.VERONA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NACIARI ANGELA          : 07 : CUS FERRARA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RANI GIADA              : 07 : TRIESTINA NUOTO 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CIARO VITTORIA          : 07 : VIS SAURO NUOTO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UTTI BENEDETTA           : 07 : H2O SPORT CAMPOBASSO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VESTRI ROBERTA          : 07 : TRIESTINA NUOTO          :    5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SIANU MONICA             : 07 : NUOTO CLUB FERRARA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L MARTINA                : 07 : RN ADRIA MONFALCONE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NA ALESSIA              : 07 : H2O SPORT CAMPOBASSO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PANCICH CHIARA          : 06 : TRIESTINA NUOTO       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EVA             : 06 : TRIESTINA NUOTO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CANI ELISA ESOSA        : 06 : REGGIANA NUOTO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ULIA               : 06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SIANU JESSICA            : 06 : NUOTO CLUB FERRARA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BACCINI EMMA            : 06 : NUOTATORI FORLIVESI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VEGLIERI RITA           : 06 : RAPPR.VERONA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ON AURORA              : 06 : DOMAR SPORTING CLUB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ZZO GRETA             : 06 : RN ADRIA MONFALCONE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 SANTO FRANCESCA        : 06 : SISPORT SPA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LI ALESSIA             : 06 : SISPORT SPA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EGORI GIULIA             : 06 : NUOTO CLUB FERRARA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ISI ROBERTA              : 06 : H2O SPORT CAMPOBASSO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 AZZURRA           : 06 : SISPORT SPA  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GNAME LISA               : 06 : RN ADRIA MONFALCONE      :    4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GHELONI ELISA            : 06 : DOMAR SPORTING CLUB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A LUCREZIA              : 06 : DOMAR SPORTING CLUB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FANTI MIA               : 06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LDATI LETIZIA            : 06 : NUOTO CLUB FERRARA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TENUCCI CHIARA           : 06 : H2O SPORT CAMPOBASSO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SANI GIORGIA             : 06 : NUOTO CLUB FERRARA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ONI ARIANNA             : 06 : RAPPR.VERONA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OCCI MARINA              : 06 : RN ADRIA MONFALCONE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C ELROY NIAMH PATRICIA    : 06 : RN ADRIA MONFALCONE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GIORGIA           : 06 : SISPORT SPA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TTI ALICE               : 06 : NUOTO CLUB FERRARA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CELON ALESSANDRA        : 06 : GRYPHUS SPORTING CLUB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ICARI GIULIA           : 06 : RAPPR.VERO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ONI MARIA               : 06 : RAPPR.VERONA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FFANELLI EMILIA MARIA    : 06 : NUOTO CLUB FERRARA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EGORI ILARIA             : 06 : TRIESTINA NUOTO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RINI ANNA GIULIA        : 06 : CUS FERRARA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GIORGIA   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MPERLE FRANCESCO        : 06 : TRIESTINA NUOTO         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ULA MARK                : 06 : TRIESTINA NUOTO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GREGORIO GABRIELE       : 06 : H2O SPORT CAMPOBASSO     :    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INI ADRIANO            : 06 : DOMAR SPORTING CLUB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ZZI GIACOMO            : 06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ALESSANDRO         : 06 : NUOTO CLUB FERRARA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NESDA WALTER              : 06 : TRIESTINA NUOTO          :    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ZELLINI FILIPPO         : 06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CCOLI EDOARDO           : 06 : NUOTO CLUB FERRARA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GGI STEFANO              : 06 : TRIESTINA NUOTO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GURINI MICHELE           : 06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BBO' NICOLA              : 06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NNO NICOLO'            : 06 : SISPORT SPA 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MB CHRISTIAN ALEXANDER   : 06 : RAPPR.VERONA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TONI MATTIA             : 06 : GRYPHUS SPORTING CLUB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NQUE LORENZO             : 06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ONDI LORENZO             : 06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UDINO LORENZO            : 06 : SISPORT SPA   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ZANTI MATTEO            : 06 : SISPORT SPA 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BBADESSA ANDREA           : 06 : RAPPR.VERONA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THOMAS           : 06 : RINASCITA TEAM ROMAGNA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NINI FEDERICO         : 06 : NUOTO CLUB FERRARA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PALO GABRIELE MARIO     : 06 : SISPORT SPA  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SENEAC FEDERICO           : 06 : NUOTO CLUB FERRARA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MONI FEDERICO            : 06 : NUOTO CLUB FERRARA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ZZOLI MATTEO             : 06 : RAPPR.VERONA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LICETTI ANDREA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S ALESSANDRO            : 05 : TRIESTINA NUOTO       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RASTRO DEVIS            : 05 : SISPORT SPA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SANTO STEFANO           : 05 : SISPORT SP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GIACOMO             : 05 : RINASCITA TEAM ROMAGN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ERNESTO            : 05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MARATA GIORGIO          : 05 : NUOTO CLUB FERRA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ANGELO EDOARDO        : 05 : DOMAR SPORTING CLUB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ELLI ANDREA             : 05 : SISPORT SPA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JACOPO              : 05 : H2O SPORT CAMPOBASSO     :    4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LA ZENO                 : 05 : RAPPR.VERO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IONE DAVIDE              : 05 : SISPORT SPA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A PAOLO           : 05 : SISPORT SPA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RITANI ANTONIO          : 05 : RN ADRIA MONFALCONE      :    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OTTO FRANCESCO       : 05 : RAPPR.VERONA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TTARAN ANDREA            : 05 : NUOTO CLUB FERRARA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NCINI NICOLA           : 05 : GRYPHUS SPORTING CLUB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TINI MIRCO              : 05 : NUOTO CLUB FERRARA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CHIETTI TIZIANO         : 05 : DOMAR SPORTING CLUB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LLES DIEGO MARIANO    : 05 : SISPORT SPA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AVERO ALESSANDRO         : 05 : SISPORT SPA  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RI RICCARDO              : 05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IETTI TOMMASO            : 05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BRAHIM NADER ARAFA        : 05 : DOMAR SPORTING CLUB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ETTI DIEGO              : 05 : CUS FERRARA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SCHINI NICOLO'           : 05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DRIGO RICCARDO           : 05 : RN ADRIA MONFALCONE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GNOLI TOMMASO         : 05 : RAPPR.VERONA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RIA MULLONI TANCREDI FILIB: 05 : RAPPR.VERONA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TIANO ANGELO            : 05 : H2O SPORT CAMPOBASSO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I DILIP                : 05 : CUS FERRARA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ERRO ALESSANDRO         : 05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LEGRETTI MARGHERITA      : 05 : TRIESTINA NUOTO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ANTINI ELISA            : 05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OLI SERENA              : 05 : DOMAR SPORTING CLUB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ABEGOLI VERA            : 05 : RINASCITA TEAM ROMAGNA   :  1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EMANUELLI AURORA           : 05 : GRYPHUS SPORTING CLUB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NICOLE           : 05 : NUOTATORI MODENESI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NI MARIKA             : 05 : ACQUATIKA ABRUZZO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SONI MATILDA          : 05 : NUOTO CLUB FERRARA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DO CAROLA              : 05 : DOMAR SPORTING CLUB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DIOLI VALENTINA          : 05 : VIS SAURO NUOTO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ENUCCI SABRINA          : 05 : H2O SPORT CAMPOBASSO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IOLI FABIANA             : 05 : DOMAR SPORTING CLUB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GIADA             : 05 : NUOTO CLUB FERRARA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SANTIS ELISABETTA       : 05 : H2O SPORT CAMPOBASSO     :  1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NTANOT ALESSIA           : 05 : TRIESTINA NUOT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INI GIULIA              : 05 : TRIESTINA NUOTO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VONI OLIVIA              : 05 : CUS FERRARA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ARELLI LUCIA           : 05 : CUS FERRARA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NANE AMIRA              : 05 : TRIESTIN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IARELLI GIULIA            : 05 : GRYPHUS SPORTING CLUB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ASFORINI MARTINA         : 05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FFEI VALENTINA           : 05 : TIRRENICA NUOT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TONUCCI LAURA            : 05 : RINASCITA TEAM ROMAG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CIARO FRANCESCA         : 05 : VIS SAURO NUOTO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IERI REBECCA           : 05 : RINASCITA TEAM ROMAGNA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DRANI ANNALISA           : 05 : NUOTO MONTEFELTRO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RNBAUM HANNAH            : 05 : VIS SAURO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NI MARTINA            : 05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RA ALICE                : 05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IA' CELESTE             : 05 : RN ADRIA MONFALCONE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TERNALI ARIANNA         : 05 : VIS SAURO NUOTO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UCCELLI MATILDE        : 05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DRIALI ALICE             : 05 : NUOTO CLUB FERRARA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OLINELLI SARA            : 05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GELI MIRIANA             : 05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NFORTI IRENE             : 05 : SALUS NUOTO MATELICA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ANINI MARTINA           : 05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NELLI MARIA CHIARA     : 05 : NUOTO CLUB FERRARA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CHESI BEATRICE         : 04 : DOMAR SPORTING CLUB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MARGHERITA        : 04 : CUS FERRARA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ARRANI MARTINA          : 04 : TIRRENICA NUOTO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CLAUDIA           : 04 : NUOTO CLUB FERRARA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TENELLA NINA            : 04 : RAPPR.VERONA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SNAVER ELENA             : 04 : TRIESTINA NUOTO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OLPE ERIKA                : 04 : NUOTO CLUB FERRARA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GIORGIA            : 04 : VIS SAURO NUOT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GOZZI ALICE             : 04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INI ADELE             : 04 : VIS SAURO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IRENE   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NIELLI ANNA              : 04 : TRIESTINA NUOTO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AGATI MARISOL          : 04 : RAPPR.VERONA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ARO GIORGIA           : 04 : VIS SAURO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GIULIA              : 04 : NUOTO CLUB FERRAR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TARO GAIA                : 04 : ACQUATIKA ABRUZZO        :  1'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RINI MARGHERITA          : 04 : TRIESTINA NUOT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NTI SOFIA 04             : 04 : GRYPHUS SPORTING CLUB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ARELLA SILVIA           : 04 : TRIESTIN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FFAELLI CAMILLA          : 04 : TIRRENIC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USFREDI SOFIA   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RPINI GIULIA             : 04 : RAPPR.VERONA  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SANTI MARGHERITA        : 04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OTTI SOPHIA             : 04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 ALESSANDRO           : 04 : TIRRENICA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CUS FERRARA              :  1'1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LLI EMANUELE             : 04 : GRYPHUS SPORTING CLUB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ARDI EDDY               : 04 : RAPPR.VERONA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PIETRO               : 04 : NUOTO CLUB FERRARA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I GIULIO               : 04 : TRIESTINA NUOTO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NI LEONARDO         : 04 : TRIESTINA NUOTO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MAT ANDREA              : 04 : RN ADRIA MONFALCONE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EGHINI JACOPO           : 04 : CUS FERRARA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COSMO CHRISTIAN         : 04 : DOMAR SPORTING CLUB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BONATI MATTEO            : 04 : NUOTO CLUB FERRARA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MACIERI ANDREA           : 04 : H2O SPORT CAMPOBASSO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NI GIANLUCA            : 04 : VIS SAURO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DOSSI LUCA   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AGNE MOHAMED             : 04 : NUOTATORI FORLIVESI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O NICOLA               : 04 : TIRRENICA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NESCHI LEONARDO        : 04 : TIRRENICA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UZZI LORENZO           : 04 : NUOTATORI MODENESI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RI FILIPPO               : 04 : VIS SAURO NUOT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I DINO               : 04 : RINASCITA TEAM ROMAGN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SSI GIULIO              : 04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NI FRANCESCO             : 04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DONESI LORENZO           : 04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TEONI FEDERICO          : 04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OCACCINI MARCO           : 04 : SALUS NUOTO MATELICA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UCCI NICOLAS              : 04 : TIRRENIC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TA MARIO                : 04 : RAPPR.VERO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YRCU NICCOLO     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RLARINI GABRIELE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IUCCHI LORENZO          : 03 : DOMAR SPORTING CLUB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LLI ISMAELE            : 03 : TRIESTINA NUOTO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FRANCESCO          : 03 : CUS FERRARA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MATTEO             : 03 : CUS FERRARA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ONI GIOVANNI        : 03 : VIS SAURO NUOTO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UCCI TOMMASO         : 03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AMATI ANDREA            : 03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RINI FABIO             : 03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EMANUELE           : 03 : NUOTO CLUB FERRARA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RAZZIELLO MATTIA        : 03 : H2O SPORT CAMPOBASSO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SSANTA O SANTI FRANCESCO : 03 : TRIESTINA NUOTO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OVANO FRANCESCO         : 03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DACHIN CARLO            : 03 : TRIESTINA NUOTO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ISTINI MATTEO          : 03 : DOMAR SPORTING CLUB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INI FEDERICO           : 03 : NUOTO CLUB FERRARA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CIGLIANI JACOPO         : 03 : TIRRENICA NUOTO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AROIA FEDERICO         : 03 : H2O SPORT CAMPOBASSO     :  1'2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FILLI MATTEO             : 03 : H2O SPORT CAMPOBASSO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ESARE DANIELE          : 03 : RAPPR.VERONA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STI MATTEO              : 03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RETTI MATTEO            : 03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SCENZA FABIO             : 03 : H2O SPORT CAMPOBASSO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OZZI EDOARDO            : 03 : NUOTO CLUB FERRARA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ZZOCCHI EMMA             : 07 : NUOTO CLUB FERRARA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ELENA             : 07 : CUS FERRARA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GIULIA             : 07 : NUOTO CLUB FERRAR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INA VIOLA               : 07 : SISPORT SPA 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BANU ANNA MARIA         : 07 : DOMAR SPORTING CLUB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WED AYAN ASHA             : 07 : SISPORT SPA 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TROPAOLO MELANIA        : 07 : H2O SPORT CAMPOBASSO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RSIC GRETA                : 07 : TRIESTINA NUOTO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UTTI SOFIA              : 07 : CUS FERRARA 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RANI GIADA              : 07 : TRIESTINA NUOTO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 SOFIA                : 07 : RAPPR.VERONA 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STA CRISTINA             : 07 : SISPORT SPA   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LIA MARIA RITA       : 07 : NUOTO MONTEFELTRO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OLINI MADDALENA         : 07 : NUOTO MONTEFELTRO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ZANI CAMILLA            : 07 : SISPORT SPA   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IO D'AGOSTINO SOPHIA    : 07 : SISPORT SPA  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OMBIN AURORA             : 07 : RAPPR.VERONA   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ESTRI ROBERTA          : 07 : TRIESTIN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COMINI ERIKA            : 07 : DOMAR SPORTING CLUB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INI FRANCESCA           : 07 : VIS SAURO NUOTO   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TELLATO ALICE           : 07 : SISPORT SPA     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RELLA LUCIA             : 07 : H2O SPORT CAMPOBASSO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UTTI BENEDETTA           : 07 : H2O SPORT CAMPOBASSO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ULLA SOPHIA               : 07 : H2O SPORT CAMPOBASSO    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RMI LETIZIA              : 07 : NUOTO MONTEFELTRO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DINI GIULIA             : 07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LINI ANNA              : 07 : RINASCITA TEAM ROMAGNA   :     S.T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SENES REBECCA              : 07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DIU ROBERTA              : 06 : REGGIANA NUOTO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BAT ALICE             : 06 : TRIESTINA NUOTO          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VEGLIERI RITA           : 06 : RAPPR.VERONA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ULIA               : 06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EVA             : 06 : TRIESTINA NUOTO          :  1'1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LI AURORA             : 06 : DOMAR SPORTING CLUB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DRONI VIRGINIA           : 06 : NUOTO CLUB FERRARA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AOLA MARTA             : 06 : H2O SPORT CAMPOBASSO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CQUADDIO FRANCESCA      : 06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GNAME LISA               : 06 : RN ADRIA MONFALCONE      :  1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IER ALESSIA             : 06 : SISPORT SPA  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SANTO FRANCESCA        : 06 : SISPORT SPA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MASSINI ERICA           : 06 : VIS SAURO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BROSO EMMA               : 06 : CUS FERRARA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FANTI MIA               : 06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ONI ARIANNA             : 06 : RAPPR.VERONA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GORI GIULIA             : 06 : NUOTO CLUB FERRAR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A LUCREZIA              : 06 : DOMAR SPORTING CLUB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RI ELEONORA             : 06 : RINASCITA TEAM ROMAGN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ALICE                : 06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SIANU JESSICA            : 06 : NUOTO CLUB FERRARA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ILLO GIADA               : 06 : RN ADRIA MONFALCONE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CCARDI VITTORIA           : 06 : VIS SAURO NUOT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I ANGELA                : 06 : VIS SAURO NUOT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LLO FRANCESCA            : 06 : NUOTO CLUB FERRARA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IEGHI MARTA               : 06 : NUOTO CLUB FERRARA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ANELLI EMILIA MARIA    : 06 : NUOTO CLUB FERRARA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ATTI ALICE               : 06 : NUOTO CLUB FERRARA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IO ALICE              : 06 : RINASCITA TEAM ROMAGN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LLICARI GIULIA           : 06 : RAPPR.VERONA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AVE SOFIA                : 06 : RAPPR.VERONA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ELEONORA             : 06 : RAPPR.VERONA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ONI MARIA               : 06 : RAPPR.VERONA   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INI SOFIA              : 06 : H2O SPORT CAMPOBASSO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ANDREA            : 06 : TRIESTINA NUOTO          :  1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TTI NICHOLAS         : 06 : NUOTO CLUB FERRARA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ZZI GIACOMO            : 06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INI ADRIANO            : 06 : DOMAR SPORTING CLUB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IMATO EMANUELE          : 06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MPERLE FRANCESCO        : 06 : TRIESTINA NUOTO          :  1'2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SALVATI DENNIS             : 06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NESDA WALTER              : 06 : TRIESTINA NUOTO          :  1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MB CHRISTIAN ALEXANDER   : 06 : RAPPR.VERONA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I ALESSANDRO         : 06 : NUOTO CLUB FERRARA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UDINO LORENZO            : 06 : SISPORT SPA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ADESSA ANDREA           : 06 : RAPPR.VERONA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GGI STEFANO              : 06 : TRIESTINA NUOT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INI NICOLO'             : 06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N SAMUELE             : 06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RICCARDO          : 06 : NUOTO CLUB FERRARA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MATTI NICOLO'            : 06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QUE LORENZO             : 06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CCOLI EDOARDO           : 06 : NUOTO CLUB FERRARA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ZANTI MATTEO            : 06 : SISPORT SPA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NESSI DAVIDE           : 06 : RINASCITA TEAM ROMAGN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NINI FEDERICO         : 06 : NUOTO CLUB FERRARA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CARELLA ANDREA          : 06 : RINASCITA TEAM ROMAGNA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ZZOLI MATTEO             : 06 : RAPPR.VERONA   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NONE GIAMMARCO           : 05 : ACQUATIKA ABRUZZO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EGA FRANCESCO           : 05 : RN ADRIA MONFALCONE      :  1'0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 DENIS              : 05 : RINASCITA TEAM ROMAGNA   :  1'11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OCULO ANDREA              : 05 : DOMAR SPORTING CLUB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S ALESSANDRO            : 05 : TRIESTINA NUOTO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GIACOMO             : 05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TIS DATO LORENZO         : 05 : SISPORT SPA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AGHEDDU MATTEO          : 05 : RN ADRIA MONFALCONE    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OTTO FRANCESCO       : 05 : RAPPR.VERONA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DOLI GIANMARCO           : 05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OCCHIO ENEA            : 05 : NUOTO CLUB FERRARA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DINI MASSIMO            : 05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MARATA GIORGIO          : 05 : NUOTO CLUB FERRAR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USIN FLAVIO              : 05 : SISPORT SPA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RELLI ANDREA             : 05 : SISPORT SPA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ONCINI NICOLA           : 05 : GRYPHUS SPORTING CLUB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ZZILLI LORENZO           : 05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IOSSI ERNESTO            : 05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LINI EDOARDO           : 05 : REGGIANA NUOTO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IETTI TOMMASO            : 05 : RAPPR.VERO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RICCARDO              : 05 : RAPPR.VERONA             :  1'2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PARIS LORENZO              : 05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 GIUSEPPE             : 05 : SISPORT SPA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ARINI FRANCESCO         : 05 : VIS SAURO NUOTO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OTTI PIETRO ALESSANDRO  : 05 : SISPORT SPA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KENDA RAOUL                : 05 : RN ADRIA MONFALCONE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RIA MULLONI TANCREDI FILIB: 05 : RAPPR.VERONA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GOSTINI ALEXANDER         : 05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MORI' ANDREA PIETRO      : 05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OGLI FEDERICO            : 05 : NUOTO CLUB FERRARA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TTARAN ANDREA            : 05 : NUOTO CLUB FERRARA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CIANCICH LUCA            : 05 : RN ADRIA MONFALCONE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GAZZINI PIERPAOLO        : 05 : RINASCITA TEAM ROMAGN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SILE JACOPO              : 05 : H2O SPORT CAMPOBASSO     :  1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IBRAHIM NADER ARAFA        : 05 : DOMAR SPORTING CLUB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RRONI FILIPPO            : 05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IONE DAVIDE              : 05 : SISPORT SPA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DIEGO                : 05 : SALUS NUOTO MATELICA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GNOLI TOMMASO         : 05 : RAPPR.VERONA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SCHINI NICOLO'           : 05 : RINASCITA TEAM ROMAGN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RESANO MANUEL            : 05 : SALUS NUOTO MATELICA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TIANO ANGELO            : 05 : H2O SPORT CAMPOBASSO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ZZI DILIP                : 05 : CUS FERRARA 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NDOLFI RICCARDO          : 05 : NUOTO CLUB FERRARA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INELLI MARCO            : 05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GNONE DANIELE            : 05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LEGRETTI MARGHERITA      : 05 : TRIESTINA NUOTO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OSI SOFIA             : 05 : ACQUATIKA ABRUZZO        :  1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COVICH ALEXIA           : 05 : TRIESTINA NUOTO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I GIULIA              : 05 : TRIESTINA NUOTO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LARZ WIKTORIA            : 05 : DOMAR SPORTING CLUB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REBECCA           : 05 : REGGIANA NUOTO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I GIULIA             : 05 : RAPPR.VERONA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ABEGOLI VERA            : 05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NZIATINI MARIA CHIARA    : 05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FRANCESCA           : 05 : NUOTO CLUB FERRARA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DIOLI VALENTINA          : 05 : VIS SAURO NUOTO          :  1'1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EMANUELLI AURORA           : 05 : GRYPHUS SPORTING CLUB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LARDINI ALESSIA         : 05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HI MATILDE             : 05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A' CELESTE             : 05 : RN ADRIA MONFALCONE      :  1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ARINI ELEONORA         : 05 : TIRRENIC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INI ARIANNA            : 05 : NUOTO MONTEFELTRO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TI SOFIA 05             : 05 : GRYPHUS SPORTING CLUB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AVASONI MATILDA          : 05 : NUOTO CLUB FERRARA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NANE AMIRA              : 05 : TRIESTIN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IZZARI GAIA            : 05 : TRIESTIN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ANTINI ELISA            : 05 : DOMAR SPORTING CLUB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FONDRINI NICOLE           : 05 : NUOTATORI MODENESI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TAMESSA AGNESE          : 05 : RAPPR.VERONA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RIOLI FABIANA             : 05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VONI OLIVIA              : 05 : CUS FERRARA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SSI GIADA               : 05 : NUOTO CLUB FERRARA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LISA                 : 05 : NUOTATORI FORLIVESI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ICODEMO IRENE             : 05 : H2O SPORT CAMPOBASSO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DELLA RACHELE            : 05 : RAPPR.VERONA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CCHI ELENA                : 05 : NUOTO CLUB FERRARA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GIADA             : 05 : NUOTO CLUB FERRARA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ASFORINI MARTINA         : 05 : NUOTATORI MODENESI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NEGATO LAURA             : 05 : RAPPR.VERO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TTISTINI LAURA           : 05 : DOMAR SPORTING CLUB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RA ALICE                : 05 : RINASCITA TEAM ROMAGN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NELLI MARIA CHIARA     : 05 : NUOTO CLUB FERRARA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ATERNALI ARIANNA         : 05 : VIS SAURO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CCUSSE KATIA             : 05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OLIVIERI REBECCA           : 05 : RINASCITA TEAM ROMAGN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DRANI ANNALISA           : 05 : NUOTO MONTEFELTRO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IARELLI GIULIA            : 05 : GRYPHUS SPORTING CLUB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GGINI MARTINA            : 05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RIALI ALICE             : 05 : NUOTO CLUB FERRARA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PATTI RACHELE            : 05 : NUOTO CLUB FERRARA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UCCELLI MATILDE        : 05 : TIRRENIC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NOLI MARGHERITA         : 05 : NUOTO CLUB FERRARA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NFORTI IRENE             : 05 : SALUS NUOTO MATELICA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OLINELLI SARA            : 05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GELI MIRIANA             : 05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UZI ANITA MARIA           : 05 : VIS SAURO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LLEGHINI GIADA           : 05 : RAPPR.VERONA      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OTTI GIULIA            : 04 : DOMAR SPORTING CLUB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TTI FLAVIA            : 04 : VIS SAURO NUOTO   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NEGATTI ALESSIA          : 04 : RAPPR.VERO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ESI BEATRICE         : 04 : DOMAR SPORTING CLUB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ELLI FEDERICA         : 04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ORGIA            : 04 : VIS SAURO NUOTO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PE ERIKA                : 04 : NUOTO CLUB FERRARA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URO GAIA                 : 04 : TRIESTINA NUOTO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NAVER ELENA             : 04 : TRIESTINA NUOTO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LMINI AGNESE             : 04 : CUS FERRARA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AGATI MARISOL          : 04 : RAPPR.VERONA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CARLI MARGHERITA        : 04 : CUS FERRARA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EONI ELISA             : 04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GOZZI ALICE             : 04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BRIELLI ELEONORA         : 04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ETTI REBECCA           : 04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TARO GAIA                : 04 : ACQUATIKA ABRUZZO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BADA BIANCA ALESSIA       : 04 : DOMAR SPORTING CLUB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ACCO ZAMIRA              : 04 : H2O SPORT CAMPOBASSO 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INI MARGHERITA          : 04 : TRIESTINA NUOTO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NIELLI ANNA              : 04 : TRIESTIN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ARELLA SILVIA           : 04 : TRIESTIN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PERTI GIULIA             : 04 : TRIESTIN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CIARI CARLOTTA        : 04 : NUOTATORI MODENESI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ONI FRANCESCA            : 04 : NUOTO CLUB FERRARA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CLAUDIA           : 04 : NUOTO CLUB FERRARA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UCCI DARIA                : 04 : H2O SPORT CAMPOBASSO     :  1'1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AHMETI AURORA              : 04 : SWEET TEAM MODE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SIMINI TEA               : 04 : SWEET TEAM MODE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BBRI GIULIA              : 04 : NUOTO CLUB FERRARA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MBIANCO ELEONORA         : 04 : SALUS NUOTO MATELICA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MPALONE RENEE            : 04 : RAPPR.VERONA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LANI ASIA                : 04 : TIRRENIC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GNINI ANNA                : 04 : DOMAR SPORTING CLUB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RESCHI ILARIA            : 04 : SWEET TEAM MODE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GIO CLAUDIA             : 04 : RAPPR.VERO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FFAELLI CAMILLA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NELLI SARA    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NI SOFIA                : 04 : TIRRENICA NUOTO          :  1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RIGHETTI ERICA             : 04 : GRYPHUS SPORTING CLUB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NTI SOFIA 04             : 04 : GRYPHUS SPORTING CLUB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ONASCU EMANUELA           : 04 : RAPPR.VERONA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ENZI EUGENIA             : 04 : CUS FERRARA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ERPINI GIULIA             : 04 : RAPPR.VERONA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OTTI SOPHIA    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ASTRI DARIO             : 04 : CUS FERRARA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IGNAN GIUSEPPE         : 04 : H2O SPORT CAMPOBASSO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ELLI MIRKO              : 04 : CUS FERRARA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IBERTI PIETRO            : 04 : CUS FERRARA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NGANI RICCARDO        : 04 : REGGIANA NUOTO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MAT ANDREA              : 04 : RN ADRIA MONFALCONE      :  1'0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ARDI EDDY               : 04 : RAPPR.VERO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NANE ZACCARIA           : 04 : TRIESTINA NUOTO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RUSSO MATTIA            : 04 : TRIESTINA NUOTO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RZIN FEDERICO            : 04 : TRIESTINA NUOTO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COSMO CHRISTIAN         : 04 : DOMAR SPORTING CLUB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ELLI TOMMASO            : 04 : CUS FERRARA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POLI EDOARDO            : 04 : NUOTO CLUB FERRARA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IARI MATTEO             : 04 : RAPPR.VERONA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EGHINI JACOPO           : 04 : CUS FERRARA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BELLINI ANDREA          : 04 : CUS FERRARA              :  1'1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ALLI EMANUELE             : 04 : GRYPHUS SPORTING CLUB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VOCA CORONA FEDERICO     : 04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ACCINI GIUSEPPE        : 04 : CUS FERRARA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UZZI LORENZO           : 04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MPOLINI VALTER          : 04 : SWEET TEAM MODE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NGRECO ALESSANDRO       : 04 : VIS SAURO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LANDINI LEONARDO         : 04 : TRIESTINA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GNANINI MIRCO           : 04 : NUOTO CLUB FERRARA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DOAN SAMUELE             : 04 : RN ADRIA MONFALCONE   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ONOCORE FRANCESCO        : 04 : TRIESTINA NUOTO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ONI GIANLUCA            : 04 : VIS SAURO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GGETTI DIEGO             : 04 : NUOTO CLUB FERRAR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RDOSSI LUCA              : 04 : TIRRENICA NUOTO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BONATI MATTEO            : 04 : NUOTO CLUB FERRARA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FFILO ALESSIO            : 04 : SWEET TEAM MODE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ELLINI NICOLO'         : 04 : SALUS NUOTO MATELICA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RI FILIPPO               : 04 : VIS SAURO NUOTO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GARDI ALESSANDRO        : 04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INELLI MANUEL          : 04 : TIRRENIC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GIULIO              : 04 : TIRRENICA NUOT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MPIERI MARCO             : 04 : RINASCITA TEAM ROMAGN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OCACCINI MARCO           : 04 : SALUS NUOTO MATELICA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'INTINO EMANUELE          : 04 : ACQUATIKA ABRUZZO        :  1'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SOLA NICCOLO   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AZZINI MARTINO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UCCI NICOLAS     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UGUSTO ALESSANDRO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NNETTA FLAVIO            : 04 : DOMAR SPORTING CLUB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NI FILIPPO            : 04 : RAPPR.VERONA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PPI MARTINO              : 04 : TRIESTINA NUOT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TA MARIO                : 04 : RAPPR.VERONA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LUCA              : 03 : TRIESTINA NUOTO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NI EMANUELE           : 03 : NUOTO CLUB FERRARA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O ALESSANDRO           : 03 : TRIESTINA NUOT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JACOPO            : 03 : VIS SAURO NUOTO          :  1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GIANLUCA         : 03 : VIS SAURO NUOTO  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LLA MATTEO             : 03 : CUS FERRARA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ELLI ISMAELE            : 03 : TRIESTINA NUOT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O FEDERICO            : 03 : VIS SAURO NUOTO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HIJA CRISTIAN             : 03 : RINASCITA TEAM ROMAGN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STONI GIOVANNI        : 03 : VIS SAURO NUOTO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FRANCESCO          : 03 : CUS FERRARA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CCIOPPOLI SAMUELE        : 03 : RN ADRIA MONFALCONE      :  1'0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DACHIN CARLO            : 03 : TRIESTINA NUOTO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SSANTA O SANTI FRANCESCO : 03 : TRIESTINA NUOTO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STINI MATTEO          : 03 : DOMAR SPORTING CLUB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UCARA MATTEO            : 03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CAGLINI VALERIO         : 03 : TIRRENICA NUOTO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UPI MIRKO                : 03 : CUS FERRARA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CESARE DANIELE          : 03 : RAPPR.VERO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NATO FILIPPO          : 03 : CUS FERRARA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UNCHEDI ALESSIO          : 03 : CUS FERRARA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ANTI NICOLO'           : 03 : CUS FERRARA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INI FEDERICO           : 03 : NUOTO CLUB FERRARA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UFILLI MATTEO             : 03 : H2O SPORT CAMPOBASSO     :  1'1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PILON SAID                 : 03 : RAPPR.VERONA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NNELLI STEFANO           : 03 : GRYPHUS SPORTING CLUB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CSEDI LAJOS STEFANO       : 03 : VIS SAURO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TONETTI ELIA             : 03 : TIRRENICA NUOT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ANDOLINI ANDREA          : 03 : NUOTO CLUB FERRARA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ELLI GIACOMO            : 03 : H2O SPORT CAMPOBASSO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 PINO FILIPPO           : 03 : TIRRENICA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LASCONI LEONARDO         : 03 : NUOTO MONTEFELTRO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RCIGLIANI JACOPO         : 03 : TIRRENICA NUOTO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SENEAC GABRIELE           : 03 : NUOTO CLUB FERRARA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GABRIELE              : 03 : TIRRENICA NUOT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A SAMUELE            : 03 : NUOTO CLUB FERRARA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SCENZA FABIO             : 03 : H2O SPORT CAMPOBASSO     :  1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MATI LUCA                 : 03 : NUOTO MONTEFELTRO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UNTINI ZEGEYEW           : 03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ZZI SAMUELE              : 03 : TIRRENICA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OZZI EDOARDO            : 03 : NUOTO CLUB FERRARA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ZZOCCHI EMMA             : 07 : NUOTO CLUB FERRARA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RONI ALESSIA            : 07 : RINASCITA TEAM ROMAGNA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NES REBECCA              : 07 : SISPORT SPA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STA CRISTINA             : 07 : SISPORT SPA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CANDIA CHIARA            : 07 : TRIESTINA NUOTO          :    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MARCO SOFIA             : 07 : DOMAR SPORTING CLUB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ONI EMMA            : 07 : VIS SAURO NUOTO          :    5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LANZARONI INES             : 07 : DOMAR SPORTING CLUB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INI STELLA              : 07 : TRIESTINA NUOTO          :    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SANTIS FRANCESCA        : 07 : H2O SPORT CAMPOBASSO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SE KEIRA                 : 07 : RN ADRIA MONFALCONE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ORO FEDERICA           : 07 : H2O SPORT CAMPOBASSO    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LIA MARIA RITA       : 07 : NUOTO MONTEFELTRO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OLINI MADDALENA         : 07 : NUOTO MONTEFELTRO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A ALESSIA              : 07 : H2O SPORT CAMPOBASSO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RMI LETIZIA              : 07 : NUOTO MONTEFELTRO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PANCICH CHIARA          : 06 : TRIESTINA NUOTO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ANI ELISA ESOSA        : 06 : REGGIANA NUOTO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EONORA          : 06 : TRIESTINA NUOTO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RONI VIRGINIA           : 06 : NUOTO CLUB FERRAR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IUDI ASIA                 : 06 : VIS SAURO NUOTO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DATI LETIZIA            : 06 : NUOTO CLUB FERRAR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PAOLA MARTA             : 06 : H2O SPORT CAMPOBASSO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INZIANI CAMILLA          : 06 : H2O SPORT CAMPOBASSO   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IPANE BEATRICE        : 06 : DOMAR SPORTING CLUB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CQUADDIO FRANCESCA      : 06 : DOMAR SPORTING CLUB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IER ALESSIA             : 06 : SISPORT SPA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ONI ARIANNA             : 06 : RAPPR.VERO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ON AURORA              : 06 : DOMAR SPORTING CLUB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LICE                : 06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GIORGIA              : 06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ISI ROBERTA              : 06 : H2O SPORT CAMPOBASSO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BERTI AZZURRA           : 06 : SISPORT SPA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TENUCCI CHIARA           : 06 : H2O SPORT CAMPOBASSO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BROSO EMMA               : 06 : CUS FERRARA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CELON ALESSANDRA        : 06 : GRYPHUS SPORTING CLUB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ARDI VITTORIA           : 06 : VIS SAURO NUOTO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I ANGELA                : 06 : VIS SAURO NUOTO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LEONORA             : 06 : RAPPR.VERO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LLO FRANCESCA            : 06 : NUOTO CLUB FERRARA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GIORGIA           : 06 : SISPORT SPA     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URANTE FABIANA            : 06 : H2O SPORT CAMPOBASSO     :    5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LAZAAR IMANE              : 06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MPERLE FRANCESCO        : 06 : TRIESTINA NUOTO   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TTI NICHOLAS         : 06 : NUOTO CLUB FERRARA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ULA MARK                : 06 : TRIESTINA NUOTO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ZELLINI FILIPPO         : 06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I ALESSIO            : 06 : DOMAR SPORTING CLUB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MICHELE           : 06 : NUOTO CLUB FERRARA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INZIANI FRANCESCO        : 06 : H2O SPORT CAMPOBASSO  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MATTI NICOLO'            : 06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N SAMUELE             : 06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OVESE LORENZO           : 06 : TRIESTINA NUOTO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CCOLI EDOARDO           : 06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PALO GABRIELE MARIO     : 06 : SISPORT SPA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NESSI DAVIDE           : 06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THOMAS           : 06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ONDI LORENZO             : 06 : RINASCITA TEAM ROMAG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BBO' NICOLA              : 06 : NUOTO CLUB FERRARA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NI ALESSANDRO         : 06 : SISPORT SPA 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SENEAC FEDERICO           : 06 : NUOTO CLUB FERRARA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NONE GIAMMARCO           : 05 : ACQUATIKA ABRUZZO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ILLI LORENZO           : 05 : RINASCITA TEAM ROMAGN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SANTO STEFANO           : 05 : SISPORT SPA 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DINI MASSIMO            : 05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GA LORENZO              : 05 : SISPORT SP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LORENZO          : 05 : TRIESTINA NUOTO          :    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TTI PIETRO ALESSANDRO  : 05 : SISPORT SPA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ANGELO EDOARDO        : 05 : DOMAR SPORTING CLUB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HERELLI SEAN           : 05 : NUOTO CLUB FERRARA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LA ZENO                 : 05 : RAPPR.VERONA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DOLI GIANMARCO           : 05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EDOARDO           : 05 : REGGIANA NUOTO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AMOLI GIANMARCO        : 05 : RAPPR.VERO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NI FRANCESCO         : 05 : VIS SAURO NUOTO          :    4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PARIS LORENZO              : 05 : DOMAR SPORTING CLUB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AZZINI PIERPAOLO        : 05 : RINASCITA TEAM ROMAGNA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NA PAOLO           : 05 : SISPORT SPA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GNONE DANIELE            : 05 : SISPORT SPA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AVERO ALESSANDRO         : 05 : SISPORT SPA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OGLI FEDERICO            : 05 : NUOTO CLUB FERRARA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AGHEDDU MATTEO          : 05 : RN ADRIA MONFALCONE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ENDA RAOUL                : 05 : RN ADRIA MONFALCONE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DRIGO RICCARDO           : 05 : RN ADRIA MONFALCONE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GILLES DIEGO MARIANO    : 05 : SISPORT SPA 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OSTINI ALEXANDER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RRONI FILIPPO  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RAGAN YURI                : 05 : SISPORT SPA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RESANO MANUEL            : 05 : SALUS NUOTO MATELICA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CI DIEGO                : 05 : SALUS NUOTO MATELICA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INELLI MARCO            : 05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IOSI SOFIA             : 05 : ACQUATIKA ABRUZZO        :  1'2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IPPOLITI MAYA              : 05 : DOMAR SPORTING CLUB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LUCE               : 05 : NUOTO CLUB FERRARA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TIN ASYA                 : 05 : RN ADRIA MONFALCONE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OMEOLI GAIA          : 05 : NUOTO MONTEFELTRO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NI ARIANNA            : 05 : NUOTO MONTEFELTRO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LARZ WIKTORIA            : 05 : DOMAR SPORTING CLUB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OT ALESSIA           : 05 : TRIESTINA NUOT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JI CHEN CHEN               : 05 : RAPPR.VERONA   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ENUCCI SABRINA          : 05 : H2O SPORT CAMPOBASSO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DO CAROLA              : 05 : DOMAR SPORTING CLUB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DOLESI EMMA             : 05 : RINASCITA TEAM ROMAGN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POLI SERENA              : 05 : DOMAR SPORTING CLUB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GLIESE SOPHIA            : 05 : TIRRENICA NUOTO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C MARTINA              : 04 : TRIESTINA NUOTO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TTI FLAVIA            : 04 : VIS SAURO NUOTO       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ARINI FRANCESCA        : 04 : REGGIANA NUOTO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ELLI FEDERICA         : 04 : RINASCITA TEAM ROMAGN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AGLIA CATERINA         : 04 : VIS SAURO NUOTO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GAIA SOFIA         : 04 : CUS FERRARA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ERMANO MATILDE         : 04 : DOMAR SPORTING CLUB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NTINI ELISABETTA      : 04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BRIELLI ELEONORA         : 04 : TIRRENICA NUOT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ANI MARTINA          : 04 : TIRRENICA NUOTO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NEGATTI ALESSIA          : 04 : RAPPR.VERONA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INI ADELE             : 04 : VIS SAURO NUOTO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INI MARGHERITA          : 04 : TRIESTINA NUOT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ETTI MARTINA            : 04 : NUOTO CLUB FERRARA       :  1'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AHMETI AURORA              : 04 : SWEET TEAM MODE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SIMINI TEA               : 04 : SWEET TEAM MODE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MBIANCO ELEONORA         : 04 : SALUS NUOTO MATELICA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CIUC ELISA             : 04 : VIS SAURO NUOTO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BADA BIANCA ALESSIA       : 04 : DOMAR SPORTING CLUB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GIO CLAUDIA             : 04 : RAPPR.VERONA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ANI ASIA       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GNINI ANNA                : 04 : DOMAR SPORTING CLUB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GHETTI ERICA             : 04 : GRYPHUS SPORTING CLUB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ANI IRENE              : 04 : TIRRENICA NUOTO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ELLI MIRKO              : 04 : CUS FERRARA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TOMMASO          : 04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NGANI RICCARDO        : 04 : REGGIANA NUOTO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ARI MATTEO             : 04 : RAPPR.VERONA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ATTI THOMAS           : 04 : NUOTO CLUB FERRARA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RUSSO MATTIA            : 04 : TRIESTINA NUOTO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NANE ZACCARIA           : 04 : TRIESTINA NUOTO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VELLI TOMMASO            : 04 : CUS FERRARA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GREGORIO SIMONE         : 04 : H2O SPORT CAMPOBASSO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IBERTI PIETRO            : 04 : CUS FERRARA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TOMMASO             : 04 : NUOTO CLUB FERRARA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MPOLINI VALTER          : 04 : SWEET TEAM MODE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ONACCORSI EMANUELE       : 04 : H2O SPORT CAMPOBASSO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DOAN SAMUELE             : 04 : RN ADRIA MONFALCONE      :  1'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RZIN FEDERICO            : 04 : TRIESTINA NUOT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RNESI DAVIDE             : 04 : TIRRENICA NUOTO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FFI DANIELE              : 04 : TIRRENICA NUOTO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RO ANDREA                : 04 : H2O SPORT CAMPOBASSO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NNETTA FLAVIO            : 04 : DOMAR SPORTING CLUB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LUCA              : 03 : TRIESTINA NUOTO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ESSANDRO       : 03 : REGGIANA NUOTO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IUCCHI LORENZO          : 03 : DOMAR SPORTING CLUB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NICOLAS             : 03 : NUOTATORI MODENESI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ZARONI LUCA             : 03 : DOMAR SPORTING CLUB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JACOPO            : 03 : VIS SAURO NUOTO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CCIOPPOLI SAMUELE        : 03 : RN ADRIA MONFALCONE 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O NICOLO'            : 03 : CUS FERRARA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I FILIPPO             : 03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DINO VINCENZO         : 03 : H2O SPORT CAMPOBASSO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GIANLUCA         : 03 : VIS SAURO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TIANELLI DINO           : 03 : TIRRENICA NUOTO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CAGLINI VALERIO         : 03 : TIRRENICA NUOTO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RINI FABIO             : 03 : RINASCITA TEAM ROMAGN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ASCONI LEONARDO         : 03 : NUOTO MONTEFELTRO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NELLI STEFANO           : 03 : GRYPHUS SPORTING CLUB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FILIPPO          : 03 : CUS FERRARA              :  1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ILON SAID                 : 03 : RAPPR.VERONA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UPI MIRKO                : 03 : CUS FERRARA 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UCARA MATTEO            : 03 : RINASCITA TEAM ROMAGN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GHEDDU GIULIA          : 07 : RN ADRIA MONFALCONE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RSIC GRETA                : 07 : TRIESTINA NUOTO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GLIA MARIA RITA       : 07 : NUOTO MONTEFELTRO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OLINI MADDALENA         : 07 : NUOTO MONTEFELTRO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SANTIS FRANCESCA        : 07 : H2O SPORT CAMPOBASSO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CANDIA CHIARA            : 07 : TRIESTINA NUOTO          :  4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NA              : 07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GIULIA             : 07 : NUOTO CLUB FERRARA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BAT ALICE             : 06 : TRIESTINA NUOTO          :  2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VEGLIERI RITA           : 06 : RAPPR.VERONA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EVA             : 06 : TRIESTINA NUOTO          :  2'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LI AURORA             : 06 : DOMAR SPORTING CLUB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ZZO GRETA             : 06 : RN ADRIA MONFALCONE      :  2'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IUDI ASIA                 : 06 : VIS SAURO NUOTO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ONI ARIANNA             : 06 : RAPPR.VERONA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LICE                : 06 : RINASCITA TEAM ROMAGNA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OCCI MARINA              : 06 : RN ADRIA MONFALCONE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VANGELISTA LARA           : 06 : SISPORT SPA      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GIORGIA              : 06 : RINASCITA TEAM ROMAGNA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LLO GIADA               : 06 : RN ADRIA MONFALCONE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C ELROY NIAMH PATRICIA    : 06 : RN ADRIA MONFALCONE      :  3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INZIANI CAMILLA          : 06 : H2O SPORT CAMPOBASSO     :  3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I SOFIA              : 06 : H2O SPORT CAMPOBASSO     :  3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URANTE FABIANA            : 06 : H2O SPORT CAMPOBASSO   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GORI ILARIA             : 06 : TRIESTINA NUOTO          :  4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LICE   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ANDREA            : 06 : TRIESTINA NUOTO          :  2'4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ADRIANO            : 06 : DOMAR SPORTING CLUB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GLIATTI NICHOLAS         : 06 : NUOTO CLUB FERRARA       :  2'5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ALVATI DENNIS             : 06 : DOMAR SPORTING CLUB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I ALESSIO            : 06 : DOMAR SPORTING CLUB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IMATO EMANUELE          : 06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GREGORIO GABRIELE       : 06 : H2O SPORT CAMPOBASSO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ULA MARK                : 06 : TRIESTINA NUOTO          :  3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NESDA WALTER              : 06 : TRIESTINA NUOTO          :  3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NI NICOLO'             : 06 : RINASCITA TEAM ROMAGNA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INZIANI FRANCESCO        : 06 : H2O SPORT CAMPOBASSO  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MATTI NICOLO' 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RICCARDO          : 06 : NUOTO CLUB FERRARA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EGA FRANCESCO           : 05 : RN ADRIA MONFALCONE      :  2'35"8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OCULO ANDREA              : 05 : DOMAR SPORTING CLUB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NONE GIAMMARCO           : 05 : ACQUATIKA ABRUZZO        :  2'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GHEDDU MATTEO          : 05 : RN ADRIA MONFALCONE      :  2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TIS DATO LORENZO         : 05 : SISPORT SPA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S ALESSANDRO            : 05 : TRIESTINA NUOTO 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I LUCA                  : 05 : NUOTO MONTEFELTRO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 DENIS              : 05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GIACOMO             : 05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NCINI NICOLA           : 05 : GRYPHUS SPORTING CLUB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USIN FLAVIO              : 05 : SISPORT SPA 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ZZILLI LORENZO           : 05 : RINASCITA TEAM ROMAGN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GA LORENZO              : 05 : SISPORT SPA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RITANI ANTONIO          : 05 : RN ADRIA MONFALCONE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IOSSI ERNESTO            : 05 : RINASCITA TEAM ROMAGNA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OCCHIO ENEA            : 05 : NUOTO CLUB FERRARA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MARATA GIORGIO          : 05 : NUOTO CLUB FERRARA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A ZENO                 : 05 : RAPPR.VERONA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NA GIUSEPPE             : 05 : SISPORT SPA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AMOLI GIANMARCO        : 05 : RAPPR.VERONA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OTTO FRANCESCO       : 05 : RAPPR.VERONA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OGLI FEDERICO            : 05 : NUOTO CLUB FERRARA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AZZINI PIERPAOLO        : 05 : RINASCITA TEAM ROMAGNA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BIEN VITTORIO            : 05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SILE JACOPO              : 05 : H2O SPORT CAMPOBASSO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NNACCHIO NICOLA          : 05 : RINASCITA TEAM ROMAGNA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TTARAN ANDREA            : 05 : NUOTO CLUB FERRARA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DIEGO                : 05 : SALUS NUOTO MATELICA   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RESANO MANUEL            : 05 : SALUS NUOTO MATELICA     :  3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OLA LUCE               : 05 : NUOTO CLUB FERRARA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OSI SOFIA             : 05 : ACQUATIKA ABRUZZO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NI MARIKA             : 05 : ACQUATIKA ABRUZZO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I GIULIA              : 05 : TRIESTINA NUOTO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REBECCA           : 05 : REGGIANA NUOTO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LARZ WIKTORIA            : 05 : DOMAR SPORTING CLUB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ABEGOLI VERA            : 05 : RINASCITA TEAM ROMAGN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NZIATINI MARIA CHIARA    : 05 : RINASCITA TEAM ROMAGN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NCOVICH ALEXIA           : 05 : TRIESTINA NUOTO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ALESSIA         : 05 : RINASCITA TEAM ROMAGN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TIN ASYA                 : 05 : RN ADRIA MONFALCONE      :  2'44"4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IPPOLITI MAYA              : 05 : DOMAR SPORTING CLUB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ANTINI ELISA            : 05 : DOMAR SPORTING CLUB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CHIA SARA               : 05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UCA BEATRICE            : 05 : RN ADRIA MONFALCONE      :  2'4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A' CELESTE             : 05 : RN ADRIA MONFALCONE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ZARINI ELEONORA         : 05 : TIRRENICA NUOTO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RDO CAROLA              : 05 : DOMAR SPORTING CLUB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IOLI FABIANA             : 05 : DOMAR SPORTING CLUB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POLI SERENA              : 05 : DOMAR SPORTING CLUB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ORI CLOTILDE           : 05 : NUOTOROMAGNA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CCA FRANCESCA          : 05 : NUOTOROMAGNA     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NANE AMIRA              : 05 : TRIESTINA NUOTO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DIOLI VALENTINA          : 05 : VIS SAURO NUOTO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OMEOLI GAIA          : 05 : NUOTO MONTEFELTRO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NI ARIANNA            : 05 : NUOTO MONTEFELTRO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SSI GIADA               : 05 : NUOTO CLUB FERRARA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CCI FRANCESCA            : 05 : RINASCITA TEAM ROMAGNA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ALICE              : 05 : RINASCITA TEAM ROMAGNA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ISTINI LAURA           : 05 : DOMAR SPORTING CLUB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ZZANO REBECCA            : 05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SANTIS ELISABETTA       : 05 : H2O SPORT CAMPOBASSO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MBARDI GIADA             : 05 : NUOTO CLUB FERRARA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ARELLI GIULIA            : 05 : GRYPHUS SPORTING CLUB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PPATERRA RACHELE         : 05 : NUOTO CLUB FERRARA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DRANI ANNALISA           : 05 : NUOTO MONTEFELTRO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OLINELLI SARA            : 05 : TIRRENICA NUOTO       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GELI MIRIANA             : 05 : TIRRENICA NUOTO       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C MARTINA              : 04 : TRIESTINA NUOTO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OTTI GIULIA            : 04 : DOMAR SPORTING CLUB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TTI FLAVIA            : 04 : VIS SAURO NUOTO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ESI BEATRICE         : 04 : DOMAR SPORTING CLUB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TENELLA NINA            : 04 : RAPPR.VERONA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ARINI FRANCESCA        : 04 : REGGIANA NUOTO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URO GAIA                 : 04 : TRIESTINA NUOTO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SARA                 : 04 : NUOTOROMAGNA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NI REBECCA          : 04 : NUOTO CLUB FERRARA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NAVER ELENA             : 04 : TRIESTINA NUOTO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RELLI FEDERICA         : 04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CCOLACCI SARA            : 04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SARA              : 04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AGATI MARISOL          : 04 : RAPPR.VERONA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RINI MARGHERITA          : 04 : TRIESTINA NUOTO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OLA MAEVA                : 04 : RINASCITA TEAM ROMAGNA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BRIELLI ELEONORA         : 04 : TIRRENICA NUOTO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GERMANO MATILDE         : 04 : DOMAR SPORTING CLUB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BADA BIANCA ALESSIA       : 04 : DOMAR SPORTING CLUB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PERTI GIULIA             : 04 : TRIESTINA NUOTO  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ANNA                : 04 : DOMAR SPORTING CLUB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BELLINI ISABELLA         : 04 : NUOTATORI MODENESI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ONI FRANCESCA            : 04 : NUOTO CLUB FERRARA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OTARO GAIA                : 04 : ACQUATIKA ABRUZZO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IRENE              : 04 : TIRRENICA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CARLI MARGHERITA        : 04 : CUS FERRARA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A GAIA SOFIA         : 04 : CUS FERRARA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BARRANI MARTINA          : 04 : TIRRENICA NUOTO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NNARI GIORGIA            : 04 : VIS SAURO NUOTO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ETTI REBECCA           : 04 : TIRRENICA NUOTO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BBRI GIULIA              : 04 : NUOTO CLUB FERRARA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MBIANCO ELEONORA         : 04 : SALUS NUOTO MATELICA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FFAELLI CAMILLA          : 04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LANI ASIA                : 04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GGIO CLAUDIA             : 04 : RAPPR.VERONA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UCCI DARIA                : 04 : H2O SPORT CAMPOBASSO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ORENTINI ELISABETTA      : 04 : RINASCITA TEAM ROMAGNA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RPINI GIULIA             : 04 : RAPPR.VERONA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ROTTI SOPHIA             : 04 : TIRRENICA NUOTO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ASTRI DARIO             : 04 : CUS FERRARA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CUS FERRARA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MAT ANDREA              : 04 : RN ADRIA MONFALCONE      :  2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NANE ZACCARIA           : 04 : TRIESTINA NUOTO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ARDI EDDY               : 04 : RAPPR.VERONA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PIETRO               : 04 : NUOTO CLUB FERRARA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RUSSO MATTIA            : 04 : TRIESTINA NUOTO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GANI RICCARDO        : 04 : REGGIANA NUOTO           :  2'3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GALLI EMANUELE             : 04 : GRYPHUS SPORTING CLUB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OSMO CHRISTIAN         : 04 : DOMAR SPORTING CLUB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TOMMASO          : 04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TOMMASO             : 04 : NUOTO CLUB FERRARA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NI GIULIO               : 04 : TRIESTINA NUOTO  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I ALESSANDRO           : 04 : TIRRENICA NUOTO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VOCA CORONA FEDERICO     : 04 : TIRRENICA NUOTO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GLIATTI THOMAS           : 04 : NUOTO CLUB FERRARA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RZIN FEDERICO            : 04 : TRIESTINA NUOTO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SIGNAN GIUSEPPE         : 04 : H2O SPORT CAMPOBASSO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IARI MATTEO             : 04 : RAPPR.VERONA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GNANINI MIRCO           : 04 : NUOTO CLUB FERRARA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POLI EDOARDO            : 04 : NUOTO CLUB FERRARA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ONOCORE FRANCESCO        : 04 : TRIESTINA NUOTO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DOAN SAMUELE             : 04 : RN ADRIA MONFALCONE      :  2'4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NESCHI LEONARDO        : 04 : TIRRENICA NUOTO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DOSSI LUCA              : 04 : TIRRENICA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OSSI GIULIO              : 04 : TIRRENICA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ONESI LORENZO           : 04 : TIRRENICA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O NICOLA               : 04 : TIRRENICA NUOTO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RNESI DAVIDE             : 04 : TIRRENICA NUOTO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FFI DANIELE              : 04 : TIRRENICA NUOTO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MACIERI ANDREA           : 04 : H2O SPORT CAMPOBASSO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PIETRO               : 04 : NUOTOROMAGNA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ELLINI NICOLO'         : 04 : SALUS NUOTO MATELICA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ONI GIANLUCA            : 04 : VIS SAURO NUOTO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INELLI MANUEL          : 04 : TIRRENICA NUOTO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ONACCORSI EMANUELE       : 04 : H2O SPORT CAMPOBASSO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GREGORIO SIMONE         : 04 : H2O SPORT CAMPOBASSO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MPIERI MARCO             : 04 : RINASCITA TEAM ROMAGNA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GGETTI DIEGO             : 04 : NUOTO CLUB FERRARA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ERI FILIPPO               : 04 : VIS SAURO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UCCI NICOLAS              : 04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UGUSTO ALESSANDRO         : 04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ARLARINI GABRIELE         : 04 : TIRRENICA NUOTO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OCACCINI MARCO           : 04 : SALUS NUOTO MATELICA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NNETTA FLAVIO            : 04 : DOMAR SPORTING CLUB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MBONATI MATTEO            : 04 : NUOTO CLUB FERRARA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'INTINO EMANUELE          : 04 : ACQUATIKA ABRUZZO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IRO ANDREA                : 04 : H2O SPORT CAMPOBASSO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O ALESSANDRO           : 03 : TRIESTINA NUOTO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IUCCHI LORENZO          : 03 : DOMAR SPORTING CLUB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LLI ISMAELE            : 03 : TRIESTINA NUOTO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JACOPO            : 03 : VIS SAURO NUOTO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O FEDERICO            : 03 : VIS SAURO NUOTO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GIANLUCA         : 03 : VIS SAURO NUOTO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BRAS ANTONIO             : 03 : NUOTOROMAGNA     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DACHIN CARLO            : 03 : TRIESTINA NUOTO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STINI MATTEO          : 03 : DOMAR SPORTING CLUB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UCCI TOMMASO         : 03 : TIRRENICA NUOTO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FRANCESCO          : 03 : CUS FERRARA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UPI MIRKO                : 03 : CUS FERRARA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LLA MATTEO             : 03 : CUS FERRARA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TTO NICOLO'            : 03 : CUS FERRARA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AMATI ANDREA            : 03 : TIRRENICA NUOTO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CAGLINI VALERIO         : 03 : TIRRENICA NUOTO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ISTONI GIOVANNI        : 03 : VIS SAURO NUOTO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TIANELLI DINO           : 03 : TIRRENICA NUOTO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INI FEDERICO           : 03 : NUOTO CLUB FERRARA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CESARE DANIELE          : 03 : RAPPR.VERONA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XHIJA CRISTIAN             : 03 : RINASCITA TEAM ROMAGN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DRETTI MATTEO            : 03 : TIRRENICA NUOTO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TONETTI ELIA             : 03 : TIRRENICA NUOTO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NELLI STEFANO           : 03 : GRYPHUS SPORTING CLUB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LADINO VINCENZO         : 03 : H2O SPORT CAMPOBASSO     :  2'3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PILON SAID                 : 03 : RAPPR.VERONA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RRAZZIELLO MATTIA        : 03 : H2O SPORT CAMPOBASSO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ASCONI LEONARDO         : 03 : NUOTO MONTEFELTRO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CSEDI LAJOS STEFANO       : 03 : VIS SAURO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MODICA GAETANO          : 03 : TIRRENICA NUOT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SURA GIACOMO            : 03 : RINASCITA TEAM ROMAGN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FILLI MATTEO             : 03 : H2O SPORT CAMPOBASSO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ATI LUCA                 : 03 : NUOTO MONTEFELTRO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SCENZA FABIO             : 03 : H2O SPORT CAMPOBASSO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AROIA FEDERICO         : 03 : H2O SPORT CAMPOBASSO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BANU ANNA MARIA         : 07 : DOMAR SPORTING CLUB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MARCO SOFIA             : 07 : DOMAR SPORTING CLUB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ELLO FLAVIA            : 07 : DOMAR SPORTING CLUB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CANDIA CHIARA            : 07 : TRIESTINA NUOTO     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O D'AGOSTINO SOPHIA    : 07 : SISPORT SPA   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INA VIOLA               : 07 : SISPORT SPA     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ZARONI INES             : 07 : DOMAR SPORTING CLUB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GIULIA             : 07 : NUOTO CLUB FERRARA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 SOFIA                : 07 : RAPPR.VERONA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INI FRANCESCA           : 07 : VIS SAURO NUOTO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A CHIARA                : 07 : RINASCITA TEAM ROMAGN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I AURORA               : 07 : NUOTO CLUB FERRARA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L MARTINA                : 07 : RN ADRIA MONFALCONE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RONI ALESSIA            : 07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RINA MICHELLE            : 07 : NUOTO CLUB FERRARA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ZANI CAMILLA            : 07 : SISPORT SPA 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CHETTI LUISA            : 07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BBIANO ANNA              : 07 : NUOTO CLUB FERRARA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ORO FEDERICA           : 07 : H2O SPORT CAMPOBASSO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ACIARI ANGELA          : 07 : CUS FERRARA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UTTI SOFIA              : 07 : CUS FERRARA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STA CRISTINA             : 07 : SISPORT SPA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VESTRI ROBERTA          : 07 : TRIESTINA NUOTO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BECCHI ASIA              : 07 : NUOTO CLUB FERRARA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UTTI BENEDETTA           : 07 : H2O SPORT CAMPOBASSO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NA ALESSIA              : 07 : H2O SPORT CAMPOBASSO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RELLA LUCIA             : 07 : H2O SPORT CAMPOBASSO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LLA SOPHIA               : 07 : H2O SPORT CAMPOBASSO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CIARO VITTORIA          : 07 : VIS SAURO NUOTO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INI GIULIA             : 07 : RINASCITA TEAM ROMAGN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CCI MARGHERITA          : 07 : VIS SAURO NUOTO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RMI LETIZIA              : 07 : NUOTO MONTEFELTRO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DRONI VIRGINIA           : 06 : NUOTO CLUB FERRARA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BAT ALICE             : 06 : TRIESTINA NUOTO   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EONORA          : 06 : TRIESTINA NUOTO          :    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PANCICH CHIARA          : 06 : TRIESTINA NUOTO          :    4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PAOLA MARTA             : 06 : H2O SPORT CAMPOBASSO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DIU ROBERTA              : 06 : REGGIANA NUOTO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PANE BEATRICE        : 06 : DOMAR SPORTING CLUB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ELON ALESSANDRA        : 06 : GRYPHUS SPORTING CLUB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LI AURORA             : 06 : DOMAR SPORTING CLUB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ALICE              : 06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MASSINI ERICA           : 06 : VIS SAURO NUOTO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NI SOFIA              : 06 : H2O SPORT CAMPOBASSO     :    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LI ALESSIA             : 06 : SISPORT SPA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BACCINI EMMA            : 06 : NUOTATORI FORLIVESI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VANGELISTA LARA           : 06 : SISPORT SPA 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SIANU JESSICA            : 06 : NUOTO CLUB FERRARA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IEGHI MARTA               : 06 : NUOTO CLUB FERRARA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AVE SOFIA                : 06 : RAPPR.VERO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GHELONI ELISA            : 06 : DOMAR SPORTING CLUB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RI ELEONORA             : 06 : RINASCITA TEAM ROMAGNA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GORI GIULIA             : 06 : NUOTO CLUB FERRARA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 AZZURRA           : 06 : SISPORT SPA 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URANTE FABIANA            : 06 : H2O SPORT CAMPOBASSO   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O GIADA               : 06 : RN ADRIA MONFALCONE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ISI ROBERTA              : 06 : H2O SPORT CAMPOBASSO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MARIA               : 06 : RAPPR.VERONA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CARI GIULIA           : 06 : RAPPR.VERONA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GORI ILARIA             : 06 : TRIESTINA NUOTO          :    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RINI ANNA GIULIA        : 06 : CUS FERRARA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IANI MICHELA            : 06 : NUOTO CLUB FERRARA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TINI NICOLE             : 06 : NUOTO CLUB FERRARA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ACCI CATERINA            : 06 : VIS SAURO NUOTO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LAZAAR IMANE              : 06 : SISPORT SPA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GGI STEFANO              : 06 : TRIESTINA NUOTO   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UZZI GIACOMO            : 06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TONI MATTIA             : 06 : GRYPHUS SPORTING CLUB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ONI TOMMASO             : 06 : RINASCITA TEAM ROMAGNA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OVESE LORENZO           : 06 : TRIESTINA NUOTO          :    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ARI LUCA               : 06 : NUOTATORI FORLIVESI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MARCO           : 06 : NUOTATORI FORLIVESI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UDINO LORENZO            : 06 : SISPORT SPA   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NI ALESSANDRO         : 06 : SISPORT SPA 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STRO GIULIO              : 06 : RINASCITA TEAM ROMAGNA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RICCARDO          : 06 : NUOTO CLUB FERRARA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ADESSA ANDREA           : 06 : RAPPR.VERONA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LOGNESI NICOLO'          : 06 : NUOTO CLUB FERRARA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I ALESSANDRO         : 06 : NUOTO CLUB FERRARA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INZIANI FRANCESCO        : 06 : H2O SPORT CAMPOBASSO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MB CHRISTIAN ALEXANDER   : 06 : RAPPR.VERONA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CARELLA ANDREA          : 06 : RINASCITA TEAM ROMAGNA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ANNO NICOLO'            : 06 : SISPORT SPA 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RI CRISTIAN             : 06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NNI SAMUEL               : 06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ISARRI MATTIA          : 06 : NUOTO CLUB FERRARA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UPALTI RICCARDO           : 06 : VIS SAURO NUOTO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ICETTI ANDREA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NUOTO CLUB FERRARA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EGA FRANCESCO           : 05 : RN ADRIA MONFALCONE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RASTRO DEVIS            : 05 : SISPORT SPA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MOLI GIANMARCO        : 05 : RAPPR.VERO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A ZENO                 : 05 : RAPPR.VERO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OLFI RICCARDO          : 05 : NUOTO CLUB FERRARA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LORENZO          : 05 : TRIESTINA NUOTO          :    4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GA LORENZO              : 05 : SISPORT SPA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RICCARDO              : 05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SANTO STEFANO           : 05 : SISPORT SPA  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ERELLI SEAN           : 05 : NUOTO CLUB FERRARA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INELLI MARCO            : 05 : SISPORT SPA 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IANCICH LUCA            : 05 : RN ADRIA MONFALCONE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ORI' ANDREA PIETRO      : 05 : RINASCITA TEAM ROMAGNA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I LUCA                  : 05 : NUOTO MONTEFELTRO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AVERO ALESSANDRO         : 05 : SISPORT SPA   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ANA PAOLO           : 05 : SISPORT SPA 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RITANI ANTONIO          : 05 : RN ADRIA MONFALCONE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LLES DIEGO MARIANO    : 05 : SISPORT SPA   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RCHIETTI TIZIANO         : 05 : DOMAR SPORTING CLUB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EPPA ALESSANDRO         : 05 : RINASCITA TEAM ROMAG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NNACCHIO NICOLA          : 05 : RINASCITA TEAM ROMAG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CARANI NOAH              : 05 : NUOTO CLUB FERRARA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RIA MULLONI TANCREDI FILIB: 05 : RAPPR.VERONA  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GNONE DANIELE            : 05 : SISPORT SPA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NTINI MIRCO              : 05 : NUOTO CLUB FERRARA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RAGAN YURI                : 05 : SISPORT SPA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ETTI DIEGO              : 05 : CUS FERRARA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MERRO ALESSANDRO         : 05 : SISPORT SPA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OLO FEDERICO           : 05 : NUOTO CLUB FERRARA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ZZO MASHA              : 05 : RAPPR.VERONA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OMEOLI GAIA          : 05 : NUOTO MONTEFELTRO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BERTI GIULIA             : 05 : RAPPR.VERONA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NZIATINI MARIA CHIARA    : 05 : RINASCITA TEAM ROMAGN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NI MARIKA             : 05 : ACQUATIKA ABRUZZO        :  1'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UCCI LAURA            : 05 : RINASCITA TEAM ROMAGN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NTI SOFIA 05             : 05 : GRYPHUS SPORTING CLUB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ZZARI GAIA            : 05 : TRIESTIN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ARELLI LUCIA           : 05 : CUS FERRARA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COVICH ALEXIA           : 05 : TRIESTINA NUOT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ANINI MARTINA           : 05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ARELLA MARTINA         : 05 : NUOTATORI MODENESI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PPATERRA RACHELE         : 05 : NUOTO CLUB FERRARA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UCA BEATRICE            : 05 : RN ADRIA MONFALCONE      :  1'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JI CHEN CHEN               : 05 : RAPPR.VERO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VONI OLIVIA              : 05 : CUS FERRARA   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RNBAUM HANNAH            : 05 : VIS SAURO NUOTO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ZZANO REBECCA            : 05 : NUOTO CLUB FERRARA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NEGATO LAURA             : 05 : RAPPR.VERONA   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NTANOT ALESSIA           : 05 : TRIESTIN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FFEI VALENTINA           : 05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ICODEMO IRENE             : 05 : H2O SPORT CAMPOBASSO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UGLIESE SOPHIA            : 05 : TIRRENICA NUOTO   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ARDI ALICE              : 05 : RINASCITA TEAM ROMAGNA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ANELLI MARIA CHIARA     : 05 : NUOTO CLUB FERRARA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ATTI RACHELE            : 05 : NUOTO CLUB FERRARA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CIARO FRANCESCA         : 05 : VIS SAURO NUOTO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CCHI ELENA                : 05 : NUOTO CLUB FERRARA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OLI MARGHERITA         : 05 : NUOTO CLUB FERRARA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LEGHINI GIADA           : 05 : RAPPR.VERONA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NFORTI IRENE             : 05 : SALUS NUOTO MATELICA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NTONI TATASE             : 05 : NUOTOROMAGNA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C MARTINA              : 04 : TRIESTINA NUOT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AGLIA CATERINA         : 04 : VIS SAURO NUOTO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GAIA SOFIA         : 04 : CUS FERRARA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ELISA             : 04 : RINASCITA TEAM ROMAGNA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ARINI FRANCESCA        : 04 : REGGIANA NUOTO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NEGATTI ALESSIA          : 04 : RAPPR.VERONA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I AGNESE             : 04 : CUS FERRARA    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OTTI GIULIA            : 04 : DOMAR SPORTING CLUB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OLA MAEVA                : 04 : RINASCITA TEAM ROMAG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URO GAIA                 : 04 : TRIESTINA NUOTO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MORI SOFIA              : 04 : RINASCITA TEAM ROMAGN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PERTI GIULIA             : 04 : TRIESTINA NUOTO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SONINI REBECCA          : 04 : NUOTO CLUB FERRARA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CILIO GAIA               : 04 : NUOTATORI MODENESI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NIELLI ANNA              : 04 : TRIESTINA NUOTO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ETTI MARTINA            : 04 : NUOTO CLUB FERRARA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ACCO ZAMIRA              : 04 : H2O SPORT CAMPOBASSO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CCI DARIA                : 04 : H2O SPORT CAMPOBASSO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GINI VIOLA              : 04 : NUOTOROMAGNA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VILACQUA LINDA           : 04 : NUOTATORI FORLIVESI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NASCU EMANUELA           : 04 : RAPPR.VERONA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ETTI REBECCA           : 04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NACIARI CARLOTTA        : 04 : NUOTATORI MODENESI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CIARO GIORGIA           : 04 : VIS SAURO NUOTO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MPALONE RENEE            : 04 : RAPPR.VERONA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CIUC ELISA             : 04 : VIS SAURO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NELLI SARA               : 04 : TIRRENICA NUOTO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NI SOFIA                : 04 : TIRRENICA NUOTO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ENZI EUGENIA             : 04 : CUS FERRARA     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USFREDI SOFIA            : 04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SANTI MARGHERITA        : 04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UZZI GABRIELE          : 04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ARDI EDDY               : 04 : RAPPR.VERONA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NI GIULIO               : 04 : TRIESTIN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FEDERICO          : 04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BELLINI ANDREA          : 04 : CUS FERRARA   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ONACCORSI EMANUELE       : 04 : H2O SPORT CAMPOBASSO     :  1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GREGORIO SIMONE         : 04 : H2O SPORT CAMPOBASSO     :  1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PIETRO            : 04 : NUOTATORI MODENESI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STEFANO            : 04 : NUOTOROMAGNA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AGNE MOHAMED             : 04 : NUOTATORI FORLIVESI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ONOCORE FRANCESCO        : 04 : TRIESTIN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SOLA NICCOLO              : 04 : TIRRENIC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ERACCINI GIUSEPPE        : 04 : CUS FERRARA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INI LEONARDO         : 04 : TRIESTINA NUOT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GRECO ALESSANDRO       : 04 : VIS SAURO NUOTO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ZZI ALESSANDRO         : 04 : NUOTATORI MODENESI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RO ANDREA                : 04 : H2O SPORT CAMPOBASSO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GGETTI DIEGO             : 04 : NUOTO CLUB FERRARA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GNANINI MIRCO           : 04 : NUOTO CLUB FERRARA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DINI DINO               : 04 : RINASCITA TEAM ROMAGN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NI FRANCESCO             : 04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ZINI MARTINO           : 04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ELLINI NICOLO'         : 04 : SALUS NUOTO MATELICA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INI FILIPPO            : 04 : RAPPR.VERONA      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YRCU NICCOLO              : 04 : TIRRENICA NUOTO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INTINO EMANUELE          : 04 : ACQUATIKA ABRUZZO        :  1'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PPI MARTINO              : 04 : TRIESTINA NUOTO    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MA EMILIANO              : 04 : NUOTO CLUB FERRARA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O NICOLO'            : 03 : CUS FERRARA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EO FEDERICO            : 03 : VIS SAURO NUOTO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RTO ALESSANDRO           : 03 : TRIESTINA NUOTO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LORENZO          : 03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DACHIN CARLO            : 03 : TRIESTINA NUOTO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ZARONI LUCA             : 03 : DOMAR SPORTING CLUB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RINI FABIO             : 03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UCA             : 03 : NUOTATORI MODENES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NCHEDI ALESSIO          : 03 : CUS FERRARA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LADINO VINCENZO         : 03 : H2O SPORT CAMPOBASSO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ISTINI MATTEO          : 03 : DOMAR SPORTING CLUB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INI FILIPPO             : 03 : RINASCITA TEAM ROMAGN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 PINO FILIPPO           : 03 : TIRRENICA NUOT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STI MATTEO              : 03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GABRIELE              : 03 : TIRRENICA NUOTO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NTI NICOLO'           : 03 : CUS FERRARA  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GIACOMO            : 03 : RINASCITA TEAM ROMAG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TTI MANUEL               : 03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CIGLIANI JACOPO         : 03 : TIRRENICA NUOTO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LLI GIACOMO            : 03 : H2O SPORT CAMPOBASSO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AROIA FEDERICO         : 03 : H2O SPORT CAMPOBASSO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ATI LUCA                 : 03 : NUOTO MONTEFELTRO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MODICA GAETANO          : 03 : TIRRENICA NUOTO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NTINI ZEGEYEW           : 03 : TIRRENICA NUOTO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ZZI SAMUELE              : 03 : TIRRENICA NUOTO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SCENZA FABIO             : 03 : H2O SPORT CAMPOBASSO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ZZOCCHI EMMA             : 07 : NUOTO CLUB FERRARA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RONI ALESSIA            : 07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BANU ANNA MARIA         : 07 : DOMAR SPORTING CLUB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GHEDDU GIULIA          : 07 : RN ADRIA MONFALCONE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ELLO FLAVIA            : 07 : DOMAR SPORTING CLUB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A CHIARA                : 07 : RINASCITA TEAM ROMAG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RANI GIADA              : 07 : TRIESTINA NUOTO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INA VIOLA               : 07 : SISPORT SPA 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SE KEIRA                 : 07 : RN ADRIA MONFALCONE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CARLI ELENA             : 07 : CUS FERRARA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BBIANO ANNA              : 07 : NUOTO CLUB FERRARA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ETROPAOLO MELANIA        : 07 : H2O SPORT CAMPOBASSO     :    4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AWED AYAN ASHA             : 07 : SISPORT SPA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UTTI SOFIA              : 07 : CUS FERRARA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CHETTI LUISA            : 07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STONI EMMA            : 07 : VIS SAURO NUOTO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SANTIS FRANCESCA        : 07 : H2O SPORT CAMPOBASSO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ZZO SOFIA                : 07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ACIARI ANGELA          : 07 : CUS FERRARA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INI FRANCESCA           : 07 : VIS SAURO NUOTO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INI ERIKA            : 07 : DOMAR SPORTING CLUB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VIO D'AGOSTINO SOPHIA    : 07 : SISPORT SPA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L MARTINA                : 07 : RN ADRIA MONFALCONE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OMBIN AURORA             : 07 : RAPPR.VERONA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SIANU MONICA             : 07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RINI STELLA              : 07 : TRIESTINA NUOTO          :    4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TELLATO ALICE           : 07 : SISPORT SPA              :    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LANZARONI INES             : 07 : DOMAR SPORTING CLUB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ALINI ANNA              : 07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BECCHI ASIA              : 07 : NUOTO CLUB FERRARA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CIARO VITTORIA          : 07 : VIS SAURO NUOTO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DINI GIULIA             : 07 : RINASCITA TEAM ROMAGNA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RRELLA LUCIA             : 07 : H2O SPORT CAMPOBASSO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ULLA SOPHIA               : 07 : H2O SPORT CAMPOBASSO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NTORO FEDERICA           : 07 : H2O SPORT CAMPOBASSO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CCI MARGHERITA          : 07 : VIS SAURO NUOTO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URINA MICHELLE            : 07 : NUOTO CLUB FERRARA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SCI AURORA               : 07 : NUOTO CLUB FERRARA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DIU ROBERTA              : 06 : REGGIANA NUOTO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VEGLIERI RITA           : 06 : RAPPR.VERONA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ANI ELISA ESOSA        : 06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EONORA          : 06 : TRIESTINA NUOTO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IUDI ASIA                 : 06 : VIS SAURO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ZZO GRETA             : 06 : RN ADRIA MONFALCONE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MASSINI ERICA           : 06 : VIS SAURO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IPANE BEATRICE        : 06 : DOMAR SPORTING CLUB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 SANTO FRANCESCA        : 06 : SISPORT SPA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ON AURORA              : 06 : DOMAR SPORTING CLUB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ER ALESSIA             : 06 : SISPORT SPA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GNAME LISA               : 06 : RN ADRIA MONFALCONE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BROSO EMMA               : 06 : CUS FERRAR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ILI ALESSIA             : 06 : SISPORT SP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BACCINI EMMA            : 06 : NUOTATORI FORLIVESI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VANGELISTA LARA           : 06 : SISPORT SPA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CQUADDIO FRANCESCA      : 06 : DOMAR SPORTING CLUB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FANTI MIA               : 06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RI ELEONORA             : 06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SANI GIORGIA             : 06 : NUOTO CLUB FERRA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C ELROY NIAMH PATRICIA    : 06 : RN ADRIA MONFALCONE     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CCARDI VITTORIA           : 06 : VIS SAURO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I ANGELA                : 06 : VIS SAURO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GHELONI ELISA            : 06 : DOMAR SPORTING CLUB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LDATI LETIZIA            : 06 : NUOTO CLUB FERRAR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CARI GIULIA           : 06 : RAPPR.VERO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FFANELLI EMILIA MARIA    : 06 : NUOTO CLUB FERRARA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TENUCCI CHIARA           : 06 : H2O SPORT CAMPOBASSO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OCCI MARINA              : 06 : RN ADRIA MONFALCONE  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SPOSITO GIORGIA           : 06 : SISPORT SPA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INZIANI CAMILLA          : 06 : H2O SPORT CAMPOBASSO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LA LUCREZIA              : 06 : DOMAR SPORTING CLUB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EGHI MARTA               : 06 : NUOTO CLUB FERRARA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TTI ALICE               : 06 : NUOTO CLUB FERRARA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I MARIA               : 06 : RAPPR.VERO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ELEONORA             : 06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AVE SOFIA                : 06 : RAPPR.VERO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LAZAAR IMANE              : 06 : SISPORT SPA 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UCIANI MICHELA            : 06 : NUOTO CLUB FERRARA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RINI ANNA GIULIA        : 06 : CUS FERRARA 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CCI CATERINA            : 06 : VIS SAURO NUOTO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TINI NICOLE             : 06 : NUOTO CLUB FERRARA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GREGORIO GABRIELE       : 06 : H2O SPORT CAMPOBASSO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IMATO EMANUELE          : 06 : RINASCITA TEAM ROMAGN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ZELLINI FILIPPO         : 06 : RINASCITA TEAM ROMAGN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ANDREA            : 06 : TRIESTINA NUOTO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ATI DENNIS             : 06 : DOMAR SPORTING CLUB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ARI LUCA               : 06 : NUOTATORI FORLIVESI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MARCO           : 06 : NUOTATORI FORLIVESI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INI ALESSIO            : 06 : DOMAR SPORTING CLUB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ONI TOMMASO             : 06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MB CHRISTIAN ALEXANDER   : 06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QUE LORENZO             : 06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ESSI DAVIDE           : 06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MINI NICOLO'             : 06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URINI MICHELE           : 06 : NUOTO CLUB FERRA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STRO GIULIO              : 06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TONI MATTIA             : 06 : GRYPHUS SPORTING CLUB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BADESSA ANDREA           : 06 : RAPPR.VERO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CARELLA ANDREA          : 06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RI CRISTIAN             : 06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ININI FEDERICO         : 06 : NUOTO CLUB FERRARA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PALO GABRIELE MARIO     : 06 : SISPORT SPA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NNI SAMUEL               : 06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ZANTI MATTEO            : 06 : SISPORT SPA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PALTI RICCARDO           : 06 : VIS SAURO NUOTO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ONI ALESSANDRO         : 06 : SISPORT SPA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BBO' NICOLA              : 06 : NUOTO CLUB FERRARA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OVESE LORENZO           : 06 : TRIESTINA NUOTO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I FEDERICO            : 06 : NUOTO CLUB FERRARA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ANNO NICOLO'            : 06 : SISPORT SPA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SENEAC FEDERICO           : 06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LOGNESI NICOLO'          : 06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ZZOLI MATTEO             : 06 : RAPPR.VERO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DISARRI MATTIA          : 06 : NUOTO CLUB FERRARA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LICETTI ANDREA           : 06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SPERI DENIS              : 05 : RINASCITA TEAM ROMAGNA   :    3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OCULO ANDREA              : 05 : DOMAR SPORTING CLUB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 LUCA                  : 05 : NUOTO MONTEFELTRO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NI LORENZO          : 05 : TRIESTINA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DINI MASSIMO            : 05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TIS DATO LORENZO         : 05 : SISPORT SPA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USIN FLAVIO              : 05 : SISPORT SPA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RASTRO DEVIS            : 05 : SISPORT SPA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DOLI GIANMARCO           : 05 : RINASCITA TEAM ROMAGN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ANGELO EDOARDO        : 05 : DOMAR SPORTING CLUB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MOLI GIANMARCO        : 05 : RAPPR.VERONA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RI RICCARDO              : 05 : RAPPR.VERONA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OTTO FRANCESCO       : 05 : RAPPR.VERONA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ERELLI SEAN           : 05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BIEN VITTORIO            : 05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OTTI PIETRO ALESSANDRO  : 05 : SISPORT SPA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RELLI ANDREA             : 05 : SISPORT SPA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IANCICH LUCA            : 05 : RN ADRIA MONFALCONE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IETTI TOMMASO            : 05 : RAPPR.VERONA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ORI' ANDREA PIETRO      : 05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DOLFI RICCARDO          : 05 : NUOTO CLUB FERRAR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KENDA RAOUL                : 05 : RN ADRIA MONFALCONE      :    36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PARIS LORENZO              : 05 : DOMAR SPORTING CLUB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 GIUSEPPE             : 05 : SISPORT SPA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LINI EDOARDO           : 05 : REGGIANA NUOTO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RRONI FILIPPO            : 05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IONE DAVIDE              : 05 : SISPORT SPA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DRIGO RICCARDO           : 05 : RN ADRIA MONFALCONE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GOSTINI ALEXANDER         : 05 : RINASCITA TEAM ROMAGN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URIA MULLONI TANCREDI FILIB: 05 : RAPPR.VERONA             :    3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IBRAHIM NADER ARAFA        : 05 : DOMAR SPORTING CLUB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NTINI MIRCO              : 05 : NUOTO CLUB FERRA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GNOLI TOMMASO         : 05 : RAPPR.VERONA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TIANO ANGELO            : 05 : H2O SPORT CAMPOBASSO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RCHIETTI TIZIANO         : 05 : DOMAR SPORTING CLUB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NCARANI NOAH              : 05 : NUOTO CLUB FERRAR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SCHINI NICOLO'           : 05 : RINASCITA TEAM ROMAG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ZZI DILIP                : 05 : CUS FERRARA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PPA ALESSANDRO         : 05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RAGAN YURI                : 05 : SISPORT SPA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ETTI DIEGO              : 05 : CUS FERRARA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IOLO FEDERICO           : 05 : NUOTO CLUB FERRARA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MERRO ALESSANDRO         : 05 : SISPORT SPA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ZZO MASHA              : 05 : RAPPR.VERONA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OSI SOFIA             : 05 : ACQUATIKA ABRUZZO        :    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EGRETTI MARGHERITA      : 05 : TRIESTINA NUOT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BERTI GIULIA             : 05 : RAPPR.VERONA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REBECCA           : 05 : REGGIANA NUOTO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ABEGOLI VERA            : 05 : RINASCITA TEAM ROMAGN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SONI MATILDA          : 05 : NUOTO CLUB FERRARA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CHIA SARA               : 05 : RINASCITA TEAM ROMAGNA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JI CHEN CHEN               : 05 : RAPPR.VERONA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DIOLI VALENTINA          : 05 : VIS SAURO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LARZ WIKTORIA            : 05 : DOMAR SPORTING CLUB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NZIATINI MARIA CHIARA    : 05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OSSI FRANCESCA           : 05 : NUOTO CLUB FERRARA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NANE AMIRA              : 05 : TRIESTINA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IZZARI GAIA            : 05 : TRIESTINA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RDO CAROLA              : 05 : DOMAR SPORTING CLUB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ANTINI ELISA            : 05 : DOMAR SPORTING CLUB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ZOLA LUCE               : 05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ENUCCI SABRINA          : 05 : H2O SPORT CAMPOBASSO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LISA                 : 05 : NUOTATORI FORLIVESI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ANINI MARTINA           : 05 : RINASCITA TEAM ROMAGN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ZZARINI ELEONORA         : 05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PPOLITI MAYA              : 05 : DOMAR SPORTING CLUB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HI MATILDE             : 05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TACCA FRANCESCA          : 05 : NUOTOROMAGNA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IOLI FABIANA             : 05 : DOMAR SPORTING CLUB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POLI SERENA              : 05 : DOMAR SPORTING CLUB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CCI FRANCESCA            : 05 : RINASCITA TEAM ROMAGN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SSI GIADA               : 05 : NUOTO CLUB FERRARA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ORI CLOTILDE           : 05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MMARELLA MARTINA         : 05 : NUOTATORI MODENESI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TAMESSA AGNESE          : 05 : RAPPR.VERONA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ARELLI LUCIA           : 05 : CUS FERRARA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TONUCCI LAURA            : 05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SANTIS ELISABETTA       : 05 : H2O SPORT CAMPOBASSO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DELLA RACHELE            : 05 : RAPPR.VERONA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RNBAUM HANNAH            : 05 : VIS SAURO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TTISTINI LAURA           : 05 : DOMAR SPORTING CLUB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LIVIERI REBECCA           : 05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NTONI TATASE             : 05 : NUOTOROMAGNA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CIARO FRANCESCA         : 05 : VIS SAURO NUOTO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UNEGATO LAURA             : 05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TERNALI ARIANNA         : 05 : VIS SAURO NUOTO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CCHI ELENA                : 05 : NUOTO CLUB FERRARA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ICODEMO IRENE             : 05 : H2O SPORT CAMPOBASSO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ARDI ALICE              : 05 : RINASCITA TEAM ROMAG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IETTINI AMANDA            : 05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FFEI VALENTINA           : 05 : TIRRENICA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GGINI MARTINA            : 05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ZI ANITA MARIA           : 05 : VIS SAURO NUOTO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RIALI ALICE             : 05 : NUOTO CLUB FERRARA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RTUCCELLI MATILDE        : 05 : TIRRENICA NUOTO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PATTI RACHELE            : 05 : NUOTO CLUB FERRARA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ANOLI MARGHERITA         : 05 : NUOTO CLUB FERRAR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LLEGHINI GIADA           : 05 : RAPPR.VERONA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TENELLA NINA            : 04 : RAPPR.VERONA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TTI FLAVIA            : 04 : VIS SAURO NUOTO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SARA              : 04 : RINASCITA TEAM ROMAG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NEGATTI ALESSIA          : 04 : RAPPR.VERONA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AGLIA CATERINA         : 04 : VIS SAURO NUOTO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HESI BEATRICE         : 04 : DOMAR SPORTING CLUB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PE ERIKA                : 04 : NUOTO CLUB FERRAR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ALI CHIARA               : 04 : NUOTOROMAGNA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GATI MARISOL          : 04 : RAPPR.VERONA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OLA MAEVA                : 0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MORI SOFIA              : 0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BELLINI ISABELLA         : 04 : NUOTATORI MODENESI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ACCO ZAMIRA              : 04 : H2O SPORT CAMPOBASSO     :    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I GIORGIA            : 04 : VIS SAURO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GERMANO MATILDE         : 04 : DOMAR SPORTING CLUB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CARLI MARGHERITA        : 04 : CUS FERRARA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LMINI AGNESE             : 04 : CUS FERRARA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EONI ELISA             : 04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CILIO GAIA               : 04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IMONDI CLAUDIA           : 04 : NUOTO CLUB FERRARA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NIELLI ANNA              : 04 : TRIESTINA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ARELLA SILVIA           : 04 : TRIESTINA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BADA BIANCA ALESSIA       : 04 : DOMAR SPORTING CLUB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VILACQUA LINDA           : 04 : NUOTATORI FORLIVESI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MPALONE RENEE            : 04 : RAPPR.VERONA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A GAIA SOFIA         : 04 : CUS FERRARA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ONI FRANCESCA            : 04 : NUOTO CLUB FERRAR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CIARO GIORGIA           : 04 : VIS SAURO NUOT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NINI ANNA                : 04 : DOMAR SPORTING CLUB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ORENTINI ELISABETTA      : 04 : RINASCITA TEAM ROMAGNA   :    3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VINTI SOFIA 04             : 04 : GRYPHUS SPORTING CLUB    :    3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RIGHETTI ERICA             : 04 : GRYPHUS SPORTING CLUB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RPINI GIULIA             : 04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GGIO CLAUDIA             : 04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IONASCU EMANUELA           : 04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ICIUC ELISA             : 04 : VIS SAURO NUOTO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CANO GIULIA             : 04 : NUOTOROMAG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NELLI SARA               : 04 : TIRRENICA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NI SOFIA                : 04 : TIRRENICA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ENZI EUGENIA             : 04 : CUS FERRARA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IGNAN GIUSEPPE         : 04 : H2O SPORT CAMPOBASSO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ELLI MIRKO              : 04 : CUS FERRARA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STRI DARIO             : 04 : CUS FERRARA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CUS FERRARA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PIETRO            : 04 : NUOTATORI MODENESI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IARI MATTEO             : 04 : RAPPR.VERONA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GLIATTI THOMAS           : 04 : NUOTO CLUB FERRAR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NGANI RICCARDO        : 04 : REGGIANA NUOTO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PIETRO               : 04 : NUOTOROMAGNA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GABRIELE          : 04 : NUOTATORI MODENESI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GRECO ALESSANDRO       : 04 : VIS SAURO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RUSSO MATTIA            : 04 : TRIESTINA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SMO CHRISTIAN         : 04 : DOMAR SPORTING CLUB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ELLI TOMMASO            : 04 : CUS FERRARA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BELLINI ANDREA          : 04 : CUS FERRARA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TOMMASO             : 04 : NUOTO CLUB FERRAR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POLI EDOARDO            : 04 : NUOTO CLUB FERRAR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NANE ZACCARIA           : 04 : TRIESTINA NUOTO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I ALESSANDRO           : 04 : TIRRENICA NUOTO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RZIN FEDERICO            : 04 : TRIESTINA NUOTO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ONI GIANLUCA            : 04 : VIS SAURO NUOTO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LEGHINI JACOPO           : 04 : CUS FERRARA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BONATI MATTEO            : 04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NCA PIETRO               : 04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RI FILIPPO               : 04 : VIS SAURO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NO NICOLA               : 04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SI DAVIDE             : 04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NESCHI LEONARDO        : 04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FFI DANIELE              : 04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OZZI ALESSANDRO         : 04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PIERI MARCO             : 04 : RINASCITA TEAM ROMAGN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DINI DINO               : 04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GARDI ALESSANDRO        : 04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INI STEFANO            : 04 : NUOTOROMAGNA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MA EMILIANO              : 04 : NUOTO CLUB FERRAR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NI FILIPPO            : 04 : RAPPR.VERO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NNETTA FLAVIO            : 04 : DOMAR SPORTING CLUB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MACIERI ANDREA           : 04 : H2O SPORT CAMPOBASSO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PPI MARTINO              : 04 : TRIESTINA NUOT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LTA MARIO                : 04 : RAPPR.VERO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SMANI ERMIR               : 04 : NUOTO CLUB FERRARA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MATTEO             : 03 : CUS FERRARA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LUCA              : 03 : TRIESTINA NUOTO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ARDI FRANCESCO          : 03 : NUOTOROMAGNA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GELINI JACOPO            : 03 : VIS SAURO NUOT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GIANLUCA         : 03 : VIS SAURO NUOT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TO ALESSANDRO           : 03 : TRIESTINA NUOT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IUCCHI LORENZO          : 03 : DOMAR SPORTING CLUB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FILIPPO            : 03 : NUOTOROMAGNA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LLI ISMAELE            : 03 : TRIESTINA NUOTO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ISTONI GIOVANNI        : 03 : VIS SAURO NUOTO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ESARE DANIELE          : 03 : RAPPR.VERONA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AMATI ANDREA            : 03 : TIRRENICA 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ZARONI LUCA             : 03 : DOMAR SPORTING CLUB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RINI FABIO             : 03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RRAZZIELLO MATTIA        : 03 : H2O SPORT CAMPOBASSO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RINI FILIPPO             : 03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ZZULINI LUCA             : 03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UCARA MATTEO            : 03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FRANCESCO          : 03 : CUS FERRARA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UPI MIRKO                : 03 : CUS FERRARA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NDOLINI ANDREA          : 03 : NUOTO CLUB FERRAR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TINI EMANUELE           : 03 : NUOTO CLUB FERRAR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SSANTA O SANTI FRANCESCO : 03 : TRIESTINA NUOT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LON SAID                 : 03 : RAPPR.VERONA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CSEDI LAJOS STEFANO       : 03 : VIS SAURO NUOTO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ANTI NICOLO'           : 03 : CUS FERRARA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FILLI MATTEO             : 03 : H2O SPORT CAMPOBASSO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NUEL               : 03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UNCHEDI ALESSIO          : 03 : CUS FERRARA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A SAMUELE            : 03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SENEAC GABRIELE           : 03 : NUOTO CLUB FERRARA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AROIA FEDERICO         : 03 : H2O SPORT CAMPOBASSO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ELLI GIACOMO            : 03 : H2O SPORT CAMPOBASSO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 PINO FILIPPO           : 03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RI GABRIELE              : 03 : TIRRENICA NUOTO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UNTINI ZEGEYEW           : 03 : TIRRENICA NUOT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ZZI SAMUELE              : 03 : TIRRENICA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ISONI FILIPPO            : 03 : NUOTOROMAGNA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MOZZI EDOARDO            : 03 : NUOTO CLUB FERRAR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ESTINA NUOTO                  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 SAURO NUOTO TEAM                          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PR.VERONA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AR SPORTING CLUB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S FERRARA 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FERRARA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H2O SPORT CAMPOBASSO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SPA 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N ADRIA MONFALCONE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ESTINA NUOTO                             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PR.VERONA                                               :     S.T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DOMAR SPORTING CLUB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FERRARA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H2O SPORT CAMPOBASSO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SPORT SPA 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N ADRIA MONFALCONE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ESTINA NUOTO                             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 SAURO NUOTO TEAM                                       :  2'2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RAPPR.VERONA                                               :     S.T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RYPHUS SPORTING CLUB                                      :     S.T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OMAR SPORTING CLUB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S FERRARA 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FERRARA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2O SPORT CAMPOBASSO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ESTINA NUOTO                             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 SAURO NUOTO TEAM                         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PR.VERONA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AR SPORTING CLUB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S FERRARA       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FERRARA  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H2O SPORT CAMPOBASSO             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7:00Z</dcterms:created>
  <dc:creator>Maltonis</dc:creator>
  <dc:description/>
  <cp:keywords/>
  <dc:language>en-US</dc:language>
  <cp:lastModifiedBy>srm138</cp:lastModifiedBy>
  <dcterms:modified xsi:type="dcterms:W3CDTF">2016-04-15T06:56:00Z</dcterms:modified>
  <cp:revision>3</cp:revision>
  <dc:subject/>
  <dc:title>       200 MISTI ESORDIENTI A1 FEMMINE           Codice: FHX4</dc:title>
</cp:coreProperties>
</file>