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avenna, 15 aprile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omunica alle società partecipanti al Trofeo Città di Ravenna del 5-6-7 maggio che martedì 18 aprile chiuderemo definitivamente le iscrizioni e non sarà più possibile effettuare variazioni e cancellazioni di gare.</w:t>
      </w:r>
    </w:p>
    <w:p>
      <w:pPr>
        <w:pStyle w:val="Normal"/>
        <w:rPr/>
      </w:pPr>
      <w:r>
        <w:rPr/>
        <w:t>Successivamente saranno pubblicate una start list e un elenco di iscritti per socie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diali saluti e buona Pasqu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3:45:00Z</dcterms:created>
  <dc:creator>Renzo</dc:creator>
  <dc:description/>
  <cp:keywords/>
  <dc:language>en-US</dc:language>
  <cp:lastModifiedBy>Renzo</cp:lastModifiedBy>
  <dcterms:modified xsi:type="dcterms:W3CDTF">2017-04-15T13:52:00Z</dcterms:modified>
  <cp:revision>3</cp:revision>
  <dc:subject/>
  <dc:title/>
</cp:coreProperties>
</file>