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eting Città di Ravenn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blichiamo l’elenco degli esclusi per tempi nei 800 SL e nei 400 MX. Nessun escluso nei 1500 SL.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Potranno essere ripescati, se richiesto, in caso di assenze di atleti ammessi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00 STILE LIBERO RAGAZZI FEMMINE          Codice: FR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CHIARA               : 04 : RINASCITA TEAM ROMAGNA   :  9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ONI AMANDA             : 03 : COOPERNUOTO              :  9'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HINI IRENE            : 03 : COOPERNUOTO              :  9'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ATI MARTINA             : 04 : H2O SPORT CAMPOBASSO     :  9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USCHI ANASTASIA        : 03 : NUOTO CLUB FERRARA       : 10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TE MADDALENA         : 03 : PRESIDENT BOLOGNA        : 10'0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ATTI VALENTINA          : 03 : COOPERNUOTO              : 10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CHIANI EVA              : 03 : TEAM OSIMO NUOTO         : 10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CINI SARA               : 04 : ALDEBARAN CATTOLICA NUOTO: 10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LANI ASIA                : 04 : TIRRENICA NUOTO          : 1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NA               : 02 : RINASCITA TEAM ROMAGNA   :  9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AURORA            : 02 : VIS SAURO NUOTO TEAM     :  9'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ZZI ASIA              : 02 : POL COM RICCIONE         : 10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SELLI ELISA             : 03 : COOPERNUOTO 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INI SERENA              : 03 : SPORT VILLAGE PESARO     :  5'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SCHINI ANGELICA        : 04 : 3 PISCINE CITTADELLA     :  5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STOFORI EMMA            : 03 : NUOTO CLUB FERRARA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BUO' ILARIA             : 04 : POOL NUOTO SAMBENEDETTESE:  5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ANGELA               : 03 : RINASCITA TEAM ROMAGNA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MORI SOFIA              : 04 : RINASCITA TEAM ROMAGNA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O GIULIA              : 03 : TEAM OSIMO NUOTO         :  5'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LANI GAIA               : 03 : VIS SAURO NUOTO TEAM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ONI VALENTINA          : 02 : SPORT VILLAGE PESARO     :  5'2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GATTI MARIA CARMEN       : 01 : NUOTO CLUB FERRARA       :  5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ONI GESSICA            : 01 : COOPERNUOTO 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ANNA               : 02 : RINASCITA TEAM ROMAGNA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CINI RICCARDO           : 02 : TEAM OSIMO NUOTO         :  5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I PIETRO                : 03 : COOPERNUOTO 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GIOVANNI MARIA     : 02 : POL GARDEN RIMINI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ELLI FABIO             : 03 : TEAM OSIMO NUOTO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ENTINI GIANLUCA         : 03 : VIS SAURO NUOTO TEAM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OZZI DAVIDE            : 02 : VIS SAURO NUOTO TEAM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12:00Z</dcterms:created>
  <dc:creator>Renzo</dc:creator>
  <dc:description/>
  <cp:keywords/>
  <dc:language>en-US</dc:language>
  <cp:lastModifiedBy>Renzo</cp:lastModifiedBy>
  <dcterms:modified xsi:type="dcterms:W3CDTF">2017-04-05T21:19:00Z</dcterms:modified>
  <cp:revision>3</cp:revision>
  <dc:subject/>
  <dc:title>       800 STILE LIBERO RAGAZZI FEMMINE          Codice: FRS6</dc:title>
</cp:coreProperties>
</file>