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1 REGGIANA NUOTO                 (EMI-00142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 : M 04 A :  1'14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852)                         :    29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EDIU ROBERTA               : F 06 H :  1'37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617)                         :    31"00 : 50 S.L. ES.A1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8"00 : 100 S.L. ES.A1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55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LANDO KEVIN_MARIO         : M 04 A :  1'36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066)                         :    34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CANI ELISA_ESOSA         : F 06 H :  1'18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209)                         :  1'17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SSELLI MANUEL_JOSEBA     : M 06 B :    40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621)                         :    36"00 : 50 S.L.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26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LINI ANNA               : F 06 H :  1'27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622)                         :  1'41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NTI CARLOTTA              : F 06 H :  1'31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795)                         :  1'41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RADIMIGNI ISABELLA       : F 07 B :    49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618)                         :    41"00 : 50 S.L. ES.B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32"0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CAMUGGI VITTORIA         : F 07 B :    59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619)                         :    42"00 : 50 S.L. ES.B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35"0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ZZETTI ALESSIA            : F 07 B :    4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620)                         :    43"00 : 50 FARF. ES.B2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29"0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INGANI RICCARDO         : M 04 A :  1'12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28)                         :  1'28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IOLI REBECCA            : F 05 A :  1'26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34)                         :  1'12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EDOARDO            : M 05 H :  1'17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779)                         :  1'26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3    GareInd.: 4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2 AMICI NUOTO VVFF MODENA        (EMI-00143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TANELLI MARCO            : M 06 B :    40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622)                         :  1'25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ABRIGA ALESSANDRO       : M 04 A :  1'14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949)                         :  3'55"00 : 200 MISTI ES.A2 MASC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JOKA TOMAS                 : M 04 A :  1'15"00 : 100 S.L. ES.A2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(EMI-030016)                         :  3'58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FARELLI LORENZO           : M 04 A :  1'17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045)                         :  4'00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MBO ELENA                 : F 05 A :  1'20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020)                         :  4'10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RATI MATTIA               : M 04 A :  1'52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791)                         :  1'25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AZZINI FILIPPO           : M 05 H :  1'4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020)                         :  1'25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TO FRANCESCO             : M 04 A :  1'35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960)                         :  4'05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NSI SOFIA                 : F 05 A :  1'35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961)                         :  4'10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VOLTA CHIARA            : F 06 H :  1'50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085)                         :  5'00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0    GareInd.: 2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3 RINASCITA TEAM ROMAGNA         (EMI-00145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DOLESI EMMA              : F 05 A :  1'24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406)                         :    30"30 : 50 S.L. ES.A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ABEGOLI VERA             : F 05 A :  1'12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49)                         :    30"00 : 50 S.L. ES.A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6"00 : 100 S.L. ES.A2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2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BURI ISAAC              : M 04 A :  1'17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123)                         :    31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NZIATINI MARIA_CHIARA     : F 05 A :    31"0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21)                         :  1'08"00 : 100 S.L. ES.A2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25"00 : 200 S.L. ES.A2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3'05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DINI MASSIMO             : M 05 H :  1'19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51)                         :    32"0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HI MATILDE              : F 05 A :  1'27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22)                         :    32"00 : 50 S.L. ES.A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12"00 : 100 S.L. ES.A2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51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DOLI GIANMARCO            : M 05 H :    32"4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36)                         :  2'49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CCI FRANCESCA             : F 05 A :  1'20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23)                         :    33"00 : 50 S.L. ES.A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43"00 : 200 S.L. ES.A2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3'07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GIULIA                : F 06 H :    33"8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37)                         :  2'46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LLI VALENTINA             : F 07 B :    40"00 : 50 DORSO ES.B2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45347)                         :    33"9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GINI MARTINA             : F 05 A :  1'36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41)                         :    34"00 : 50 S.L. ES.A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16"00 : 100 S.L. ES.A2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59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RONI ALESSIA             : F 07 B :    34"0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12)                         :  3'00"00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GOSTINI ALEXANDER          : M 05 H :  1'3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47)                         :    36"0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NQUE LORENZO              : M 06 B :    44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36)                         :    36"00 : 50 S.L.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24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CARELLA ANDREA           : M 06 B :    45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38)                         :    36"00 : 50 S.L.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26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MA CHIARA                 : F 07 B :    49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55)                         :    36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RRONI FILIPPO             : M 05 H :    36"0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42)                         :  3'16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ONZELLINI FILIPPO          : M 06 B :    36"5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18)                         :  3'00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RI ELEONORA              : F 06 H :  1'48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13)                         :    36"70 : 50 S.L. ES.A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EGGIO FILIPPO             : M 07 P :    46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43)                         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UZZI GIACOMO             : M 06 B :    40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39)                         :    41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FANTI MIA                : F 06 H :  1'27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52)                         :    38"00 : 50 S.L. ES.A1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23"00 : 100 S.L. ES.A1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58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CCACCINI CLARISSA         : F 06 H :    38"90 : 50 S.L. ES.A1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45360)                         :  3'35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SIOLI SARA                 : F 07 B :    55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10)                         :    39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HIEPPA ALESSANDRO          : M 05 H :    39"0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33)                         :  1'3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NNACCHIO NICOLA           : M 05 H :  1'52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39)                         :    39"00 : 50 S.L. ES.A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I NICOLA                : M 07 P :    50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44)                         :    3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ONDI LORENZO              : M 06 B :    40"0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15)                         :  3'25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NARI THOMAS            : M 06 B :    40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54)                         :  1'22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NCHETTI LUISA             : F 07 B :    41"0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11)                         :  3'30"00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ENNI SAMUEL                : M 06 B :    41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20)                         :  1'25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TIN SAMUELE              : M 06 B :    43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14)                         :  1'19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ASTIERI ELISA            : F 07 B :    4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27)                         :  1'32"0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AGNOLO MARCO              : M 06 B :    43"80 : 50 RANA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47019)                         :  3'18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USTRO GIULIO               : M 06 B :    44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17)                         :  1'25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SSINI LISA                : F 07 B :    59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90)                         :    44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RDISCO GIORGIA            : F 07 B :    45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26)                         :  1'27"0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SCHINI ANITA              : F 08 P :    58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16)                         :    45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ZZOTTI SARA               : F 07 B :  1'00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89)                         :    4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ERONI TOMMASO              : M 06 B :    46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16)                         :  3'05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OLAROLI FEDERICO           : M 07 P :    46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45)                         :  1'26"0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LASSO LUCIA               : F 08 P :    47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14)                         :  1'27"0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ONCHETTI CATERINA          : F 08 P :  1'00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15)                         :    49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LIVIERI REBECCA            : F 05 A :  1'29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40)                         :  1'37"00 : 100 RANA ES.A2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15"00 : 100 S.L. ES.A2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47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RIOSSI ERNESTO             : M 05 H :  1'25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43)                         :  1'16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RTIN FRANCESCA            : F 05 A :  1'47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865)                         :  1'2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GRI CRISTIAN              : M 06 B :  1'25"00 : 100 S.L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419)                         :  3'18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EZZILLI LORENZO            : M 05 H :  1'25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40)                         :  3'17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ERRA ALICE                 : F 05 A :  1'36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18)                         :  1'27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NTONUCCI LAURA             : F 05 A :  1'28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14)                         :  1'28"00 : 100 RANA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LLARDINI ALESSIA          : F 05 A :  1'29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15)                         :  2'36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OSCHINI NICOLO'            : M 05 H :  1'36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35)                         :  1'29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CCUSSE KATIA              : F 05 A :  1'37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407)                         :  3'16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INASCITA TEAM ROMAGNA      : F    A :  2'33"00 : 4X50 MISTA ES.A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14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INASCITA TEAM ROMAGNA      : M    B :  2'35"00 : 4X50 MISTA ES.B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14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INASCITA TEAM ROMAGNA      : M    A :  2'36"00 : 4X50 MISTA ES.A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14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INASCITA TEAM ROMAGNA      : F    B :  2'44"00 : 4X50 MISTA ES.B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14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3    GareInd.: 128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4 NUOTATORI MODENESI             (EMI-00148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UZZI GABRIELE           : M 04 A :  1'23"4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35)                         :    31"00 : 50 S.L. ES.A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CHIARI MARTINA_THI_MO    : F 06 H :  1'37"4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111)                         :    36"40 : 50 S.L. ES.A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INI PIETRO             : M 04 A :  1'28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64)                         :  1'07"3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FONDRINI NICOLE            : F 05 A :  1'20"1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58)                         :  1'12"5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OZZI ALESSANDRO          : M 04 A :  1'28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62)                         :  1'13"2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SFORINI MARTINA          : F 05 A :  1'23"8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57)                         :  1'18"1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ARI ANDREA              : M 05 H :  1'20"4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067)                         :  2'34"6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ABITO MICHELLE           : F 06 H :  1'33"4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069)                         :  1'20"4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MMARELLA MARTINA          : F 05 A :  1'23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659)                         :  1'31"50 : 100 RANA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LI ALESSANDRO            : M 05 H :  1'33"5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364)                         :  1'28"1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SERI GABRIELE_HAN        : M 05 H :  1'33"9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685)                         :  1'29"8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1    GareInd.: 2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5 POL GIOVANNI MASI              (EMI-00024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YUMI KARIM                : M 04 A :  1'17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623)                         :    31"00 : 50 S.L. ES.A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ETTI ALESSIA            : F 05 A :    32"0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626)                         :  1'13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IANI TOMMASO              : M 04 A :  1'25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630)                         :    34"00 : 50 S.L. ES.A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GI ALESSANDRO            : M 04 A :  1'12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625)                         :  1'14"00 : 100 RANA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ZZI BEATRICE              : F 05 A :  1'21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627)                         :  1'12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LFERI SELVAGGIA           : F 05 A :  1'38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629)                         :  1'2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    GareInd.: 1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6 NUOTO CLUB FERRARA             (EMI-03253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SIMONE            : M 04 A :  1'11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55)                         :  1'19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6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GLIATTI THOMAS            : M 04 A :  1'16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57)                         :  1'12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7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BELLINI ANDREA           : M 04 A :  1'15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6273)                         :  1'23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6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A PIETRO                : M 04 A :  1'12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72)                         :    30"6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SSI FRANCESCA            : F 05 A :  1'23"2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51)                         :  1'38"3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6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GLIATTI NICHOLAS          : M 06 B :    35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02)                         :    32"00 : 50 S.L.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45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GGETTI DIEGO              : M 04 A :  1'20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074)                         :    32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UTTI CARLOTTA            : F 05 A :  1'24"7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095)                         :  1'40"8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2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9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DRONI VIRGINIA            : F 06 H :  1'23"7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326)                         :  1'30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POLI EDOARDO             : M 04 A :  1'20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56)                         :  1'25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ZZOCCHI EMMA              : F 07 B :    40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00)                         :    36"2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29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OLA LUCE                : F 05 A :  1'20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73)                         :  1'20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3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BIEN VITTORIO             : M 05 H :  1'35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68)                         :  1'45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EGORI GIULIA              : F 06 H :  1'27"9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321)                         :  1'37"9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2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7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BONATI MATTEO             : M 04 A :  1'22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70)                         :    35"6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LLO FRANCESCA             : F 06 H :  1'44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66)                         :    36"00 : 50 S.L. ES.A1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21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IEGHI MARTA                : F 06 H :  1'35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75)                         :  1'46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A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NTURI ALESSANDRO          : M 06 B :    38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01)                         :    37"00 : 50 FARF. ES.B2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50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CCININI FEDERICO          : M 06 B :    47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931)                         :    38"00 : 50 S.L.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31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BIERI FRANCESCO           : M 07 P :    39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29)                         :  1'40"0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HICCOLI EDOARDO            : M 06 B :    39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11)                         :  3'06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ZIANI RICCARDO           : M 06 B :    39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938)                         :    42"00 : 50 RANA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45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CCARI GIULIA              : F 07 B :    39"2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937)                         :    46"1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ZZANTI ILARIA             : F 08 P :    46"88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037)                         :    40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9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SANETTI THOMAS           : M 06 B :    45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097)                         :    50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CCON ALEX                : M 07 P :    40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35)                         :    49"0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AGNANINI MARIO            : M 07 P :    42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63)                         :    40"00 : 50 S.L. ES.B1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30"0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SCI AURORA                : F 07 B :    44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930)                         :    41"00 : 50 S.L. ES.B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34"2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AGNI SIMONE               : M 07 P :    41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40)                         :  1'45"0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URINA MICHELLE             : F 07 B :    48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927)                         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EBECCHI ASIA               : F 07 B :  1'02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933)                         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LOGNESI NICOLO'           : M 06 B :    47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924)                         :    43"00 : 50 S.L.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29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TALI FABIO                : M 07 P :    43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42)                         :    43"00 : 50 FARF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RSANETTI SOFIA            : F 08 P :    48"2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096)                         :    51"8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3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RGENTESI ARIANNA           : F 07 B :    51"8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04)                         :    51"9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LOGNESI MATILDE           : F 08 P :    57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60)                         :    56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1 FEMM. :</w:t>
      </w:r>
    </w:p>
    <w:p>
      <w:pPr>
        <w:pStyle w:val="Testonormale"/>
        <w:rPr/>
      </w:pPr>
      <w:r>
        <w:rPr>
          <w:sz w:val="18"/>
          <w:szCs w:val="18"/>
        </w:rPr>
        <w:t>: 37 : DALLA_C└ MARTINA            : F 07 B :    57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62)                         :    4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SENEAC FEDERICO            : M 06 B :    45"00 : 50 FARF. ES.B2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23)                         :  1'40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UGAGNOLO LUCREZIA          : F 08 P :    56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61)                         :    46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GAGNA SARA                : F 08 P :  1'00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37)                         :    46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RTINI NICOLE              : F 06 H :  1'57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925)                         :    47"00 : 50 S.L. ES.A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'ECCLESIS MATTEO           : M 07 P :    47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34)                         :  1'40"0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LLAN ALESSIO              : M 07 P :  1'01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65)                         :    4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OBBIANO ANNA               : F 07 B :    49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934)                         :     S.T.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ALPRATO EMMA               : F 08 P :    50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32)                         :  1'00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RBONI MARCO               : M 07 P :    51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30)                         :  1'40"0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ALIERI ALESSANDRA          : F 08 P :    51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41)                         :  1'50"0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ERZONI AURORA             : F 08 P :    53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33)                         :  1'00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RANCHINI SOFIA             : F 08 P :    59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36)                         :    54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ISIANU MONICA              : F 07 B :    55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116)                         :  1'45"0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RAGNANINI MIRCO            : M 04 A :  1'21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928)                         :  1'35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TTOCCHIO ENEA             : M 05 H :  1'16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323)                         :  1'21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IERACCINI GIUSEPPE         : M 04 A :  1'18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407)                         :  2'30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ISIANU JESSICA             : F 06 H :  1'18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115)                         :  1'27"00 : 100 RANA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MMARATA GIORGIO           : M 05 H :  1'2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068)                         :  2'3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PRINI GIOVANNI            : M 05 H :  1'23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31)                         :  3'0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IFFANELLI EMILIA_MARIA     : F 06 H :     S.T.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21)                         :  1'24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IMONI FEDERICO             : M 06 B :  1'26"00 : 100 S.L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33)                         :  3'00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OMBARDI GIADA              : F 05 A :  1'27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070)                         :  2'41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ANDOLFI RICCARDO           : M 05 H :  1'30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077)                         :  2'55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ASSOLI EMMA_SOFIA          : F 06 H :  1'30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4139)                         :  3'16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EDRIALI ALICE              : F 05 A :  1'32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3019)                         :  3'06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OGLI FEDERICO             : M 05 H :  2'35"00 : 2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072)                         :  3'0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OCCHI ELENA                 : F 05 A :  2'56"0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073)                         :  3'06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ENINI PIETRO               : M 05 H :     S.T.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5419)                         :     S.T.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IGHI ALESSIA               : F 05 A :     S.T.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5420)                         :     S.T. : 100 RANA ES.A2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 S.T. : 50 S.L. ES.A2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 S.T.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NUOTO CLUB FERRARA          : F    B :     S.T. : 4X50 MISTA ES.B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5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NUOTO CLUB FERRARA          : F    A :     S.T. : 4X50 MISTA ES.A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5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NUOTO CLUB FERRARA          : M    B :     S.T. : 4X50 MISTA ES.B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5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NUOTO CLUB FERRARA          : M    A :     S.T. : 4X50 MISTA ES.A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5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6    GareInd.: 177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7 CN UISP BOLOGNA                (EMI-00394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GAGLIA GRETA             : F 05 A :    30"0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341)                         :  1'05"8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FREDINI NICOLO'          : M 04 A :  1'17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337)                         :    30"00 : 50 S.L. ES.A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ANO MARIKA              : F 05 A :  1'14"8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786)                         :    31"20 : 50 S.L. ES.A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PAOLO             : M 04 A :    32"5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340)                         :  1'14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MICO RICCARDO            : M 04 A :  1'30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164)                         :    33"00 : 50 S.L. ES.A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TARI GIACOMO              : M 04 A :  1'26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338)                         :    33"50 : 50 S.L. ES.A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FEDERICO              : M 04 A :  1'25"4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785)                         :    33"95 : 50 S.L. ES.A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CCIOLI VIRGINIA        : F 05 A :  1'30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166)                         :    34"00 : 50 S.L. ES.A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I FRANCESCA             : F 05 A :  1'26"5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787)                         :    34"30 : 50 S.L. ES.A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TA' RICCARDO              : M 04 A :  1'11"1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686)                         :  1'07"5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RACO TOMMASO             : M 04 A :  1'23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339)                         :  1'09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Z LUCA                   : M 04 A :  1'32"7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784)                         :  1'10"4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LERICO LUCA               : M 04 A :  1'34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167)                         :  1'12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DINI SABRINA             : F 05 A :  1'29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342)                         :  1'1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_LUCA ROBERTO             : M 04 A :  1'19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689)                         :  1'26"00 : 100 RANA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GOBERTI GIORGIA            : F 05 A :  1'40"1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804)                         :  1'20"5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IPPARINI OLIVIA_AMELIE     : F 05 A :  1'23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345)                         :  1'31"50 : 100 RANA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SSOLO MIRKO               : M 04 A :  1'26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163)                         :  1'34"00 : 100 RANA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LCONE EMANUELE            : M 04 A :  1'28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2165)                         :  1'40"00 : 100 RANA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N UISP BOLOGNA             : F    A :     S.T. : 4X50 MISTA ES.A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394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N UISP BOLOGNA             : M    A :     S.T. : 4X50 MISTA ES.A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394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9    GareInd.: 38    Staff.: 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8 US TRIESTINA NUOTO             (FRI-00000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NNOCCARO LUCA            : M 04 A :  1'13"97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9831)                         :    29"25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58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3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LANDINI LORENZO           : M 05 H :  1'29"02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1882)                         :    30"8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7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OS ALESSANDRO             : M 05 H :  1'19"56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6633)                         :    33"04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3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4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OLI FEDERICO              : M 07 P :    33"22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6050)                         :  1'16"30 : 100 S.L. ES.B1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53"00 : 2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MPERLE FRANCESCO         : M 06 B :    33"89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9351)                         :  1'09"68 : 100 S.L. ES.B2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34"27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BULA MARK                 : M 06 B :    37"9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4445)                         :    37"15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7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NANE AMIRA               : F 05 A :    35"58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7650)                         :  1'17"3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5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_LORENZO FRANCESCO        : M 06 B :    47"6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CAM-026654)                         :    37"10 : 50 S.L.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36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TAR UMBERTO               : M 07 P :    39"4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4136)                         :    40"40 : 50 FARF. ES.B1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3'10"00 : 2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RINI STELLA               : F 07 B :    42"64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4953)                         :    39"40 : 50 S.L. ES.B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3'07"40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ZINA ASIA                 : F 07 B :    41"3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5873)                         :    40"60 : 50 S.L. ES.B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33"9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RSIC GRETA                 : F 07 B :    40"92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4158)                         :  1'23"60 : 100 S.L. ES.B2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3'00"00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GIONE ALESSANDRO         : M 07 P :    47"04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4092)                         :    41"2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GGI STEFANO               : M 06 B :    41"4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4125)                         :    44"50 : 50 RANA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20"3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KREUZER DOMINICK            : M 07 P :    48"6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9322)                         :    41"50 : 50 S.L. ES.B1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34"50 : 100 S.L. ES.B1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GNESDA WALTER               : M 06 B :    41"94 : 50 DORSO ES.B2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FRI-021424)                         :  1'19"40 : 100 S.L. ES.B2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51"8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EGORI ILARIA              : F 06 H :  1'37"2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3729)                         :  1'52"25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72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7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BINO VALENTINA            : F 08 P :    48"02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7293)                         :    57"70 : 50 RANA ES.B1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43"40 : 50 S.L. ES.B1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PERTOT CHRISTIAN            : M 07 P :    44"60 : 50 FARF. ES.B1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FRI-023522)                         :  1'34"20 : 100 S.L. ES.B1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3'21"00 : 2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CANDIA CHIARA             : F 07 B :    45"1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2887)                         :    44"7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7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SON VITTORIA              : F 08 P :    49"9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2867)                         :    55"9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8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FFIOLI TOMMASO            : M 07 P :    47"6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0735)                         :    49"2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SCA SARA                  : F 08 P :    47"9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1687)                         :     S.T. : 100 S.L. ES.B1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3'21"10 : 2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TNANE SOFIA               : F 08 P :  1'04"2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4754)                         :    50"2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LEGRETTI MARGHERITA       : F 05 A :  1'16"05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2310)                         :  1'05"64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6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6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UNI GIULIO                : M 04 A :  1'13"3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3499)                         :  1'23"47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74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62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TNANE ZACCARIA            : M 04 A :  1'25"47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6504)                         :  1'15"1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2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3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EPANCICH CHIARA           : F 06 H :  1'18"84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2031)                         :  1'28"10 : 100 RANA ES.A1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9"00 : 100 S.L. ES.A1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7"9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NCOVICH ALEXIA            : F 05 A :  1'15"6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5656)                         :  1'31"08 : 100 RANA ES.A2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9"05 : 100 S.L. ES.A2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8"3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CARABAT ALICE              : F 06 H :  1'24"8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2309)                         :  1'10"43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22 : 2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77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NARDI ELEONORA           : F 06 H :  1'13"19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5984)                         :  1'25"64 : 100 RANA ES.A1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29"30 : 200 S.L. ES.A1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42"08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LL'AGLIO EVA              : F 06 H :  1'19"29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0115)                         :  1'14"3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20 : 2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91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ORLANDINI LEONARDO          : M 04 A :  1'16"71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9294)                         :  1'31"42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9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3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ONTANOT ALESSIA            : F 05 A :  1'22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9358)                         :  1'25"1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3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1"8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US TRIESTINA NUOTO          : M    A :  2'15"00 : 4X50 MISTA ES.A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000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US TRIESTINA NUOTO          : F    A :  2'18"00 : 4X50 MISTA ES.A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000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US TRIESTINA NUOTO          : M    B :  2'30"00 : 4X50 MISTA ES.B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000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US TRIESTINA NUOTO          : F    B :  2'42"00 : 4X50 MISTA ES.B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000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4    GareInd.: 115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9 ANDREA DORIA                   (LIG-00012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EMANUELE            : M 04 A :  1'10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18114)                         :    29"6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6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MAKAJ KEVIN                : M 05 H :  1'15"2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3041)                         :    29"9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7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QUATI TOMMASO            : M 05 H :  1'17"8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3038)                         :    31"0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1"4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LGARELLI DANIELE          : M 04 A :  1'17"76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2010)                         :    32"32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3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SSO LORENZO               : M 04 A :    32"72 : 50 S.L. ES.A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LIG-022012)                         :  1'08"00 : 100 S.L. ES.A2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32"1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CCHI SOFIA                : F 05 A :  1'22"50 : 100 FARF. ES.A2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LIG-022013)                         :    33"09 : 50 S.L. ES.A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53"1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ELES KAROL_MICHELLE       : F 05 A :  1'22"10 : 100 DORSO ES.A2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LIG-022259)                         :    33"90 : 50 S.L. ES.A2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11"1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LORIA FEDERICO             : M 06 B :    37"7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0651)                         :    34"40 : 50 S.L.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15"9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ZZARELLI LUCREZIA_BARBARA  : F 05 A :  1'19"30 : 100 DORSO ES.A2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LIG-020461)                         :    34"50 : 50 S.L. ES.A2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11"4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BERTELLI MICHELE           : M 06 B :    38"8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213)                         :    34"50 : 50 S.L.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14"8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GINI GINEVRA             : F 05 A :    35"00 : 50 S.L. ES.A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LIG-022244)                         :  1'13"30 : 100 S.L. ES.A2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7"2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URRO JACOPO              : M 06 B :    41"45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4770)                         :    35"90 : 50 S.L.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20"5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VERINI GIOVANNI           : M 07 P :    40"5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202)                         :    36"00 : 50 S.L. ES.B1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22"2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NASCO FILIPPO             : M 06 B :    44"42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0612)                         :    36"00 : 50 S.L. ES.B2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21"6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DICI GIORGIA              : F 05 A :  1'28"70 : 100 DORSO ES.A2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LIG-022229)                         :    36"98 : 50 S.L. ES.A2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19"4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NNANTONIO VALENTINA      : F 05 A :    37"92 : 50 S.L. ES.A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LIG-022258)                         :  1'16"40 : 100 S.L. ES.A2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45"1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VA ANDREA                : M 04 A :  1'26"6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2260)                         :    37"92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2"3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LLAVICINI MARTA           : F 05 A :  1'42"60 : 100 RANA ES.A2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LIG-020447)                         :    38"00 : 50 S.L. ES.A2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21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DUANO MATTEO              : M 04 A :  1'37"7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2015)                         :    38"1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3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CCHEDDU ELENA              : F 06 H :  1'30"8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2951)                         :    38"5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9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ELLI JURI               : M 05 H :  1'30"7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0421)                         :  1'49"2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A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RCIDIACONO TOMMASO         : M 06 B :    56"19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4786)                         :    39"1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7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GLIOTTA ANNA              : F 08 P :    41"5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178)                         :    43"9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6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DALETA MATILDA            : F 08 P :    49"5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179)                         :    40"0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7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LAVICINI MATTEO          : M 07 P :    43"7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176)                         :    47"2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GNATARO RICCARDO          : M 07 P :    56"9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207)                         :    41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1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VERINI VITTORIA           : F 07 B :    43"8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4774)                         :    41"1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6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ASSA GIOSUE'             : M 07 P :    50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182)                         :    41"1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4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I FRANCESCO              : M 07 P :    48"9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184)                         :    41"4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3"4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DRATO ETTORE              : M 07 P :    41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160)                         :    49"5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3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DERICI MATTEO             : M 07 P :    43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154)                         :    47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8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USSO MATTIA                : M 05 H :  1'42"9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2949)                         :    43"27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3"3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DRATO FILIPPO             : M 07 P :    52"1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181)                         :    43"4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7"6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SAGNI GIORGIA             : F 07 B :    49"36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4779)                         :    53"9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NTI MATILDE               : F 08 P :    51"9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205)                         :    44"2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6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URCHINO SAMUELE            : M 07 P :    44"4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204)                         :    48"4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3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RCIDIACONO MATTEO          : M 06 B :    47"32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4767)                         :    48"9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1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ERDEM UMBERTA_SEVAL_ANNA    : F 08 P :    53"2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183)                         :    47"4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5"0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ITALE MARTINA              : F 08 P :    55"8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180)                         :    49"0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2"5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ZZULO STELLA_ALICIA       : F 08 P :    49"5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201)                         :    52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8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IELLO MARZIA               : F 08 P :    51"8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442)                         :  1'28"9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NEPA MADDALENA            : F 07 B :    52"15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4768)                         :    59"5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4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ACCHINI CAMILLA            : F 08 P :    53"2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203)                         :    55"8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1"3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UNARI MAIA_ALICIA          : F 08 P :    54"5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177)                         :    58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2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LMIERI ANITA              : F 08 P :    55"9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6206)                         :  1'03"6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7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MADEI SERENA               : F 05 A :  1'16"9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2885)                         :  1'06"7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1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ACHETTA PIETRO            : M 04 A :  1'15"03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0424)                         :  1'07"4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7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NFIGLIOLI JACOPO          : M 05 H :  1'30"1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2940)                         :  1'10"8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ECCATELLI LIVIO            : M 05 H :  1'25"6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0465)                         :  1'12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6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RIDA JACOPO                : M 05 H :  1'22"5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0452)                         :  1'13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4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NSIGLIO VIRGINIA          : F 05 A :  1'13"6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2034)                         :  2'25"5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7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DRATO EUGENIO             : M 05 H :  1'37"2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18732)                         :  1'15"23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2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ASSONE EMANUELE            : M 05 H :  1'33"2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2943)                         :  1'16"4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3"7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RIN ALICE                 : F 05 A :  1'26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0457)                         :  1'31"1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4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PADA MARGHERITA            : F 06 H :  1'29"3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2952)                         :  1'30"24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2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EDEVILLA MATTEO            : M 05 H :  1'29"4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0453)                         :  2'41"90 : 2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5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IORENZA SARA               : F 05 A :  1'30"07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2245)                         :  1'39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7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RSI GIORGIA               : F 06 H :  1'40"7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23133)                         :  1'57"16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4"9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NDREA DORIA                : F    A :     S.T. : 4X50 MISTA ES.A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0012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NDREA DORIA                : M    A :     S.T. : 4X50 MISTA ES.A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0012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NDREA DORIA                : M    B :     S.T. : 4X50 MISTA ES.B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0012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ANDREA DORIA                : F    B :     S.T. : 4X50 MISTA ES.B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0012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8    GareInd.: 173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0 USD NUOTO MONTEFELTRO          (MAR-01250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I LUCA                   : M 05 H :  1'15"9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5058)                         :    30"18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6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8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GOLINI ALESSANDRO          : M 04 A :     S.T.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31750)                         :  1'45"2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72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1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IGLIA MARIA_RITA        : F 07 B :    47"06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5610)                         :  1'23"10 : 100 S.L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80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CCIONI REBECCA         : F 08 P :  1'00"6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8820)                         :    56"7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9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RELLI MATILDE             : F 08 P :  1'08"1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7697)                         :  1'13"3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5"3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TOLOMEOLI GAIA           : F 05 A :  1'23"3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104)                         :  1'08"65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92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6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NI ARIANNA             : F 05 A :  1'19"96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131)                         :  1'19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66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3"36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OCCHI ALESSANDRO        : M 07 P :     S.T.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9958)                         :  1'26"50 : 100 S.L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40 : 2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GOSTINI GIADA              : F 08 P :     S.T.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9955)                         :  1'33"50 : 100 S.L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7"80 : 2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BOLINI ADELE              : F 08 P :     S.T.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9967)                         :  1'42"00 : 100 S.L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47"50 : 2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OLINI ANGELICA            : F 08 P :     S.T.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9970)                         :  1'48"20 : 100 S.L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59"80 : 2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1    GareInd.: 3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1 SALUS NUOTO MATELICA           (MAR-00043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RICCARDO              : M 06 B :    41"9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6340)                         :    46"1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3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TONI FRANCESCO           : M 06 B :    42"2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6334)                         :    37"7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SCENTINI DIEGO           : M 06 B :    45"1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6337)                         :    49"8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9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RDANI LORENZO            : M 07 P :    44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6336)                         :    40"7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4"50 : 2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GIOVANNI SOFIA_INES      : F 07 B :    47"5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7677)                         :    44"1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2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ISTI MARCO               : M 06 B :    44"9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6335)                         :    44"2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9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LVI RICCARDO              : M 06 B :    51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9930)                         :    44"4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7"9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ELLINI NICOLO'          : M 04 A :  1'26"7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0755)                         :  1'32"33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7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OCACCINI MARCO            : M 04 A :  1'38"27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0753)                         :  1'17"2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5"72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RESANO MANUEL             : M 05 H :  1'29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0751)                         :  1'20"4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00 : 2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5"9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DIEGO                 : M 05 H :  1'24"8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6705)                         :  2'51"00 : 2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6"8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NELLA AURORA             : F 06 H :  1'35"3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5372)                         :  1'27"3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SOFIA               : F 06 H :  1'40"5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5374)                         :  1'42"6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7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US NUOTO MATELICA        : M    B :     S.T. : 4X50 MISTA ES.B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043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US NUOTO MATELICA        : M    A :     S.T. : 4X50 MISTA ES.A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043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3    GareInd.: 42    Staff.: 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2 IPPOCAMPO                      (MAR-00045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ITI RICCARDO             : M 06 B :    36"34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7492)                         :  1'19"57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    GareInd.: 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3 H2O SPORT CAMPOBASSO           (MOL-000002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SIGNAN GIUSEPPE          : M 04 A :  1'09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841)                         :    29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ACIERI ANDREA            : M 04 A :  1'18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935)                         :    33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7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STA FRANCESCO             : M 04 A :  1'20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4254)                         :  1'22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_PAOLA MARTA              : F 06 H :  1'21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206)                         :  1'20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5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ILE JACOPO               : M 05 H :  1'22"5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840)                         :    34"0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_SANTIS ELISABETTA        : F 05 A :  1'35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923)                         :    35"0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0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OMBA JACOPO               : M 04 A :  1'28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852)                         :  1'27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ENUCCI CHIARA            : F 06 H :  1'23"2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873)                         :    36"3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2"9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TROPAOLO MELANIA         : F 07 B :    40"5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117)                         :    40"5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TIANO ANGELO             : M 05 H :  1'47"9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883)                         :    36"6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9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_GREGORIO GABRIELE        : M 06 B :    37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839)                         :  1'16"00 : 100 S.L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TENUCCI SABRINA           : F 05 A :  1'29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4598)                         :  1'29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INZIANI FRANCESCO         : M 06 B :    38"5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255)                         :    50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6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O JORDAN                 : M 06 B :    46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259)                         :    39"0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NCIOSI DIEGO             : M 06 B :    45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169)                         :    47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CILONGO ANTONY           : M 07 P :    45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243)                         :    49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POLIETI DORIANA          : F 06 H :  1'36"4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143)                         :    41"0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16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6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NTINILLO CRISTIAN         : M 06 B :    48"5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187)                         :    51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TENUCCI FRANCESCO         : M 07 P :    44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927)                         :    42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7"0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INA SOFIA                : F 08 P :    52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317)                         :    45"0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0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DOCI ALESSIA               : F 07 B :    51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375)                         :    45"0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9"0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UTTI BENEDETTA            : F 07 B :    49"5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238)                         :    56"5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LBO ILARIA                : F 07 B :    51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329)                         :    46"0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7"0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NA ALESSIA               : F 07 B :    47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007)                         :    54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0"00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TOLICI ANDREI             : M 07 P :    59"4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970)                         :    55"3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2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TORO FEDERICA            : F 07 B :    48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262)                         :    53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0"00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'ONOFRIO ALESSANDRO        : M 07 P :    49"1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968)                         :    53"8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3"00 : 100 S.L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ULLA SOPHIA                : F 07 B :    49"5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256)                         :    50"5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4"00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_FELICE ALYSSA_PIA        : F 08 P :    55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236)                         :    58"5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LO ANNA                  : F 08 P :    53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245)                         :    51"0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0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IRANO CHRISTIAN             : M 07 P :    55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396)                         :    58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AZZA MANUEL               : M 07 P :    58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366)                         :    58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LVAROLI SOFIA             : F 08 P :    55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365)                         :  1'02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E_SANTIS FRANCESCA         : F 07 B :    52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346)                         :  1'30"00 : 100 S.L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INCELLI CLARA              : F 08 P :    57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349)                         :  1'13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_GREGORIO SIMONE          : M 04 A :  1'14"5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846)                         :  1'23"3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ICODEMO IRENE              : F 05 A :  1'15"2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037)                         :  1'33"1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0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1"9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IRO ANDREA                 : M 04 A :  1'20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851)                         :  1'34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ONACCORSI EMANUELE        : M 04 A :  1'22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844)                         :  1'22"4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TINZIANI CAMILLA           : F 06 H :  1'25"5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139)                         :  1'46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9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URANTE FABIANA             : F 06 H :  1'34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6140)                         :  1'43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5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NCINI SOFIA               : F 06 H :  1'45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5836)                         :  1'36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5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2    GareInd.: 14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4 AZZURRA NUOTO PRATO            (TOS-03479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ALANI MARCO            : M 04 A :  1'15"3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673)                         :  1'05"5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9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ZI GIOVANNI              : M 04 A :  1'13"6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787)                         :  1'05"8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5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LI TOBIA                 : M 04 A :  1'16"8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705)                         :  1'09"3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URGONI SAMUELE             : M 05 H :  1'20"9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177)                         :  1'10"3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PIETRO             : M 05 H :  1'18"4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8461)                         :  1'12"5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ONI VITTORIA            : F 05 A :  1'13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216)                         :  2'37"5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8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BOCEA ALEXANDRU           : M 05 H :  1'27"3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786)                         :  1'13"2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6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LLI DARIO                 : M 05 H :  1'32"9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8460)                         :  1'13"6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I JACOPO                : M 04 A :  1'20"8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0960)                         :  1'13"8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8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ZZO GABRIELE              : M 05 H :  1'38"83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310)                         :  1'14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6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DESSO ARIANNA              : F 05 A :  1'20"3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785)                         :  1'15"4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2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IGA DARIO                 : M 05 H :  1'23"5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4148)                         :  1'16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NNOCENTI GINEVRA           : F 05 A :  1'22"4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212)                         :  1'17"9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2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GNANI MARIA_VITTORIA      : F 05 A :  1'37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205)                         :  1'18"8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SANI SIRIA                : F 06 H :  1'29"5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8456)                         :  1'19"3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9"8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LI TOMMASO               : M 05 H :  1'26"9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4896)                         :  1'19"32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7"8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A EDOARDO                : M 05 H :  1'22"7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4149)                         :  1'19"5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3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SCICELLI UMBERTO          : M 05 H :  1'34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8442)                         :  1'19"63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8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MBARDI DILETTA            : F 05 A :  1'28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325)                         :  1'20"5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2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RILLO ZOE                 : F 05 A :  1'21"2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1247)                         :  1'42"1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4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HONG YAQI__JACKY            : M 05 H :  1'33"9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316)                         :  1'36"1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VAGNI ALICE               : F 06 H :  1'32"3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8448)                         :  1'39"3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9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SIA ANITA                 : F 05 A :  1'30"5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201)                         :  1'45"9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1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QUARCINI MARTINA           : F 06 H :  1'26"5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3213)                         :  3'08"00 : 2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7"1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CANI MATILDE             : F 06 H :  1'50"6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1248)                         :  1'29"7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0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JIN SUSANNA                 : F 06 H :  1'33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3190)                         :  1'50"1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5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'AMICO MATILDE             : F 06 H :  2'01"7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3178)                         :  1'45"5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40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ZZURRA NUOTO PRATO         : M    A :  2'18"80 : 4X50 MISTA ES.A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79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ZZURRA NUOTO PRATO         : F    A :  2'28"90 : 4X50 MISTA ES.A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79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7    GareInd.: 81    Staff.: 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5 TIRRENICA NUOTO                (TOS-00354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I ALESSANDRO            : M 04 A :  1'10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702)                         :    30"3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8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DOSSI LUCA               : M 04 A :  1'15"8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876)                         :    31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IGINI GABRIELE           : M 04 A :  1'25"63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7263)                         :    31"39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6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OCA_CORONA FEDERICO      : M 04 A :    32"81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0607)                         :  1'09"5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O NICOLA                : M 04 A :  1'23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854)                         :    33"2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55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UCCI LUCA               : M 05 H :  1'32"8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5780)                         :    33"5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9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MANUEL           : M 04 A :    33"6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889)                         :  1'12"1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3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FFI DANIELE               : M 04 A :    33"6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859)                         :  1'11"4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ZZARINI ELEONORA          : F 05 A :  1'28"93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040)                         :    33"7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51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OSSI GIULIO               : M 04 A :  1'20"2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1014)                         :    33"81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3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DONESI LORENZO            : M 04 A :    33"99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124)                         :  1'14"45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3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RNESI DAVIDE              : M 04 A :    35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230)                         :  1'20"77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NNESCHI LEONARDO         : M 04 A :  1'22"16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704)                         :    35"61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7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NI FRANCESCO              : M 04 A :  1'20"8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115)                         :  1'30"5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6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GELI MIRIANA              : F 05 A :  1'35"49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4428)                         :    37"1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5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RI VITTORIA               : F 06 H :  1'29"3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090)                         :    37"4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4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YRCU NICCOLO               : M 04 A :    37"5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9485)                         :  1'19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NNOCENTI RACHELE           : F 06 H :  1'42"2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638)                         :    37"7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OLINELLI SARA             : F 05 A :  1'40"27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117)                         :    38"06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9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CHESI LISA               : F 06 H :  1'30"82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822)                         :    38"3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93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OCA_CORONA GIORGIA       : F 06 H :  1'38"5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878)                         :    38"6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6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ZZICHI TOMMASO            : M 05 H :  1'38"3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819)                         :    39"2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28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L_PINO LUCIA              : F 06 H :  1'36"7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5774)                         :  1'40"7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43 : 50 S.L. ES.A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EALE DAVIDE                : M 05 H :  1'42"5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818)                         :    39"79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8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ANCHI SARA                : F 05 A :  1'36"6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7266)                         :    40"0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5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PINO BENEDETTA           : F 06 H :    40"3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7265)                         :  1'25"8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TUCCELLI MATILDE         : F 05 A :  1'32"3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3820)                         :    40"4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LLEGRINI FEDERICA         : F 06 H :    40"4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4405)                         :  1'30"3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CCHINI ERIK               : M 05 H :    40"6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1232)                         :  1'24"5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ELLI MARTINA             : F 05 A :  1'53"6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7268)                         :  1'55"6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6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33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ANDUCCI AZZURRA            : F 05 A :  1'57"18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7264)                         :  1'57"5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63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7"3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TTEONI FEDERICO           : M 04 A :  1'25"62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376)                         :  1'05"5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4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RCORACI MATILDE            : F 06 H :  1'35"6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121)                         :  1'15"7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SSELLI VIOLA               : F 06 H :  1'40"4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9490)                         :  1'25"5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PINETTI MARCELLO           : M 05 H :  1'25"5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4926)                         :  3'00"00 : 2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8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OLOME MARTINA              : F 06 H :  1'35"7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4391)                         :  1'25"5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HIMA ALAN                   : M 05 H :  1'25"8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1016)                         :  3'00"00 : 2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2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IANI ELISA               : F 06 H :  1'50"5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53866)                         :  1'30"5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40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8    GareInd.: 13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6 GRYPHUS SPORTING CLUB          (UMB-00553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RPIONI NICOLA            : M 04 A :  1'08"5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846)                         :  1'29"05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5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EMANUELE              : M 04 A :  1'12"75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601)                         :    31"8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75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2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ONCINI NICOLA            : M 05 H :  1'26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493)                         :    34"0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71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5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_NATALE GIORGIA           : F 06 H :     S.T.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940)                         :  1'36"88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4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33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ARELLI GIULIA             : F 05 A :  1'29"3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913)                         :    35"14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88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7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LI AURORA            : F 05 A :  1'17"53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861)                         :    35"37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3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5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ELON ALESSANDRA         : F 06 H :  1'25"95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851)                         :    37"28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1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ABONI EMMA                 : F 07 B :    54"44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4373)                         :    40"13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06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TONI MATTIA              : M 06 B :    48"88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940)                         :    40"83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44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GANTI MICHELLE           : F 07 B :    55"38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943)                         :    41"74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6"69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NTI SOFIA_05              : F 05 A :  1'26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845)                         :  1'15"78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84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1    GareInd.: 39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7 AZZURRA RACE TEAM              (UMB-00861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FORNA PIETRO               : M 04 A :  1'18"9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116)                         :    31"98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1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4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CI FABRIZIO              : M 04 A :    32"2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190)                         :  1'11"61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2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TTI EUGENIO_FRANCESCO     : M 04 A :  1'44"3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426)                         :    32"62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ERMAN GIORGIO             : M 04 A :  1'18"59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160)                         :    32"99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2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RDI STIVEN                : M 04 A :  1'38"18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110)                         :    34"25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GLIERI CHIARA_LUNA        : F 05 A :  1'41"7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463)                         :    34"93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48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1"7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EMONE FILIPPO             : M 05 H :  1'44"7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120)                         :    35"45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2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GNONI LAVINIA             : F 05 A :  1'30"3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376)                         :  1'29"9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55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STO FRANCESCO             : M 04 A :  1'31"45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491)                         :    35"78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5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98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ARDI MATTIA             : M 05 H :  1'37"1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894)                         :    35"8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ZZONI SIMON_PIETRO        : M 05 H :  1'40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830)                         :    35"84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1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2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NELLA ALESSANDRO        : M 04 A :  1'48"68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185)                         :    36"08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5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NNICI GIULIA              : F 05 A :  1'26"2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451)                         :    36"24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8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49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NTINI SILVIA            : F 05 A :  1'34"4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070)                         :  1'32"76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41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7"55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CCI MATTIA                : M 05 H :     S.T.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189)                         :  1'40"37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8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7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HETTI SERENA             : F 05 A :  1'40"34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4029)                         :    37"01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3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EROTTI SIMONE             : M 05 H :  1'36"4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481)                         :    37"22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9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2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LMOUNI SARAH              : F 05 A :  1'40"8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4030)                         :    37"45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1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BATINI MATTIA             : M 05 H :  1'41"27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629)                         :    37"49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6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8"9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EROTTI LORENZO            : M 05 H :  1'52"52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482)                         :    37"97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8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2"3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BBIA GABRIELE             : M 04 A :  1'59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4438)                         :    38"48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6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GRANDE FILIPPO          : M 05 H :  1'50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2501)                         :    38"59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56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ENERI RICCARDO          : M 05 H :    39"17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2577)                         :  1'20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9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JID ATIR                  : F 06 H :    39"18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2505)                         :  1'17"8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3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NOVESI SARAH              : F 06 H :    39"38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842)                         :  1'27"4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4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VA NICHOLAS               : M 05 H :  1'59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4119)                         :    39"62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2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ARDI ANGELICA            : F 06 H :  1'43"5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838)                         :    40"62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8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TTENO' ALLEGRA            : F 06 H :  1'37"6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2527)                         :    41"15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6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2"2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LLONI MANUELE             : M 05 H :  1'39"2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269)                         :    41"18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2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LLI ZOE                   : F 06 H :  1'47"4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2523)                         :    41"57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RILLI MARGHERITA           : F 06 H :    41"57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562)                         :  1'26"4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5"10 : 2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9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VADINI BIANCA             : F 06 H :  1'49"7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895)                         :    42"2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9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42"5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SIMETTI MATILDE           : F 05 A :  2'02"8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554)                         :    43"05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ZZOLI TOMMASO             : M 05 H :    44"29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994)                         :  1'32"29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44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ILLI PIETRO                : M 05 H :    46"96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2503)                         :  1'35"1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OIA LAURA                 : F 05 A :  1'56"1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420)                         :    49"3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ECCARIELLO SAMUELE         : M 04 A :  1'23"3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345)                         :  1'05"9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9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4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HABAT LUNA_MARIA           : F 05 A :  1'17"78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396)                         :  1'06"57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22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48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ENICONI FILIPPO            : M 05 H :  1'24"8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338)                         :  1'43"15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2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6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_MARCA ANTONIO            : M 04 A :  1'33"58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112)                         :  1'40"91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8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5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IDI GIULIO                : M 04 A :  1'13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809)                         :  1'17"38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1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3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LDERINI FILIPPO           : M 05 H :  1'34"2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929)                         :  1'13"9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70 : 2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3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MATO LAVINIA               : F 05 A :  1'33"27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099)                         :     S.T.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3"2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AMACCIONI CARLOTTA         : F 05 A :  1'37"55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811)                         :  1'15"49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4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3"7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NANNI CECILIA               : F 06 H :  1'27"4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187)                         :  1'15"6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90 : 2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3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IORDANO GIULIA             : F 05 A :  1'30"5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464)                         :  1'15"9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9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4"45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ONIN SOFIA                 : F 05 A :  1'41"7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979)                         :  1'16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8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2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UCCHINI MICHELE            : M 05 H :  1'26"2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343)                         :  1'18"1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1"00 : 2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4"6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NOCCHIA IRENE             : F 05 A :  1'45"3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339)                         :  1'19"2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2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ANCI CHIARA                : F 05 A :  1'25"6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140)                         :  1'30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4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9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ICA AGNESE                 : F 06 H :  1'24"9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876)                         :  1'24"4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92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7"5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LLINI ALESSANDRA          : F 05 A :  1'36"9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964)                         :  1'36"68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2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6"3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CUCCI FILIPPO            : M 05 H :  1'47"4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342)                         :  1'21"8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2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USELLI CECILIA            : F 05 A :  1'43"66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2012)                         :  1'21"82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1"6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OFI AMBRA                  : F 05 A :     S.T.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4427)                         :  1'41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8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ORENTINI MARTA             : F 05 A :  1'52"28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340)                         :  1'47"05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8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4"5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CUCCI ELEONORA           : F 05 A :  1'24"42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341)                         :  1'31"6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8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7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ANNONI BIANCA              : F 05 A :  1'35"26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593)                         :  1'43"3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81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4"7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RTINI NICOLE              : F 06 H :  1'50"3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509)                         :  1'51"5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4"3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PARELLI LAVINIA           : F 06 H :  1'49"4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979)                         :  1'26"3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00 : 2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2"9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NTONELLI FRANCESCO         : M 05 H :  1'57"63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533)                         :  1'26"6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8"7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E_LUCA MARIA_SOLE          : F 05 A :  1'38"1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499)                         :  1'50"8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75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1"3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ZAZZARETTI ANNA             : F 06 H :  1'30"2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579)                         :     S.T.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9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7"7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AZZUCCHI NICOLE            : F 05 A :  1'30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601)                         :  1'40"97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0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RIOTTINI VERONICA         : F 05 A :  1'30"1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2011)                         :  1'46"9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7"1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7"3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OSSETTI GIULIA             : F 06 H :  1'34"1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500)                         :  1'40"13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30 : 2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1"9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ENTINI MATTEO              : M 04 A :  1'36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978)                         :  1'46"46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9"3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INZERO DAVIDE              : M 05 H :  1'48"9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988)                         :     S.T.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7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ZZURRA RACE TEAM           : M    A :     S.T. : 4X50 MISTA ES.A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61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AZZURRA RACE TEAM           : F    A :     S.T. : 4X50 MISTA ES.A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61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PONE CAMILLA              : F 05 A :     S.T.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106)                         :     S.T.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IONIGI LEONARDO            : M 04 A :     S.T.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538)                         :     S.T.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70    GareInd.: 255    Staff.: 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8 STILELIBERO PREGANZ            (VEN-01290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_MATTIA MARTA             : F 05 A :  1'16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1708)                         :    29"5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O NICOLO'               : M 05 H :  1'17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0873)                         :    31"0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RCO_BOVOLENTA MARCO       : M 04 A :  1'22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7474)                         :    31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EDESE FEDERICO           : M 05 H :  1'30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5472)                         :  1'29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RGOS IONUT                : M 04 A :  1'20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1255)                         :    32"0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RCARI ANNA                : F 06 H :  1'17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0872)                         :  1'16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OMPARIN EMMA              : F 06 H :  1'20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0876)                         :    32"0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IDO LEONARDO             : M 06 B :    41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5980)                         :    36"0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ERO SIMONE                : M 06 B :    37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8632)                         :    43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NO PIETRO                : M 06 B :    37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414)                         :  1'18"00 : 100 S.L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N SIMONE                 : M 06 B :    37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3037)                         :  1'10"00 : 100 S.L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IN CATERINA              : F 07 B :    4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4282)                         :    38"0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2"00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UK YURIJ                : M 06 B :    39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8702)                         :  1'12"00 : 100 S.L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MIDO LAVINIA              : F 08 P :    55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5979)                         :    40"0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7"00 : 100 S.L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RRI DAVE                  : M 06 B :    47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370)                         :    46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TTO AMANDA                : F 07 B :    46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5804)                         :    58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EVANATO CRISTIANA         : F 07 B :    47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4251)                         :    41"0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ATO FEDERICO            : M 07 P :    50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51171)                         :    57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BIANCA ALESSANDRO         : M 06 B :    44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7745)                         :    49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USSO GABRIELE            : M 07 P :    49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5545)                         :    54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ESE ANDREA               : M 06 B :    42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1945)                         :    48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LVO MARCO                 : M 06 B :    43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5576)                         :    42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NQUEGRANI NICCOLO'        : M 06 B :    43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3039)                         :  1'15"00 : 100 S.L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EVANATO LODOVICO          : M 06 B :    53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4250)                         :    49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LTAN DAVIDE               : M 06 B :    44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3035)                         :    49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_PIERI GIOVANNI           : M 06 B :    48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411)                         :    55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NZA MARIA_MICHELA         : F 05 A :  2'00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50159)                         :    45"0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40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OMPARIN EDOARDO           : M 07 P :    5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51240)                         :  1'00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SSO BIANCA                : F 07 B :    50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1938)                         :    54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ALLA_CIA GIULIA            : F 08 P :  1'01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9631)                         :    59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NARDO EDUARDO             : M 07 P :  1'00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9629)                         :    56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ZZARINI BEATRICE          : F 08 P :    56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51173)                         :    52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TARIN MICHELA             : F 08 P :    56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7021)                         :  1'05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E_CAPUA BEATRICE           : F 07 B :  1'00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53974)                         :  1'20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OSETTO GIORGIA             : F 05 A :  1'18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1707)                         :  1'27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ILVERI SIMONE              : M 05 H :  1'22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0877)                         :  1'20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6    GareInd.: 11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9 OCCHIOBELLO NUOTO              (VEN-04894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NCINI ALESSIO          : M 05 H :    34"0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0011)                         :  2'55"02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REBECCA             : F 07 B :    4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842)                         :    37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SI MATILDE                : F 07 B :    37"0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843)                         :  1'20"00 : 1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ZZOLI GIACOMO            : M 06 B :    47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9328)                         :    39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AGLIA FRANCESCA          : F 08 P :    43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9401)                         :    4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ETTI MATILDE             : F 08 P :    47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9403)                         :    4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LEGARI SARA              : F 07 B :    47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9329)                         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ZOLA FEDERICO            : M 07 P :    49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9399)                         :    42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ONZI THOMAS             : M 06 B :    44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838)                         :    51"0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LI ENRICO                : M 06 B :    45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849)                         :    49"0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MANIN FILIPPO             : M 06 B :    45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841)                         :  1'12"00 : 100 S.L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GHI GIOVANNI             : M 07 P :    48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9398)                         :    58"0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GLIARI VALENTINA          : F 08 P :    50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9404)                         :    59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STA ELLI                  : F 08 P :    55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51445)                         :    5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APAROTTA ALICE            : F 08 P :    56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9402)                         :    51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DREOTTI ELENA             : F 07 B :    54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51443)                         :  3'15"00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UGHES LORENZO              : M 04 A :  1'18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6264)                         :  2'20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GO VITTORIA               : F 05 A :  1'36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0008)                         :  1'20"01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ASSI MICHELE             : M 04 A :  1'24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3631)                         :  2'48"02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NTILIANO ALICE            : F 07 B :  1'25"00 : 100 S.L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9335)                         :  3'01"00 : 200 S.L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VALENTINA           : F 06 H :  1'34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835)                         :  2'43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RRINO ALESSIA             : F 05 A :  1'38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6269)                         :  3'10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NI EMMA                   : F 05 A :  2'30"0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0005)                         :  3'04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ZZO GIORGIO               : M 05 H :  2'30"00 : 2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2833)                         :  3'0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CCHIOBELLO NUOTO           : F    A :     S.T. : 4X50 MISTA ES.A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894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CCHIOBELLO NUOTO           : F    B :     S.T. : 4X50 MISTA ES.B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894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CCHIOBELLO NUOTO           : M    B :     S.T. : 4X50 MISTA ES.B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894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CCHIOBELLO NUOTO           : M    A :     S.T. : 4X50 MISTA ES.A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894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4    GareInd.: 48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0 CLT TERNI                      (UMB-00001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ILLUCCI FILIPPO          : M 04 A :  1'07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741)                         :  1'09"5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DINALI AURORA            : F 06 H :  1'17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641)                         :  1'19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6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LAUDIANI GIORGIA           : F 05 A :  1'21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942)                         :    35"0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ANTONI ALICE             : F 06 H :  1'30"9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995)                         :    33"6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6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ONIGI TOMMASO             : M 04 A :  1'32"9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638)                         :    34"8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9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INI NICCOLO'            : M 05 H :  1'25"9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259)                         :  1'39"5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8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VANNINI MARTA            : F 05 A :  1'27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956)                         :  1'13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FONI ASIA                : F 06 H :  1'22"6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035)                         :  1'39"2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1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 GIANLUCA           : M 05 H :  1'19"5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2008)                         :  1'29"4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4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LLI VIOLA                 : F 06 H :  1'27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353)                         :  1'08"1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8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ONI THOMAS               : M 05 H :  1'13"2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901)                         :  1'07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CETTI LORENZO             : M 04 A :    28"90 : 50 S.L. ES.A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3175)                         :  1'01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RO ISABEL             : F 05 A :  1'16"5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2010)                         :  1'36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3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GRAZI LEONARDO           : M 04 A :  1'12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9522)                         :  1'21"4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5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DU ALESSIA                : F 06 H :  1'24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308)                         :    35"20 : 50 S.L. ES.A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9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IS AURORA                : F 05 A :  1'15"4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301)                         :  2'26"0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ATI CATERINA             : F 06 H :  1'26"8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839)                         :  1'35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VATELLI FILIPPO          : M 05 H :  1'35"4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720)                         :    34"30 : 50 S.L. ES.A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9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HU EMMA                    : F 05 A :    29"5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1459)                         :  1'03"8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5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EFANETTI CAMILLA          : F 05 A :  1'18"5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10349)                         :    32"20 : 50 S.L. ES.A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2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NARECCI SIMONE           : M 04 A :  1'21"8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868)                         :  1'05"2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9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LT TERNI                   : F    A :     S.T. : 4X50 MISTA ES.A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001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LT TERNI                   : M    A :     S.T. : 4X50 MISTA ES.A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001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1    GareInd.: 63    Staff.: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06:00Z</dcterms:created>
  <dc:creator>Renzo</dc:creator>
  <dc:description/>
  <cp:keywords/>
  <dc:language>en-US</dc:language>
  <cp:lastModifiedBy>Renzo</cp:lastModifiedBy>
  <dcterms:modified xsi:type="dcterms:W3CDTF">2017-04-15T19:30:00Z</dcterms:modified>
  <cp:revision>3</cp:revision>
  <dc:subject/>
  <dc:title>==============================================================================</dc:title>
</cp:coreProperties>
</file>