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1 MAIELLA NUOTO                  (ABR-00018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ANIERI ALDO                : M 00 J :    23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776)                         :    52"31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1"26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6"74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ASCI ANTONIO_MARIA         : M 01 R :    27"90 : 50 FARF. RAG.3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18048)                         :  1'02"80 : 100 FARF. RAG.3 MASC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25"8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9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NANI ENDRID               : M 99 J :    34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26971)                         :    25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2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RIERO TONY               : M 01 R :  1'12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788)                         :  2'39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SITO ARIANNA              : F 03 R :    30"13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8990)                         :  1'04"83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44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61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_MARIO GIULIA             : F 03 R :    29"50 : 50 S.L. RAG.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14393)                         :  1'03"40 : 100 S.L. RAG.2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13"7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LANNO MAURO              : M 03 Q :  1'13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UG-017663)                         :    29"7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I CHIARA              : F 03 R :  1'19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20359)                         :  2'47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1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QUINO MATTEO             : M 03 Q :  1'1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24148)                         :    31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NTE FEDERICA           : F 03 R :    35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8991)                         :  1'14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7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ENTE MARIO               : M 03 Q :  1'24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20728)                         :  2'52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9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COLUCCI GIORGIA           : F 04 Q :  1'33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UG-018335)                         :  3'20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8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VERSA LAURA              : F 04 Q :  1'2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8085)                         :  2'55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4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_IULIS MAURIZIA           : F 04 Q :    45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27367)                         :  1'38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S.L. RAG.1 FEMM.:</w:t>
      </w:r>
    </w:p>
    <w:p>
      <w:pPr>
        <w:pStyle w:val="Testonormale"/>
        <w:rPr/>
      </w:pPr>
      <w:r>
        <w:rPr>
          <w:sz w:val="18"/>
          <w:szCs w:val="18"/>
        </w:rPr>
        <w:t xml:space="preserve">: 15 : MANGIALARDO SARA            : F 99 S :    34"00 : 50 S.L.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ABR-026828)                         :  1'15"0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42"0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CHESE MARTINA            : F 03 R :    37"9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20722)                         :  1'24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6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2 FEMM.:</w:t>
      </w:r>
    </w:p>
    <w:p>
      <w:pPr>
        <w:pStyle w:val="Testonormale"/>
        <w:rPr/>
      </w:pPr>
      <w:r>
        <w:rPr>
          <w:sz w:val="18"/>
          <w:szCs w:val="18"/>
        </w:rPr>
        <w:t xml:space="preserve">: 17 : FINOCCHIO ANTONELLA         : F 00 S :    39"00 : 50 RANA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ABR-018049)                         :  1'22"00 : 1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3'02"00 : 2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9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9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7    GareInd.: 81    Tassa: 487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2 NUOTO GIULIANOVA               (ABR-00020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ETTI ALEX               : M 98 S :    23"36 : 50 S.L. ASS. MASCHI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08331)                         :    51"21 : 100 S.L. ASS. MASCHI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1'58"7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ASSETTI MATTIA           : M 01 R :    30"00 : 50 FARF. RAG.3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13352)                         :  1'08"00 : 100 FARF. RAG.3 MASC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27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VIANI GIANFRANCO          : M 98 S :    36"4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4443)                         :    28"6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MANTE ANTHONY             : M 01 R :    38"0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235)                         :  1'24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29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DIMARTE LINDA           : F 02 J :    39"4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020)                         :  1'27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EZZI SARA                  : F 02 J :  1'1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313)                        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8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IA CAMILLA              : F 00 S :    33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9979)                         :  1'1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MILLEI NICOLE             : F 04 Q :    35"5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237)                         :  1'14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NDIMARTE DARIO_LINDORO   : M 03 Q :    39"9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858)                         :  1'20"1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60 : 2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OPPA LORENZO              : M 03 Q :    41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236)                         :  1'21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UCANI MARIA_KATERINA      : F 02 J :  1'08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354)                         :  2'31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1    GareInd.: 38    Tassa: 228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3 CLUB ACQUATICO PESCARA         (ABR-00909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CCI ROBERTO               : M 02 T :    29"60 : 50 FARF. RAG.2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13609)                         :  1'03"20 : 100 FARF. RAG.2 MASC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25"97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8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5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RBESCO LUCA               : M 02 T :    35"0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4463)                         :  1'19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PRESSI EDOARDO            : M 00 J :    27"3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623)                         :    59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9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IANI DANIELE            : M 02 T :    29"00 : 50 FARF. RAG.2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16452)                         :  1'08"00 : 100 FARF. RAG.2 MASC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27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ORANI DOMENICO           : M 01 R :  1'14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437)                         :    27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RMANI DANIELE             : M 02 T :  4'34"80 : 400 S.L. RAG.MASCHI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13674)                         :  1'05"60 : 100 FARF. RAG.2 MASC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27"1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4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8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EZZI SAMUELE               : M 02 T :    31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4460)                         :  1'06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2 MASCHI:</w:t>
      </w:r>
    </w:p>
    <w:p>
      <w:pPr>
        <w:pStyle w:val="Testonormale"/>
        <w:rPr/>
      </w:pPr>
      <w:r>
        <w:rPr>
          <w:sz w:val="18"/>
          <w:szCs w:val="18"/>
        </w:rPr>
        <w:t xml:space="preserve">:  8 : PICCIANI CHIARA             : F 99 S :    30"50 : 50 FARF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ABR-009635)                         :  1'08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8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3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LCINA DAVIDE              : M 01 R :    28"00 : 50 FARF. RAG.3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15830)                         :  1'03"50 : 100 FARF. RAG.3 MASC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33"0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9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SSO FILIPPO               : M 02 T :    33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4458)                         :    30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ANNI STEFANO             : M 01 R :  1'13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761)                         :    30"8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1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LISII GRETA                : F 04 Q :    32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445)                         :  1'1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39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3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LISII KEVIN                : M 03 Q :    36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446)                         :  1'19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PEZ CHRISTIAN             : M 01 R :    34"8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534)                         :  1'14"3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5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6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6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OCCO STEFANO             : M 03 Q :  1'13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7783)                         :  2'37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8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NCARINI SOFIA             : F 01 J :    30"7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9020)                         :  1'04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8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FARF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ANTE SWAMI              : F 03 R :    33"9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387)                         :    30"8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LIERO FEDERICA          : F 03 R :    34"70 : 50 FARF. RAG.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16389)                         :  2'44"60 : 2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31"2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PEZ KEVIN                 : M 03 Q :    38"3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539)                         :  1'21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3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7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LLA FRANCESCA            : F 01 J :    33"3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361)                         :  1'09"9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60 : 200 DORSO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15"00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9'30"00 : 8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ANI LUCA                : M 01 R :  1'05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421)                         :    33"5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_NINO ALESSANDRA          : F 04 Q :    43"2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8151)                         :  1'33"2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4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7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4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AIOCCO FABIANA           : F 04 Q :    36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240)                         :  1'16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_LIBERATO PIETRO          : M 00 J :    56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430)                         :  2'00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7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06"00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PRESSI EDOARDO            : M 00 J :  2'08"5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6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ULCINA DAVIDE              : M 01 R :  2'24"4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83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LISII GRETA                : F 04 Q :  2'32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44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UCCI ROBERTO               : M 02 T :  4'30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60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ELLA FRANCESCA            : F 01 J :  4'40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36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4    GareInd.: 115    Tassa: 696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4 CENTRO NUOTO SULMONA           (ABR-00975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1 : RANALLI GIANLUCA            : M 91 S : 15'45"68 : 1500 S.L. ASS. </w:t>
      </w:r>
      <w:r>
        <w:rPr>
          <w:sz w:val="18"/>
          <w:szCs w:val="18"/>
        </w:rPr>
        <w:t>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239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    GareInd.: 1    Tassa: 7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5 PRESIDENT BOLOGNA              (EMI-0014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A ANTONIO_FRANCESCO     : M 01 R :  1'04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99)                         :  1'05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RAG.3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ALARICI THOMAS              : M 02 T :    29"20 : 50 FARF. RAG.2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(EMI-027179)                         :    25"89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88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KLEMENT KLARISSA            : F 04 Q :  1'09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46)                         :  1'08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ZZOLA JACOPO              : M 02 T :    28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525)                         :  1'02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ETTI GIORGIA          : F 03 R :    31"4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84)                         :  1'13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5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7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32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RI CESARE              : M 01 R :    29"0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50)                         :  1'03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ARIA GIORGIA            : F 04 Q :    32"93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85)                         :  1'1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14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34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9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UPAZZONI GIULIA           : F 03 R :    29"85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536)                         :  1'02"48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86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8"21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8"34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GIORGIO               : M 03 Q :    30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874)                         :  1'05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UGLIA ANGELO               : M 03 Q :    35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30)                         :  1'16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 ELENA                 : F 03 R :    36"5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83)                         :    30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RI CATERINA               : F 04 Q :    33"69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83)                         :  1'14"22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4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71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LAESSON EMMY_SIGRID        : F 03 R :    36"5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18)                         :  1'28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74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79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NGARO GRETA                : F 04 Q :    32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36)                         :  1'07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DELLI LAURA              : F 03 R :    32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364)                         :  1'08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ENTE JAMES_DOMENICO      : M 03 Q :    38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527)                         :    33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_WESLEY GIULIA         : F 04 Q :    36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69)                         :  1'18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RANA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INA GIORGIA             : F 04 Q :  1'19"2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88)                         :    37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TTONI GIORGIA             : F 04 Q :    38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09)                         :  1'19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AGI ELENA                 : F 04 Q :    39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05)                         :  1'28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ENGA AMELIA               : F 03 R :    40"0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595)                         :  1'27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00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TTI RICCARDO              : M 02 T :  1'04"36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81)                         :  1'01"67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63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5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28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HI GIOVANNI             : M 01 R :  1'02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58)                         :  2'17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8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LIGIURI EDOARDO           : M 03 Q :  1'0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27)                         :  1'14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CCONCELLI BEATRICE        : F 04 Q :  1'01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06)                         :  2'12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5"0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BELLI GIULIA             : F 05 A :  1'12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97)                         :  1'11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NTANA CHIARA              : F 04 Q :  1'04"48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82)                         :  2'19"01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61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8"37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CIROLI DARIO             : M 02 T :  1'07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36)                         :  2'24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AVELLI TOMMASO           : M 01 R :  1'12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8)                         :  2'33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DORICI TOBIA               : M 02 T :  5'04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37)                         :  1'15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PER EMANUELE             : M 03 Q :  1'19"25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50)                         :  2'23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6"58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NTURELLI ASIA             : F 04 Q :  2'45"93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84)                         :  1'20"16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18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39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NI EMMA                  : F 03 R :  2'22"74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55)                         :  2'47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5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3"0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GNANTE MADDALENA          : F 03 R :  2'28"03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868)                         :  4'58"84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NGARO GRETA                : F 04 Q :  2'32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3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KLEMENT KLARISSA            : F 04 Q :  4'40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ONTANA CHIARA              : F 04 Q :  4'55"00 : 400 MISTI RAG.FEMMIN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8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CCONCELLI BEATRICE        : F 04 Q :  9'30"00 : 800 S.L.RAG.FEMMINE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34    GareInd.: 144    Tassa: 878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6 POL COM RICCIONE               (EMI-00142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NI LUCA               : M 99 J :    25"4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19)                         :    5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7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 : F 95 S :    32"50 : 50 DORSO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16306)                         :    29"00 : 50 FARF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34"20 : 50 RANA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6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7"00 : 100 S.L. ASS. FEMM.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3 : CREN ALYSIA                 : F 02 J :    28"80 : 50 FARF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11)                         :  1'02"9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70 : 50 S.L.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58"4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3"30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SARA               : F 01 J :    30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308)                         :  1'03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8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5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HINI FILIPPO            : M 02 T :    30"5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36)                         :  1'05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8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SAMANTA             : F 01 J :    33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1)                         :  1'12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57"8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5"00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NDREA             : M 03 Q :    31"5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62)                         :  1'06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VANESSA             : F 03 R :    31"5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48)                         :  1'06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2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IACOPONI JESSICA            : F 98 S :    27"9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0350)                         :  1'01"50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31"8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9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ROTTI GAIA_STERRE         : F 03 R :    33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702)                         :  1'10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LA EDOARDO               : M 01 R :    31"0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42)                         :  1'06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HI AURORA               : F 04 Q :    30"5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23)                         :  1'07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 : M 03 Q :    29"5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26)                         :  1'04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ZZI ASIA               : F 02 J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53)                         :  1'1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MPAOLI TANCREDI           : M 02 T :    31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32)                         :  1'05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LLI ALESSIA               : F 03 R :  1'15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34)                         :  1'10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ANDRI GIACOMO          : M 02 T :  5'03"15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54)                         :    31"1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3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RAG.2 MASC:</w:t>
      </w:r>
    </w:p>
    <w:p>
      <w:pPr>
        <w:pStyle w:val="Testonormale"/>
        <w:rPr/>
      </w:pPr>
      <w:r>
        <w:rPr>
          <w:sz w:val="18"/>
          <w:szCs w:val="18"/>
        </w:rPr>
        <w:t xml:space="preserve">: 18 : TEDESCHI SOFIA              : F 97 S :    32"20 : 50 RANA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UMB-005856)                         :  1'10"50 : 1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1"0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0"0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SCANIO AURORA             : F 04 Q :    35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63)                         :  1'15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I RICCARDO         : M 99 J :  1'03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22)                         :    54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4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0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5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LLI ALESSIA               : F 03 R :  1'19"00 : 100 RANA RAG.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EMI-027434)                         :          :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FRISONI ILENIA              : F 95 S :  2'03"5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6306)                         :  4'20"00 : 4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19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NARDI SARA               : F 01 J :  2'15"5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30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BIANCO DIEGO             : M 03 Q :  2'17"5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2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SCHINI FILIPPO            : M 02 T :  2'18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3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ZZONI SAMANTA             : F 01 J :  2'33"5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1)                         :  2'22"0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9"51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NARDI ANDREA             : M 03 Q :  2'23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6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RLA EDOARDO               : M 01 R :  2'23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4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MPAOLI TANCREDI           : M 02 T :  2'25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3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ISONI VANESSA             : F 03 R :  2'27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4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ACOPONI JESSICA            : F 98 S :  2'28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350)                         :  4'56"07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HI AURORA               : F 04 Q :  2'35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ESSANDRI RICCARDO         : M 99 J :  4'42"25 : 4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2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EN ALYSIA                 : F 02 J :  4'18"6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11)                         :  9'09"67 : 8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IROTTI GAIA_STERRE         : F 03 R :  4'27"5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702)                         :  9'21"44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RTOZZI ASIA               : F 02 J :  4'45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0    GareInd.: 121    Tassa: 737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7 COOPERNUOTO                    (EMI-00142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BREVIGLIERI ALESSANDRO     : M 99 J :    59"5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83)                         :    24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4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5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20"00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TTI ANDREA               : M 99 J :    25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94)                         :    52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2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9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05"03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LORENZO          : M 99 J :    26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22)                         :    5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6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MATTIA           : M 99 J 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94)                         :  1'11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DROLA NICOLO'             : M 00 J 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89)                         :  1'03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NTINI GIACOMO           : M 01 R :    27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73)                         :    58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LI SAMUELE               : M 02 T :  2'30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7)                         :  1'11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_BLASIO ANDREA            : M 99 J 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88)                         :  1'02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8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ELLI RICCARDO           : M 98 S :    31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14)                         :  1'09"5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DELLI ARIANNA            : F 00 S :    31"5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168)                         :  1'09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29"0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2"0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VANZI GIOVANNI             : M 00 J :    29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87)                         :  1'05"5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RANA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ANDREA_GIULIA      : F 98 S :    31"5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54)                         :  1'12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3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DOVANI EDOARDO            : M 99 J :    29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93)                         :  1'02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DORSO JUN.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9"00 : 100 FARF. JUN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59"00 : 100 S.L. JUN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AFA RAFFAELE              : M 00 J :    29"7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23)                         :  1'0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13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SELLI ELISA              : F 03 R :  2'26"5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40)                         :    30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GIANI FEDERICA           : F 02 J :    32"3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74)                         :  1'11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DAVIDE              : M 02 T :  4'25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5)                         :    33"0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HETTI JACOPO            : M 99 J :    33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449)                         :  1'1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RENZINI DAVIDE            : M 02 T :    35"0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46)                         :  1'16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STI ILARIA                : F 01 J :    36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84)                         :  1'16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NTANILI GAIA              : F 01 J :    37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46)                         :  1'18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RANA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1"0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4"00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OTTI GIADA              : F 00 S :    37"00 : 50 RANA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23203)                         :  1'17"50 : 100 RANA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43"00 : 2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2"0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38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NZI MICOL                 : F 01 J :    40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76)                         :  1'22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ICELLI STEFANO          : M 02 T :  4'12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51)                         :  2'30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2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5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IZZOLI MATTEO              : M 99 J :  2'22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05)                         :    5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5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1"5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27"96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RTOLIN MATTIA             : M 00 J :  1'04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54)                         :  2'26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OTTI FILIPPO               : M 01 R :  1'06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29)                         :  2'21"5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5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I PIETRO                 : M 03 Q :  1'04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27)                         :  2'17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7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ZZANI ILENIA              : F 02 J :  1'15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71)                         :  2'44"00 : 200 DORSO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1'02"50 : 1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7"00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56"00 : 4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ONELLI MATTEO              : M 00 J :  1'03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312)                         :  2'14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SSOLI LORENZO             : M 02 T :  1'10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885)                         :  1'03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2 MASC.:</w:t>
      </w:r>
    </w:p>
    <w:p>
      <w:pPr>
        <w:pStyle w:val="Testonormale"/>
        <w:rPr/>
      </w:pPr>
      <w:r>
        <w:rPr>
          <w:sz w:val="18"/>
          <w:szCs w:val="18"/>
        </w:rPr>
        <w:t xml:space="preserve">: 32 : GIANFERRARI ELEONORA        : F 98 S :  1'21"00 : 100 RANA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0552)                         :  1'04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7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3 : BRIONI EMMA                 : F 99 S :  1'05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1979)                         :  2'19"50 : 2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9'05"77 : 8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24"5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5"7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AVOLIO ALESSIA             : F 98 S :  1'05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4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NNARDO CHRISTIAN          : M 03 Q :  1'16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20)                         :  2'39"7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64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8'14"64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TRUCCELLI DANIEL          : M 02 T :  1'18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093)                         :  1'07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ONI GESSICA             : F 01 J :  2'40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26)                         :  1'08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AZZI MARTINA             : F 02 J :  1'17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42)                         :  1'0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TELLANI CAMILLA           : F 03 R :  1'18"5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129)                         :  1'09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ORMENTELLI CATERINA        : F 04 Q :  3'1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4145)                         :  1'30"6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RILLENZONI SAMANTHA        : F 03 R :  1'20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132)                         :  1'10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ZZA SOFIA                 : F 04 Q :  1'22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004)                         :  1'19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4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EZZADRI CECILIA            : F 04 Q :  1'24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133)                         :  1'11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LETTA GIULIA             : F 01 J :  1'23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220)                         :  1'12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UFFOLO FILIPPO             : M 03 Q :  1'25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28)                         :  1'15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7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7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RRADINI GLORIA            : F 04 Q :  1'2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23)                         :  1'26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IEMMI RUSLAN                : M 02 T :  4'45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6)                         :  2'17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MEDICA LUCA               : M 03 Q :  1'3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66)                         :  3'21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RAMA MIKELLA               : F 04 Q :  1'23"5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25)                         :  2'31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1"7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MELLI RICCARDO_BORIS      : M 03 Q :  1'24"7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22)                         :  2'25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ULGARELLI SOFIA            : F 03 R :  1'32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128)                         :  1'25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A_REZZA ANNA               : F 04 Q :  1'3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26)                         :  1'34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ANZO REBECCA_MARIA_CLAUDIA : F 03 R :  1'30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49)                         :  2'25"5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OIS FEDERICO               : M 01 R :  2'40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63)                         :  2'01"05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1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21"79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9"31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RIONI CRISTIANO            : M 02 T : 16'19"09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4)                         :  4'48"34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RAG.2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16"00 : 200 MISTI RAG.2 MASC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6 : PRETI YUNA                  : F 00 S :  2'12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206)                         :  4'26"00 : 4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8'55"84 : 8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0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NNONI AMANDA              : F 03 R :  2'38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1)                         :  2'15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2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RRADINI SAMUEL            : M 99 J :  2'20"68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87)                         :  2'40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0"5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5'38"24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7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ONATTI VALENTINA           : F 03 R :  2'38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41)                         :  2'21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RANCHINI IRENE             : F 03 R :  2'30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19)                         :  2'32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3"49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LDROVANDI GRETA            : F 03 R :  2'40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349)                         :  2'51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2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4"03 : 800 S.L.RAG.FEMMINE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6"86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61    GareInd.: 247    Tassa: 1.516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8 RINASCITA TEAM ROMAGNA         (EMI-0014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 : M 00 J :    28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55)                         :  1'08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 : M 99 J :    26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1)                         :  1'00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 : M 99 J :    31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09)                         :    25"5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ONDI MATTIA               : M 02 T :    28"9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5)                         :    25"9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 : M 97 S :    26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87)                         :    58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E FRANCESCO          : M 00 J 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17)                         :    59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LORENZO           : M 03 Q :    29"1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15)                         :    59"56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3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4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FEDERICO             : M 00 J :  2'29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08)                        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LUCCHI XAMIRA               : F 00 S :    27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823)                         :    59"0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4"0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7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ARESI MATTIA             : M 01 R :  1'08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5)                         :    27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OVANO FRANCESCO          : M 03 Q :    31"7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14)                         :  1'03"9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5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6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LAROLI MATTEO             : M 01 R :    27"22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6)                         :    59"01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66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BUSERA GIORGIO           : M 85 S :    27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195)                         :  1'00"00 : 1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IOSSI_REGALLO NOEMI       : F 02 J :    29"77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3)                         :    27"76 : 50 S.L.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1'00"58 : 1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BERSAN MICHELE              : M 93 S :    27"90 : 50 FARF. ASS. MASCHI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24562)                         :  1'03"00 : 100 FARF. ASS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26"00 : 200 FARF. ASS. </w:t>
      </w:r>
      <w:r>
        <w:rPr>
          <w:sz w:val="18"/>
          <w:szCs w:val="18"/>
        </w:rPr>
        <w:t>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XHIJA CRISTIAN              : M 03 Q :    30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19)                         :  1'12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9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VIONI ENRICO              : M 03 Q :  1'1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18)                         :    28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ONCELLI CHIARA           : F 02 J :    32"31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67)                         :  1'09"76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42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3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24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GGI SERENA                : F 02 J :    33"15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69)                         :    28"8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58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LMINELLI ALESSIA          : F 03 R :    32"1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8)                         :    29"8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AMPOLI DANIEL             : M 02 T :    32"5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49)                         :  1'12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NESI MIREA                : F 01 J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38)                         :    29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I MASSIMILIANO          : M 01 R :  1'15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51)                         :  2'35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_CARLI DANIELA            : F 03 R :    30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45)                         :  2'16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5"00 : 800 S.L.RAG.FEMMINE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RINI FILIPPO              : M 03 Q :    30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846)                         :  1'08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8'00"00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CCOLACCI SARA             : F 04 Q :    35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10)                         :    30"1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7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SCHI ALICE                : F 02 J :    3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8)                         :  1'0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TTEONI LEONARDO           : M 00 J :    31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80)                         :  1'06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RANA JUN. MASCHI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BRUNELLI GRETA              : F 00 S :    31"2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366)                         :  1'07"95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1"82 : 2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32"02 : 200 MISTI ASS. </w:t>
      </w:r>
      <w:r>
        <w:rPr>
          <w:sz w:val="18"/>
          <w:szCs w:val="18"/>
        </w:rPr>
        <w:t>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SSURA PIETRO              : M 00 J :    31"31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2)                         :  1'08"12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48 : 200 DORSO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OLFI ANGELA                : F 03 R :    34"2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9)                         :    31"6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9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3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REI ELENA                  : F 04 Q :  1'24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20)                         :  1'32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OLA MAEVA                 : F 04 Q :  1'25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24)                         :    32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LDOLESI GRETA             : F 03 R :    35"5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5280)                         :  1'21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3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RACCINI LAURA             : F 02 J :    32"39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80)                         :  1'13"77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MADUCCI OLIVIA             : F 02 J :  1'3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1)                         :    33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ZAVOLTA SARA             : F 02 J :    33"1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1)                         :  1'11"71 : 1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MORI SOFIA               : F 04 Q :    34"4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845)                         :  1'16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FARF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NTANDREA FEDERICA         : F 02 J :    34"23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2)                         :  1'24"86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27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IORENTINI ELISABETTA       : F 04 Q :    36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51)                         :  1'20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FARF.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TOLINI AURORA            : F 03 R :    36"5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4)                         :  1'21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TTI MANUEL                : M 03 Q :    37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44)                         :    42"5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0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NOLFI GIORGIA               : F 02 J :  1'15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0)                         :    37"59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39 : 1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ZZOTTI SARA               : F 04 Q :    37"9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11)                         :  1'21"6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5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ASSURA GIACOMO             : M 03 Q :    39"4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17)                         :  1'29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9"00 : 200 RANA RAG.1 MASC.:</w:t>
      </w:r>
    </w:p>
    <w:p>
      <w:pPr>
        <w:pStyle w:val="Testonormale"/>
        <w:rPr/>
      </w:pPr>
      <w:r>
        <w:rPr>
          <w:sz w:val="18"/>
          <w:szCs w:val="18"/>
        </w:rPr>
        <w:t xml:space="preserve">: 46 : ARFELLINI GIULIA            : F 99 S :  1'05"00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822)                         :  2'20"00 : 2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4"00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58"0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0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ZZOTTI VIOLA              : F 02 J :  1'03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9)                         :  2'20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IERA ELENA_SOFIA          : F 01 J :  1'09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13)                         :  2'24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 S.T. : 400 S.L. JUN. FEMM.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49 : SKORYATINA VALENTYNA        : F 95 S :  1'03"0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6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LMORI LUCA                : M 01 R :  1'03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6)                         :  2'17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5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30"00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E_ROSA FELICE              : M 01 R :  1'04"71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AZ-046319)                         :  2'21"17 : 200 DORSO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MPRINI FABIO              : M 03 Q :  2'39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19)                         :  1'19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ANUCARA MATTEO             : M 03 Q :  1'05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77)                         :  2'18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QUADRELLI FEDERICA          : F 04 Q :  1'14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25)                         :  1'23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ISCAGLIA MATTIA            : M 01 R :  1'06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96)                         :  2'19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TTEONI ELISA              : F 04 Q :  1'19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79)                         :  2'52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ENNARI GINEVRA             : F 01 J :  1'10"21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48)                         :  2'35"56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97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9"64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RTESI ANNALISA            : F 02 J :  1'14"27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7)                         :  2'41"44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RAS ALESSIO               : M 02 T :  1'16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SADIO ANNA                : F 02 J :  1'2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3)                         :  3'03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ISCAGLIA MARCO             : M 97 S :  1'53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66)                         :  4'04"0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ASSINARI LORENZO           : M 03 Q :  2'13"5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1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ICCI CHIARA                : F 04 Q :  2'4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844)                         :  2'21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LERBA VANESSA             : F 01 J :  2'21"13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49)                         :  9'09"98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32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7"25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ULMINELLI ALESSIA          : F 03 R :  2'24"6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8)                         :  2'33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RATONI SOFIA              : F 02 J :  4'57"54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12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64    GareInd.: 233    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9 POL GARDEN RIMINI              (EMI-01453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NELLI DAVIDE             : M 97 S :    27"4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76)                         :    24"7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LASI NICOLE                : F 01 J :    34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706)                         :    29"6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FRANCESCA_LI_SIMEI    : F 03 R :    34"2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41)                         :    29"8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RINGARO MICHELE           : M 99 J :    37"6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07)                         :  1'19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DUCCI LUCA               : M 99 J :  1'0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04)                         :  2'31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2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MARTINA             : F 01 J :  1'16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01)                         :  2'3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GIOVANNI_MARIA      : M 02 TA:  5'19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06)                         :  2'26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DAINI NICOLO'            : M 00 J :  2'13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98)                         :  2'25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8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ONTALI ELEONORA           : F 02 J :  2'3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9    GareInd.: 26    Tassa: 157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0 NC AZZURRA 91                  (EMI-00148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PESE MATTEO              : M 96 S :    25"9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917)                         :    26"58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12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9 : 50 S.L. ASS. MASCHI :</w:t>
      </w:r>
    </w:p>
    <w:p>
      <w:pPr>
        <w:pStyle w:val="Testonormale"/>
        <w:rPr/>
      </w:pPr>
      <w:r>
        <w:rPr>
          <w:sz w:val="18"/>
          <w:szCs w:val="18"/>
        </w:rPr>
        <w:t xml:space="preserve">:  2 : ZANNI VITTORIO              : M 97 S :    57"25 : 100 FARF. ASS. </w:t>
      </w:r>
      <w:r>
        <w:rPr>
          <w:sz w:val="18"/>
          <w:szCs w:val="18"/>
          <w:lang w:val="en-GB"/>
        </w:rPr>
        <w:t>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0795)                         :  2'04"95 : 200 FARF. ASS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56"34 : 200 S.L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GIOVANNI            : M 99 J :    26"16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39)                         :    30"13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29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2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CALDI DAVIDE             : M 98 S :  2'09"48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04)                         :  1'57"81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LLA ARIANNA            : F 98 S :    29"01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05)                         :  1'03"88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75 : 50 FARF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TTALA' MARTINA            : F 01 J :    3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70)                         :  1'0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59"0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8"00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FARIELLO ALESSIA          : F 01 J :    27"00 : 50 S.L.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24483)                         :    58"00 : 1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3"00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20"00 : 4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MISTI JUN. FEMM.:</w:t>
      </w:r>
    </w:p>
    <w:p>
      <w:pPr>
        <w:pStyle w:val="Testonormale"/>
        <w:rPr/>
      </w:pPr>
      <w:r>
        <w:rPr>
          <w:sz w:val="18"/>
          <w:szCs w:val="18"/>
        </w:rPr>
        <w:t xml:space="preserve">:  8 : FERRARINI ALICE             : F 96 S :    28"55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AZ-037643)                         :  1'01"74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8"35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7"40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 ALEXIA                : F 01 J :    29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1)                         :  2'20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LUCREZIA            : F 01 J :    31"47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01)                         :    27"93 : 50 S.L.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1'00"92 : 1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2"69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36"76 : 4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RIESI MARTINA             : F 01 J :    28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7)                         :  1'03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SARA                  : F 02 J :    34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7)                         :  1'15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GIORGIA             : F 00 S :    40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5)                         :    30"0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1'06"00 : 100 S.L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0"00 : 200 S.L. ASS. FEMM.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14 : SHEHU REA                   : F 01 J :    30"00 : 50 DORSO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6)                         :  1'0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VAZZONI GAIA              : F 02 J :    3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01)                         :  1'0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DORSO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59"0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7"00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RDI MARGHERITA_LISA       : F 00 S :    31"00 : 50 DORSO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24826)                         :  1'08"00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2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2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35"00 : 400 S.L. ASS. FEMM.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17 : GUASINA LUIGI               : M 00 J :  2'20"00 : 200 DORSO JUN. </w:t>
      </w:r>
      <w:r>
        <w:rPr>
          <w:sz w:val="18"/>
          <w:szCs w:val="18"/>
        </w:rPr>
        <w:t>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5)                         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4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USO LUDOVICA             : F 02 J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59)                         :  2'12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ELLI ALICE              : F 02 J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432)                         :    37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OLARI ELISA              : F 02 J :    33"11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60)                         :  1'08"35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54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47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2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ENGA AMABEL               : F 02 J :    40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979)                         :  1'2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ROTTI GIADA               : F 01 J :  1'0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69)                         :  2'05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5"0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PESE MATTEO              : M 96 S :  1'01"5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91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NCENZI GIULIA             : F 01 J :  2'54"13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48)                         :  1'04"14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73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VANGELISTI MONICA          : F 02 J :  1'08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35)                         :  2'25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ANDI CHIARA               : F 02 J :  1'2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107)                         :  2'3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5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TTALA' MARTINA            : F 01 J :  2'20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70)                         :  2'23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VAZZONI GAIA              : F 02 J :  4'30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0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RIESI MARTINA             : F 01 J :  4'57"00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UFARIELLO ALESSIA          : F 01 J :  9'11"0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5    GareInd.: 106    Tassa: 650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3 ALDEBARAN CATTOLICA NUOTO      (EMI-0231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KU MATTIA              : M 03 Q :  1'02"95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73)                         :  2'14"82 : 200 DORSO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LO' GIACOMO               : M 03 Q :  1'07"01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88)                         :  2'24"81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27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IGLIONI GIOVANNI        : M 03 Q :  2'57"93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86)                         :  1'07"73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36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32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GGIANI OLIMPIA        : F 04 Q :  1'29"22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06)                         :  3'08"32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65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92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4"52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EONI CAMILLA            : F 04 Q :  1'36"86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616)                         :  3'34"25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1"9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SARA                : F 04 Q :  1'25"84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79)                         :  3'03"07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5"12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6    GareInd.: 21    Tassa: 128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4 IMOLANUOTO                     (EMI-00024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INI LORENZO             : M 97 S :    24"8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33)                         :    54"6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3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8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 : M 97 S :    25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94)                         :    56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4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4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3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ERANDIO CHRISTIAN         : M 98 S :    24"20 : 50 FARF. ASS.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24292)                         :    53"30 : 100 FARF. ASS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2"50 : 50 S.L. ASS. </w:t>
      </w:r>
      <w:r>
        <w:rPr>
          <w:sz w:val="18"/>
          <w:szCs w:val="18"/>
        </w:rPr>
        <w:t>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3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1"3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A               : M 97 S :    25"9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98)                         :    58"2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4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1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PIETRO              : M 96 S :    25"6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00)                         :    23"1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90 : 100 S.L. ASS. MASCHI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6 : TASSINARI THOMAS            : M 00 J :    23"75 : 50 S.L. JUN. </w:t>
      </w:r>
      <w:r>
        <w:rPr>
          <w:sz w:val="18"/>
          <w:szCs w:val="18"/>
        </w:rPr>
        <w:t>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984)                         :    53"06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4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ASUOLO SIMONE            : M 03 Q :  1'01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82)                         :  2'30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I ENRICO                 : M 99 J :    26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98)                         :    24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OVINGI SAMUELE           : M 99 J :    27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3)                         :    25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ELLA ALESSANDRO            : M 99 J :    56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2)                         :  2'04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ROLI DAVIDE             : M 98 S :    25"6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26)                         :    58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6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IFAZIO GIOVANNI          : M 01 R :    58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74)                         :  2'09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5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UCCHERELLI ANDREA          : M 99 J :    59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443)                         :    30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IORGI MARCO             : M 01 R :  1'00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26)                         :  1'10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GARI MARCO               : M 98 S :    25"6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63)                         :    26"9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70 : 50 RANA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ONE MICHELE               : M 99 J :    27"6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38)                         :  1'02"9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8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UZZI LORENZO            : M 98 S :    27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77)                         :    58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50 : 100 S.L. ASS. MASCHI:</w:t>
      </w:r>
    </w:p>
    <w:p>
      <w:pPr>
        <w:pStyle w:val="Testonormale"/>
        <w:rPr/>
      </w:pPr>
      <w:r>
        <w:rPr>
          <w:sz w:val="18"/>
          <w:szCs w:val="18"/>
        </w:rPr>
        <w:t xml:space="preserve">: 18 : GRAMANTIERI CHIARA          : F 98 S :    29"5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1141)                         :    28"5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4"00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6"00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OLI MATTIA            : M 02 T :    29"6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38)                         :  1'07"4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3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10 : 100 S.L. RAG.2 MASC.:</w:t>
      </w:r>
    </w:p>
    <w:p>
      <w:pPr>
        <w:pStyle w:val="Testonormale"/>
        <w:rPr/>
      </w:pPr>
      <w:r>
        <w:rPr>
          <w:sz w:val="18"/>
          <w:szCs w:val="18"/>
        </w:rPr>
        <w:t xml:space="preserve">: 20 : BENGHI ELENA                : F 99 S :    29"0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1935)                         :  1'04"00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7"5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6"50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RONE SARA                : F 00 S :    30"5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43)                         :  1'06"5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1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AZZO ALESSANDRO       : M 02 T :    30"3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34)                         :  1'04"3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8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6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40 : 200 S.L. RAG.2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SCARAMAGLI REBECCA          : F 99 S :    29"8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729)                         :    26"8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9"5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5"40 : 200 S.L. ASS. FEMM.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24 : BETTI ANDREA                : M 00 J :    27"50 : 50 FARF. JUN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34)                         :  1'00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GANINI MANUELA            : F 04 Q :  1'06"5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77)                         :    27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50 : 200 MISTI RAG.1 FEMM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MONTANARI IRENE             : F 99 S :    30"2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2047)                         :    27"6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8"5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7"00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37"3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SCA GIACOMO               : M 00 J :    27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35)                         :  1'00"7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3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3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ZZI MATTIA                : M 97 S :    27"9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52)                         :    58"9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6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DIFAVA RICCARDO           : M 99 J :    28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4)                         :    59"5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SENTINI FILIPPO           : M 03 Q :  1'1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450)                         :  1'08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ANELLI AURORA            : F 04 Q :    30"7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915)                         :  1'05"8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5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4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8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NARDI ALESSANDRO         : M 95 S :    28"5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092)                         :  1'03"5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NTUZ MARTINA              : F 01 J :    28"7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56)                         :  1'03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80 : 2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  28"80 : 50 S.L. JUN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FRACCA ADELAIDE             : F 00 S :    28"9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637)                         :  1'02"5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4"0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I_BARALDI ELISA        : F 01 J :    36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972)                         :  1'16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NTANARI ALICE             : F 01 J :    31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280)                         :    28"9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4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USARELLA ALESSANDRO        : M 98 S :    28"9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79)                         :  2'15"9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7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MAGGI CLARA               : F 97 S :    29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0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EOTTI ALICE              : F 03 R :  1'09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13)                         :    29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IGRO SIMONE                : M 03 Q :    34"5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83)                         :    37"5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NCARANI STEFANO            : M 90 S :    29"5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326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A MELISSA                : F 04 Q :    33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75)                         :  1'11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NZI SIMONE                : M 01 R :  1'22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19)                         :    29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SAROLI CHIARA             : F 01 J :    32"9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45)                         :  1'10"7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4"60 : 1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2"00 : 2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5 : CASTELLARI ALESSIA          : F 99 S :    29"5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342)                         :  1'06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6 : MORINI ARIANNA              : F 03 R :    32"00 : 50 FARF. RAG.2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(EMI-027215)                         :  1'11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MPETTI RICCARDO           : M 97 S :  2'06"1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96)                         :    29"5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SIELLO BENEDETTA          : F 99 S :    32"5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90)                         :  1'08"5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8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7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IANNINI VICTORIA           : F 03 R :    34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917)                         :  1'11"4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9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8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NZI GIANMARCO             : M 01 R :    30"0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18)                         :  1'04"5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5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CINELLI GAIA              : F 00 S :    30"2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89)                         :  1'05"3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90 : 2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11"00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32"20 : 200 MISTI ASS. FEMM.:</w:t>
      </w:r>
    </w:p>
    <w:p>
      <w:pPr>
        <w:pStyle w:val="Testonormale"/>
        <w:rPr/>
      </w:pPr>
      <w:r>
        <w:rPr>
          <w:sz w:val="18"/>
          <w:szCs w:val="18"/>
        </w:rPr>
        <w:t xml:space="preserve">: 52 : CHIAVARO ALESSIA            : F 00 S :  1'21"00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635)                         :    32"0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11"50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31"00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ARDI MILA                  : F 04 Q :    39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33)                         :  1'26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ASSOLI LEONARDO            : M 00 J :    31"2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42)                         :  1'07"2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4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FFA NOEMI                 : F 04 Q :  1'15"5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74)                         :    31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RUSA REBECCA               : F 00 S :    31"50 : 50 DORSO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23633)                         :  1'08"50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6"00 : 2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3"5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IMONDINI MARIACHIARA       : F 03 R :    32"5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918)                         :    33"8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8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5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4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OCCA LETIZIA               : F 99 S :    33"9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13)                         :  1'14"9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40 : 200 RANA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 S.T.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ALL'OLIO ELEONORA          : F 98 S :    34"6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64)                         :  1'16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LENA LUDOVICA             : F 02 J :    36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24)                         :  1'1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ENINI ELENA                : F 02 J :    38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83)                         :  1'21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OROVINGI SAMUELE           : M 99 J :    59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3)                         :  2'05"00 : 2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ALENTE GIANLUCA            : M 02 T :  4'25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33)                         : 17'17"0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ICINELLI RICCARDO          : M 97 S :    59"4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30)                         :  2'07"1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3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6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CALINI LORENZO             : M 97 S :  1'01"5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33)                         :  2'00"30 : 200 MISTI ASS. MASC.:</w:t>
      </w:r>
    </w:p>
    <w:p>
      <w:pPr>
        <w:pStyle w:val="Testonormale"/>
        <w:rPr/>
      </w:pPr>
      <w:r>
        <w:rPr>
          <w:sz w:val="18"/>
          <w:szCs w:val="18"/>
        </w:rPr>
        <w:t xml:space="preserve">: 66 : GUADAGNINI CHIARA           : F 00 S :  1'16"00 : 100 RANA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241)                         :  1'02"0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9"0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IANCASTELLI NICOLO'        : M 02 T :  1'03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35)                         :  2'18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RAMANTIERI CHIARA          : F 98 S :  1'04"5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4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ELTRAME ANDREA             : M 03 Q :  1'05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444)                         :  4'25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19"0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IZZIRANI VALENTINA         : F 01 J :  1'06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55)                         :  2'26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5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ERTUZZI REBECCA            : F 03 R :  1'07"5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69)                         :  2'23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5"0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VIGNOLI MATILDE             : F 04 Q :  1'08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79)                         :  1'17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AIMONDI ELIA               : M 02 T :  4'50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332)                         :  1'09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APPI MATTEO                : M 01 R :  2'20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16)                         :  1'13"5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8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LIFANO VITTORIO           : M 02 T :  5'05"4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47)                         :  2'36"8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3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3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SADIO CARLO               : M 00 J :  1'59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82)                         :  4'14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49"00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RLINO ULISSE              : M 97 S :  2'00"5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12)                         :     S.T.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ERTUZZI LORENZO            : M 98 S :  2'04"5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7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UBERTINI FILIPPO           : M 97 S :  2'06"5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9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OSCA GIACOMO               : M 00 J :  2'15"1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ANGIORGI MARCO             : M 01 R :  2'16"0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2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ONA MELISSA                : F 04 Q :  2'33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XELLA ALESSANDRO            : M 99 J :  4'35"00 : 4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VIGNOLI MATILDE             : F 04 Q :  5'03"00 : 400 MISTI RAG.FEMMIN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7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DI_PANCRAZIO ALESSIA        : F 99 S :    30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036)                         :    32"6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INTONI ARON                : M 99 J :    26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62)                         :    5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50 : 2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AVINA DAVIDE               : M 03 Q :  1'05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80)                         :  2'2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FARF.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LIVERANI SARA               : F 04 Q :  1'28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856)                         :    31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78    GareInd.: 323    Tassa: 1.955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5 SWEET TEAM MODENA              (EMI-02970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COBBE MATTEO             : M 01 R :    27"5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96)                         :  1'00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ABUE FILIPPO             : M 02 T :    31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66)                         :    40"0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9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99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BEATRICE              : F 02 J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956)                         :    37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MPOLINI ANITA            : F 02 J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97)                         :  1'12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1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HMETI AURORA               : F 04 Q :  2'55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38)                         :  3'15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 ALESSANDRO             : M 02 T :    31"5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35)                         :    32"32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RAG.2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EL_FATH YOUSSEF             : M 02 T :    33"00 : 50 FARF. RAG.2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(EMI-029553)                         :    37"0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1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ZONI ALESSIA             : F 02 J :    35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12)                         :  2'45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ONI ALICE            : F 01 J :    40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65)                         :    50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ESCHI ILARIA             : F 04 Q :  1'23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655)                         :  3'30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COBBE MATTEO             : M 01 R :  2'15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96)                         :  1'01"01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0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AMPOLINI ANITA            : F 02 J :  1'1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97)                         :  1'2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ZONI ALESSIA             : F 02 J :  4'59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I ALESSANDRO             : M 02 T :  4'25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35)                         :  2'27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L_FATH YOUSSEF             : M 02 T :  4'27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553)                         :  2'49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ABUE FILIPPO             : M 02 T :  4'40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66)                         :  2'39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0    GareInd.: 65    Tassa: 395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6 GENS AQUATICA                  (EMI-03007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OLI SARA                : F 01 J :  8'49"0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6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    GareInd.: 1    Tassa: 7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7 CUS FERRARA                    (EMI-03222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FREDINI FRANCESCO        : M 99 J :    28"25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31)                         :  1'02"34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64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AZZI ALESSANDRO          : M 00 J :    32"89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87)                         :  1'10"6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8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NDOLA LORENZO            : M 00 J :    27"48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82)                         :  1'01"27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99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LLA MATTEO              : M 03 Q :    27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400)                         :  1'00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UZZI EDOARDO              : M 02 T :    29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01)                         :  1'04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RAGHETTI GAIA              : F 03 R :    29"4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25)                         :  1'04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PELLI FEDERICA            : F 00 S :    39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27)                         :  1'22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FRANCESCO           : M 03 Q :    32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36)                         :  1'08"00 : 100 DORSO RAG.1 MASC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27"00 : 200 DORSO RAG.1 MASC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SANTINATO MATILDE           : F 00 S :    32"07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328)                         :  1'13"03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5"6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_CARLI MARGHERITA         : F 04 Q :    34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404)                         :  1'13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ETTO NICOLO'             : M 03 Q :    34"1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94)                         :  1'1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NCHEDI ALESSIO           : M 03 Q :    37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15)                         :  1'20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LMINI AGNESE              : F 04 Q :    39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40)                         :  3'00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ENZI EUGENIA              : F 04 Q :    43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05)                         :  1'35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LAMMIA ELEONORA            : F 03 R :    45"0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401)                         :  1'35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UPI MIRKO                 : M 03 Q :  1'03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37)                         :  2'14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ANTI NICOLO'            : M 03 Q :  1'06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42)                         :  2'2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7    GareInd.: 49    Tassa: 294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8 NUOTO CLUB FERRARA             (EMI-03253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1 : BUSI CHRISTIAN              : M 98 S :    30"35 : 50 RANA ASS. </w:t>
      </w:r>
      <w:r>
        <w:rPr>
          <w:sz w:val="18"/>
          <w:szCs w:val="18"/>
        </w:rPr>
        <w:t>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04)                         :  1'07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77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9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INI GIACOMO           : M 97 S :    24"8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53)                         :    56"3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MARCO                 : M 99 J :    31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15)                         :  1'10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 : M 95 S :    25"7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80)                         :    52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GHINI FILIPPO            : M 01 R :  1'01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69)                         :    26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I LORENZO              : M 01 R :    31"0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49)                         :  1'05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DIZZONI NICOLAS           : M 98 S :    28"9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01)                         :  1'02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7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NI EMANUELE            : M 03 Q :  1'0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72)                         :  1'08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VA GIULIO                 : M 01 R :  1'09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03)                         :    36"0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LUCA                  : M 02 T :  1'25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66)                         :    27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NI FRANCESCO         : M 02 T :  1'08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16)                         :  1'08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99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99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CIO MATTEO               : M 00 J :    32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034)                        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ELLI FRANCESCO           : M 02 T :    31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88)                         :  1'06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MISTI RAG.2 MASC:</w:t>
      </w:r>
    </w:p>
    <w:p>
      <w:pPr>
        <w:pStyle w:val="Testonormale"/>
        <w:rPr/>
      </w:pPr>
      <w:r>
        <w:rPr>
          <w:sz w:val="18"/>
          <w:szCs w:val="18"/>
        </w:rPr>
        <w:t xml:space="preserve">: 14 : BONZAGNI SARA               : F 97 S :    32"8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2218)                         :    28"5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4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ERANI VALERIA           : F 03 R :  1'13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704)                         :    30"0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OCCHIO DIANA            : F 03 R :    30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68)                         :  1'05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ASCA GIULIA              : F 98 S :    31"8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34)                         :  1'08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GNANINI MICHELE          : M 98 S :    30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77)                         :  1'00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NCEROTTO FILIPPO          : M 03 Q :    30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95)                         :  1'04"00 : 100 S.L. RAG.1 MASC.:</w:t>
      </w:r>
    </w:p>
    <w:p>
      <w:pPr>
        <w:pStyle w:val="Testonormale"/>
        <w:rPr/>
      </w:pPr>
      <w:r>
        <w:rPr>
          <w:sz w:val="18"/>
          <w:szCs w:val="18"/>
        </w:rPr>
        <w:t xml:space="preserve">: 20 : FORDIANI DILETTA            : F 00 S :    30"50 : 50 S.L.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956)                         :  1'05"5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1"5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AVASONI GABRIELE          : M 01 R :    30"5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01)                         :  1'04"7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DORSO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ANDOLINI ANDREA           : M 03 Q :  1'15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70)                         :    31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NIATO ROBERTA             : F 03 R :  2'58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71)                         :    31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S.L. RAG.FEMMINE:</w:t>
      </w:r>
    </w:p>
    <w:p>
      <w:pPr>
        <w:pStyle w:val="Testonormale"/>
        <w:rPr/>
      </w:pPr>
      <w:r>
        <w:rPr>
          <w:sz w:val="18"/>
          <w:szCs w:val="18"/>
        </w:rPr>
        <w:t xml:space="preserve">: 24 : MANDRIOLI ATHENA            : F 98 S :  1'17"00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2221)                         :    31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8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OLPE ERIKA                 : F 04 Q :  1'17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69)                         :  2'5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_PIANO EMANUELE           : M 98 S :    31"7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62)                         :  5'15"0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STA GIULIA                : F 99 S :    32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007)                         :  1'1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NZOSO ARIANNA            : F 00 S :    32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ULIANI NICOLO'            : M 02 T :    32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012)                         :  1'09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EGORI GIORGIA             : F 03 R :  2'40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41)                         :    32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GOTTI ELISA              : F 01 J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99)                         :  1'12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RTORI NICOLAS             : M 02 T :    32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30)                         :  1'12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GLIOLI CATERINA           : F 00 S :    32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085)                         :  1'1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ATTI MARTA                : F 02 J :    36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008)                         :  1'21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ATTI ANNA                 : F 03 R :    45"0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69)                         :  1'35"00 : 1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ILANDA MARCELLO           : M 99 J :    53"8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6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TTARAN LUCA               : M 99 J :    5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7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MBARDI MARCELLO           : M 00 J :    57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LA DAVIDE                 : M 03 Q :  1'02"5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92)                         :    58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VALLINI FILIPPO           : M 97 S :  1'00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52)                         :  2'13"5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ATALI MATTEO               : M 96 S :  1'02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629)                         :  4'40"0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ATALI NICOLE               : F 00 S :  1'10"00 : 1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23927)                         :  2'30"00 : 2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2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8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MARIANI ALICE               : F 98 S :  1'04"0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(EMI-0210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SSINARI LUCA              : M 98 S :  1'04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24)                         :  2'16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NZI DIEGO                 : M 01 R :  1'05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09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ROLIMETTO SAMUELE         : M 03 Q :  1'05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87)                         :  2'20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DOUCI MICHAEL             : M 02 T :  5'00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64)                         :  1'05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TANARI LORENZO           : M 01 R :  1'06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00)                         :  2'22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SENEAC GABRIELE            : M 03 Q :  1'2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24)                         :  3'00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OVRANI ALESSIA             : F 03 R :  2'29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72)                         :  1'06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EGGION FRANCESCO          : M 02 T :  4'24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58)                         : 17'25"0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UERZI VITTORIA             : F 03 R :  1'24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61)                         :  1'08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ALMONTE THOMAS             : M 02 T :  1'09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99)                         :  2'30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NETTI MARTINA             : F 04 Q :  1'09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52)                         :  2'35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HIARELLI SILVIA            : F 03 R :  1'21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59)                         :  2'55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NSONINI REBECCA           : F 04 Q :  1'10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92)                         :  2'32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ONTUSCHI ANASTASIA         : F 03 R :  1'12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523)                         :  2'30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AIMONDI CLAUDIA            : F 04 Q :  2'43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53)                         :  1'12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VENTURA GAIA_SOFIA_SAMIRA   : F 04 Q :  1'13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417)                         :  1'20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ANI ANNA                   : F 03 R :  1'18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67)                         :  2'40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RONI FRANCESCA             : F 04 Q :  1'16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66)                         :  2'43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1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ABBRI GIULIA               : F 04 Q :  1'27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68)                         :  1'19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ZZACURATI GIULIA          : F 02 J :  1'22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0)                         :  2'49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ENGOLI MATTEO              : M 02 T :  1'23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17)                         :  2'51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ENTURA SAMUELE             : M 03 Q :  1'24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6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IANCONI GIULIA             : F 03 R :  2'00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009)                         :  2'27"5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6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NELLA EDOARDO             : M 98 S :  2'00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95)                         :  5'00"0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PPELLI LUCA               : M 01 R :  2'18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72)                         :  2'00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00"0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NDRIOLI ARIANNA           : F 03 R :  2'43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720)                         :  2'16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40"00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ZAGATTI MARIA_CARMEN        : F 01 J :  2'30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74)                         :  4'40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JUN. FEMM.:</w:t>
      </w:r>
    </w:p>
    <w:p>
      <w:pPr>
        <w:pStyle w:val="Testonormale"/>
        <w:rPr/>
      </w:pPr>
      <w:r>
        <w:rPr>
          <w:sz w:val="18"/>
          <w:szCs w:val="18"/>
        </w:rPr>
        <w:t xml:space="preserve">: 71 : FERRARA ORNELLA             : F 00 S :  2'40"00 : 200 FARF.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322)                         :  9'40"00 : 8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5"00 : 200 MISTI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5'30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EMPORIN CHIARA             : F 03 R :  5'24"00 : 400 MISTI RAG.FEMMIN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9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RISTOFORI EMMA             : F 03 R :  9'32"00 : 800 S.L.RAG.FEMMINE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7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73    GareInd.: 203    Tassa: 1.237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9 RARI NANTES ROMAGNA            (EMI-03443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LANDRI LUCA               : M 96 S :    26"7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IN-117884)                         :    24"6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SI ALESSANDRO            : M 02 T :  4'26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28)                         :    25"6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8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4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VECCHIO ALEX             : M 01 R :  1'04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73)                         :    25"8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 : M 00 J :    27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76)                         :    25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1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DINI GABRIEL             : M 02 T :    27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6)                         :    59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KEVIN               : M 99 J :    26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28)                         :    59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RENZI SIMONE              : M 97 S :    26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RICCARDO          : M 00 J :    27"3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09)                         :    59"8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ASSA ALESSANDRO          : M 00 J :    27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607)                         :  1'03"00 : 1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SOFIA                 : F 02 J :    27"9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39)                         :  1'00"7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1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5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CHIARA             : F 01 J :    30"8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98)                         :    28"1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3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AGAMBA ANDREA           : M 02 T :    28"2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97)                         :  1'01"7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VANESSA              : F 01 J :    29"6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32)                         :  1'06"4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8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STARA GIADA                : F 03 R :  2'30"8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20)                         :    28"9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5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MISA SOFIA                : F 03 R :    29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8)                         :  2'14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7"00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COGNANI VIRGINIA          : F 02 J :    30"6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08)                         :  1'07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VIRGINIA             : F 01 J :    30"8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31)                         :  1'05"3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ERA SOPHIA                : F 02 J :    37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71)                         :  1'23"00 : 100 RANA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59"00 : 200 RANA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31"00 : 50 S.L. JUN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I FILIPPO             : M 00 J :    32"1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47)                         :  1'11"5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ACCINI VIOLA            : F 02 J :    32"1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856)                         :  1'11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LANESI ENEA               : M 99 J :    33"3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06)                         :  1'17"0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MATILDE              : F 99 S :    33"6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97)                         :  1'11"9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40 : 200 RANA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1"3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NASA PIETRO               : M 01 R :    34"7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41)                         :  1'16"00 : 1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L'ERBA ALESSIA           : F 02 J :    39"3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065)                         :  1'24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NARDI DAVIDE             : M 98 S :    51"83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17)                         :  1'54"1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RATTINI MICHELANGELO      : M 00 J :    59"9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18)                         :  2'10"3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10 : 100 S.L. JUN. MASCHI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27 : PEDULLI ANDREA              : M 97 S :    54"90 : 100 S.L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77)                         :  2'02"7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6"6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RAGA SIMONE               : M 99 J :    56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56)                         :          :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PIRAZZINI ALEX              : M 96 S :  1'00"60 : 100 FARF. ASS.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1117)                         :  2'17"60 : 200 FARF. ASS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4"00 : 200 S.L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ACCI VITTORIA           : F 04 Q :  1'10"4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914)                         :  1'00"8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2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6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RESCENTI SARA              : F 01 J :  1'08"2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60)                         :  2'29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9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ERNI BIANCAMARIA         : F 00 S :  1'04"9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10)                         :  2'23"5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1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9"1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ZANTI ELENA              : F 00 S :  1'16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527)                         :  1'05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ALLACCIO LUCA            : M 92 S :  1'05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6205)                         :  2'23"00 : 200 DORSO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NASA MATTIA               : M 99 J :  1'0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42)                         :  1'15"0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TANI SOFIA                : F 04 Q :  1'18"3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13)                         :  1'06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2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MONCINI GIULIO            : M 99 J :  1'0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61)                         :  2'02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TELLANI EMMA             : F 00 S :  1'06"4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75)                         :  2'19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1"4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RATTINI ROSSELLA          : F 02 J :  1'23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26)                         :  1'06"8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VONI_MICCOLI MIA          : F 04 Q :  1'08"4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25)                         :  2'26"5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LZANI IRENE               : F 99 S :  1'21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01)                         :  1'08"5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AGAZZINI GINEVRA           : F 03 R :  2'59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4)                         :  1'08"9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6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VELLI BIANCA              : F 04 Q :  1'15"6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30)                         :  1'08"9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10 : 200 S.L. RAG.1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RICCI EMMA                  : F 00 S :  1'09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3338)                         :  2'13"20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31"4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RANCI CARLOTTA             : F 00 S :  1'09"1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57)                         :  2'15"6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RESCENTI AGNESE            : F 04 Q :  1'22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50)                         :  1'09"7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IAVATTA MATTEO             : M 00 J :  1'10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6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TTINI LISA                : F 02 J :  1'10"1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394)                         :  2'29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ISERNI EMMAMARIA           : F 03 R :  1'10"5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99)                         :  2'31"5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3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8"8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RANDINI MADDALENA          : F 04 Q :  1'23"2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56)                         :  1'12"9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GLIARDI ILARIA            : F 04 Q :  1'23"9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55)                         :  2'59"2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3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9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ABBRI GIULIA               : F 04 Q :  1'20"9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737)                         :  1'13"6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ROCOLO SOFIA             : F 04 Q :  1'13"6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54)                         :  2'40"1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VILACQUA LINDA            : F 04 Q :  1'14"2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2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ATALI MARTINA              : F 03 R :  1'16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9)                         :  2'40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HIADINI_BEURI FEDERICO     : M 98 S :  1'16"9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1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ENTILINI NICOLE            : F 99 S :  1'17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2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URA MARGHERITA             : F 02 J :  1'18"2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5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SADEI DAVIDE              : M 01 R :  1'24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48)                         :  2'55"00 : 2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ELLEGRINI LUCA             : M 01 R :  2'16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97)                         :  2'11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60    GareInd.: 160    Tassa: 969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0 CS ESERCITO                    (LAZ-01478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 : M 98 S :    23"82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30)                         :    51"7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1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1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1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OZZOLI FABIO              : M 88 S :    54"5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800)                         :    24"18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91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4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5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OZZOLI FABIO              : M 88 S :    57"66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80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GIOVANNI               : M 98 S :  2'08"0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3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    GareInd.: 12    Tassa: 72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1 GS FIAMME AZZURRE              (LAZ-03095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</w:rPr>
        <w:t xml:space="preserve">:  1 : BIANCHI ILARIA              : F 90 S :    29"95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04718)                         :    26"83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7"80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32"03 : 50 RANA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77 : 50 S.L. ASS. FEMMINE:</w:t>
      </w:r>
    </w:p>
    <w:p>
      <w:pPr>
        <w:pStyle w:val="Testonormale"/>
        <w:rPr/>
      </w:pPr>
      <w:r>
        <w:rPr>
          <w:sz w:val="18"/>
          <w:szCs w:val="18"/>
        </w:rPr>
        <w:t xml:space="preserve">:  2 : CARRARO MARTINA             : F 93 S :    31"9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IG-004224)                         :    28"63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3"80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31"01 : 50 RANA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47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ILARIA              : F 90 S :  2'03"7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471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ARO MARTINA             : F 93 S :  2'05"58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0422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    GareInd.: 12    Tassa: 72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2 FIAMME GIALLE                  (LAZ-00085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</w:rPr>
        <w:t xml:space="preserve">:  1 : BARBIERI ARIANNA            : F 89 S :    26"98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03142)                         :    27"65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1"28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34"00 : 50 RANA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63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 : F 89 S :  2'02"11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0314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    GareInd.: 6    Tassa: 36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3 TEAM OSIMO NUOTO               (MAR-01453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IPA MATTIA                : M 03 Q :    29"1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071)                         :  1'03"69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23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8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34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ANGELI FEDERICO       : M 03 Q :    27"87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5791)                         :  1'01"17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51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23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43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_ZUANE DAVIDE             : M 00 J :    27"88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145)                         :    59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16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6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ZI DAMIANO                : M 03 Q :    33"56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7409)                         :  1'08"35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76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9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9 : 100 S.L. RAG.1 MASC.:</w:t>
      </w:r>
    </w:p>
    <w:p>
      <w:pPr>
        <w:pStyle w:val="Testonormale"/>
        <w:rPr/>
      </w:pPr>
      <w:r>
        <w:rPr>
          <w:sz w:val="18"/>
          <w:szCs w:val="18"/>
        </w:rPr>
        <w:t xml:space="preserve">:  5 : MALIZIA SABRINA             : F 97 S :  1'04"78 : 100 FARF.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08130)                         :  2'25"15 : 2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8"29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9"08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ANGELETTI CRISTINA          : F 99 S :    28"37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4666)                         :  1'01"54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3"09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1"35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ATTINI LORENZO           : M 99 J :    35"28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702)                         :  1'10"92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3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44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ARETTI ANNALISA          : F 02 J :    37"87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774)                         :  1'22"59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5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4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LONI LORENZO             : M 03 Q :  1'18"35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970)                         :  2'52"86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23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9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18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ICCHIA ALESSIA         : F 03 R :  1'12"95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479)                         :  2'42"47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73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8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33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_ZUANE LUCA               : M 99 J :  1'22"22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144)                         :  2'55"78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22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1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73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UGLIA SABINA              : F 03 R :    40"42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514)                         :  1'30"43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95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NIGAGLIESI CARLO          : M 94 S :    31"6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98)                         :  1'09"79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51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CHINI MADDALENA          : F 04 Q :  1'17"37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425)                         :  2'54"09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74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8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PPOLITI SIMONE             : M 03 Q :  1'13"32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010)                         :  2'45"6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83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ENTINI LEONARDO          : M 02 T :  1'22"94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516)                         :  1'31"4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3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13 : 100 S.L. RAG.2 MASC.:</w:t>
      </w:r>
    </w:p>
    <w:p>
      <w:pPr>
        <w:pStyle w:val="Testonormale"/>
        <w:rPr/>
      </w:pPr>
      <w:r>
        <w:rPr>
          <w:sz w:val="18"/>
          <w:szCs w:val="18"/>
        </w:rPr>
        <w:t xml:space="preserve">: 17 : COPPARI CHIARA              : F 99 S :    33"58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2100)                         :  1'10"00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1"70 : 2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54"5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GIOLA GIADA              : F 99 S :    35"15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095)                         :  1'14"71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76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1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3"61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PPARI MARTA               : F 02 J :    36"56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450)                         :  1'18"95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94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CELLI FABIO              : M 03 Q :  1'09"41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497)                         :  1'17"41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1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41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O GIULIA               : F 03 R :  1'15"03 : 1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14451)                         :  2'48"26 : 2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43"3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RCHIANI EVA               : F 03 R :  1'23"09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509)                         :  2'56"67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7"28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ANI ALESSIO             : M 01 R :  1'59"13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73)                         :  4'05"52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00"48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13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6"09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CINI RICCARDO            : M 02 T :  4'28"95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010)                         : 17'55"13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7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69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4    GareInd.: 101    Tassa: 617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4 SPORT VILLAGE PESARO           (MAR-02647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LEONARDO              : M 00 J :  1'02"77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610)                         :  2'17"84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WISNIEWSKI TOMMASO          : M 01 R :    57"7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735)                         :  2'29"62 : 200 MISTI RAG.3 MASC:</w:t>
      </w:r>
    </w:p>
    <w:p>
      <w:pPr>
        <w:pStyle w:val="Testonormale"/>
        <w:rPr/>
      </w:pPr>
      <w:r>
        <w:rPr>
          <w:sz w:val="18"/>
          <w:szCs w:val="18"/>
        </w:rPr>
        <w:t xml:space="preserve">:  3 : GIARDINI DAVIDE             : M 00 J :  1'00"59 : 100 FARF. JUN. </w:t>
      </w:r>
      <w:r>
        <w:rPr>
          <w:sz w:val="18"/>
          <w:szCs w:val="18"/>
          <w:lang w:val="en-GB"/>
        </w:rPr>
        <w:t>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2440)                         :  2'14"20 : 200 FARF. JUN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3"20 : 200 S.L. JUN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NI VALENTINA           : F 02 J :  1'03"95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55)                         :  1'00"67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_PIVO ENRICO             : M 03 Q :  1'02"33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61)                         :  2'22"03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65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NZI MARIO                 : M 02 T :  1'14"8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459)                         :  1'03"88 : 100 S.L. RAG.2 MASC.:</w:t>
      </w:r>
    </w:p>
    <w:p>
      <w:pPr>
        <w:pStyle w:val="Testonormale"/>
        <w:rPr/>
      </w:pPr>
      <w:r>
        <w:rPr>
          <w:sz w:val="18"/>
          <w:szCs w:val="18"/>
        </w:rPr>
        <w:t xml:space="preserve">:  7 : VENTURINI LUCIA             : F 00 S :  1'04"26 : 100 S.L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3464)                         :  2'31"36 : 2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5'20"69 : 4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SKORIC LUKA                 : M 00 J :  1'04"71 : 100 FARF. JUN.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2653)                         :  2'34"38 : 200 FARF. JUN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8"30 : 200 S.L. JUN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AZZI CHIARA              : F 02 J :  1'05"78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087)                         :  2'37"7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EO LORENZO               : M 02 T :  1'11"99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8797)                         :  1'07"07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ORARI NOEMI               : F 01 J :  1'08"4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477)                         :  2'44"60 : 200 MISTI JUN. FEMM.:</w:t>
      </w:r>
    </w:p>
    <w:p>
      <w:pPr>
        <w:pStyle w:val="Testonormale"/>
        <w:rPr/>
      </w:pPr>
      <w:r>
        <w:rPr>
          <w:sz w:val="18"/>
          <w:szCs w:val="18"/>
        </w:rPr>
        <w:t xml:space="preserve">: 12 : DELLA_MARTA MADDALENA       : F 99 S :  1'17"62 : 100 RANA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UMB-006906)                         :  2'13"00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40"00 : 4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UGINI SOFIA              : F 03 R :  1'22"57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959)                         :  2'33"5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ONDI DIANA              : F 01 J :  1'23"89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311)                         :  2'34"9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I ALICE                : F 04 Q :  1'24"98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105)                         :  2'25"54 : 200 S.L. RAG.1 FEMM.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16 : COOPER THOMAS               : M 00 J :  1'03"00 : 100 DORSO JUN. </w:t>
      </w:r>
      <w:r>
        <w:rPr>
          <w:sz w:val="18"/>
          <w:szCs w:val="18"/>
        </w:rPr>
        <w:t>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35)                         :    5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TARELLI NICOLO'          : M 01 R :  2'00"93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35)                         :  4'27"13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IANI LORENZO             : M 99 J :  2'05"07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477)                         :  4'25"59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CCHINI PIETRO             : M 00 J :  2'06"7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620)                         :  4'29"3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LIPIERO TERESA            : F 04 Q :  2'07"55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772)                         :  4'28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ESCONI MICHAEL         : M 03 Q :  2'15"25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48)                         :  4'42"15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NO CLAUDIA               : F 03 R :  2'37"46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713)                         :  2'22"04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_PIVO CHIARA             : F 01 J :  2'45"6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475)                         :  2'23"4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RULLI VITTORIO_ANTONIO    : M 02 T :  5'07"76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782)                         :  2'28"25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ANASTASIA             : F 03 R :  2'42"21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1869)                         :  2'33"1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6"64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ADONI VALENTINA           : F 02 J :  2'51"16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099)                         :  2'34"31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INI SERENA               : F 03 R :  2'55"91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289)                         :  2'38"88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7    GareInd.: 62    Tassa: 381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5 POOL NUOTO SAMBENEDETTESE      (MAR-00040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1 : D'ANGELO ANDREA             : M 98 S :    25"17 : 50 FARF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941)                         :    24"4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I ALESSIO              : M 02 T :    58"69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963)                         :  2'11"1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84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7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4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NICOLO'            : M 01 R :  1'03"84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345)                         :    24"87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1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23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2"96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INI FRANCESCO            : M 02 T :  4'50"29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939)                         :  1'06"33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8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46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AFINI CRISTIANO          : M 98 S :    31"61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531)                         :  1'07"32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66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76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2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_QUIRICO RICCARDO         : M 02 T :  4'15"05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033)                         :    25"7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13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1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2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NI VITTORIO           : M 01 R :  1'03"64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907)                         :    26"07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2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1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ARI RICCARDO            : M 02 T :  1'04"24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380)                         :  2'24"99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61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42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18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TIZIANO            : M 03 Q :  1'03"41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973)                         :  2'16"21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2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6"77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_BUO' NICOLAS             : M 01 R :  1'09"41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96)                         :  2'25"9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65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2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75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LIARINI MARCO            : M 03 Q :  1'13"46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975)                         :  2'38"04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9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35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1"40 : 400 MISTI RAG.MASCHI:</w:t>
      </w:r>
    </w:p>
    <w:p>
      <w:pPr>
        <w:pStyle w:val="Testonormale"/>
        <w:rPr/>
      </w:pPr>
      <w:r>
        <w:rPr>
          <w:sz w:val="18"/>
          <w:szCs w:val="18"/>
        </w:rPr>
        <w:t xml:space="preserve">: 12 : MARIANI MARTINA             : F 00 S :    29"97 : 50 S.L.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22912)                         :  1'03"48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8"01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UA ALESSIO               : M 01 R :    30"73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699)                         :  1'06"76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4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3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LUSTI ALESSANDRO         : M 01 R :  1'01"33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425)                         :  2'01"88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LLEI CHIARA               : F 03 R :     S.T. : 50 FARF. RAG.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19779)                         :  1'09"28 : 1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34"8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7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8"06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_BUO' ILARIA              : F 04 Q :     S.T.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854)                         :  1'20"88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54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AFINI CRISTIANO          : M 98 S :  2'26"11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53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GLIA DILETTA              : F 01 J :     S.T.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83)                         :  2'41"18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16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8"33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6"08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7    GareInd.: 75    Tassa: 459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6 VIS SAURO NUOTO TEAM           (MAR-00050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EO FRANCESCO            : M 97 S :  1'03"5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722)                         :    25"39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1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6"42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O CESARE                : M 00 J :    27"36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708)                         :    58"78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6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2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48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BALDONI MARTINA          : F 02 J :    30"98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353)                         :  1'04"98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32 : 50 S.L.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59"1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7"93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GOLASTRA EMI               : F 02 J :    30"78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211)                         :  1'08"46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41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16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84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NI COSTANZA           : F 96 S :     S.T.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10785)                         :    27"56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9"44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9"09 : 2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RUGLIA AGNESE              : F 00 S :  1'07"76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4181)                         :    30"28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8"05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23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CO GIULIA                 : F 02 J :     S.T.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595)                         :    28"66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2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27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I NICOLE                 : F 01 J :    28"72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7523)                         :  1'01"41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55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CE ALICE                  : F 03 R :    28"78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566)                         :  1'01"75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2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IOLI MATTEO              : M 02 T :    28"93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376)                         :  1'00"87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65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9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16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INI AURORA              : F 02 J :    31"81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461)                         :  1'13"11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46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12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ODAVOLPE FRANCESCO        : M 01 R :    29"53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039)                         :  1'01"71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GOLASTRA LUCA              : M 99 J :    29"59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212)                         :  1'04"62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14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3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3"06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GELINI ADELE              : F 04 Q :  1'19"14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832)                         :    30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6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ARESI GIULIA             : F 04 Q :    34"79 : 50 FARF. RAG.1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20044)                         :  1'13"45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30"54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75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96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NGOLANI GIULIA            : F 04 Q :    35"29 : 50 FARF. RAG.1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22967)                         :  1'16"23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30"62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65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9"87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MO ALESSIO                : M 00 J :     S.T.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30741)                         :    31"14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INO GIOVANNI              : M 03 Q :  1'35"1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8104)                         :    31"23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31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RMELE GIADA               : F 02 J :    36"42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02)                         :     S.T.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43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DASSARRI MIRKO           : M 98 S :    32"67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511)                         :  2'28"34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ETTI MARIA_IRENE       : F 04 Q :     S.T. : 50 FARF. RAG.1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30733)                         :  1'27"05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33"2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87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4"17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HIONI PIETRO            : M 01 R :    33"93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8921)                         :  1'14"01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30 : 2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RCELLINI OTTAVIA          : F 03 R :    34"94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8600)                         :  1'17"75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73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75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GELINI VANESSA            : F 98 S :    35"76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4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ECCIA BENEDETTA           : F 04 Q :    44"51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007)                         :    57"58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7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ZZAROTTI ASIA            : F 04 Q :    36"64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5229)                         :  1'23"85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9"4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PPAOLO ANGELO            : M 01 R :    55"56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64)                         :  1'59"42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4"83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38"76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I EDOARDO               : M 01 R :    56"82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5057)                         :  2'02"99 : 200 S.L. RAG.3 MASC.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29 : DE_ANGELIS THOMAS           : M 98 S :    57"08 : 100 S.L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781)                         :  2'03"46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NGELINI JACOPO             : M 03 Q :  1'05"51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691)                         :  1'00"08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79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TTISTONI GIOVANNI         : M 03 Q :  1'07"96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135)                         :  1'00"18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ETTI_ROSSI VITTORIO    : M 01 R :  1'01"48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50)                         :  2'13"28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56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9"12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ENTINI GIANLUCA          : M 03 Q :  1'01"48 : 100 S.L. RAG.1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10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CCINI ANGELICA            : F 03 R :  1'02"41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637)                         :  2'11"71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4"71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1"71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VONI FILIPPO              : M 02 T :  1'11"55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639)                         :  1'02"45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99 : 200 S.L. RAG.2 MASC.:</w:t>
      </w:r>
    </w:p>
    <w:p>
      <w:pPr>
        <w:pStyle w:val="Testonormale"/>
        <w:rPr/>
      </w:pPr>
      <w:r>
        <w:rPr>
          <w:sz w:val="18"/>
          <w:szCs w:val="18"/>
        </w:rPr>
        <w:t xml:space="preserve">: 36 : TARTAGLINI GIORGIA          : F 00 S :  2'36"47 : 2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2103)                         :  1'02"81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3"05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44"34 : 4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9'53"80 : 8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STOLA RICCARDO            : M 96 S :  1'05"73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650)                         :  2'23"91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37 : 200 MISTI ASS. MASC.:</w:t>
      </w:r>
    </w:p>
    <w:p>
      <w:pPr>
        <w:pStyle w:val="Testonormale"/>
        <w:rPr/>
      </w:pPr>
      <w:r>
        <w:rPr>
          <w:sz w:val="18"/>
          <w:szCs w:val="18"/>
        </w:rPr>
        <w:t xml:space="preserve">: 38 : GIORDANI SUSANNA            : F 02 J :  1'03"42 : 1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3387)                         :  2'16"12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32"91 : 4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69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NCHI MARCO               : M 02 T :  1'03"57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8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NARDI AURORA             : F 02 J :  1'04"53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16293)                         :  2'17"97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44"87 : 4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BADORO RACHELE           : F 03 R :  1'04"77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767)                         :  2'33"05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URLANI GAIA                : F 03 R :  1'04"89 : 100 S.L. RAG.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4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RDEGGIA ILARIA            : F 03 R :  1'10"47 : 1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15271)                         :  2'39"04 : 2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1'04"92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74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OZZI NIKOLA                : F 03 R :  1'12"57 : 1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20877)                         :  2'35"65 : 2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1'05"08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42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RI ANNA                   : F 03 R :  1'06"2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568)                         :  2'17"99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4"53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4"93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UZZI EVA                   : F 02 J :  1'06"45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508)                         :  2'27"68 : 200 S.L. JUN. FEMM. :</w:t>
      </w:r>
    </w:p>
    <w:p>
      <w:pPr>
        <w:pStyle w:val="Testonormale"/>
        <w:rPr/>
      </w:pPr>
      <w:r>
        <w:rPr>
          <w:sz w:val="18"/>
          <w:szCs w:val="18"/>
        </w:rPr>
        <w:t xml:space="preserve">: 47 : STAFFOLANI CHENDA           : F 02 J :  1'11"24 : 100 FARF.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9971)                         :  2'32"80 : 2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6"50 : 1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05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EONETTI FLAVIA             : F 04 Q :  1'11"27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17810)                         :  2'34"41 : 2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1'06"51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2"09 : 400 S.L. RAG.FEMMINE:</w:t>
      </w:r>
    </w:p>
    <w:p>
      <w:pPr>
        <w:pStyle w:val="Testonormale"/>
        <w:rPr/>
      </w:pPr>
      <w:r>
        <w:rPr>
          <w:sz w:val="18"/>
          <w:szCs w:val="18"/>
        </w:rPr>
        <w:t xml:space="preserve">: 49 : CIALONI LUCIA               : F 00 S :  1'06"76 : 100 FARF.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9518)                         :  2'22"24 : 2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5'07"46 : 400 MISTI ASS. FEMM.:</w:t>
      </w:r>
    </w:p>
    <w:p>
      <w:pPr>
        <w:pStyle w:val="Testonormale"/>
        <w:rPr/>
      </w:pPr>
      <w:r>
        <w:rPr>
          <w:sz w:val="18"/>
          <w:szCs w:val="18"/>
        </w:rPr>
        <w:t xml:space="preserve">: 50 : MATTIOLI VALENTINA          : F 98 S :  1'07"45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09281)                         :  2'31"40 : 2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4"02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29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ALASCONI LEONARDO          : M 03 Q :  1'12"29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5458)                         :  1'25"62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84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94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4 : 200 MISTI RAG.1 MASC:</w:t>
      </w:r>
    </w:p>
    <w:p>
      <w:pPr>
        <w:pStyle w:val="Testonormale"/>
        <w:rPr/>
      </w:pPr>
      <w:r>
        <w:rPr>
          <w:sz w:val="18"/>
          <w:szCs w:val="18"/>
        </w:rPr>
        <w:t xml:space="preserve">: 52 : MONTICELLI GLORIA           : F 02 J :  3'05"40 : 200 RANA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23451)                         :  1'08"02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22"53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TOLOMEOLI GRETA          : F 03 R :  1'13"35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105)                         :  2'37"82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13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2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1"09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OACCI FILIPPO              : M 02 T :  4'42"25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512)                         :  1'08"24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36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26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12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INI DAVIDE                 : M 00 J :  1'08"32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488)                         :  1'11"58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77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3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64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GNANI VITTORIA            : F 02 J :  1'08"74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296)                         :  2'32"92 : 2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CCIAGLIA REBECCA          : F 03 R :  1'16"97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56)                         :  1'09"1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14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71 : 200 MISTI RAG.2 FEMM:</w:t>
      </w:r>
    </w:p>
    <w:p>
      <w:pPr>
        <w:pStyle w:val="Testonormale"/>
        <w:rPr/>
      </w:pPr>
      <w:r>
        <w:rPr>
          <w:sz w:val="18"/>
          <w:szCs w:val="18"/>
        </w:rPr>
        <w:t xml:space="preserve">: 58 : CORVINO_PANFILO GIULIA      : F 97 S :  1'09"47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09235)                         :  2'32"45 : 2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2"88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RTOLUCCI CAMILLA          : F 01 J :  1'09"63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20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UPALTI LORENZO             : M 02 T :  1'09"74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632)                         :  2'36"00 : 200 MISTI RAG.2 MASC:</w:t>
      </w:r>
    </w:p>
    <w:p>
      <w:pPr>
        <w:pStyle w:val="Testonormale"/>
        <w:rPr/>
      </w:pPr>
      <w:r>
        <w:rPr>
          <w:sz w:val="18"/>
          <w:szCs w:val="18"/>
        </w:rPr>
        <w:t xml:space="preserve">: 61 : SACCHI VERONICA             : F 02 J :  1'09"78 : 100 FARF.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5885)                         :  2'29"50 : 2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6"29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82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ENNARI GIORGIA             : F 04 Q :  2'56"43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7502)                         :  1'09"89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24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ALDASSARRI MARTINA         : F 03 R :  1'10"33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57)                         :  2'34"65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INI FRANCESCO            : M 00 J :  1'10"48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929)                         :  2'31"94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59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78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ORGOLINI CRISTINA          : F 03 R :  1'12"06 : 1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22435)                         :  2'33"41 : 2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19"84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21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7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ZOCCHINI CHIARA          : F 02 J :  1'12"25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452)                         :  2'34"53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46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44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ICCARDO MARTINA            : F 03 R :  1'12"27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5132)                         :  2'35"8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77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IOMMI NICHOLAS             : M 03 Q :     S.T.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9450)                         :  1'13"1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CCONE FRANCESCA           : F 00 S :  1'15"34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49)                         :  2'37"08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6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RI KENZO                  : M 02 T :  1'16"49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298)                         :  2'44"23 : 2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LAZZARI NATALIE             : F 98 S :  1'16"99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831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TTAGLIA CATERINA          : F 04 Q :  1'18"3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134)                         :  1'17"01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28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6"59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ROMEDARI FILIPPO           : M 01 R :  1'17"73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426)                         :  2'38"47 : 200 DORSO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ACETTI GABRIELE            : M 03 Q :  1'18"7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510)                         :  3'00"4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87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RBONARI CAMILLA           : F 01 J :  1'19"32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9530)                         :     S.T.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SCIARO GIORGIA            : F 04 Q :  1'23"26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60)                         :  2'58"01 : 200 DORSO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OSSI AURORA                : F 02 J :  1'25"16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750)                         :  2'26"59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ENEDETTI MATTEO            : M 97 S :  2'07"2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838)                         :  1'59"98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8"66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ERTOZZI DAVIDE             : M 02 T :  4'14"02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471)                         : 16'38"95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AGANELLI SONIA             : F 98 S :  2'08"44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946)                         :  4'39"54 : 400 S.L. ASS. FEMM. :</w:t>
      </w:r>
    </w:p>
    <w:p>
      <w:pPr>
        <w:pStyle w:val="Testonormale"/>
        <w:rPr/>
      </w:pPr>
      <w:r>
        <w:rPr>
          <w:sz w:val="18"/>
          <w:szCs w:val="18"/>
        </w:rPr>
        <w:t xml:space="preserve">: 81 : CASCIARO GIULIA             : F 01 J :  2'08"58 : 2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3562)                         :  4'26"68 : 4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9'17"60 : 8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2"49 : 400 MISTI JUN. FEMM.:</w:t>
      </w:r>
    </w:p>
    <w:p>
      <w:pPr>
        <w:pStyle w:val="Testonormale"/>
        <w:rPr/>
      </w:pPr>
      <w:r>
        <w:rPr>
          <w:sz w:val="18"/>
          <w:szCs w:val="18"/>
        </w:rPr>
        <w:t xml:space="preserve">: 82 : CELESCHI KARTIKA            : F 02 J :  2'21"36 : 200 FARF.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4118)                         :  2'08"95 : 2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25"76 : 4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7"70 : 200 MISTI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5'01"11 : 400 MISTI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3 : AMATI ANNA                  : F 98 S :  2'10"34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 xml:space="preserve">(MAR-010708)                         :  9'13"54 : 8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TASSO CESARE                : M 00 J :  2'11"4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70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TOMMASSINI FEDERICO         : M 02 T :  5'10"56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141)                         :  2'40"31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8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53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AZZEO FEDERICO             : M 03 Q :  2'33"64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766)                         :  2'13"67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01"71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8"03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LORENZETTI GUIDO            : M 01 R :  2'15"11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7852)                         :  4'52"83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QUADRELLI CLIZIA            : F 01 J :  2'35"24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8637)                         :  2'16"91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SGOLASTRA EMI               : F 02 J :  2'34"5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21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ONTANARI FRANCESCO         : M 03 Q :  2'57"68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27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OMBALDONI MARTINA          : F 02 J :  4'31"5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35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OLDRINI DIEGO              : M 97 S :  4'31"60 : 4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7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ELESCHI KARTIKA            : F 02 J :  9'00"92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1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AZZAGLIA LISA              : F 02 J :     S.T.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3073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90    GareInd.: 295    Tassa: 1.810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7 FANUM FORTUNAE                 (MAR-00857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GAMI FILIPPO             : M 99 J :    30"31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069)                         :    26"4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62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ONE ALBERTO             : M 98 S :    26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07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RDELLI GIOVANNI           : M 03 Q :  1'10"02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659)                         :    28"29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1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LCIONI PIETRO             : M 01 R :  1'09"82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30)                         :    57"56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2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8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LUCA                  : M 01 R :    59"45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49)                         :  2'29"02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OLINI TOMMASO          : M 03 Q :  1'10"32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4688)                         :  2'42"9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39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_LEO VALERIA              : F 03 R :  1'14"37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4698)                         :  2'35"37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88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13 : 200 S.L. RAG.2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RAGGI REBECCA               : F 00 S :     S.T.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3161)                         :  1'06"03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7"35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9'47"58 : 8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45"9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ELLONA GABRIELE         : M 01 R :  1'09"12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34)                         :  2'27"99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ONI CECILIA        : F 04 Q :  3'18"73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1123)                         :     S.T.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10 : 100 S.L. RAG.1 FEMM.:</w:t>
      </w:r>
    </w:p>
    <w:p>
      <w:pPr>
        <w:pStyle w:val="Testonormale"/>
        <w:rPr/>
      </w:pPr>
      <w:r>
        <w:rPr>
          <w:sz w:val="18"/>
          <w:szCs w:val="18"/>
        </w:rPr>
        <w:t xml:space="preserve">: 11 : CAVERNI NICOLE              : F 00 S :  2'23"33 : 200 S.L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3187)                         :  5'03"55 : 4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DOBLONI LAVINIA             : F 95 S :  2'47"40 : 2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07498)                         :     S.T.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5"10 : 2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RAGGI REBECCA               : F 00 S :  4'53"71 : 4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(MAR-01316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2    GareInd.: 36    Tassa: 220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8 H2O SPORT CAMPOBASSO           (MOL-00000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IELLA GIUSEPPE          : M 00 J :    28"8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3036)                         :  1'01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_ROSA ANTONIO_MANUEL      : M 99 J :    28"7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1406)                         :  1'01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9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SSIMI ANTONIO_DEVIN     : M 01 R :  1'10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4402)                         :    27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VINE ALESSANDRO           : M 02 T :    32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3592)                         :  1'04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7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MINI MATTIA               : M 00 J :  1'08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534)                         :    28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OMANDI MARCO            : M 00 J :    30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952)                        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8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OLI ALESSANDRO           : M 00 J :    31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790)                         :  1'08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IFESTA FRANCESCO        : M 00 J :    29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784)                         :  1'03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6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TONINO LEONARDO           : M 01 R :    33"0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423)                         :  1'08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3 MASC.:</w:t>
      </w:r>
    </w:p>
    <w:p>
      <w:pPr>
        <w:pStyle w:val="Testonormale"/>
        <w:rPr/>
      </w:pPr>
      <w:r>
        <w:rPr>
          <w:sz w:val="18"/>
          <w:szCs w:val="18"/>
        </w:rPr>
        <w:t xml:space="preserve">: 10 : DI_SANTO CHIARA_MICHELA     : F 99 S :    34"0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ABR-011408)                         :  1'12"00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9"0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2"0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SCARIA VINCENZO          : M 00 J :    32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111)                         :  1'10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NALLI EMANUELE_ANTONELLO  : M 02 T :    32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478)                         :  1'09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MISTI RAG.2 MASC:</w:t>
      </w:r>
    </w:p>
    <w:p>
      <w:pPr>
        <w:pStyle w:val="Testonormale"/>
        <w:rPr/>
      </w:pPr>
      <w:r>
        <w:rPr>
          <w:sz w:val="18"/>
          <w:szCs w:val="18"/>
        </w:rPr>
        <w:t xml:space="preserve">: 13 : RUGGIERO FEDERICA           : F 00 S :    33"0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ABR-011667)                         :  1'12"00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4"00 : 2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30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7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NATI MARTINA              : F 04 Q :    30"30 : 50 S.L. RAG.1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16365)                         :  1'04"00 : 100 S.L. RAG.1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16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NCIOSI SARA              : F 04 Q :    34"5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3953)                         :  1'27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FALCONE MICOL          : F 03 R :    32"0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326)                         :  1'08"5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6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RZI CHRISTIAN             : M 02 T :  1'15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541)                         :  2'34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2 MASC:</w:t>
      </w:r>
    </w:p>
    <w:p>
      <w:pPr>
        <w:pStyle w:val="Testonormale"/>
        <w:rPr/>
      </w:pPr>
      <w:r>
        <w:rPr>
          <w:sz w:val="18"/>
          <w:szCs w:val="18"/>
        </w:rPr>
        <w:t xml:space="preserve">: 18 : IANIRI MARIA                : F 99 S :  1'16"00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OL-001544)                         :    31"5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6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0"50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9'58"00 : 8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O ALICE                 : F 03 R :  1'14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500)                         :  2'34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ACONO CAMILLA              : F 01 J :  1'1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4502)                         :    34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LLADINO VINCENZO          : M 03 Q :    32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738)                         :  1'1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OLANTONIO ALESSANDRO      : M 02 T :    32"0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498)                         :  1'10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_GIACOMO GABRIELE         : M 03 Q :    33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987)                         :  1'1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PORTA SIMONE              : M 02 T :    33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512)                         :  1'13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ANO LORENZA               : F 01 J :    33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900)                         :  1'09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DORSO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7"00 : 1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4"00 : 1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BIUSO GAIA                 : F 02 J :    34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022)                         :  1'14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_MURRO ALESSIO            : M 02 T :    36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657)                         :  1'17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GGIERO GIULIA             : F 04 Q :    36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625)                         :  1'16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RAG.1 FEMM.:</w:t>
      </w:r>
    </w:p>
    <w:p>
      <w:pPr>
        <w:pStyle w:val="Testonormale"/>
        <w:rPr/>
      </w:pPr>
      <w:r>
        <w:rPr>
          <w:sz w:val="18"/>
          <w:szCs w:val="18"/>
        </w:rPr>
        <w:t xml:space="preserve">: 29 : IANIRI TERESA               : F 99 S :    36"80 : 50 FARF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OL-001545)                         :  1'18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26"50 : 1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10"5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42"4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MOROSA FRANCESCA           : F 01 J :    38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365)                         :  1'22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RANA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5"5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21"00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UCCI DARIA                 : F 04 Q :  1'21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742)                         :    38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CINI LARA                : F 03 R :  1'13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642)                         :    38"5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00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ACONO GINEVRA              : F 03 R :    39"0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4383)                         :  1'24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LLA GIUSI_MARIA           : F 04 Q :    40"5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4201)                         :  1'26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AMPIETRO MICHELE          : M 99 J :    59"8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492)                         :  2'07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14"00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MINI MATTIA               : M 00 J :  2'10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534)                         :  4'40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ANO LORENZA               : F 01 J :  2'29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90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NALLI EMANUELE_ANTONELLO  : M 02 T :  2'40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47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I_GIACOMO GABRIELE         : M 03 Q :  2'40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98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NTEFALCONE MICOL          : F 03 R :  2'40"0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32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IANCIOSI SARA              : F 04 Q :  2'45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395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IANIRI TERESA               : F 99 S :  3'02"5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154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TRIELLA GIUSEPPE          : M 00 J :  4'08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303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IOVINE ALESSANDRO           : M 02 T :  4'30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359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_SANTO CHIARA_MICHELA     : F 99 S :  4'58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40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RZI CHRISTIAN             : M 02 T :  5'00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54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ONATI MARTINA              : F 04 QA:  9'58"00 : 800 S.L.RAG.FEMMINE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16365)                         :          :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8 : IANIRI MARIA                : F 99 S :  4'50"00 : 4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OL-001544)                         :          :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tleti: 35    GareInd.: 173    Tassa: 1.048,00 </w:t>
      </w:r>
      <w:r>
        <w:br w:type="page"/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9 CSR GRANDA                     (PIE-02531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1 : MONGE ALESSIO               : M 00 J :    24"53 : 50 S.L. JUN. </w:t>
      </w:r>
      <w:r>
        <w:rPr>
          <w:sz w:val="18"/>
          <w:szCs w:val="18"/>
        </w:rPr>
        <w:t>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991)                         :    53"47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24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4"28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81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DIMARTE SIMONE          : M 01 R :  1'01"87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37)                         :  1'00"35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19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27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91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UMEFREDDO RICCARDO        : M 01 R :    26"5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72)                         :  1'01"12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7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2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5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CISVALLE ALESSANDRO      : M 00 J :    26"96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693)                         :  1'01"17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14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4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14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UDISIO LUCA                : M 02 T :  4'23"13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556)                         : 17'15"05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7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72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68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A ERIK                   : M 98 S :    28"47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953)                         :  2'06"5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71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5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33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USO CRISTINA             : F 02 J :    28"62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14)                         :  1'02"51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79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21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1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LINATTO ALICE             : F 02 J :    32"57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37)                         :  1'08"96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4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7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4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BBIO ANDREA                : M 01 R :    57"6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58)                         :  2'07"07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11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99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65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VERA ANDREA               : M 02 T :  1'16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870)                         :    29"3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1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79 : 200 S.L. RAG.2 MASC.:</w:t>
      </w:r>
    </w:p>
    <w:p>
      <w:pPr>
        <w:pStyle w:val="Testonormale"/>
        <w:rPr/>
      </w:pPr>
      <w:r>
        <w:rPr>
          <w:sz w:val="18"/>
          <w:szCs w:val="18"/>
        </w:rPr>
        <w:t xml:space="preserve">: 11 : BALLOCCO SARA               : F 00 S :  1'06"43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PIE-021591)                         :    29"72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5"02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23"48 : 200 FARF. ASS. </w:t>
      </w:r>
      <w:r>
        <w:rPr>
          <w:sz w:val="18"/>
          <w:szCs w:val="18"/>
        </w:rPr>
        <w:t>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18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NO ELISA               : F 03 R :  1'14"07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027)                         :  1'21"69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92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79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38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A MARTINA                : F 00 S :    36"22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258)                         :  1'20"83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19 : 200 RANA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30"12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4"15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OSETTI ANNA               : F 03 R :  1'17"55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733)                         :  1'26"18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7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8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8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SOTTO FRANCESCA          : F 01 J :    40"49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35850)                         :    30"81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53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36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CCARIA SIMONE             : M 99 J :  1'03"42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607)                         :    30"96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29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STEFANIS MATTIA           : M 02 T :    31"06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560)                         :  1'07"3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69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3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CCENDA FEDERICO           : M 01 R :    31"12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69)                         :  1'00"9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11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75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7"74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RA GIULIA_PAOLA           : F 04 Q :  1'20"32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046)                         :  2'48"32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27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47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21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UTTERO GINEVRA            : F 04 Q :  1'17"44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8285)                         :  1'34"27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86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93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99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CHINO DEMETRA            : F 02 J :    31"98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093)                         :  1'09"11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38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1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9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UTTO JACOPO                : M 03 Q :    32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929)                         :  1'05"38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17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23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29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USTAC ALESSANDRO           : M 03 Q :    32"62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575)                         :  1'07"75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19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9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67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RZA SOFIA                 : F 04 Q :  1'12"77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572)                         :  2'42"4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11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93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53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SETTI MARTA              : F 04 Q :  1'24"49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056)                         :  3'02"36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8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57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5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_PASCALI GAIA             : F 01 J :    34"19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636)                         :  1'12"2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1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4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57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LETTA REBECCA             : F 00 S :    34"28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247)                         :  1'16"2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24 : 200 RANA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2"59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8"19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ALE CAMILLA_ROSA         : F 04 Q :     S.T.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944)                         :  1'22"43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66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1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CCARIA ANNA               : F 02 J :  1'18"09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072)                         :    36"59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19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71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87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SSINO CARLOTTA            : F 04 Q :    43"4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8923)                         :  1'35"99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78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89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ANOTTO RACHELE           : F 03 R :    36"89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610)                         :  1'21"63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82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93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78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IGA CHIARA                : F 00 S :    37"24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239)                         :  1'13"79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67 : 200 RANA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10"51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4'57"38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GE ALEXANDRA             : F 03 R :  1'30"51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772)                         :    38"12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13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92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TUCCI ALESSANDRO         : M 02 T :    38"13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940)                         :  1'16"84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55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SSO MATILDE               : F 03 R :    39"17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923)                         :  1'39"35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6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59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26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FIORE ANDREA             : M 03 Q :    39"4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32766)                         :  1'19"09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27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96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52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MBAUDI ALESSIA            : F 01 J :    40"17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634)                         :  1'26"11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71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62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41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SSO MATTEO                : M 99 J :  1'02"89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609)                         :  1'00"46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9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2"58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29"70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ANO FEDERICO              : M 00 J :     S.T.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076)                         :    55"59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48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65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37"27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LLESIO TOMMASO            : M 02 T :  4'09"81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041)                         : 16'40"3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21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32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78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ADA GRETA                : F 03 R :  1'08"44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557)                         :  2'30"05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48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32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6"70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LINATTO MARTA             : F 03 R :  1'13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586)                         :  1'17"4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48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21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2"12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UTTO SIMONE                : M 03 Q :  2'16"49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930)                         :  1'16"7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92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35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96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ANDANESI ALBERTO           : M 00 J :  2'07"44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781)                         :  4'11"55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22"21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48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7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HIERICI ANNA               : F 02 J :  2'49"36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42)                         :  2'13"7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8'58"93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75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4"85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ACHINO DEMETRA            : F 02 J :  2'42"35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09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SSANO ELISA               : F 03 R :  2'44"67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02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ORA ERIK                   : M 98 S :  4'17"47 : 4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95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ACCENDA FEDERICO           : M 01 R :  4'40"65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UTTO SIMONE                : M 03 Q : 16'19"9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93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UTTO JACOPO                : M 03 Q : 17'37"57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92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BBIO ANDREA                : M 01 R :     S.T.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5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NADA GRETA                : F 03 R :     S.T.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5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ANDIMARTE SIMONE          : M 01 R :     S.T.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LINATTO MARTA             : F 03 R :     S.T.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58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ORGOGNO VITTORIA           : F 02 J :    29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30)                         :  1'01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4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ANCHERO GIORGIA           : F 04 Q :    45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943)                         :  1'38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5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PRA GIANLUCA              : M 02 T :    32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600)                         :    36"0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48    GareInd.: 240    Tassa: 1.466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0 TIRRENICA NUOTO                (TOS-00354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NARDELLI MARCO            : M 01 R :    25"68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699)                         :  1'58"12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5"16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5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RECCI_FANA GIUSEPPE       : M 01 R :  1'04"95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105)                         :    26"41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47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9"08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IANNI SARA              : F 01 J :    32"32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074)                         :  1'09"58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77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7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NESI GUIDO               : M 02 T :  1'03"13 : 100 FARF. RAG.2 MASC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TOS-037877)                         :  2'16"15 : 200 FARF. RAG.2 MASC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28"06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9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LEODORI TOMMASO            : M 00 J :    28"24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943)                         :  1'00"85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53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81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VATTINI SHANNON          : M 99 J :    28"6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92)                         :  2'24"06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74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EVOLA LAURA               : F 02 J :  1'08"09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59)                         :    28"73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95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5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CIGLIANI DANIELE         : M 01 R :    28"75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755)                         :  1'03"12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84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68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PPI EDOARDO               : M 00 J :    29"45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71)                         :  1'01"84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84 : 200 DORSO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NI ALESSIA                : F 03 R :  1'23"24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65)                         :    29"91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6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NNINI ELENA              : F 02 J :    32"71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71)                         :  1'13"01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3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DATORE CHRISTIAN         : M 99 J :    30"46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93)                         :  1'04"6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14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3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NNETTI VANESSA            : F 02 J :    31"2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079)                         :  1'06"12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81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BARRANI MATTIA            : M 00 J :    31"3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72)                         :  1'07"65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83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5 : 200 MISTI JUN. MASC.:</w:t>
      </w:r>
    </w:p>
    <w:p>
      <w:pPr>
        <w:pStyle w:val="Testonormale"/>
        <w:rPr/>
      </w:pPr>
      <w:r>
        <w:rPr>
          <w:sz w:val="18"/>
          <w:szCs w:val="18"/>
        </w:rPr>
        <w:t xml:space="preserve">: 15 : MARCIAS MARTINA             : F 02 J :    31"66 : 50 FARF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8729)                         :  1'08"99 : 1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1"13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2"02 : 400 S.L. JUN. FEMM. :</w:t>
      </w:r>
    </w:p>
    <w:p>
      <w:pPr>
        <w:pStyle w:val="Testonormale"/>
        <w:rPr/>
      </w:pPr>
      <w:r>
        <w:rPr>
          <w:sz w:val="18"/>
          <w:szCs w:val="18"/>
        </w:rPr>
        <w:t xml:space="preserve">: 16 : SALINI NICOLE               : F 01 J :    31"70 : 50 FARF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6964)                         :  1'08"88 : 100 FARF.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7"09 : 2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35"51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ANI IRENE               : F 04 Q :  1'19"92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TOS-046886)                         :     S.T. : 2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32"15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86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GIANNI DAVIDE            : M 02 T :    32"23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70)                         :  1'04"61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36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91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TI LORENZO                : M 00 J :    32"26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67)                         :  1'58"7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6"57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12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RI GABRIELE               : M 03 Q :  1'23"61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947)                         :  3'01"85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35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ICOLAI ELENA               : F 02 J :    33"4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69)                         :  1'12"32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96 : 2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FFAELLI CAMILLA           : F 04 Q :  1'22"23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118)                         :  2'55"15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13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1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_MODICA GAETANO           : M 03 Q :  1'15"25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7109)                         :  2'44"03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69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22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BARRANI MARTINA           : F 04 Q :    35"42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857)                         :  1'09"74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16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51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CCA BENEDETTA            : F 01 J :    35"7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86)                         :  1'18"52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44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OTTI SOPHIA              : F 04 Q :  1'35"68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122)                         :    36"11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23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6'09"23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LANI ASIA                 : F 04 Q :    36"81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1159)                         :  2'45"29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3"2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RCIGLIANI JACOPO          : M 03 Q :  1'13"94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608)                         :    37"57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3 : 1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SANTI MARGHERITA         : F 04 Q :  1'24"63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873)                         :  3'10"87 : 200 DORSO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37"75 : 50 FARF. RAG.1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24"24 : 100 FARF.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USFREDI SOFIA             : F 04 Q :    40"09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7003)                         :  1'25"76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44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80 : 1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NI SOFIA                 : F 04 Q :    41"18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639)                         :  1'35"26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44"06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ZZI SAMUELE               : M 03 Q :    43"07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636)                         :  1'38"26 : 1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NELLI SARA                : F 04 Q :    43"19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4358)                         :  1'35"08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1"25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ILVESTRINI LORENZO         : M 00 J :  1'05"03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4666)                         :  1'01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46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92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TOLUCCI TOMMASO          : M 03 Q :  1'03"19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887)                         :  2'17"53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36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93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RAZZO GIORGIA            : F 01 J :     S.T.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076)                         :  1'13"48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62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85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ULCANO LORENZO             : M 02 T :  1'09"62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164)                         :  2'26"69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38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45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BRIELLI ELEONORA          : F 04 Q :  1'10"72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587)                         :  2'10"58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84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9"61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OGNETTI IRENE_MARIA        : F 03 R :  1'12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163)                         :  2'17"69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6"69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5"41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NTONETTI ELIA              : M 03 Q :  1'17"78 : 100 FARF. RAG.1 MASC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TOS-043886)                         :  2'40"01 : 200 FARF. RAG.1 MASC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18"82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56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8'31"28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TELLANO ALESSIO          : M 00 J :  2'00"21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805)                         :  4'10"59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28"56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RAGNANI RACHELE            : F 02 J :  2'11"22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TOS-038731)                         :  4'30"71 : 4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9'25"21 : 8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SSETTI REBECCA            : F 04 Q :  2'59"59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950)                         :  2'26"3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5"31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43    GareInd.: 157    Tassa: 962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1 CHIMERA NUOTO                  (TOS-00035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STINI LORENZO             : M 99 J :  1'01"45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53)                         :    24"81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62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73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4"58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ILLI EMANUELE           : M 99 J :  2'12"27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7)                         :    25"87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91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41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97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SPOSITO MATTIA             : M 99 J :    27"04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3)                         :    57"19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63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29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MARELLI FRANCESCA        : F 02 J :    27"37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65)                         :    59"06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37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4'29"92 : 4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9'11"97 : 8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VANTI DAVIDE              : M 00 J :    27"62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976)                         :    59"86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7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98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74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ZZUOLI ELISA              : F 01 J :  1'02"31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4)                         :  2'14"07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74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5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23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ISA ELEONORA             : F 02 J :    27"95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47)                         :  1'01"76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2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91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80 : 200 MISTI JUN. FEMM.:</w:t>
      </w:r>
    </w:p>
    <w:p>
      <w:pPr>
        <w:pStyle w:val="Testonormale"/>
        <w:rPr/>
      </w:pPr>
      <w:r>
        <w:rPr>
          <w:sz w:val="18"/>
          <w:szCs w:val="18"/>
        </w:rPr>
        <w:t xml:space="preserve">:  8 : ROSATI TERESA               : F 99 S :    28"15 : 50 S.L.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3123)                         :  1'01"15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2"03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41"67 : 4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4"70 : 200 MISTI ASS. FEMM.:</w:t>
      </w:r>
    </w:p>
    <w:p>
      <w:pPr>
        <w:pStyle w:val="Testonormale"/>
        <w:rPr/>
      </w:pPr>
      <w:r>
        <w:rPr>
          <w:sz w:val="18"/>
          <w:szCs w:val="18"/>
        </w:rPr>
        <w:t xml:space="preserve">:  9 : LA_BELLA SARA               : F 99 S :    33"99 : 50 RANA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8109)                         :  1'15"38 : 1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43"02 : 200 RANA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9"98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89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I ELIA                : M 02 T :  1'28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71)                         :    30"01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21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73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JANIS LUCA               : M 01 R :    30"5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054)                         :  1'08"48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37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8"18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66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GOGNI MIRIAM             : F 04 Q :    31"22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42)                         :  1'08"07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41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23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7"46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TTANEO VANESSA            : F 01 J :    31"69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3990)                         :  1'07"86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82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61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20 : 200 MISTI JUN. FEMM.:</w:t>
      </w:r>
    </w:p>
    <w:p>
      <w:pPr>
        <w:pStyle w:val="Testonormale"/>
        <w:rPr/>
      </w:pPr>
      <w:r>
        <w:rPr>
          <w:sz w:val="18"/>
          <w:szCs w:val="18"/>
        </w:rPr>
        <w:t xml:space="preserve">: 14 : NANNINI RACHELE             : F 01 J :    31"72 : 50 FARF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5509)                         :  1'09"65 : 100 FARF.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4"77 : 2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4'56"38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76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ISTINI SIMONE            : M 03 Q :  1'16"85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198)                         :  2'37"25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93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5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9"47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GHINI SARA               : F 02 J :    35"74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780)                         :  1'19"51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11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58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9"75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TONDO ROBERTA             : F 02 J :    36"58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186)                         :  1'17"33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71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2"36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87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USSI EDOARDO             : M 99 J :    59"61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802)                         :  2'12"71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78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VANTI ALESSANDRO          : M 03 Q :  2'32"86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302)                         :    56"39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35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81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14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STRELLO ALESSIA           : F 04 Q :  3'03"77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97)                         :  1'06"33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75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87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NAGNI MATTIA               : M 03 Q :  1'07"12 : 100 FARF. RAG.1 MASC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TOS-044726)                         :  2'30"65 : 200 FARF. RAG.1 MASC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18"46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61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6"32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AVANTI GABRIELE         : M 01 R :  1'09"87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57)                         :  2'30"02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24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55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12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I GRETA_BEATRICE       : F 04 Q :  1'14"08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TOS-038789)                         :  2'40"06 : 2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24"09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29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9"62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CHI ARIANNA               : F 04 Q :  1'14"69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TOS-041322)                         :  2'40"67 : 2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27"35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46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5"08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OSINI NADIA               : F 04 Q :  1'16"47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60)                         :  2'40"8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22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8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7"07 : 400 S.L. RAG.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NANNINI MATILDE             : F 04 Q :  1'20"78 : 100 FARF. RAG.1 FEMM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42938)                         :  2'55"77 : 2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1'27"52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96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5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CHINI GIUDITTA            : F 03 R :     S.T.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95)                         :  2'50"89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93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3"96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62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TONDO FRANCESCO           : M 03 Q :  2'36"9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323)                         :  2'54"18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78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26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66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VANTI DAVIDE              : M 00 J :  2'35"25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97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ORILLI EMANUELE           : M 99 J :  4'22"41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ZZUOLI ELISA              : F 01 J :    29"1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ESPOSITO MATTIA             : M 99 J :  4'46"00 : 4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MISA ELEONORA             : F 02 J :  4'57"15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4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TTANEO VANESSA            : F 01 J :  5'14"29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399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LUSSI EDOARDO             : M 99 J : 16'33"02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80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STINI LORENZO             : M 99 J : 16'51"60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5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8    GareInd.: 148    Tassa: 913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2 NUOTATORI TRENTINI             (TRE-00574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FILIPPO               : M 95 S :    24"57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4043)                         :    54"52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49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63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EONARDO          : M 99 J :    26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728)                         :    23"6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ATO MAURO               : M 96 S :    24"04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589)                         :    52"66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21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78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13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OLATO ALAN              : M 98 S :    25"43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6247)                         :    59"2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33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8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RRINI NICOLA_PIERMARIA    : M 95 S :    25"69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962)                         :    55"19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49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67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3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MATTIA                : M 97 S :    25"45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846)                         :    29"05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33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38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57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ROTTO WILLIAM           : M 96 S :    25"54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647)                         :    56"75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71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45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RICONE NICOLO'           : M 99 J :    27"97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384)                         :    58"63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69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96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36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ONI LORENZO             : M 01 R :    30"77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091)                         :  1'05"41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2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27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63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SPERTI SARA               : F 01 J :    27"41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683)                         :    59"97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25 : 50 RANA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1'09"70 : 100 RANA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6"14 : 1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BARBIERI ALICE              : F 00 S :    28"53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CAL-007937)                         :  1'03"58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7"66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8"9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4"9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MONEGAGLIA CHIARA           : F 00 S :    29"36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RE-004941)                         :  1'03"91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7"83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48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SI LODOVICO             : M 00 J :    32"62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6537)                         :    27"86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44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71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ASO CAMILLA              : F 99 S :    29"99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989)                         :  1'08"32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22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17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95 : 200 MISTI ASS. FEMM.:</w:t>
      </w:r>
    </w:p>
    <w:p>
      <w:pPr>
        <w:pStyle w:val="Testonormale"/>
        <w:rPr/>
      </w:pPr>
      <w:r>
        <w:rPr>
          <w:sz w:val="18"/>
          <w:szCs w:val="18"/>
        </w:rPr>
        <w:t xml:space="preserve">: 15 : PEDROLLI LAURA              : F 98 S :    30"91 : 50 FARF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RE-004278)                         :  1'09"89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30"38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3"4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3"09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DEMATTE' SARA               : F 99 S :    32"25 : 50 DORSO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RE-004329)                         :    33"09 : 50 RANA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11"72 : 1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6"59 : 2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2"07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CCHIOLLI ZENO             : M 00 J :    57"16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001)                         :    50"79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3"06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IATO MAURO               : M 96 S :  2'10"0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58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ENTINI LEONARDO          : M 99 J :  2'20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72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7    GareInd.: 80    Tassa: 480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3 PADOVANUOTO                    (VEN-00213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RO RICCARDO              : M 03 Q :    26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102)                         :    57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ZANI ATHOS               : M 02 T :    27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865)                         :  1'00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MENEGHETTI FEDERICO       : M 00 J :    25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193)                         :    54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6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5'49"00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ON RICCARDO             : M 01 R :    25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957)                         :    55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6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TERZO ALBERTO            : M 99 J :    27"9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41)                         :  1'01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7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IBARDI MATTIA             : M 03 Q :    30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117)                         :  1'09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SA GIOVANNI            : M 99 J :    26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400)                         :    5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1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INI ALESSANDRO           : M 02 T :  2'15"5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652)                         :    26"02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11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85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66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NATORE FRANCESCO         : M 00 J :    27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232)                         :    59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NI LUCA                   : M 01 R :    28"0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33)                         :    58"97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98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LFONSO EMMA              : F 04 Q :    29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930)                         :  1'03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6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2"00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FFANIN SOFIA              : F 01 J :    33"00 : 50 RANA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31530)                         :  1'13"00 : 100 RANA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9"00 : 200 RANA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9"00 : 50 S.L. JUN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JUN. FEMM.:</w:t>
      </w:r>
    </w:p>
    <w:p>
      <w:pPr>
        <w:pStyle w:val="Testonormale"/>
        <w:rPr/>
      </w:pPr>
      <w:r>
        <w:rPr>
          <w:sz w:val="18"/>
          <w:szCs w:val="18"/>
        </w:rPr>
        <w:t xml:space="preserve">: 13 : CORAZZA ROBERTA             : F 99 S :    31"0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6206)                         :    29"97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6"02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21"90 : 200 MISTI ASS. </w:t>
      </w:r>
      <w:r>
        <w:rPr>
          <w:sz w:val="18"/>
          <w:szCs w:val="18"/>
        </w:rPr>
        <w:t>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6"54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ODAGLIO ENRICO           : M 00 J :    30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08)                         :  1'05"2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5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9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TTARO ALESSIA             : F 04 Q :  2'42"7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999)                         :  2'50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9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RAG.1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GRASSO GIULIA               : F 00 S :  1'07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8433)                         :    59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17"00 : 4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8'53"00 : 8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VARRI ALBERTO             : M 02 T :  4'08"71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48)                         : 16'21"84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6"54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22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20 : 200 DORSO RAG.2 MASC:</w:t>
      </w:r>
    </w:p>
    <w:p>
      <w:pPr>
        <w:pStyle w:val="Testonormale"/>
        <w:rPr/>
      </w:pPr>
      <w:r>
        <w:rPr>
          <w:sz w:val="18"/>
          <w:szCs w:val="18"/>
        </w:rPr>
        <w:t xml:space="preserve">: 18 : LUGLI LUDOVICA              : F 01 J :  1'00"06 : 1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8271)                         :  2'05"61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24"50 : 4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8'55"33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4"86 : 400 MISTI JUN. FEMM.:</w:t>
      </w:r>
    </w:p>
    <w:p>
      <w:pPr>
        <w:pStyle w:val="Testonormale"/>
        <w:rPr/>
      </w:pPr>
      <w:r>
        <w:rPr>
          <w:sz w:val="18"/>
          <w:szCs w:val="18"/>
        </w:rPr>
        <w:t xml:space="preserve">: 19 : MAGGIO GIULIA               : F 02 J :  1'15"00 : 100 DORSO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30211)                         :  1'00"20 : 1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6"30 : 2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23"50 : 4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9'01"00 : 8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SINI ANNA                 : F 02 J :  1'07"00 : 1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VEN-030252)                         :  2'24"08 : 200 FARF.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1"0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8"00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7"5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GIO VALENTINA            : F 04 Q :  1'14"00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38159)                         :  2'39"00 : 2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16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7"00 : 800 S.L.RAG.FEMMINE :</w:t>
      </w:r>
    </w:p>
    <w:p>
      <w:pPr>
        <w:pStyle w:val="Testonormale"/>
        <w:rPr/>
      </w:pPr>
      <w:r>
        <w:rPr>
          <w:sz w:val="18"/>
          <w:szCs w:val="18"/>
        </w:rPr>
        <w:t xml:space="preserve">: 22 : GUERRIERO ALICE             : F 02 J :  1'15"50 : 100 DORSO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30226)                         :  2'15"00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33"00 : 4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8"0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UCCI ALESSIO            : M 99 J :  2'05"5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781)                         :  1'54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0"5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5'41"00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NI LUCA                   : M 01 R :  2'14"0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3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OVA EDOARDO              : M 01 R :    28"0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23)                         :  1'04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4    GareInd.: 121    Tassa: 752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4 TEAM VENETO                    (VEN-00216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EROTTO ALESSANDRO         : M 99 J :    25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30)                         :    5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4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ETTO STEFANO             : M 01 R :    59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89)                         :    27"0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3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CAGNI ALESSANDRO         : M 01 R :    28"0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31)                         :    58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E_BONIN PAOLO           : M 02 T :    58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304)                         :  2'11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3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NATO JACOPO            : M 99 J :    27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1711)                         :  1'00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33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O ADELAIDE               : F 01 J :    29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417)                         :  1'03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PPELLETTO GAIA            : F 02 J :    32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88)                         :  1'11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ATO LEONARDO             : M 98 S :    59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577)                         :    28"0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CO DESY                  : F 03 R :  1'06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6187)                         :  2'23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19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IORELLO TOMAS          : M 02 T :    30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19)                         :  1'04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3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RETTA ILARIA             : F 03 R :    31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90)                         :  1'08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2 FEMM.:</w:t>
      </w:r>
    </w:p>
    <w:p>
      <w:pPr>
        <w:pStyle w:val="Testonormale"/>
        <w:rPr/>
      </w:pPr>
      <w:r>
        <w:rPr>
          <w:sz w:val="18"/>
          <w:szCs w:val="18"/>
        </w:rPr>
        <w:t xml:space="preserve">: 12 : DE_POLI ALESSANDRA          : F 02 J :  1'15"00 : 100 DORSO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30412)                         :    31"00 : 50 FARF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7"00 : 1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1"00 : 1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CHIARO IRENE             : F 02 J :  1'1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11)                         :    34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ZZOLA GIANLUCA            : M 97 S :    55"9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606)                         :  2'02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3"00 : 200 S.L. ASS. MASCHI:</w:t>
      </w:r>
    </w:p>
    <w:p>
      <w:pPr>
        <w:pStyle w:val="Testonormale"/>
        <w:rPr/>
      </w:pPr>
      <w:r>
        <w:rPr>
          <w:sz w:val="18"/>
          <w:szCs w:val="18"/>
        </w:rPr>
        <w:t xml:space="preserve">: 15 : FINOCCHIARO GRETA           : F 01 J :  2'22"00 : 200 FARF.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32414)                         :    59"00 : 1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5"50 : 2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23"00 : 4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9'10"00 : 8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CHIELON STEFANO           : M 02 T :  4'21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94)                         :    27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CETTO STEFANO             : M 01 R :  1'54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89)                         :  4'10"00 : 400 S.L. RAG.MASCHI :</w:t>
      </w:r>
    </w:p>
    <w:p>
      <w:pPr>
        <w:pStyle w:val="Testonormale"/>
        <w:rPr/>
      </w:pPr>
      <w:r>
        <w:rPr>
          <w:sz w:val="18"/>
          <w:szCs w:val="18"/>
        </w:rPr>
        <w:t xml:space="preserve">: 18 : FRACCARO GIULIA             : F 01 J :  2'05"00 : 2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30422)                         :  4'19"00 : 4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8'45"00 : 8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2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CAGNI ALESSANDRO         : M 01 R :  2'08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31)                         :  2'11"00 : 200 FARF.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_POLI ALESSANDRA          : F 02 J :  4'27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OPPELLETTO GAIA            : F 02 J :  2'31"00 : 200 DORSO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33588)                         :  4'40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EGHINI ANDREA            : M 01 R :    53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29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8    GareInd.: 91    Tassa: 555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5 ADRIA NUOTO                    (VEN-00218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FRANCESCA           : F 00 S :    35"3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69)                         :  1'18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8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3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ATI ANDREA              : M 01 R :    31"7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312)                         :  1'05"92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55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7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7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 VALENTINA             : F 02 J :    37"3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18)                         :    30"00 : 50 S.L. JUN. FEMMINE:</w:t>
      </w:r>
    </w:p>
    <w:p>
      <w:pPr>
        <w:pStyle w:val="Testonormale"/>
        <w:rPr/>
      </w:pPr>
      <w:r>
        <w:rPr>
          <w:sz w:val="18"/>
          <w:szCs w:val="18"/>
        </w:rPr>
        <w:t xml:space="preserve">:  4 : GNUDI ELISABETTA            : F 00 S :    34"70 : 50 FARF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34557)                         :  1'19"2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30"5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BUOSO GIADA                 : F 00 S :    34"2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8174)                         :    30"8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0"2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VATI MARTINA             : F 04 Q :    36"8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529)                         :    31"8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40 : 100 S.L. RAG.1 FEMM.:</w:t>
      </w:r>
    </w:p>
    <w:p>
      <w:pPr>
        <w:pStyle w:val="Testonormale"/>
        <w:rPr/>
      </w:pPr>
      <w:r>
        <w:rPr>
          <w:sz w:val="18"/>
          <w:szCs w:val="18"/>
        </w:rPr>
        <w:t xml:space="preserve">:  7 : CREPALDI ELEONORA           : F 98 S :    37"4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5888)                         :  1'20"60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35"0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32"00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TOVANI ASIA              : F 04 Q :    38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52375)                         :    32"0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NATI EMMA              : F 04 Q :    37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7716)                         :    33"0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LMINI SARA                : F 00 S :  2'50"5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76)                         :    34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ILLARI FILIPPO           : M 01 R :  1'14"2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171)                         :    37"9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3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00 : 2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SOFIA                 : F 04 Q :    38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235)                         :    42"50 : 50 RANA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ENDINO MARTINA           : F 04 Q :    38"3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866)                         :  1'22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THOMAS              : M 02 T :  1'06"77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959)                         :    57"6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6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GUIARI MATTEO              : M 02 T :  1'10"10 : 100 FARF. RAG.2 MASC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32174)                         :  2'43"92 : 200 FARF. RAG.2 MASC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16 : LUSHA ALEXA                 : F 98 S :  1'16"0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95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ONI FRANCESCA           : F 00 S :  2'23"9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6    GareInd.: 48    Tassa: 288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6 3 PISCINE CITTADELLA           (VEN-03169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IMONDI ERIN               : F 04 Q :    29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110)                         :  1'01"51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4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GO REBECCA                : F 03 R :  1'12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109)                         :    29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ETTO MARIA_CLARA         : F 03 R :  1'12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6192)                         :    29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EGHINI NOEMI             : F 04 Q :  1'11"00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36188)                         :  2'42"00 : 2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30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_POLI GIACOMO             : M 03 Q :    31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079)                         :  1'04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SCHINI ANGELICA         : F 04 Q :  1'11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554)                         :    31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9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EGHELLI MASSIMO          : M 03 Q :    32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85)                         :  1'13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MBALDI FILIPPO            : M 03 Q :  1'2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081)                         :    32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LIN GIULIA                : F 04 Q :  2'41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088)                         :    32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N ARIANNA               : F 04 Q :    34"00 : 50 FARF. RAG.1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38080)                         :  1'22"00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38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RIS MATTIA               : M 02 T :    35"0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30)                         :  1'16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ZZOTTO ANNA               : F 04 Q :    36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351)                         :  1'19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LIN GIULIA                : F 04 Q :  2'43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08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N ARIANNA               : F 04 Q :  3'03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080)                         :  2'45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ZZOTTO ANNA               : F 04 Q :  2'55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3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ESCHINI ANGELICA         : F 04 QA:  5'39"00 : 400 MISTI RAG.FEMMIN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55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2    GareInd.: 61    Tassa: 370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7 DE AKKER TEAM                  (EMI-00650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 : F 02 J :    35"24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60)                         :  1'16"29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26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I MATTIA              : M 00 J :    54"46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553)                         :  1'54"6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0"03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NTINO LAURA            : F 01 J :    30"4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1)                         :    28"58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_BATTISTA FRANCESCO       : M 99 J :    25"14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63)                         :    53"49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4"56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ERICA             : F 99 S :    28"91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92)                         :  1'04"79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0 : 50 RANA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CA LUCA                  : M 00 J :  2'07"72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77)                         :    24"71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1"84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I SAMUELE                : M 99 J :    27"11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73)                         :    30"66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7    GareInd.: 21    Tassa: 128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8 CN UISP - BOLOGNA              (EMI-00394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 FILIPPO                : M 94 S :  1'02"8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936)                         :  2'16"50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    GareInd.: 2    Tassa: 12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06:00Z</dcterms:created>
  <dc:creator>Renzo</dc:creator>
  <dc:description/>
  <cp:keywords/>
  <dc:language>en-US</dc:language>
  <cp:lastModifiedBy>Renzo</cp:lastModifiedBy>
  <dcterms:modified xsi:type="dcterms:W3CDTF">2017-05-01T14:11:00Z</dcterms:modified>
  <cp:revision>8</cp:revision>
  <dc:subject/>
  <dc:title>==============================================================================</dc:title>
</cp:coreProperties>
</file>